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ALIZA ZAGROŻENIA PRZESTĘPCZOŚCIĄ NA TERENIE GMINY KLESZCZEWO W PORÓWNANIU Z CAŁYM REJONEM KOMISARIATU POLICJI W KÓRNIKU W 2006 R.</w:t>
      </w:r>
    </w:p>
    <w:p>
      <w:pPr>
        <w:pStyle w:val="TextBody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00"/>
        <w:gridCol w:w="1080"/>
        <w:gridCol w:w="1080"/>
        <w:gridCol w:w="1080"/>
        <w:gridCol w:w="1080"/>
        <w:gridCol w:w="1080"/>
        <w:gridCol w:w="1080"/>
        <w:gridCol w:w="1065"/>
      </w:tblGrid>
      <w:tr>
        <w:trPr>
          <w:trHeight w:val="28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ZESTĘPSTW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WIERDZONE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RYWALNOŚĆ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P KÓRNI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KLESZCZEW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P KÓRNIK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KLESZCZEWO</w:t>
            </w:r>
          </w:p>
        </w:tc>
      </w:tr>
      <w:tr>
        <w:trPr>
          <w:trHeight w:val="1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</w:tr>
      <w:tr>
        <w:trPr>
          <w:trHeight w:val="1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%</w:t>
            </w:r>
          </w:p>
        </w:tc>
      </w:tr>
      <w:tr>
        <w:trPr>
          <w:trHeight w:val="1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bó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ójka, pobi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>
          <w:trHeight w:val="105" w:hRule="atLeast"/>
        </w:trPr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dzie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6%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9%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7%</w:t>
            </w:r>
          </w:p>
        </w:tc>
      </w:tr>
      <w:tr>
        <w:trPr>
          <w:trHeight w:val="1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tym kradzież samocho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dzież z włamanie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%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%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1%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</w:tr>
      <w:tr>
        <w:trPr>
          <w:trHeight w:val="1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trzeźwy kierują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>
          <w:trHeight w:val="1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4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jwięcej przestępstw popełniono w miejscowości Tulce w  poszczególnych kategoriach: kradzież 14, kradzież samochodu 7, kradzież z włamaniem 16, nietrzeźwy kierujący 6, inne 4 tj. 48,9% przestępstw  oraz na terenie autostrady A2 - 37 przestępstw tj. 38,5%. Łącznie ww. miejscach popełniono 87,4% przestępstw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W 2006 r na terenie działania Komisariatu Policji w Kórniku doszło do 65 wypadków drogowych w których zginęło 6 osób rannych zostało 85 osób, doszło do 402 kolizji drogowych w tym na terenie gminy Kleszczewo doszło do 12 wypadków drogowych </w:t>
      </w:r>
    </w:p>
    <w:p>
      <w:pPr>
        <w:pStyle w:val="Heading2"/>
        <w:rPr/>
      </w:pPr>
      <w:r>
        <w:rPr>
          <w:sz w:val="24"/>
        </w:rPr>
        <w:t>( tj.18,4%) w których zginęła jedna osoba, rannych zostało 16 osób, zaistniało 95 kolizji drogowych ( tj. 23,6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 2006 r funkcjonariusze Komisariatu Policji w Kórniku przeprowadzili  907 interwencji w tym na gminie Kleszczewo 107 ( tj. 11,8% najwięcej w miejscowości Tulce 32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Komendant Komisariatu Policj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Kórniku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p. Eugeniusz Sierań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21:00Z</dcterms:created>
  <dc:creator>;)</dc:creator>
  <dc:description/>
  <dc:language>en-US</dc:language>
  <cp:lastModifiedBy>;)</cp:lastModifiedBy>
  <cp:lastPrinted>2007-01-31T09:56:00Z</cp:lastPrinted>
  <dcterms:modified xsi:type="dcterms:W3CDTF">2007-01-31T12:11:00Z</dcterms:modified>
  <cp:revision>9</cp:revision>
  <dc:subject/>
  <dc:title/>
</cp:coreProperties>
</file>