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pPr>
      <w:r>
        <w:rPr>
          <w:rFonts w:cs="Times New Roman" w:ascii="Times New Roman" w:hAnsi="Times New Roman"/>
          <w:b/>
          <w:lang w:val="pl-PL"/>
        </w:rPr>
        <w:t>odbytego w dniu 26 lutego 2007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Komisja Rewizyjna, działając w pięcioosobowym składzie przeprowadziła kontrolę</w:t>
      </w:r>
      <w:r>
        <w:rPr>
          <w:rStyle w:val="Txt1"/>
          <w:rFonts w:cs="Times New Roman" w:ascii="Times New Roman" w:hAnsi="Times New Roman"/>
        </w:rPr>
        <w:t xml:space="preserve"> funkcjonowania Urzędu Gminy w zakresie podziału zadań, kompetencji, kadr, płac, skarg, wniosków oraz  prowadzonych spraw.</w:t>
      </w:r>
    </w:p>
    <w:p>
      <w:pPr>
        <w:pStyle w:val="Tekstpodstawowywcity2"/>
        <w:spacing w:lineRule="auto" w:line="240"/>
        <w:ind w:firstLine="540"/>
        <w:rPr>
          <w:rFonts w:ascii="Times New Roman" w:hAnsi="Times New Roman" w:cs="Times New Roman"/>
        </w:rPr>
      </w:pPr>
      <w:r>
        <w:rPr>
          <w:rFonts w:cs="Times New Roman" w:ascii="Times New Roman" w:hAnsi="Times New Roman"/>
        </w:rPr>
        <w:t>W posiedzeniu, poza członkami Komisji, udział wzięły:</w:t>
      </w:r>
    </w:p>
    <w:p>
      <w:pPr>
        <w:pStyle w:val="Tekstpodstawowywcity2"/>
        <w:spacing w:lineRule="auto" w:line="240"/>
        <w:ind w:firstLine="540"/>
        <w:rPr>
          <w:rFonts w:ascii="Times New Roman" w:hAnsi="Times New Roman" w:cs="Times New Roman"/>
        </w:rPr>
      </w:pPr>
      <w:r>
        <w:rPr>
          <w:rFonts w:cs="Times New Roman" w:ascii="Times New Roman" w:hAnsi="Times New Roman"/>
        </w:rPr>
        <w:t>Sekretarz Gminy / Zastępca Wójta – Genowefa Przepióra</w:t>
      </w:r>
    </w:p>
    <w:p>
      <w:pPr>
        <w:pStyle w:val="Tekstpodstawowywcity2"/>
        <w:spacing w:lineRule="auto" w:line="240"/>
        <w:ind w:firstLine="540"/>
        <w:rPr>
          <w:rFonts w:ascii="Times New Roman" w:hAnsi="Times New Roman" w:cs="Times New Roman"/>
        </w:rPr>
      </w:pPr>
      <w:r>
        <w:rPr>
          <w:rFonts w:cs="Times New Roman" w:ascii="Times New Roman" w:hAnsi="Times New Roman"/>
        </w:rPr>
        <w:t>Podinspektor ds. obsługi rady i promocji gminy – Marta Polak</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Przewodnicząca komisji Pani  Michalak – Szczepaniak przypomniała temat spotkania i poprosiła panią Sekretarz o jego przedstawienie.</w:t>
      </w:r>
    </w:p>
    <w:p>
      <w:pPr>
        <w:pStyle w:val="NormalnyWeb"/>
        <w:spacing w:before="10" w:after="10"/>
        <w:ind w:right="64" w:firstLine="540"/>
        <w:jc w:val="both"/>
        <w:rPr/>
      </w:pPr>
      <w:r>
        <w:rPr/>
        <w:t>Pani Sekretarz poinformowała, że w 1990r. utworzony został  samorząd gminny, natomiast ustawa dnia 08 marca 1990r. o samorządzie gminnym określiła, które zadania należą do zadań gminy. Gmina wykonuje zadania własne oraz zadania zlecone. Zadania zlecone mogą być przekazane gminie w drodze ustawy lub w trybie porozumień administracyjnych.  Ustawa z dnia 17 maja 1990r o podziale zadań i kompetencji określonych w ustawach szczególnych pomiędzy organy gminy a organy administracji rządowej określiła katalog zadań dla poszczególnych organów poprzez wskazanie konkretnych ustaw i przypisanie zadań poszczególnym organom. Oczywiście katalog zadań określonych w w/w ustawie nie jest  katalogiem zamkniętym, bowiem również przepisy prawa materialnego określają zadania gmin,  ponadto  wchodzące w życie nowe przepisy prawa  wyznaczają kolejne zadania dla gmin.  Zadania gminy realizowane są poprzez jednostki organizacyjne gminy, a Urząd Gminy jest jedną z nich. Podział zadań na poszczególne stanowiska pracy w Urzędzie Gminy  zawarty jest w Regulaminie Organizacyjnym, którego ustalanie należy do kompetencji Wójta Gminy (przed wyborami bezpośrednimi wójta w 2002r. kompetencja ta należała do Rady Gminy).</w:t>
      </w:r>
    </w:p>
    <w:p>
      <w:pPr>
        <w:pStyle w:val="NormalnyWeb"/>
        <w:spacing w:before="10" w:after="10"/>
        <w:ind w:right="64" w:firstLine="540"/>
        <w:jc w:val="both"/>
        <w:rPr/>
      </w:pPr>
      <w:r>
        <w:rPr/>
        <w:t xml:space="preserve">W celu jak najlepszej realizacji zadań Regulamin Organizacyjny ulega okresowym zmianom, radni na początku kadencji otrzymali tekst obowiązującego regulaminu, wg którego zatrudnienie w Urzędzie Gminy wynosiło 19,5 etatu – obecnie przygotowywane są kolejne zmiany. Struktura organizacyjna urzędu obejmuje referaty i samodzielne stanowiska pracy. </w:t>
      </w:r>
    </w:p>
    <w:p>
      <w:pPr>
        <w:pStyle w:val="NormalnyWeb"/>
        <w:spacing w:before="10" w:after="10"/>
        <w:ind w:right="64" w:firstLine="540"/>
        <w:jc w:val="both"/>
        <w:rPr/>
      </w:pPr>
      <w:r>
        <w:rPr/>
        <w:t xml:space="preserve">Wójt Gminy zatrudniony jest na podstawie wyboru, Zastępca Wójta, Sekretarz Gminy i Skarbnik Gminy w drodze powołania, pozostali pracownicy w drodze umów o pracę.   </w:t>
      </w:r>
    </w:p>
    <w:p>
      <w:pPr>
        <w:pStyle w:val="NormalnyWeb"/>
        <w:spacing w:before="10" w:after="10"/>
        <w:ind w:right="64" w:firstLine="540"/>
        <w:jc w:val="both"/>
        <w:rPr/>
      </w:pPr>
      <w:r>
        <w:rPr/>
        <w:t xml:space="preserve">   </w:t>
      </w:r>
      <w:r>
        <w:rPr/>
        <w:t xml:space="preserve">W Urzędzie Gminy funkcjonują 4 referaty : gospodarki finansowej, spraw obywatelskich, infrastruktury komunalnej i budownictwa oraz referat oświaty. Pozostałe stanowiska to samodzielne stanowiska ds. ogólnych, rolnictwa i ochrony środowiska, obsługi rady i promocji gminy oraz stanowisko radcy prawnego (0,5 etatu). Radca prawny zatrudniony był na podstawie umowy o pracę, jednak od  dnia 01 grudnia zmieniła się forma zatrudnienia radcy – obecnie jest to umowa cywilno-prawna z kancelarią  prawną. Umowa jest realizowana jest przez dwóch radców – uległa zwiększeniu częstotliwość pobytu radców w urzędzie, co ma istotny wpływ na dążenie do coraz lepszego funkcjonowania Urzędu Gminy. </w:t>
      </w:r>
    </w:p>
    <w:p>
      <w:pPr>
        <w:pStyle w:val="NormalnyWeb"/>
        <w:spacing w:before="10" w:after="10"/>
        <w:ind w:right="64" w:firstLine="540"/>
        <w:jc w:val="both"/>
        <w:rPr/>
      </w:pPr>
      <w:r>
        <w:rPr/>
        <w:t>Regulamin Organizacyjny określa :</w:t>
      </w:r>
    </w:p>
    <w:p>
      <w:pPr>
        <w:pStyle w:val="NormalnyWeb"/>
        <w:spacing w:before="10" w:after="10"/>
        <w:ind w:right="64" w:hanging="0"/>
        <w:jc w:val="both"/>
        <w:rPr/>
      </w:pPr>
      <w:r>
        <w:rPr/>
        <w:t xml:space="preserve"> </w:t>
      </w:r>
      <w:r>
        <w:rPr/>
        <w:t>- zakres działania i zadania urzędu,</w:t>
      </w:r>
    </w:p>
    <w:p>
      <w:pPr>
        <w:pStyle w:val="NormalnyWeb"/>
        <w:spacing w:before="10" w:after="10"/>
        <w:ind w:right="64" w:hanging="0"/>
        <w:jc w:val="both"/>
        <w:rPr/>
      </w:pPr>
      <w:r>
        <w:rPr/>
        <w:t>- strukturę organizacyjną,</w:t>
      </w:r>
    </w:p>
    <w:p>
      <w:pPr>
        <w:pStyle w:val="NormalnyWeb"/>
        <w:spacing w:before="10" w:after="10"/>
        <w:ind w:right="64" w:hanging="0"/>
        <w:jc w:val="both"/>
        <w:rPr/>
      </w:pPr>
      <w:r>
        <w:rPr/>
        <w:t xml:space="preserve">- zasady funkcjonowania, </w:t>
      </w:r>
    </w:p>
    <w:p>
      <w:pPr>
        <w:pStyle w:val="NormalnyWeb"/>
        <w:spacing w:before="10" w:after="10"/>
        <w:ind w:right="64" w:hanging="0"/>
        <w:jc w:val="both"/>
        <w:rPr/>
      </w:pPr>
      <w:r>
        <w:rPr/>
        <w:t>- zakresy zadań Wójta, Zastępcy Wójta, Sekretarza Gminy i Skarbnika Gminy,</w:t>
      </w:r>
    </w:p>
    <w:p>
      <w:pPr>
        <w:pStyle w:val="NormalnyWeb"/>
        <w:spacing w:before="10" w:after="10"/>
        <w:ind w:right="64" w:hanging="0"/>
        <w:jc w:val="both"/>
        <w:rPr/>
      </w:pPr>
      <w:r>
        <w:rPr/>
        <w:t>- podział zadań pomiędzy referat i samodzielne stanowiska pracy.</w:t>
      </w:r>
    </w:p>
    <w:p>
      <w:pPr>
        <w:pStyle w:val="NormalnyWeb"/>
        <w:spacing w:before="10" w:after="10"/>
        <w:ind w:right="64" w:hanging="0"/>
        <w:jc w:val="both"/>
        <w:rPr/>
      </w:pPr>
      <w:r>
        <w:rPr/>
        <w:t>Załączniki do regulaminu  zawierają  schemat organizacyjny urzędu, zasady podpisywania pism, tryb wykonywania kontroli wewnętrznej oraz zasady i tryb przyjmowania i rozpatrywania oraz załatwiania skarg i wniosków.</w:t>
      </w:r>
    </w:p>
    <w:p>
      <w:pPr>
        <w:pStyle w:val="NormalnyWeb"/>
        <w:spacing w:before="10" w:after="10"/>
        <w:ind w:right="64" w:firstLine="540"/>
        <w:jc w:val="both"/>
        <w:rPr/>
      </w:pPr>
      <w:r>
        <w:rPr/>
        <w:t xml:space="preserve">Pani Sekretarz kontynuowała, iż jeżeli chodzi o upoważnienia do podpisywania pism to Wójt Gminy umocowany jest do wykonywania tych czynności na podstawie ustaw, natomiast pozostali pracownicy na podstawie upoważnień udzielonych przez Wójta Gminy.  </w:t>
      </w:r>
    </w:p>
    <w:p>
      <w:pPr>
        <w:pStyle w:val="NormalnyWeb"/>
        <w:spacing w:before="10" w:after="10"/>
        <w:ind w:right="64" w:firstLine="540"/>
        <w:jc w:val="both"/>
        <w:rPr/>
      </w:pPr>
      <w:r>
        <w:rPr/>
        <w:t>Wójt Gminy upoważnił  Zastępcę Wójta  do wykonywania zadań i kompetencji Wójta określonych w statucie, do składania samodzielnie oświadczeń woli w imieniu gminy w zakresie zarządu mieniem, do wykonywania czynności w sprawach z  zakresu prawa pracy oraz do wydawania w jego imieniu wszystkich decyzji w indywidualnych sprawach z zakresu administracji publicznej.</w:t>
      </w:r>
    </w:p>
    <w:p>
      <w:pPr>
        <w:pStyle w:val="NormalnyWeb"/>
        <w:spacing w:before="10" w:after="10"/>
        <w:ind w:right="64" w:firstLine="540"/>
        <w:jc w:val="both"/>
        <w:rPr/>
      </w:pPr>
      <w:r>
        <w:rPr/>
        <w:t xml:space="preserve"> </w:t>
      </w:r>
      <w:r>
        <w:rPr/>
        <w:t>Sekretarz Gminy został upoważniony do wykonywania czynności w sprawach z  zakresu prawa pracy oraz do wydawania w  imieniu Wójta  wszystkich decyzji w indywidualnych sprawach z zakresu administracji publicznej oraz do podpisywania wszelkich pism będących w zakresie właściwości Sekretarza Gminy. Należy tutaj uzupełnić, iż w naszej gminie od 2002r.  zatrudnienie Zastępcy Wójta i Sekretarza Gminy odbywa się  w ramach jednego etatu,  poprzez łączenie funkcji ( przedtem możliwe było pełnienie funkcji Zastępcy Wójta społeczne) a liczbę zastępców w gminach określa ustawa o samorządzie gminnym.</w:t>
      </w:r>
    </w:p>
    <w:p>
      <w:pPr>
        <w:pStyle w:val="NormalnyWeb"/>
        <w:spacing w:before="10" w:after="10"/>
        <w:ind w:right="64" w:firstLine="540"/>
        <w:jc w:val="both"/>
        <w:rPr/>
      </w:pPr>
      <w:r>
        <w:rPr/>
        <w:t xml:space="preserve"> </w:t>
      </w:r>
      <w:r>
        <w:rPr/>
        <w:t>Pani Sekretarz kontynuowała, iż upoważnienia Wójta posiadają także  : Skarbnik Gminy  – w sprawach pozostających w zakresie właściwości Skarbnika, podinspektor ds. wymiaru podatków – decyzje w sprawie wymiaru podatków,  kierownik referatu oświaty –decyzje w sprawie  stypendiów dla uczniów. Dodała, iż osoby upoważnione do wydawania decyzji są zobowiązane składać oświadczenia majątkowe.</w:t>
      </w:r>
    </w:p>
    <w:p>
      <w:pPr>
        <w:pStyle w:val="NormalnyWeb"/>
        <w:spacing w:before="10" w:after="10"/>
        <w:ind w:right="64" w:hanging="0"/>
        <w:jc w:val="both"/>
        <w:rPr/>
      </w:pPr>
      <w:r>
        <w:rPr/>
        <w:tab/>
        <w:t>Oczywiście należy dodać iż Kierownik i Zastępca Kierownika Urzędu Stanu Cywilnego posiadają upoważnienia na mocy przepisów  szczególnych.</w:t>
      </w:r>
    </w:p>
    <w:p>
      <w:pPr>
        <w:pStyle w:val="NormalnyWeb"/>
        <w:spacing w:before="10" w:after="10"/>
        <w:ind w:right="64" w:hanging="0"/>
        <w:jc w:val="both"/>
        <w:rPr/>
      </w:pPr>
      <w:r>
        <w:rPr/>
        <w:t>Ponadto  w celu usprawnienia funkcjonowania Urzędu Gminy niektórzy z pracowników posiadają upoważnienia do  wydawania i podpisywania zaświadczeń -  szczegółowe upoważnienia zawiera rejestr upoważnień.</w:t>
      </w:r>
    </w:p>
    <w:p>
      <w:pPr>
        <w:pStyle w:val="NormalnyWeb"/>
        <w:spacing w:before="10" w:after="10"/>
        <w:ind w:right="64" w:firstLine="540"/>
        <w:jc w:val="both"/>
        <w:rPr/>
      </w:pPr>
      <w:r>
        <w:rPr/>
        <w:t>Radna Sznajder wskazała wyższość zatrudnienia radcy prawnego na podstawie umowy o pracę  nad inną formą wykonywania obsługi prawnej, jako że będąc na terenie gminy w większym wymiarze czasu osoba taka może lepiej orientować się w sprawach gminy, a także sama wyjść z inicjatywą różnych działań, podczas gdy osoba pracująca w urzędzie w niepełnym wymiarze czasu będzie raczej wykonywała wyłącznie zadania zlecone przez przełożonego.</w:t>
      </w:r>
    </w:p>
    <w:p>
      <w:pPr>
        <w:pStyle w:val="NormalnyWeb"/>
        <w:spacing w:before="10" w:after="10"/>
        <w:ind w:right="64" w:firstLine="540"/>
        <w:jc w:val="both"/>
        <w:rPr/>
      </w:pPr>
      <w:r>
        <w:rPr/>
        <w:t>Pani Sekretarz   wyjaśniła iż   zatrudnienie radcy prawnego wykazuje się pewną specyfiką wynikającą z ustawy o radcach  prawnych, zgodnie z którą tylko część czasu pracy są oni zobowiązani spędzić w jednostce, która ich zatrudnia. Obecna forma  obsługi prawnej jest  powszechna wśród większości urzędów, jest to forma korzystniejsza finansowo dla gmin – przy tej formie zatrudnienia częstotliwość pobytu radców jest dużo większa aniżeli na podstawie umowy o pracę.  Zauważyła, że prawo to bardzo obszerny dział i istotnym jest aby radca był specjalistą w zakresie samorządu. Radcowie obsługujący gminę zatrudnieni są w innych jednostkach samorządowych : jeden  w Urzędzie Miasta Poznania drugi w samorządzie  powiatowym. Do zadań radców należy również informowanie pracowników o zmieniających się przepisach prawnych .</w:t>
      </w:r>
    </w:p>
    <w:p>
      <w:pPr>
        <w:pStyle w:val="NormalnyWeb"/>
        <w:spacing w:before="10" w:after="10"/>
        <w:ind w:right="64" w:firstLine="540"/>
        <w:jc w:val="both"/>
        <w:rPr/>
      </w:pPr>
      <w:r>
        <w:rPr/>
        <w:t xml:space="preserve">Do uwagi pani Przewodniczącej komisji , że pracownicy urzędu na bieżąco mają dostęp do systemu aktów prawnych  LEX, pani Sekretarz dodała, że od ubiegłego roku funkcjonuje specjalna wersja programu LEX dla samorządu terytorialnego, który gmina posiada. </w:t>
      </w:r>
    </w:p>
    <w:p>
      <w:pPr>
        <w:pStyle w:val="NormalnyWeb"/>
        <w:spacing w:before="10" w:after="10"/>
        <w:ind w:right="64" w:firstLine="540"/>
        <w:jc w:val="both"/>
        <w:rPr/>
      </w:pPr>
      <w:r>
        <w:rPr/>
        <w:t>Na spostrzeżenie radnej Sznajder dotyczące stopnia zaangażowania w sprawy gminy prawnika, który spędza na jej terenie kilka godzin tygodniowo pani Sekretarz wyjaśniła, że na dzień dzisiejszy nie jest to większym problemem, bowiem radca może przygotować opinię poza siedzibą jednostki i  dostarczyć ją w wyznaczonym dniu. Dodała, iż  radcowie są zobowiązani informować pracowników o zmieniających się przepisach prawa i służyć wyjaśnieniami, ale nie jest to jedyna forma – pracownicy urzędu biorą udział w  szkoleniach merytorycznych w ramach członkostwa gminy w Stowarzyszeniu Gmin i Powiatów Wielkopolski oraz Wielkopolskim Ośrodku Kształcenia i Studiów Samorządowych (dalej WOKiSS). Kontynuowała, iż współpraca z WOKISS dotyczy też programów komputerowych stosowanych w Urzędzie Gminy od  firmy RADIX, i  również z tego zakresu kadra urzędu jest przez WOKiSS szkolona. Podkreślić należy, że szkolenia merytoryczne odbywają się w ramach składek  członkowskich, natomiast szkolenia dotyczące obsługi oprogramowania komputerowego są szkoleniami odpłatnymi. Pracownicy również biorą udział w szkoleniach organizowanych przez inne firmy, z ofert których gmina również korzysta, po wnikliwej analizie tematyki i kosztów.</w:t>
      </w:r>
    </w:p>
    <w:p>
      <w:pPr>
        <w:pStyle w:val="NormalnyWeb"/>
        <w:spacing w:before="10" w:after="10"/>
        <w:ind w:right="64" w:firstLine="540"/>
        <w:jc w:val="both"/>
        <w:rPr/>
      </w:pPr>
      <w:r>
        <w:rPr/>
        <w:t>Radna Sznajder zwróciła uwagę, że o obsługę prawną pyta w kontekście otrzymanej wcześniej do wglądu umowy spółki, która jej zdaniem powinna być zaopiniowania przez prawnika.</w:t>
      </w:r>
    </w:p>
    <w:p>
      <w:pPr>
        <w:pStyle w:val="NormalnyWeb"/>
        <w:spacing w:before="10" w:after="10"/>
        <w:ind w:right="64" w:firstLine="540"/>
        <w:jc w:val="both"/>
        <w:rPr/>
      </w:pPr>
      <w:r>
        <w:rPr/>
        <w:t xml:space="preserve">Pani Sekretarz odpowiedziała, iż opinia taka zostanie zgodnie z ustaleniami podczas posiedzenia komisji przedstawiona na najbliższej sesji. Dodała, że nie było możliwe wcześniejsze zaopiniowanie umowy z uwagi na fakt, iż wpłynęło ono do urzędu krótko przed posiedzeniem komisji. </w:t>
      </w:r>
    </w:p>
    <w:p>
      <w:pPr>
        <w:pStyle w:val="NormalnyWeb"/>
        <w:spacing w:before="10" w:after="10"/>
        <w:ind w:right="64" w:firstLine="540"/>
        <w:jc w:val="both"/>
        <w:rPr/>
      </w:pPr>
      <w:r>
        <w:rPr/>
        <w:t>Radna pytała dalej o zatrudnienie osób wchodzących w skład referatu oświaty.</w:t>
      </w:r>
    </w:p>
    <w:p>
      <w:pPr>
        <w:pStyle w:val="NormalnyWeb"/>
        <w:spacing w:before="10" w:after="10"/>
        <w:ind w:right="64" w:firstLine="540"/>
        <w:jc w:val="both"/>
        <w:rPr/>
      </w:pPr>
      <w:r>
        <w:rPr/>
        <w:t>Pani Sekretarz wyjaśniła, że obie panie są pracownikami urzędu, ale wynagradzane są z innego paragrafu w budżecie niż pozostali pracownicy jednostki.</w:t>
      </w:r>
    </w:p>
    <w:p>
      <w:pPr>
        <w:pStyle w:val="NormalnyWeb"/>
        <w:spacing w:before="10" w:after="10"/>
        <w:ind w:right="64" w:firstLine="540"/>
        <w:jc w:val="both"/>
        <w:rPr/>
      </w:pPr>
      <w:r>
        <w:rPr/>
        <w:t xml:space="preserve">Na zapytanie radnej czy w gminie prowadzi się audyt wewnętrzny pani Sekretarz poinformowała, że ustawa o finansach publicznych wskazuje w których jednostkach prowadzi się audyt wewnętrzny – są to jednostki, które gromadzą znaczne środki publiczne lub dokonują znacznych wydatków publicznych. W świetle rozporządzenia Ministra Finansów gminę nie obowiązuje audyt wewnętrzny. </w:t>
      </w:r>
    </w:p>
    <w:p>
      <w:pPr>
        <w:pStyle w:val="NormalnyWeb"/>
        <w:spacing w:before="10" w:after="10"/>
        <w:ind w:right="64" w:firstLine="540"/>
        <w:jc w:val="both"/>
        <w:rPr/>
      </w:pPr>
      <w:r>
        <w:rPr/>
        <w:t xml:space="preserve">Następnie Pani Sznajder poprosiła o informację o stanowiskach wymienionych w strukturze organizacyjnej Urzędu tj.  pełnomocnika ds. niejawnych oraz  pełnomocnika ds. rozwiązywania problemów alkoholowych. </w:t>
      </w:r>
    </w:p>
    <w:p>
      <w:pPr>
        <w:pStyle w:val="NormalnyWeb"/>
        <w:spacing w:before="10" w:after="10"/>
        <w:ind w:right="64" w:firstLine="540"/>
        <w:jc w:val="both"/>
        <w:rPr/>
      </w:pPr>
      <w:r>
        <w:rPr/>
        <w:t>Pani Sekretarz poinformowała , iż  ustawa o ochronie informacji niejawnych nałożyła obowiązek powołania przez Wójta Gminy pełnomocnika ds. ochrony informacji niejawnych. Ustawa określa, kto może nim być, wśród wielu wymagań jest jedno najważniejsze – osoba taka musiała przejść przeszkolenie organizowane przez Urząd Ochrony Państwa w Warszawie i być poddana postępowaniu sprawdzającemu w celu uzyskania poświadczenia bezpieczeństwa, które upoważnia ją do dostępu do informacji o klauzuli tajne i zastrzeżone. Pani Sekretarz dodała, że w Urzędzie Gminy funkcję tę pełni Sekretarz Gminy, który spełnił ustawowe wymogi. Pełnomocnik ds. ochrony informacji niejawnych przeprowadza postępowanie sprawdzające wobec pozostałych osób w urzędzie, które mają dostęp do w/w informacji. Pani Sekretarz poinformowała, że pełni również funkcję pełnomocnika ds. ochrony danych osobowych – powołana została przez Wójta Gminy na  mocy ustawy o ochronie danych osobowych i realizuje obowiązki wynikające z tej ustawy.</w:t>
      </w:r>
    </w:p>
    <w:p>
      <w:pPr>
        <w:pStyle w:val="NormalnyWeb"/>
        <w:spacing w:before="10" w:after="10"/>
        <w:ind w:right="64" w:firstLine="540"/>
        <w:jc w:val="both"/>
        <w:rPr/>
      </w:pPr>
      <w:r>
        <w:rPr/>
        <w:t xml:space="preserve"> </w:t>
      </w:r>
      <w:r>
        <w:rPr/>
        <w:t xml:space="preserve">Pełnomocnikiem ds. rozwiązywania problemów alkoholowych jest  Kierownik Ośrodka Pomocy Społecznej (dalej OPS), którego zadania są określone w regulaminie organizacyjnym. Pani Sekretarz dodała, iż w obecnie obowiązujący regulamin ulegnie kolejnym zmianom, w celu  usprawnienia funkcjonowania urzędu – powołany zostanie  na mocy ustawy o przeciwdziałaniu narkomanii między innymi pełnomocnik ds. przeciwdziałania narkomanii, którego zadania określi regulamin - osobą tą będzie Kierownik OPS. </w:t>
      </w:r>
    </w:p>
    <w:p>
      <w:pPr>
        <w:pStyle w:val="NormalnyWeb"/>
        <w:spacing w:before="10" w:after="10"/>
        <w:ind w:right="64" w:firstLine="540"/>
        <w:jc w:val="both"/>
        <w:rPr/>
      </w:pPr>
      <w:r>
        <w:rPr/>
        <w:t>Radna Sznajder zapytała czy kierownik OPS pełni równocześnie funkcje koordynatora i osoby nadzorującej wykonanie programu. Pani Sekretarz odpowiedziała twierdząco.</w:t>
      </w:r>
    </w:p>
    <w:p>
      <w:pPr>
        <w:pStyle w:val="NormalnyWeb"/>
        <w:spacing w:before="10" w:after="10"/>
        <w:ind w:right="64" w:firstLine="540"/>
        <w:jc w:val="both"/>
        <w:rPr/>
      </w:pPr>
      <w:r>
        <w:rPr/>
        <w:t xml:space="preserve">Na zapytanie radnego Lammela o osobę zajmującą się obroną cywilną pani Sekretarz poinformowała, że jest nią pan Swinarski - pracownik referatu spraw obywatelskich. </w:t>
      </w:r>
    </w:p>
    <w:p>
      <w:pPr>
        <w:pStyle w:val="NormalnyWeb"/>
        <w:spacing w:before="10" w:after="10"/>
        <w:ind w:right="64" w:hanging="0"/>
        <w:jc w:val="both"/>
        <w:rPr/>
      </w:pPr>
      <w:r>
        <w:rPr/>
        <w:tab/>
        <w:t>W związku z zapytaniem radnego Urbaniaka o sposób realizacji art. 6 ust. 1 ustawy o dostępie do informacji publicznej pani Sekretarz odpowiedziała, że informacja publiczna podlega w większości udostępnieniu, chyba że przepisy szczególne stanowią inaczej.</w:t>
      </w:r>
    </w:p>
    <w:p>
      <w:pPr>
        <w:pStyle w:val="NormalnyWeb"/>
        <w:spacing w:before="10" w:after="10"/>
        <w:ind w:right="64" w:hanging="0"/>
        <w:jc w:val="both"/>
        <w:rPr/>
      </w:pPr>
      <w:r>
        <w:rPr/>
        <w:t>Udostępnianie informacji zgodnie ze Statutem realizowane jest  przez pracownika ds. obsługi Rady oraz Sekretarza Gminy.</w:t>
      </w:r>
    </w:p>
    <w:p>
      <w:pPr>
        <w:pStyle w:val="NormalnyWeb"/>
        <w:spacing w:before="10" w:after="10"/>
        <w:ind w:right="64" w:firstLine="540"/>
        <w:jc w:val="both"/>
        <w:rPr/>
      </w:pPr>
      <w:r>
        <w:rPr/>
        <w:t xml:space="preserve">Pani Sekretarz zapytana dalej przez radną Sznajder o ostatnie zmiany w schemacie organizacyjnym urzędu poinformowała, iż  każdorazowo kiedy zmieniany jest regulamin organizacyjny zmianie ulega także schemat organizacyjny. </w:t>
      </w:r>
    </w:p>
    <w:p>
      <w:pPr>
        <w:pStyle w:val="NormalnyWeb"/>
        <w:spacing w:before="10" w:after="10"/>
        <w:ind w:right="64" w:firstLine="540"/>
        <w:jc w:val="both"/>
        <w:rPr/>
      </w:pPr>
      <w:r>
        <w:rPr/>
        <w:t xml:space="preserve">Zapytana o wykształcenie kadry pani Sekretarz rozpoczęła omówienie tematu od statusu prawnego pracowników samorządowych. Poinformowała, iż  status prawny  pracowników samorządowych określa ustawa z dnia 22 marca 1990r. o pracownikach samorządowych. Przepisy wprowadzające w/w ustawę stworzyły wójtom możliwość doboru kadry poprzez podpisanie nowych umów w terminie do dnia 01.10.1990r. z tymi pracownikami, z którymi widzieli możliwość pracy. </w:t>
      </w:r>
    </w:p>
    <w:p>
      <w:pPr>
        <w:pStyle w:val="NormalnyWeb"/>
        <w:spacing w:before="10" w:after="10"/>
        <w:ind w:right="64" w:firstLine="540"/>
        <w:jc w:val="both"/>
        <w:rPr/>
      </w:pPr>
      <w:r>
        <w:rPr/>
        <w:t>Ustawa o pracownikach samorządowych określa wymagania ogólne pracowników samorządowych a  rozporządzenie Rady Ministrów określa szczegółowe wymagania kwalifikacyjne oraz zasady wynagradzania pracowników samorządowych.</w:t>
      </w:r>
    </w:p>
    <w:p>
      <w:pPr>
        <w:pStyle w:val="NormalnyWeb"/>
        <w:spacing w:before="10" w:after="10"/>
        <w:ind w:right="64" w:firstLine="540"/>
        <w:jc w:val="both"/>
        <w:rPr/>
      </w:pPr>
      <w:r>
        <w:rPr/>
        <w:t xml:space="preserve">  </w:t>
      </w:r>
      <w:r>
        <w:rPr/>
        <w:t xml:space="preserve">Od 1990r. zatrudnianie pracowników w urzędzie odbywało się zawsze poprzez ogłoszenie w prasie lokalnej oraz Głosie Wielkopolskim, natomiast spośród zgłoszonych ofert dokonywano wyboru pracownika na podstawie  spełniania wymagań określonych rozporządzeniem i  po  przeprowadzeniu rozmów kwalifikacyjnych.  Z dniem 07.08.2005r.  zasady naboru pracowników samorządowych określa zmieniona ustawa o pracownikach samorządowych, zgodnie z którą  nabór kandydatów na wolne  kierownicze stanowiska urzędnicze   lub stanowiska urzędnicze  jest otwarty i konkurencyjny. Ogłoszenie o naborze kandydatów zamieszcza się w Biuletynie Informacji Publicznej (w naszym urzędzie robimy więcej i zamieszczamy informację dodatkowo w Głosie Wielkopolskim lub Gazecie Wyborczej –  w zależności od  proponowanych warunków finansowych)  i powinno zawierać  nazwę jednostki, określenie stanowiska określenie wymagań związanych ze stanowiskiem zarówno  niezbędnych jak i dodatkowych, wskazanie zakresu zadań , wskazanie wymaganych dokumentów oraz określenie terminu i miejsca składanych dokumentów. Termin do składania dokumentów nie może być krótszy niż 14 dni od dnia opublikowania w BIP.  Pani Sekretarz kontynuowała, iż ostatnio przeprowadzony został nabór na stanowisko ds. działalności gospodarczej i funduszy unijnych. Na ogłoszenie wpłynęło 18 ofert, z których 11 spełniło wymogi formalne a kandydaci zostali zaproszeni na rozmowy kwalifikacyjne ( jedna osoba zrezygnowała bowiem w czasie trwania procedury naboru podjęła pracę u innego pracodawcy). Po zakończeniu rozmów kwalifikacyjnych sporządzona została lista na której umieszczono 5  najlepszych kandydatów, uszeregowanych według spełniania przez nich poziomu wymagań określonych w ogłoszeniu. Osoba, która znalazła się  na pierwszym miejscu na liście została zatrudniona na okres próbny 3 miesięcy. </w:t>
      </w:r>
    </w:p>
    <w:p>
      <w:pPr>
        <w:pStyle w:val="NormalnyWeb"/>
        <w:spacing w:before="10" w:after="10"/>
        <w:ind w:right="64" w:firstLine="540"/>
        <w:jc w:val="both"/>
        <w:rPr/>
      </w:pPr>
      <w:r>
        <w:rPr/>
        <w:t xml:space="preserve">W kwestii wykształcenia pani Sekretarz powiedziała, iż zgodnie z ustawą o pracownikach samorządowych na stanowiskach urzędniczych wymagane jest wykształcenie co najmniej średnie, natomiast na kierowniczych stanowiskach urzędniczych może być zatrudniona osoba posiadająca wykształcenie wyższe i co najmniej dwuletni staż pracy  na stanowiskach urzędniczych w jednostkach samorządu terytorialnego lub w służbie cywilnej albo w urzędach państwowych. Podała następnie wykształcenie dla poszczególnych stanowisk pracy  i kierowników referatów. Poinformowała też, w odpowiedzi na zapytanie radnej Sznajder o stosunek liczby zatrudnionych z terenu gminy do osób spoza jej terenu oraz o osoby na stanowiskach kierowniczych, iż gmina stara się zatrudniać w pierwszej kolejności osoby z terenu gminy oraz iż kierownicy referatów to w większości mieszkańcy gminy, za wyjątkiem kierownika referatu oświaty. Nadmieniła też, że gmina zobowiązana jest powiadomić Powiatowy Urząd Pracy w Poznaniu o prowadzonym naborze i za pośrednictwem urzędu również osoby bezrobotne dowiadują się o możliwości pracy w urzędzie. </w:t>
      </w:r>
    </w:p>
    <w:p>
      <w:pPr>
        <w:pStyle w:val="NormalnyWeb"/>
        <w:spacing w:before="10" w:after="10"/>
        <w:ind w:right="64" w:firstLine="540"/>
        <w:jc w:val="both"/>
        <w:rPr/>
      </w:pPr>
      <w:r>
        <w:rPr/>
        <w:t>Radna Kotecka poprosiła o informację czy urząd pracy kieruje się odległością miejsca pracy od miejsca zamieszkania osoby bezrobotnej proponując takiej osobie pracę w danej instytucji.</w:t>
      </w:r>
    </w:p>
    <w:p>
      <w:pPr>
        <w:pStyle w:val="NormalnyWeb"/>
        <w:spacing w:before="10" w:after="10"/>
        <w:ind w:right="64" w:firstLine="540"/>
        <w:jc w:val="both"/>
        <w:rPr/>
      </w:pPr>
      <w:r>
        <w:rPr/>
        <w:t>Pani Sekretarz odpowiedziała, że  prawdopodobnie nie, bowiem dokumenty w urzędzie składały osoby z różnych miejscowości, niekoniecznie leżących bardzo blisko gminy.</w:t>
      </w:r>
    </w:p>
    <w:p>
      <w:pPr>
        <w:pStyle w:val="NormalnyWeb"/>
        <w:spacing w:before="10" w:after="10"/>
        <w:ind w:right="64" w:firstLine="540"/>
        <w:jc w:val="both"/>
        <w:rPr/>
      </w:pPr>
      <w:r>
        <w:rPr/>
        <w:t>Na zapytanie radnej Sznajder o próbne okresy zatrudnienia w odniesieniu do urzędników i stanowisk kierowniczych pani Sekretarz odpowiedziała, że przepisy nie mówią o ich długości, niemniej jednak bierze się przy ich ustalaniu pod uwagę czas jaki jest potrzebny aby osoba mogła się wykazać realizacją zadań na danym stanowisku. Dodała, że najczęściej okres próbny wyznacza się na czas 3 miesięcy, potem jest umowa o pracę na czas określony.</w:t>
      </w:r>
    </w:p>
    <w:p>
      <w:pPr>
        <w:pStyle w:val="NormalnyWeb"/>
        <w:spacing w:before="10" w:after="10"/>
        <w:ind w:right="64" w:firstLine="540"/>
        <w:jc w:val="both"/>
        <w:rPr/>
      </w:pPr>
      <w:r>
        <w:rPr/>
        <w:t>Radna pytała dalej jaki jest zakres doświadczeń zawodowych nowozatrudnionej osoby.</w:t>
      </w:r>
    </w:p>
    <w:p>
      <w:pPr>
        <w:pStyle w:val="NormalnyWeb"/>
        <w:spacing w:before="10" w:after="10"/>
        <w:ind w:right="64" w:firstLine="540"/>
        <w:jc w:val="both"/>
        <w:rPr/>
      </w:pPr>
      <w:r>
        <w:rPr/>
        <w:t xml:space="preserve">Pani Sekretarz poinformowała, iż osoba zatrudniona na stanowisku ds. działalności gospodarczej ukończyła studia magisterskie oraz  odbyła roczne studia inżynierskie w Holandii i zdobyła praktykę w pracy z funduszami europejskimi w Belgii. Ponadto posiada certyfikat znajomości języka angielskiego. Zwróciła uwagę, iż trudno pozyskać do pracy osobę, która ma  ukończone studia podyplomowe z tego zakresu, bowiem  z reguły studia w zakresie pozyskiwania funduszy unijnych dotyczą tych funduszy, które już przestają funkcjonować, a nie tych, które dopiero będą wdrażane. </w:t>
      </w:r>
    </w:p>
    <w:p>
      <w:pPr>
        <w:pStyle w:val="NormalnyWeb"/>
        <w:spacing w:before="10" w:after="10"/>
        <w:ind w:right="64" w:firstLine="540"/>
        <w:jc w:val="both"/>
        <w:rPr/>
      </w:pPr>
      <w:r>
        <w:rPr/>
        <w:t xml:space="preserve">Radna zwróciła uwagę, że są osoby z praktycznym doświadczeniem w zakresie aplikacji o środki unijne i nawet na spotkaniu wyborczym w Tulcach taka osoba była obecna. </w:t>
      </w:r>
    </w:p>
    <w:p>
      <w:pPr>
        <w:pStyle w:val="NormalnyWeb"/>
        <w:spacing w:before="10" w:after="10"/>
        <w:ind w:right="64" w:firstLine="540"/>
        <w:jc w:val="both"/>
        <w:rPr/>
      </w:pPr>
      <w:r>
        <w:rPr/>
        <w:t xml:space="preserve">Pani Sekretarz odparła, iż spośród osób, które złożyły wymagane dokument była oferta mieszkanki Tulec, ale nie wie czy jest to ta sama osoba -  jednak osoba ta nie znalazła się na pierwszym miejscu na liście. Na kolejne zapytanie radnej, o osoby, które dotąd zajmowały się pozyskiwaniem funduszy unijnych, pani Sekretarz odpowiedziała, iż dotychczas pozyskiwaniem środków na inwestycje zajmowało się  kilku pracowników – głównie jednak pracownik referatu infrastruktury komunalnej i budownictwa, ale w tym zakresie szkoleni są również inni  pracownicy. Przypomniała, iż dotychczas osoba zajmująca stanowisko ds. działalności gospodarczej wspierała pracę księgowości. </w:t>
      </w:r>
    </w:p>
    <w:p>
      <w:pPr>
        <w:pStyle w:val="NormalnyWeb"/>
        <w:spacing w:before="10" w:after="10"/>
        <w:ind w:right="64" w:firstLine="540"/>
        <w:jc w:val="both"/>
        <w:rPr/>
      </w:pPr>
      <w:r>
        <w:rPr/>
        <w:t xml:space="preserve">W dalszej kolejności radni dyskutowali o możliwości skuteczniejszej pracy na rzecz pozyskania środków unijnych na realizację projektów gminnych. Pani Sekretarz zwróciła uwagę iż w przy  składaniu wniosków o dofinansowywane największe szanse mają projekty duże – liczy się bowiem efekt końcowy, im większej liczby mieszkańców dotyczy projekt tym  większe szanse  na  uzyskanie środków. </w:t>
      </w:r>
    </w:p>
    <w:p>
      <w:pPr>
        <w:pStyle w:val="NormalnyWeb"/>
        <w:spacing w:before="10" w:after="10"/>
        <w:ind w:right="64" w:firstLine="540"/>
        <w:jc w:val="both"/>
        <w:rPr/>
      </w:pPr>
      <w:r>
        <w:rPr/>
        <w:t xml:space="preserve">Dalej pani Sekretarz poinformowała o zasadach i terminach publikacji aktów prawa miejscowego oraz poinformowała o organach sprawujących funkcje nadzorcze wobec gminy – Regionalnej Izbie Obrachunkowej oraz Wojewodzie. </w:t>
      </w:r>
    </w:p>
    <w:p>
      <w:pPr>
        <w:pStyle w:val="NormalnyWeb"/>
        <w:spacing w:before="10" w:after="10"/>
        <w:ind w:right="64" w:firstLine="540"/>
        <w:jc w:val="both"/>
        <w:rPr/>
      </w:pPr>
      <w:r>
        <w:rPr/>
        <w:t xml:space="preserve">W kwestii zapytania radnego Urbaniaka o otrzymaną przez niego ofertę szkolenia drogą elektroniczną pani Polak wyjaśniła, iż niektórzy radni wyrazili zgodę aby ich adresy email znalazły się na stronie internetowej gminy, a tym samy stały się ogólnodostępne i prawdopodobnie firma przeprowadzająca szkolenia tą drogą pozyskała dane teleadresowe radnych i wysłała im ofertę. </w:t>
      </w:r>
    </w:p>
    <w:p>
      <w:pPr>
        <w:pStyle w:val="NormalnyWeb"/>
        <w:spacing w:before="10" w:after="10"/>
        <w:ind w:right="64" w:firstLine="540"/>
        <w:jc w:val="both"/>
        <w:rPr/>
      </w:pPr>
      <w:r>
        <w:rPr/>
        <w:t xml:space="preserve">Pani Sekretarz dodała, iż oferty szkoleń przesyłanych do urzędu są bardzo zróżnicowane zarówno pod kątem tematyki szkoleń, jak również finansowym, oferty docierają zarówno za pośrednictwem poczty elektronicznej jak i tradycyjnej, oraz faksem i konieczna jest ich selekcja. </w:t>
      </w:r>
    </w:p>
    <w:p>
      <w:pPr>
        <w:pStyle w:val="NormalnyWeb"/>
        <w:spacing w:before="10" w:after="10"/>
        <w:ind w:right="64" w:firstLine="540"/>
        <w:jc w:val="both"/>
        <w:rPr/>
      </w:pPr>
      <w:r>
        <w:rPr/>
        <w:t xml:space="preserve">Na zapytanie Przewodniczącej Michalak – Szczepaniak o możliwość zgłoszenia w WOKiSS zapotrzebowania na określone szkolenia pani Sekretarz odpowiedziała, iż gmina może zgłaszać jaka tematyka szkoleń byłaby dla niej interesująca. </w:t>
      </w:r>
    </w:p>
    <w:p>
      <w:pPr>
        <w:pStyle w:val="NormalnyWeb"/>
        <w:spacing w:before="10" w:after="10"/>
        <w:ind w:right="64" w:firstLine="540"/>
        <w:jc w:val="both"/>
        <w:rPr/>
      </w:pPr>
      <w:r>
        <w:rPr/>
        <w:t>W kwestii wynagrodzeń pani Sekretarz poinformowała dalej, iż wynagrodzenia na stanowiska urzędniczych wynosi 1900zł – 2400zł brutto, natomiast  na kierowniczych stanowiskach urzędniczych w  przedziale 2900zł – 3200zł. Kontynuowała, iż z zgodnie z rozporządzenie Rady Ministrów  wynagrodzenie obejmuje następujące składniki : wynagrodzenie zasadnicze, dodatek stażowy wypłacany do 20%  oraz  dodatek funkcyjny dla osób uprawnionych do otrzymania tego dodatku. Zauważyła, że wynagrodzenie w różnych urzędach może się kształtować w różnych wysokościach – należy jednak pamiętać o tym, że w małych jednostkach ( takich jak nasz urząd) poszczególne stanowiska łączą w zakresie obowiązków więcej zadań,  np. obrona cywilna połączona jest z ewidencją ludności,  dowodami osobistymi, sprawami  z zakresu urzędu stanu cywilnego, kancelarią tajną co powoduje, że istnieje konieczność znajomości  przepisów prawnych z różnych dziedzin, w przeciwieństwie do jednostek dużych gdzie np. jedno stanowisko prowadzi  sprawy z jednego zakresu np.  ewidencji ludności</w:t>
      </w:r>
    </w:p>
    <w:p>
      <w:pPr>
        <w:pStyle w:val="NormalnyWeb"/>
        <w:spacing w:before="10" w:after="10"/>
        <w:ind w:right="64" w:firstLine="540"/>
        <w:jc w:val="both"/>
        <w:rPr/>
      </w:pPr>
      <w:r>
        <w:rPr/>
        <w:t xml:space="preserve">Na zapytanie radnej Sznajder w kwestii naboru kolejnych pracowników pani Sekretarz odpowiedziała, iż nabór odbywa się doraźnie w miarę potrzeb spowodowanych np. utworzeniem nowych stanowisk czy też zwolnieniem pracownika.  </w:t>
      </w:r>
    </w:p>
    <w:p>
      <w:pPr>
        <w:pStyle w:val="NormalnyWeb"/>
        <w:spacing w:before="10" w:after="10"/>
        <w:ind w:right="64" w:firstLine="540"/>
        <w:jc w:val="both"/>
        <w:rPr/>
      </w:pPr>
      <w:r>
        <w:rPr/>
        <w:t xml:space="preserve">Przewodnicząca Komisji poprosiła o omówienie skarg, jakie napływają do urzędu. </w:t>
      </w:r>
    </w:p>
    <w:p>
      <w:pPr>
        <w:pStyle w:val="NormalnyWeb"/>
        <w:spacing w:before="10" w:after="10"/>
        <w:ind w:right="64" w:firstLine="540"/>
        <w:jc w:val="both"/>
        <w:rPr/>
      </w:pPr>
      <w:r>
        <w:rPr/>
        <w:t xml:space="preserve">Pani Sekretarz poinformowała, iż od 1990 roku prowadzi rejestr skarg. Podała definicję skargi według kodeksu postępowania administracyjnego i poinformowała o terminie i sposobie rozpatrywania skarg.  Kontynuowała, iż  w ciągu 16 lat  funkcjonowania samorządu są  takie lata kiedy nie wpłynęła żadna skarga, kiedy wpłynęła jedna, dwie skargi w skali roku, a najwięcej w skali roku to 3 skargi. Szczegółowe dane zawiera rejestr skarg Skargi przeważnie dotyczą działalności OPS i wynikają najczęściej z niezadowalającej  zdaniem skarżącego pomocy finansowej,  bądź  działalności komunikacji gminnej  - niemożliwości spełnienia oczekiwań pasażerów. Pani Sekretarz informowała dalej, że skargi podlegają kontroli  ze strony Wojewody. </w:t>
      </w:r>
    </w:p>
    <w:p>
      <w:pPr>
        <w:pStyle w:val="NormalnyWeb"/>
        <w:spacing w:before="10" w:after="10"/>
        <w:ind w:right="64" w:firstLine="540"/>
        <w:jc w:val="both"/>
        <w:rPr/>
      </w:pPr>
      <w:r>
        <w:rPr/>
        <w:t xml:space="preserve">Na zapytanie radnego Urbaniaka o skargi, które trafiają do organów wyższego rzędu pani Sekretarz odpowiedziała, że skargi dotyczące działalności organów gminy, które trafiają do innych urzędów są przekazywane według  właściwości  i najczęściej trafiają do rozpatrzenia na szczebel gminy. </w:t>
      </w:r>
    </w:p>
    <w:p>
      <w:pPr>
        <w:pStyle w:val="NormalnyWeb"/>
        <w:spacing w:before="10" w:after="10"/>
        <w:ind w:right="64" w:firstLine="540"/>
        <w:jc w:val="both"/>
        <w:rPr/>
      </w:pPr>
      <w:r>
        <w:rPr/>
        <w:t>Radna Sznajder zapytała czy urząd gminy zamierza prowadzić punkty konsultacyjne, na przykład w zakresie pozyskiwania funduszy na rolnictwo lub możliwości finansowania działalności przedsiębiorców.</w:t>
      </w:r>
    </w:p>
    <w:p>
      <w:pPr>
        <w:pStyle w:val="NormalnyWeb"/>
        <w:spacing w:before="10" w:after="10"/>
        <w:ind w:right="64" w:firstLine="540"/>
        <w:jc w:val="both"/>
        <w:rPr/>
      </w:pPr>
      <w:r>
        <w:rPr/>
        <w:t xml:space="preserve">Pani Sekretarz odparła, iż do rolników najskuteczniej dotrzeć można z informacjami poprzez spotkania. Kontynuowała, iż w najbliższym czasie w związku ze zbliżającym się terminem składania wniosków o dopłaty planowane są  na terenie gminy szkolenia dla rolników z zakresu wypełniania wniosków. Z ramienia urzędu będzie nad szkoleniami czuwał inspektor ds. rolnictwa i ochrony środowiska, a także doradca z Ośrodka Doradztwa Rolniczego Sielinko (dalej ODR) – pan Surdyk. </w:t>
      </w:r>
      <w:r>
        <w:rPr>
          <w:rStyle w:val="NormalnyWebZnak"/>
        </w:rPr>
        <w:t>Ważnym ogniwem informacyjnym będzie stanowisko ds. działalności gospodarczej i funduszy unijnych do którego zadań należeć będzie prowadzenie spraw w zakresie  informowania mieszkańców gminy, rolników, przedsiębiorców o możliwości skorzystania ze  środków unijnych, prowadzenie spraw związanych z tworzeniem i aktualizacją bazy informacyjnej o funduszach Unii Europejskiej, informowanie kierowników gminnych jednostek organizacyjnych o możliwościach pozyskania środków na zadania realizowane w ramach ich działalności, oraz przygotowanie wniosków o dofinansowanie inwestycji gminnych ze środków Unii Europejskiej.</w:t>
      </w:r>
    </w:p>
    <w:p>
      <w:pPr>
        <w:pStyle w:val="NormalnyWeb"/>
        <w:spacing w:before="10" w:after="10"/>
        <w:ind w:right="64" w:firstLine="540"/>
        <w:jc w:val="both"/>
        <w:rPr/>
      </w:pPr>
      <w:r>
        <w:rPr/>
        <w:t xml:space="preserve">Radna Sznajder zwróciła uwagę, iż poza doradztwem dla rolników ważne jest także wsparcie w wypełnianiu dokumentów i procedur jak również pełna informacja  aby mieszkańcy byli lepiej zorientowani w tym, z czego mogą skorzystać i podjąć decyzje, czy chcą wykorzystać dostępne programy i możliwości. </w:t>
      </w:r>
    </w:p>
    <w:p>
      <w:pPr>
        <w:pStyle w:val="NormalnyWeb"/>
        <w:spacing w:before="10" w:after="10"/>
        <w:ind w:right="64" w:firstLine="540"/>
        <w:jc w:val="both"/>
        <w:rPr/>
      </w:pPr>
      <w:r>
        <w:rPr/>
        <w:t xml:space="preserve">Pani Sekretarz informowała, iż w ubiegłym roku rolników w wypełnianiu wniosków wspierał, poza doradcą ODR i pracownikiem urzędu, także przedstawiciel Agencji Restrukturyzacji i Modernizacji Rolnictwa, czynione są starania aby w tym roku była również taka możliwość,  niestety nie jest to zależne od urzędu. Przyznała, iż konieczne jest informowanie mieszkańców o dostępnych programach wsparcia, ale decyzja o skorzystaniu z nich należy wyłącznie do tych mieszkańców. Przypomniała też o obowiązujących obecnie uchwałach zwalniających przedsiębiorców z podatku od nieruchomości oraz poinformowała, iż przygotowywane będą nowe projekty uchwał w sprawie zwolnień. </w:t>
      </w:r>
    </w:p>
    <w:p>
      <w:pPr>
        <w:pStyle w:val="NormalnyWeb"/>
        <w:spacing w:before="10" w:after="10"/>
        <w:ind w:right="64" w:firstLine="540"/>
        <w:jc w:val="both"/>
        <w:rPr/>
      </w:pPr>
      <w:r>
        <w:rPr/>
        <w:t xml:space="preserve">Radna przypomniała, iż ważnym elementem działania gminy jest pozyskanie na jej rzecz terenów należących do spółki skarbu państwa, na bazie których mogłaby stworzyć atrakcyjną ofertę terenów inwestycyjnych. </w:t>
      </w:r>
    </w:p>
    <w:p>
      <w:pPr>
        <w:pStyle w:val="NormalnyWeb"/>
        <w:spacing w:before="10" w:after="10"/>
        <w:ind w:right="64" w:firstLine="540"/>
        <w:jc w:val="both"/>
        <w:rPr/>
      </w:pPr>
      <w:r>
        <w:rPr/>
        <w:t>Przewodnicząca Komisji zwróciła uwagę na zmianę jakości funkcjonowania urzędu i dostępności poszczególnych biur w kontekście jego niedawnego remontu.</w:t>
      </w:r>
    </w:p>
    <w:p>
      <w:pPr>
        <w:pStyle w:val="NormalnyWeb"/>
        <w:spacing w:before="10" w:after="10"/>
        <w:ind w:right="64" w:firstLine="540"/>
        <w:jc w:val="both"/>
        <w:rPr/>
      </w:pPr>
      <w:r>
        <w:rPr/>
        <w:t>Pani Sekretarz wyjaśniła, że układ biur zmieniono w taki sposób, aby te, w których mieszkańcy najczęściej załatwiają sprawy  zlokalizowane były  na parterze.</w:t>
      </w:r>
    </w:p>
    <w:p>
      <w:pPr>
        <w:pStyle w:val="NormalnyWeb"/>
        <w:spacing w:before="10" w:after="10"/>
        <w:ind w:right="64" w:firstLine="540"/>
        <w:jc w:val="both"/>
        <w:rPr/>
      </w:pPr>
      <w:r>
        <w:rPr/>
        <w:t>Na zapytanie radnej Sznajder o godziny przyjmowania mieszkańców przez Wójta pani Sekretarz odpowiedziała, że jeżeli  Wójt jest na miejscu w urzędzie i nie ma  zaplanowanych wcześniej spotkań to przyjmuje mieszkańców każdej sytuacji. Dodała, że aby mieć pewność, że osoba zostanie przyjęta  może wcześniej umówić się telefonicznie. Zaznaczyła, że nie zdarzają się sytuacje, że Wójt odmawia przyjęcia kogokolwiek. Nadmieniła także, iż jeśli urząd nie jest organem właściwym dla rozpatrzenia sprawy, w której petent przychodzi do urzędu, to taka osoba zostaje poinformowana gdzie winna się udać w celu załatwienia sprawy. Pani Sekretarz zauważyła też, że w miarę możliwości sprawy są załatwiane niezwłocznie, jeśli jednak sprawa wymaga przeprowadzenia postępowania wyjaśniającego to termin jej zgodnie z kpa może ulec wydłużeniu. Poinformowała, iż w urzędzie działa elektroniczny program obiegu dokumentów.</w:t>
      </w:r>
    </w:p>
    <w:p>
      <w:pPr>
        <w:pStyle w:val="NormalnyWeb"/>
        <w:spacing w:before="10" w:after="10"/>
        <w:ind w:right="64" w:firstLine="540"/>
        <w:jc w:val="both"/>
        <w:rPr/>
      </w:pPr>
      <w:r>
        <w:rPr/>
        <w:t>Radna Sznajder pytała czy w sprawach indywidualnych Wójt sam podejmuje decyzje.</w:t>
      </w:r>
    </w:p>
    <w:p>
      <w:pPr>
        <w:pStyle w:val="NormalnyWeb"/>
        <w:spacing w:before="10" w:after="10"/>
        <w:ind w:right="64" w:firstLine="540"/>
        <w:jc w:val="both"/>
        <w:rPr/>
      </w:pPr>
      <w:r>
        <w:rPr/>
        <w:t>Pani Sekretarz odpowiedziała, iż podejmowanie takich decyzji jest kompetencją Wójta, jednak bardzo często Wójt konsultuje sprawy z innymi pracownikami np. sprawy dotyczące umorzeń podatków ze Skarbnikiem i Sekretarzem.</w:t>
      </w:r>
    </w:p>
    <w:p>
      <w:pPr>
        <w:pStyle w:val="NormalnyWeb"/>
        <w:spacing w:before="10" w:after="10"/>
        <w:ind w:right="64" w:firstLine="540"/>
        <w:jc w:val="both"/>
        <w:rPr/>
      </w:pPr>
      <w:r>
        <w:rPr/>
        <w:t>W dalszej kolejności ustalono, iż projekty uchwał w większości są przygotowywane przez Sekretarza Gminy, w porozumieniu z odpowiednimi referatami bądź stanowiskami. Radna Sznajder zasugerowała aby zbiór aktów obowiązującego prawa lokalnego został zebrany na stronie internetowej w jednym miejscu, obecnie są w ten sposób zamieszczane tylko aktualnie uchwalane ustawy np. podatkowe, a reszta zamieszczona jest pod odpowiednimi obradami. Pani Sekretarz poinformowała, ze obecnie w BIP  są linki tematyczne, w których „zblokowane” są uchwały, ale jeżeli istnieje potrzeba jeszcze szczegółowszego podziału to jest to rzecz do wykonania. Pani Sekretarz poinformowała też w odpowiedzi na zapytanie radnej Sznajder, że wszystkie stanowiska pracy są skomputeryzowane i wszyscy pracownicy korzystają z komputerów. Zapytana o obciążenie pracowników zadaniami pani Sekretarz odparła, iż pracownicy mają dużo pracy poprzez szeroki zakres zadań, ale praca po godzinach urzędowania nie jest notorycznym zjawiskiem. W kwestii zatrudniania kolejnych osób pani Sekretarz zauważyła, że jeśli zachodzi taka potrzeba to zwiększa się zatrudnienie,  należy  jednak pamiętać także o tym, że im więcej środków finansowych będzie wydatkowane na administrację, tym mniej ich będzie można przeznaczać na inne dziedziny.</w:t>
      </w:r>
    </w:p>
    <w:p>
      <w:pPr>
        <w:pStyle w:val="NormalnyWeb"/>
        <w:spacing w:before="10" w:after="10"/>
        <w:ind w:right="64" w:firstLine="540"/>
        <w:jc w:val="both"/>
        <w:rPr/>
      </w:pPr>
      <w:r>
        <w:rPr/>
        <w:t>Przewodnicząca Komisji zapytała radnych czy mają jeszcze jakieś pytania.</w:t>
      </w:r>
    </w:p>
    <w:p>
      <w:pPr>
        <w:pStyle w:val="NormalnyWeb"/>
        <w:spacing w:before="10" w:after="10"/>
        <w:ind w:right="64" w:firstLine="540"/>
        <w:jc w:val="both"/>
        <w:rPr/>
      </w:pPr>
      <w:r>
        <w:rPr/>
        <w:t>Radna Sznajder postulowała o uważne śledzenie pojawiających się możliwości pozyskania funduszy zewnętrznych oraz na ścisłą współpracę z radcą prawnym w zakresie opiniowania przez niego  spraw bieżących.</w:t>
      </w:r>
    </w:p>
    <w:p>
      <w:pPr>
        <w:pStyle w:val="NormalnyWeb"/>
        <w:spacing w:before="10" w:after="10"/>
        <w:ind w:right="64" w:firstLine="540"/>
        <w:jc w:val="both"/>
        <w:rPr/>
      </w:pPr>
      <w:r>
        <w:rPr/>
        <w:t xml:space="preserve">Pani Sekretarz powiedziała, że radca prawny służy radą i opinią prawną przede wszystkim Wójtowi, który jest osobą podejmującą decyzje i prowadzącą rozmowy w kwestiach dotyczących gminy. Uzupełniła, iż radca parafuje projekty uchwał  w zakresie ich zgodności z prawem, a także jest każdorazowo obecny na sesji i zawsze można na bieżąco zasięgnąć jego opinii. </w:t>
      </w:r>
    </w:p>
    <w:p>
      <w:pPr>
        <w:pStyle w:val="NormalnyWeb"/>
        <w:spacing w:before="10" w:after="10"/>
        <w:ind w:right="64" w:firstLine="540"/>
        <w:jc w:val="both"/>
        <w:rPr/>
      </w:pPr>
      <w:r>
        <w:rPr/>
        <w:t>Radna zauważyła, że opinia prawna jest dobrym wsparciem dla Rady Gminy przy podejmowaniu decyzji.</w:t>
      </w:r>
    </w:p>
    <w:p>
      <w:pPr>
        <w:pStyle w:val="NormalnyWeb"/>
        <w:spacing w:before="10" w:after="10"/>
        <w:ind w:right="64" w:firstLine="540"/>
        <w:jc w:val="both"/>
        <w:rPr/>
      </w:pPr>
      <w:r>
        <w:rPr/>
        <w:t>Radni poruszyli też temat standardu funkcjonowania urzędu. Zwrócono uwagę na konieczność udzielania każdorazowo możliwie najpełniejszej informacji każdemu petentowi w jego sprawie i ewentualnej pomocy przy wypełnianiu dokumentów. Pani Sekretarz powiedziała, że urzędnicy w takim trybie pracują; dodała, że ustawa o pracownikach samorządowych mówi o tym w jaki sposób urzędnik powinien wypełniać swoje obowiązki. Na zapytanie radnej Sznajder o to do kogo trafia mieszkaniec, gdy ma problem z obsługą jego sprawy pani Sekretarz odparła, iż z reguły najczęściej taka osoba udaje się do Wójta bądź Sekretarza, ewentualnie do właściwego kierownika referatu.</w:t>
      </w:r>
    </w:p>
    <w:p>
      <w:pPr>
        <w:pStyle w:val="NormalnyWeb"/>
        <w:spacing w:before="10" w:after="10"/>
        <w:ind w:right="64" w:firstLine="540"/>
        <w:jc w:val="both"/>
        <w:rPr/>
      </w:pPr>
      <w:r>
        <w:rPr/>
        <w:t>Na zakończenie posiedzenia komisji radni  dokonali lustracji wszystkich pomieszczeń biurowych  urzędu gminy.</w:t>
      </w:r>
    </w:p>
    <w:p>
      <w:pPr>
        <w:pStyle w:val="NormalnyWeb"/>
        <w:spacing w:before="10" w:after="10"/>
        <w:ind w:right="64" w:firstLine="540"/>
        <w:jc w:val="both"/>
        <w:rPr/>
      </w:pPr>
      <w:r>
        <w:rPr/>
        <w:t xml:space="preserve">     </w:t>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pPr>
      <w:r>
        <w:rPr>
          <w:szCs w:val="24"/>
        </w:rPr>
        <w:t>Z-ca Przewodniczącego</w:t>
        <w:tab/>
        <w:tab/>
        <w:t>Elżbieta Sznajder</w:t>
        <w:tab/>
        <w:tab/>
        <w:t xml:space="preserve"> </w:t>
        <w:tab/>
        <w:t>.…………………</w:t>
      </w:r>
    </w:p>
    <w:p>
      <w:pPr>
        <w:pStyle w:val="TextBody"/>
        <w:spacing w:lineRule="auto" w:line="360"/>
        <w:ind w:firstLine="540"/>
        <w:rPr>
          <w:szCs w:val="24"/>
        </w:rPr>
      </w:pPr>
      <w:r>
        <w:rPr>
          <w:szCs w:val="24"/>
        </w:rPr>
        <w:t>Członkowie:</w:t>
        <w:tab/>
        <w:tab/>
        <w:tab/>
        <w:t>Krystyna Kotecka</w:t>
        <w:tab/>
        <w:tab/>
        <w:t xml:space="preserve">  </w:t>
        <w:tab/>
        <w:t>.…………………</w:t>
      </w:r>
    </w:p>
    <w:p>
      <w:pPr>
        <w:pStyle w:val="TextBody"/>
        <w:spacing w:lineRule="auto" w:line="360"/>
        <w:ind w:left="2880" w:firstLine="720"/>
        <w:rPr>
          <w:szCs w:val="24"/>
        </w:rPr>
      </w:pPr>
      <w:r>
        <w:rPr>
          <w:szCs w:val="24"/>
        </w:rPr>
        <w:t xml:space="preserve">Tadeusz Lammel </w:t>
        <w:tab/>
        <w:t xml:space="preserve"> </w:t>
        <w:tab/>
        <w:tab/>
        <w:t>.…………………</w:t>
      </w:r>
    </w:p>
    <w:p>
      <w:pPr>
        <w:pStyle w:val="Normal"/>
        <w:spacing w:lineRule="auto" w:line="360"/>
        <w:ind w:left="2832" w:firstLine="540"/>
        <w:jc w:val="both"/>
        <w:rPr/>
      </w:pPr>
      <w:r>
        <w:rPr>
          <w:lang w:val="pl-PL"/>
        </w:rPr>
        <w:t xml:space="preserve"> </w:t>
      </w:r>
      <w:r>
        <w:rPr>
          <w:lang w:val="pl-PL"/>
        </w:rPr>
        <w:tab/>
        <w:t>Sławomir Urbaniak</w:t>
        <w:tab/>
        <w:tab/>
        <w:tab/>
      </w: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xt1">
    <w:name w:val="txt1"/>
    <w:basedOn w:val="Domylnaczcionkaakapitu"/>
    <w:qFormat/>
    <w:rPr>
      <w:b w:val="false"/>
      <w:bCs w:val="fals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54:00Z</dcterms:created>
  <dc:creator>UG Kleszczewo</dc:creator>
  <dc:description/>
  <cp:keywords/>
  <dc:language>en-US</dc:language>
  <cp:lastModifiedBy>U.G. Kleszczewo</cp:lastModifiedBy>
  <cp:lastPrinted>2007-03-22T15:49:00Z</cp:lastPrinted>
  <dcterms:modified xsi:type="dcterms:W3CDTF">2007-03-29T07:00:00Z</dcterms:modified>
  <cp:revision>5</cp:revision>
  <dc:subject/>
  <dc:title>Protokół</dc:title>
</cp:coreProperties>
</file>