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IV/29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1 stycz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  nabycia nieruchomośc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8 ust. 2 pkt 9  lit. „a”  ustawy z dnia 08 marca 1990 r.  o samorządzie gminnym (tekst jednolity z 2001 r. Dz. U. Nr 142 poz. 1591 ze zmianami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nieruchomości położonej w Krerowie, stanowiącej działkę gruntu o nr geodez. 118/1  i pow. 0,0575 ha, zapisanej w KW 498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3:00Z</dcterms:created>
  <dc:creator>przepiora</dc:creator>
  <dc:description/>
  <cp:keywords/>
  <dc:language>en-US</dc:language>
  <cp:lastModifiedBy>U.G. Kleszczewo</cp:lastModifiedBy>
  <cp:lastPrinted>2007-01-30T12:26:00Z</cp:lastPrinted>
  <dcterms:modified xsi:type="dcterms:W3CDTF">2007-02-01T09:13:00Z</dcterms:modified>
  <cp:revision>2</cp:revision>
  <dc:subject/>
  <dc:title>projekt</dc:title>
</cp:coreProperties>
</file>