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rPr/>
      </w:pPr>
      <w:r>
        <w:rPr/>
        <w:t>UCHWAŁA  Nr V/3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 28 lutego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    rozpatrzenia skargi złożonej przez Panią Dorotę Wiśniewsk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229 pkt. 3 ustawy z dnia 14 czerwca 1960 r. – Kodeksu Postępowania Administracyjnego ( tekst jednolity z 2000r. Dz.U. Nr 98 poz. 1071 ze zmianami ) Rada Gminy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znaje się za zasadną / niezasadną skargę Pani Doroty Wiśniewskiej z dnia 01 lutego 2007r.  na działalność Kierownika Ośrodka Pomocy Społecznej w Kleszczewie  w przedmiocie udzielania pomocy finans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obowiązuje się Przewodniczącą Rady Gminy do poinformowania skarżącego o sposobie załatwienia skarg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 życie z 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>Przewodnicząca  Rady Gminy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4248" w:firstLine="708"/>
        <w:rPr>
          <w:b/>
          <w:b/>
          <w:bCs/>
          <w:szCs w:val="26"/>
        </w:rPr>
      </w:pPr>
      <w:r>
        <w:rPr>
          <w:b/>
          <w:bCs/>
          <w:szCs w:val="26"/>
        </w:rPr>
        <w:t>mgr Ewa Lesińska</w:t>
      </w:r>
    </w:p>
    <w:p>
      <w:pPr>
        <w:pStyle w:val="TextBody"/>
        <w:ind w:left="4248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6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2-20T11:36:00Z</dcterms:modified>
  <cp:revision>2</cp:revision>
  <dc:subject/>
  <dc:title>projekt</dc:title>
</cp:coreProperties>
</file>