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Oświaty i Kultury</w:t>
      </w:r>
    </w:p>
    <w:p>
      <w:pPr>
        <w:pStyle w:val="Subtitle"/>
        <w:spacing w:before="0" w:after="0"/>
        <w:ind w:firstLine="540"/>
        <w:rPr/>
      </w:pPr>
      <w:r>
        <w:rPr>
          <w:rFonts w:cs="Times New Roman" w:ascii="Times New Roman" w:hAnsi="Times New Roman"/>
          <w:b/>
        </w:rPr>
        <w:t>odbytego w dniu 21 lutego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ęła o godzinie 09:05 Przewodnicząca Komisji  - radna Kotecka. W  posiedzeniu udział wzięli wszyscy członkowie komisji, Przewodnicząca Rady Gminy  oraz:</w:t>
      </w:r>
    </w:p>
    <w:p>
      <w:pPr>
        <w:pStyle w:val="Listapunktowana2"/>
        <w:ind w:left="0" w:firstLine="540"/>
        <w:rPr/>
      </w:pPr>
      <w:r>
        <w:rPr/>
        <w:t>Wójt – Bogdan Kemnit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r>
    </w:p>
    <w:p>
      <w:pPr>
        <w:pStyle w:val="Listapunktowana2"/>
        <w:ind w:left="0" w:firstLine="540"/>
        <w:rPr/>
      </w:pPr>
      <w:r>
        <w:rPr/>
        <w:t xml:space="preserve">Dyrektor Zespołu Szkół w Kleszczewie – Tomasz Pawlicki </w:t>
      </w:r>
    </w:p>
    <w:p>
      <w:pPr>
        <w:pStyle w:val="Listapunktowana2"/>
        <w:ind w:left="0" w:firstLine="540"/>
        <w:rPr/>
      </w:pPr>
      <w:r>
        <w:rPr/>
        <w:t>Dyrektor Zespołu Szkół w Tulcach – Grzegorz Stachowiak</w:t>
      </w:r>
    </w:p>
    <w:p>
      <w:pPr>
        <w:pStyle w:val="Listapunktowana2"/>
        <w:ind w:left="0" w:firstLine="540"/>
        <w:rPr/>
      </w:pPr>
      <w:r>
        <w:rPr/>
        <w:t>Dyrektor szkoły Podstawowej w Ziminie – Paweł Melewski</w:t>
      </w:r>
    </w:p>
    <w:p>
      <w:pPr>
        <w:pStyle w:val="Listapunktowana2"/>
        <w:ind w:left="0" w:firstLine="540"/>
        <w:rPr/>
      </w:pPr>
      <w:r>
        <w:rPr/>
        <w:t>Inspektor ds. rolnictwa i ochrony środowiska – Jacek Dawiskiba</w:t>
      </w:r>
    </w:p>
    <w:p>
      <w:pPr>
        <w:pStyle w:val="Listapunktowana2"/>
        <w:ind w:left="0" w:firstLine="540"/>
        <w:rPr/>
      </w:pPr>
      <w:r>
        <w:rPr/>
        <w:t>Kierownik Zakładu Komunalnego – Marek Jabłoński</w:t>
      </w:r>
    </w:p>
    <w:p>
      <w:pPr>
        <w:pStyle w:val="Listapunktowana2"/>
        <w:ind w:left="0" w:firstLine="540"/>
        <w:rPr/>
      </w:pPr>
      <w:r>
        <w:rPr/>
        <w:t>Inspektor ds. administracyjno - księgowych – Magdalena Dubińska</w:t>
      </w:r>
    </w:p>
    <w:p>
      <w:pPr>
        <w:pStyle w:val="Listapunktowana2"/>
        <w:ind w:left="0" w:firstLine="540"/>
        <w:rPr/>
      </w:pPr>
      <w:r>
        <w:rPr/>
        <w:t xml:space="preserve">Kierownik Ośrodka Pomocy Społecznej – Mirosława Radzimska </w:t>
      </w:r>
    </w:p>
    <w:p>
      <w:pPr>
        <w:pStyle w:val="Listapunktowana2"/>
        <w:ind w:left="0" w:firstLine="540"/>
        <w:rPr/>
      </w:pPr>
      <w:r>
        <w:rPr/>
      </w:r>
    </w:p>
    <w:p>
      <w:pPr>
        <w:pStyle w:val="Listapunktowana2"/>
        <w:ind w:left="0" w:firstLine="540"/>
        <w:rPr/>
      </w:pPr>
      <w:r>
        <w:rPr>
          <w:b/>
          <w:u w:val="single"/>
        </w:rPr>
        <w:t>Porządek posiedzenia:</w:t>
      </w:r>
    </w:p>
    <w:p>
      <w:pPr>
        <w:pStyle w:val="Listapunktowana2"/>
        <w:numPr>
          <w:ilvl w:val="0"/>
          <w:numId w:val="2"/>
        </w:numPr>
        <w:ind w:left="0" w:firstLine="540"/>
        <w:rPr/>
      </w:pPr>
      <w:r>
        <w:rPr>
          <w:rStyle w:val="Txt1"/>
        </w:rPr>
        <w:t>Funkcjonowanie szkół – najważniejsze problemy.</w:t>
      </w:r>
    </w:p>
    <w:p>
      <w:pPr>
        <w:pStyle w:val="Listapunktowana2"/>
        <w:numPr>
          <w:ilvl w:val="0"/>
          <w:numId w:val="2"/>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Tekstpodstawowywcity2"/>
        <w:spacing w:lineRule="auto" w:line="240"/>
        <w:ind w:firstLine="540"/>
        <w:rPr/>
      </w:pPr>
      <w:r>
        <w:rPr>
          <w:rFonts w:cs="Times New Roman" w:ascii="Times New Roman" w:hAnsi="Times New Roman"/>
        </w:rPr>
        <w:t>Na prośbę Przewodniczącej Komisji dyrektorzy kolejno przedstawili działanie placówek, które prowadzą oraz problemy z jakimi się one borykają.</w:t>
      </w:r>
    </w:p>
    <w:p>
      <w:pPr>
        <w:pStyle w:val="Tekstpodstawowywcity2"/>
        <w:spacing w:lineRule="auto" w:line="240"/>
        <w:ind w:firstLine="540"/>
        <w:rPr/>
      </w:pPr>
      <w:r>
        <w:rPr>
          <w:rFonts w:cs="Times New Roman" w:ascii="Times New Roman" w:hAnsi="Times New Roman"/>
        </w:rPr>
        <w:t>Dyrektor Stachowiak przypomniał, iż szkoła w Tulcach została otwarta w 1998r., jej kubatura wynosi 9600m</w:t>
      </w:r>
      <w:r>
        <w:rPr>
          <w:rFonts w:cs="Times New Roman" w:ascii="Times New Roman" w:hAnsi="Times New Roman"/>
          <w:vertAlign w:val="superscript"/>
        </w:rPr>
        <w:t xml:space="preserve">3, </w:t>
      </w:r>
      <w:r>
        <w:rPr>
          <w:rFonts w:cs="Times New Roman" w:ascii="Times New Roman" w:hAnsi="Times New Roman"/>
        </w:rPr>
        <w:t>a powierzchnia użytkowa - 2047m</w:t>
      </w:r>
      <w:r>
        <w:rPr>
          <w:rFonts w:cs="Times New Roman" w:ascii="Times New Roman" w:hAnsi="Times New Roman"/>
          <w:vertAlign w:val="superscript"/>
        </w:rPr>
        <w:t>2</w:t>
      </w:r>
      <w:r>
        <w:rPr>
          <w:rFonts w:cs="Times New Roman" w:ascii="Times New Roman" w:hAnsi="Times New Roman"/>
        </w:rPr>
        <w:t xml:space="preserve">, z czego 15% zajmują przedszkole i zerówka. Wymienił następnie pomieszczenia lekcyjne i dodatkowe: 3 klasy nauczania początkowego, 8 klas ogólnych, 1 pracownię języka angielskiego, 1 pracownię fizyczno – chemiczną, 2 pracownie komputerowe, 1 małą salę do rytmiki i zajęć ruchowych dla klas I-III, 1 zaplecze wykorzystywane do zajęć wyrównawczych, świetlicę, gabinet terapii pedagogicznej, gabinet pielęgniarki szkolnej, kuchnię i pokój nauczycielski. Pan dyrektor kontynuował, iż kadra pedagogiczna składa się z 33 nauczycieli, w tym 24 pełnozatrudnionych pracujących, 7 niepełnozatrudnionych, 1 na urlopie wychowawczym i 1 na urlopie dla poratowania zdrowia. Wśród tej kadry 3 osoby to nauczyciele stażyści, 5 nauczycieli kontraktowych, 18 mianowanych i 6 dyplomowanych oraz ksiądz. Nadmienił dalej, iż kadra administracyjno – obsługowa obejmuje 7,5 etatów, w tym 1 etat przedszkolny:  0,5 etatu obsługa finansowa, 1 intendent / sekretariat, 2,5 sprzątaczki, 2,75 kucharki i 0,75 woźny / konserwator. Pan dyrektor poinformował, iż na dzień 20 lutego do szkoły uczęszczało 331 dzieci, t. j. niespełna 20 dzieci na oddział.  Wspomniał dalej, iż wiele dzieci ma problem z nadpobudliwością, dla 7 takich osób szkoła szuka miejsca w innej placówce. </w:t>
      </w:r>
    </w:p>
    <w:p>
      <w:pPr>
        <w:pStyle w:val="Tekstpodstawowywcity2"/>
        <w:spacing w:lineRule="auto" w:line="240"/>
        <w:ind w:firstLine="540"/>
        <w:rPr/>
      </w:pPr>
      <w:r>
        <w:rPr>
          <w:rFonts w:cs="Times New Roman" w:ascii="Times New Roman" w:hAnsi="Times New Roman"/>
        </w:rPr>
        <w:t xml:space="preserve">Przewodnicząca Rady zwróciła uwagę na obowiązek szkolny i zapytała co z subwencją na ucznia jeśli przekroczy on granicę 18 lat i nadal będzie uczęszczał do szkoły podstawowej lub gimnazjalnej.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Stachowiak przypomniał, iż subwencja odnosi się do liczby uczniów i wraz z nią ulega zmianie, zatem taki uczeń również będzie brany pod uwagę przy jej naliczaniu. Powiedział, iż najbardziej problematyczni wychowankowie to dzieci z rodzin patologicznych, niektóre z nich są umieszczane w internacie u sióstr zakonnych.  Wśród zajęć pozalekcyjnych pan Stachowiak wymienił: 2 koła plastyczne, 2 koła flażoletowe, koło teatralne, koło filmowe, chór szkolny, koło literackie, koło grafiki komputerowej, 2 koła sportowe, klub strzelecki i Turniej Recenzentów „Szkolna Lista Bestsellerów” – to zajęcia nieodpłatne, oraz basen, koło taneczne, balet i karate – za te zajęcia rodzice uiszczają opłaty. Następnie pan dyrektor poinformował o licznych imprezach, w których młodzież brała udział w pierwszym półroczu trwającego roku szkolnego. Wskazał też problemy, które wymagają rozwiązania w pierwszej kolejności – gruntowną wymianę pokrycia dachowego wraz z rynnami i opierzeniem, naprawę wiatrołapu przy wejściu do głównego budynku szkoły od strony boiska, wymianę zasuw przy drzwiach wejściowych, usunięcie hałd i zabezpieczenie terenu  za halą sportową, które są obecnie niebezpiecznym miejscem zabaw dzieci, zabezpieczenie zewnętrznej skrzynki z zasilaniem energetycznym oraz montaż urządzeń monitorujących na zewnątrz obiektu. Pan dyrektor wymienił też kilka mniej naglących potrzeb.</w:t>
      </w:r>
    </w:p>
    <w:p>
      <w:pPr>
        <w:pStyle w:val="Tekstpodstawowywcity2"/>
        <w:spacing w:lineRule="auto" w:line="240"/>
        <w:ind w:firstLine="540"/>
        <w:rPr>
          <w:rFonts w:ascii="Times New Roman" w:hAnsi="Times New Roman" w:cs="Times New Roman"/>
        </w:rPr>
      </w:pPr>
      <w:r>
        <w:rPr>
          <w:rFonts w:cs="Times New Roman" w:ascii="Times New Roman" w:hAnsi="Times New Roman"/>
        </w:rPr>
        <w:t>Radni i dyrektor stwierdzili, że monitoring na zewnątrz budynku jest potrzebny, przede wszystkim po to aby zapobiegać dewastacji terenu wokół szkoły.</w:t>
      </w:r>
    </w:p>
    <w:p>
      <w:pPr>
        <w:pStyle w:val="Tekstpodstawowywcity2"/>
        <w:spacing w:lineRule="auto" w:line="240"/>
        <w:ind w:firstLine="540"/>
        <w:rPr/>
      </w:pPr>
      <w:r>
        <w:rPr>
          <w:rFonts w:cs="Times New Roman" w:ascii="Times New Roman" w:hAnsi="Times New Roman"/>
        </w:rPr>
        <w:t xml:space="preserve">Dyrektor Pawlicki poinformował, iż koszt zakupu kamer to około 800zł, a rejestratora nagrywanego obrazu – 1 500zł. </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Drzewiecki zapytał czy istnieje możliwość zakupu sprzętu promocyjnie, za pośrednictwem firmy ochroniarskiej zabezpieczającej szkołę.</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yrektor Stachowiak poinformował, iż szkoła ma podpisaną umowę z firmą ochroniarską Juwentus, do której zwracał się już wcześniej z prośbą, aby przynajmniej raz w tygodniu, w weekend, pracownicy przyjechali i zabezpieczyli teren za szkołą, ale uzyskał odpowiedź, że ochrona wskazanego terenu nie jest ich zadaniem.      </w:t>
      </w:r>
    </w:p>
    <w:p>
      <w:pPr>
        <w:pStyle w:val="Tekstpodstawowywcity2"/>
        <w:spacing w:lineRule="auto" w:line="240"/>
        <w:ind w:firstLine="540"/>
        <w:rPr/>
      </w:pPr>
      <w:r>
        <w:rPr>
          <w:rFonts w:cs="Times New Roman" w:ascii="Times New Roman" w:hAnsi="Times New Roman"/>
        </w:rPr>
        <w:t xml:space="preserve">W dalszej kolejności dyrektor Pawlicki przypomniał, że starsza część szkoły w Kleszczewie została oddana do użytku w roku 1954, a nowe skrzydło na przełomie lat 1983 i 1984.  Kontynuował, iż obecnie szkoła jest po remontach – pomalowane zostały sale lekcyjne (ze środków pozyskanych w wyniku organizacji imprez), poza tym wymieniono kaloryfery i okna oraz wyremontowano część toalet. Wśród potrzeb priorytetowych dyrektor Pawlicki wymienił remont toalet na kolejnych piętrach budynku oraz gruntowną reperację dachu i kominów, które ucierpiały podczas styczniowej wichury. Wskazał, iż prace nad podobnym powierzchniowo dachem w innej gminie wyniosły około 500 000zł, co znacznie przewyższa budżet szkoły. Dodał, że placówka ogólnie ma zbyt mały budżet w stosunku do potrzeb.  Wymienił dalej, iż szkoła posiada 16 ogólnych sal lekcyjnych, 1 salę komputerową i 1 językową, liczy 346 uczniów, uczęszczających do 20 oddziałów (12 oddziałów szkoły podstawowej + 8 gimnazjalnych). Dyrektor Pawlicki wśród zajęć pozalekcyjnych wymienił: koła: historyczne, chemiczne, biblijne, filmowe, fizyczno-matematyczne, flażoletowe, muzyczne i teatralne, drużynę zuchową i harcerską, kółko sportowe, SKS, i spółdzielnię uczniowską – wszystkie te zajęcia prowadzone są społecznie przez nauczycieli. Poinformował, iż szkoła zatrudnia 34 nauczycieli, w tym 11 dyplomowanych, 15 mianowanych, 3 kontraktowych i 5 nauczycieli stażystów. Nadmienił, iż większość nauczycieli posiada kwalifikacje do nauczania dwóch przedmiotów. Dodał też, że młodzież brała udział w licznych imprezach, wśród których najważniejsze to Mistrzostwa Powiatu w Piłce Nożnej i Mistrzostwa Szkół w Szachach. </w:t>
      </w:r>
    </w:p>
    <w:p>
      <w:pPr>
        <w:pStyle w:val="Tekstpodstawowywcity2"/>
        <w:spacing w:lineRule="auto" w:line="240"/>
        <w:ind w:firstLine="540"/>
        <w:rPr/>
      </w:pPr>
      <w:r>
        <w:rPr>
          <w:rFonts w:cs="Times New Roman" w:ascii="Times New Roman" w:hAnsi="Times New Roman"/>
        </w:rPr>
        <w:t>Na zapytanie radnego Hoffmanna o skalę napraw pokrycia dachowego pan dyrektor odpowiedział, że konieczna jest wymiana całości. Zapytany przez Przewodniczącą Rady o montaż kamer monitorujących na terenie szkoły pan dyrektor powiedział, iż zamontowane zostało tyle kamer na ile szkołę było stać i są one ustawione tak, aby obejmowały korytarz oraz wejścia do toalet. Dodał, że szkoła wyposażona jest także w alarm, a w przyszłości planuje się zakup kolejnych kamer.</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rzypomniał w jaki sposób zmieniała się subwencja oświatowa w kolejnych latach od 3 800 000zł w roku 2004 do 3 600 000zł obecnie i wyjaśnił, że nie jest już możliwe stosunkowo swobodne zabezpieczenie części środków na remonty i naprawy, należy zatem dyscyplinować działania i oszczędnie gospodarować otrzymanymi funduszami.</w:t>
      </w:r>
    </w:p>
    <w:p>
      <w:pPr>
        <w:pStyle w:val="Tekstpodstawowywcity2"/>
        <w:spacing w:lineRule="auto" w:line="240"/>
        <w:ind w:firstLine="540"/>
        <w:rPr/>
      </w:pPr>
      <w:r>
        <w:rPr>
          <w:rFonts w:cs="Times New Roman" w:ascii="Times New Roman" w:hAnsi="Times New Roman"/>
        </w:rPr>
        <w:t>Radny Drzewiecki zapytał z czego wynika wyliczenie subwencji.</w:t>
      </w:r>
    </w:p>
    <w:p>
      <w:pPr>
        <w:pStyle w:val="Tekstpodstawowywcity2"/>
        <w:spacing w:lineRule="auto" w:line="240"/>
        <w:ind w:firstLine="540"/>
        <w:rPr/>
      </w:pPr>
      <w:r>
        <w:rPr>
          <w:rFonts w:cs="Times New Roman" w:ascii="Times New Roman" w:hAnsi="Times New Roman"/>
        </w:rPr>
        <w:t xml:space="preserve">Wójt powiedział, że składa się na nią szereg płynnych wskaźników, które powodują, że trudno przewidzieć jej kwotę. Dodał, iż na potrzeby zaplanowania budżetu na kolejny rok gmina otrzymuje odpowiednio wcześniej szacunkową kwotę subwencji, ale dopiero w lutym wiadomo jaka będzie jej ostateczna kwota. </w:t>
      </w:r>
    </w:p>
    <w:p>
      <w:pPr>
        <w:pStyle w:val="Tekstpodstawowywcity2"/>
        <w:spacing w:lineRule="auto" w:line="240"/>
        <w:ind w:firstLine="540"/>
        <w:rPr/>
      </w:pPr>
      <w:r>
        <w:rPr>
          <w:rFonts w:cs="Times New Roman" w:ascii="Times New Roman" w:hAnsi="Times New Roman"/>
        </w:rPr>
        <w:t>Przewodnicząca Rady zauważyła, że w poprzednim roku w Zespole Szkół w Kleszczewie odnotowano niż demograficzny. Zapytała jaka liczba dzieci uczęszcza do szkoły obecnie i jakie są przewidywania w tym zakresie na kolejne lata.</w:t>
      </w:r>
    </w:p>
    <w:p>
      <w:pPr>
        <w:pStyle w:val="Tekstpodstawowywcity2"/>
        <w:spacing w:lineRule="auto" w:line="240"/>
        <w:ind w:firstLine="540"/>
        <w:rPr/>
      </w:pPr>
      <w:r>
        <w:rPr>
          <w:rFonts w:cs="Times New Roman" w:ascii="Times New Roman" w:hAnsi="Times New Roman"/>
        </w:rPr>
        <w:t xml:space="preserve">Dyrektor Pawlicki odpowiedział, iż liczba oddziałów na przestrzeni lat utrzymuje się na porównywalnym poziomie i przewidywane jest utrzymanie podobnego stanu w najbliższych latach. Zwrócił uwagę, że rozwój budownictwa nie wpływa w sposób znaczący na zmianę liczby dzieci w klasach, bo dzieci są w różnym wieku i nie wszystkie trafiają do tej samej klasy – zmienia się liczebność oddziałów, a nie ich liczba. </w:t>
      </w:r>
    </w:p>
    <w:p>
      <w:pPr>
        <w:pStyle w:val="Tekstpodstawowywcity2"/>
        <w:spacing w:lineRule="auto" w:line="240"/>
        <w:ind w:firstLine="540"/>
        <w:rPr/>
      </w:pPr>
      <w:r>
        <w:rPr>
          <w:rFonts w:cs="Times New Roman" w:ascii="Times New Roman" w:hAnsi="Times New Roman"/>
        </w:rPr>
        <w:t>Radny Urbaniak zauważył, że im mniej uczniów w klasie tym lepiej.</w:t>
      </w:r>
    </w:p>
    <w:p>
      <w:pPr>
        <w:pStyle w:val="Tekstpodstawowywcity2"/>
        <w:spacing w:lineRule="auto" w:line="240"/>
        <w:ind w:firstLine="540"/>
        <w:rPr>
          <w:rFonts w:ascii="Times New Roman" w:hAnsi="Times New Roman" w:cs="Times New Roman"/>
        </w:rPr>
      </w:pPr>
      <w:r>
        <w:rPr>
          <w:rFonts w:cs="Times New Roman" w:ascii="Times New Roman" w:hAnsi="Times New Roman"/>
        </w:rPr>
        <w:t>Pani Lis- Nożyńska odparła, że optymalna liczba dzieci w oddziale to około 20 osób.</w:t>
      </w:r>
    </w:p>
    <w:p>
      <w:pPr>
        <w:pStyle w:val="Tekstpodstawowywcity2"/>
        <w:spacing w:lineRule="auto" w:line="240"/>
        <w:ind w:firstLine="540"/>
        <w:rPr/>
      </w:pPr>
      <w:r>
        <w:rPr>
          <w:rFonts w:cs="Times New Roman" w:ascii="Times New Roman" w:hAnsi="Times New Roman"/>
        </w:rPr>
        <w:t xml:space="preserve">Następnie wypowiedział się dyrektor Melewski. Poinformował, iż Szkoła Podstawowa w Ziminie istnieje od 40 lat, nowa część budynku oddana została do użytku 13 lat temu; placówka prowadzona jest przez </w:t>
      </w:r>
      <w:r>
        <w:rPr>
          <w:rFonts w:cs="Times New Roman" w:ascii="Times New Roman" w:hAnsi="Times New Roman"/>
          <w:bCs/>
          <w:color w:val="222222"/>
        </w:rPr>
        <w:t xml:space="preserve">Stowarzyszenie Rozwoju Oświaty oraz Upowszechniania Kultury na Wsi w użyczonym od gminy budynku. Kontynuował, iż Stowarzyszenie na działalność otrzymuje z urzędu gminy dotację, będącą częścią subwencji oświatowej. Poinformował, że do szkoły uczęszcza 92 uczniów w 6 oddziałach szkolnych i jednym oddziale zerówki. Wymienił, iż w szkole jest 6 klas lekcyjnych, sala multimedialna, sala internetowa i sala gimnastyczna oraz świetlica i stołówka. Dyrektor Melewski informował dalej, że w szkole pracuje 13 nauczycieli, w tym 4 na pełen etat, a reszta na godziny; wszyscy mają pełne kwalifikacje. Dodatkowo zatrudnione są 4 osoby na etatach administracyjno - gospodarczych (2,5 etatu). Posiłki dla dzieci dowożone są z Kleszczewa. Wśród zajęć pozalekcyjnych pan Melewski wymienił drużynę harcerską i zuchową, zajęcia sportowe, koło flażoletowe i koło informatyczne – są to zajęcia pozalekcyjne prowadzone nieodpłatnie przez nauczycieli. Dodał, że wieczorami społeczność Gminna może uczestniczyć w zajęciach na sali gimnastycznej. Kontynuował, iż młodzież bierze udział w wielu imprezach, szczególnie aktywna jest jednak w grze w tenisa stołowego. Dodał też, że z uwagi na niewielką liczbę uczniów niemożliwy jest w większości udział w zawodach drużynowych. W kwestii remontów pan Melewski powiedział, iż od 2001r. trwa wymiana okien w budynku, a dwa lata temu urząd gminy pokrył koszty wymiany kotłowni.  Wśród spraw do załatwienia w pierwszej kolejności pan dyrektor wymienił naprawę lub wymianę starych szamb przy szkole, albo też zakup pompy, która będzie sprawnie zbierała wodę, zorganizowanie nowego placu zabaw, który stanąć miałby na miejscu starego, rozebranego w poprzednich latach zgodnie z decyzją nadzoru budowlanego, a także naprawę nawierzchni na dojeździe do szkoły.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Rady zapytała co będzie z planowaną salą językową w Ziminie w kontekście mniejszej niż w poprzednich latach subwencji. Poprosiła też o informację w kwestii zmian w liczbie dzieci w przyszłych lata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Dyrektor Melewski odparł, że o sali językowej obecnie nie myśli, a w kwestii zmiany liczebności uczniów w szkole nie przewiduje większych zmian.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Zapytanie radnego Hoffmanna o zatrudnienie nauczycieli emerytowanych w szkole spotkało się z odpowiedzią Wójta, iż takie osoby są zatrudnione w szkołach na terenie gminy. zauważył, że wskazane byłoby, aby również młodzi nauczyciele mieli szansę na podjęcie pracy. Wskazał iż decyzje dotyczące zatrudnienia kadry nauczycielskiej należą do dyrektorów.</w:t>
      </w:r>
    </w:p>
    <w:p>
      <w:pPr>
        <w:pStyle w:val="Tekstpodstawowywcity2"/>
        <w:spacing w:lineRule="auto" w:line="240"/>
        <w:ind w:firstLine="540"/>
        <w:rPr/>
      </w:pPr>
      <w:r>
        <w:rPr>
          <w:rFonts w:cs="Times New Roman" w:ascii="Times New Roman" w:hAnsi="Times New Roman"/>
          <w:bCs/>
          <w:color w:val="222222"/>
        </w:rPr>
        <w:t xml:space="preserve">W dalszej kolejności pani Lis – Nożyńska poinformowała, że zgodnie z rozporządzeniem ministerialnym w szkołach na terenie gminy miały miejsce przeglądy bezpieczeństwa przeprowadzone przez tak tzw. „trójki giertychowskie”, w skład których wchodzili: przedstawiciel kuratorium oświaty (wizytator), policjant i przedstawiciel organu prowadzącego placówkę. Ocena bezpieczeństwa na terenie placówki polegała na analizie zebranych od uczniów krótkich ankiet, które zostały przeprowadzone w wybranych klasach każdej szkoły. Pani kierownik zauważyła, że ankiety te nie dały pełnego obrazu stanu bezpieczeństwa na terenie szkół, jako że różnie była interpretowana ich zawartość. Ogólnie jednak młodzież czuje się w szkołach bezpiecznie i nie wskazuje na żadne poważne problemy. W Kleszczewie uczniowie chwalili monitoring i wskazywali na dyskomfort wynikający z połączenia dzieci starszych z młodszymi w ramach jednego zespołu. W Tulcach natomiast dzieci chwaliły sobie połączenie różnych grup wiekowych. Pani Lis – Nożyńska informowała dalej, że trójki rozmawiały także z rodzicami i nauczycielami. Jako godne pochwały wskazała aktywne zaangażowanie obu tych grup w życie szkoły. W kwestii szkoły w Ziminie pani kierownik powiedziała, że dobrze się dzieje, że dzieci z tamtejszej podstawówki trafiają najpierw do gimnazjum w Kleszczewie, a nie od razu do wielkomiejskiej szkoły. Na zapytanie radnego Drzewieckiego o ankietę pani Lis – Nożyńska odpowiedziała, iż była ona do pobrania w gotowej formie ze stron internetowych i składała się z 5 pytań i odpowiedzi, które należało zakreślić według uznania. </w:t>
      </w:r>
    </w:p>
    <w:p>
      <w:pPr>
        <w:pStyle w:val="Tekstpodstawowywcity2"/>
        <w:spacing w:lineRule="auto" w:line="240"/>
        <w:ind w:firstLine="540"/>
        <w:rPr/>
      </w:pPr>
      <w:r>
        <w:rPr>
          <w:rFonts w:cs="Times New Roman" w:ascii="Times New Roman" w:hAnsi="Times New Roman"/>
          <w:bCs/>
          <w:color w:val="222222"/>
        </w:rPr>
        <w:t xml:space="preserve">Dyrektor Stachowiak zauważył, że ankieta nie była dobrze skonstruowana, uczniowie mieli problemy z jej zrozumieniem, w wyniku czego nie daje ona obiektywnego obrazu  bezpieczeństwa na terenie szkół gminnych. </w:t>
      </w:r>
    </w:p>
    <w:p>
      <w:pPr>
        <w:pStyle w:val="Tekstpodstawowywcity2"/>
        <w:spacing w:lineRule="auto" w:line="240"/>
        <w:ind w:firstLine="540"/>
        <w:rPr/>
      </w:pPr>
      <w:r>
        <w:rPr>
          <w:rFonts w:cs="Times New Roman" w:ascii="Times New Roman" w:hAnsi="Times New Roman"/>
          <w:bCs/>
          <w:color w:val="222222"/>
        </w:rPr>
        <w:t>Pani Lis – Nożyńska poinformowała, że pilotażowo w gimnazjum w Kleszczewie wprowadzany jest program polegający na prowadzeniu kart szkolnych, w których odnotowane zostaną wszelkie dane o uczniu w kontekście jego udziału w ewentualnych negatywnych wydarzeniach na terenie szkoły. Jeśli ten program się sprawdzi zostanie w przyszłości wprowadzony na stałe także do innych szkół.</w:t>
      </w:r>
    </w:p>
    <w:p>
      <w:pPr>
        <w:pStyle w:val="Tekstpodstawowywcity2"/>
        <w:spacing w:lineRule="auto" w:line="240"/>
        <w:ind w:firstLine="540"/>
        <w:rPr/>
      </w:pPr>
      <w:r>
        <w:rPr>
          <w:rFonts w:cs="Times New Roman" w:ascii="Times New Roman" w:hAnsi="Times New Roman"/>
          <w:bCs/>
          <w:color w:val="222222"/>
        </w:rPr>
        <w:t xml:space="preserve">Radni dyskutowali następnie o zamyśle wprowadzenia mundurków do szkół. Dyrektor Pawlicki wskazał, że ubiór ma być schludny, co nie jest jednoznaczne z koniecznością zakładania mundurka. Powiedział, że zmiany w kwestii ubioru oraz używania telefonów komórkowych na lekcjach zostaną wprowadzone do statutu szkoły do końca czerwca, w formie będącej wynikiem konsultacji z rodzicami.  Dyrektor Stachowiak dodał, że te zmiany mają być częścią programu naprawczego wynikającego między innymi z przeprowadzonych przez trójki kontroli.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pytał o możliwość montażu szafek, w których uczniowie mogliby przechowywać podręczniki, tak aby nie musieli ich nosić codziennie do domu, a także o wybierane przez uczniów szkoły ponadgimnazjalne.</w:t>
      </w:r>
    </w:p>
    <w:p>
      <w:pPr>
        <w:pStyle w:val="Tekstpodstawowywcity2"/>
        <w:spacing w:lineRule="auto" w:line="240"/>
        <w:ind w:firstLine="540"/>
        <w:rPr/>
      </w:pPr>
      <w:r>
        <w:rPr>
          <w:rFonts w:cs="Times New Roman" w:ascii="Times New Roman" w:hAnsi="Times New Roman"/>
          <w:bCs/>
          <w:color w:val="222222"/>
        </w:rPr>
        <w:t xml:space="preserve">Dyrektor Pawlicki odpowiedział, iż aby możliwe było przechowywanie podręczników w szkołach każdy uczeń musiałby ich mieć dwa komplety, aby jeden był zawsze w szkole na potrzeby lekcji, a drugi w domu, aby uczeń mógł odrabiać zadania domowe i przygotowywać się do lekcji. W kwestii wyboru szkół ponadgimnazjalnych odparł, iż młodzież wybiera szkoły średnie rozmaitych profili. </w:t>
      </w:r>
    </w:p>
    <w:p>
      <w:pPr>
        <w:pStyle w:val="Tekstpodstawowywcity2"/>
        <w:spacing w:lineRule="auto" w:line="240"/>
        <w:ind w:firstLine="540"/>
        <w:rPr/>
      </w:pPr>
      <w:r>
        <w:rPr>
          <w:rFonts w:cs="Times New Roman" w:ascii="Times New Roman" w:hAnsi="Times New Roman"/>
          <w:bCs/>
          <w:color w:val="222222"/>
        </w:rPr>
        <w:t xml:space="preserve">Dyrektor Stachowiak dodał, iż 85% – 90%  uczniów kontynuuje naukę w szkołach typu maturalnego. Zwrócił uwagę na specyfikę liceów profilowanych, w których wielu uczniów ma problem ze zadaniem egzaminów maturalnych.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poprosił o informację czy nie będzie problemem połączenie dzieci przedszkolnych i szkolnych, kiedy pomieszczenie nauczania początkowego zostanie zajęte przez przedszkolaki po utworzeniu dodatkowego oddziału przedszkolnego.</w:t>
      </w:r>
    </w:p>
    <w:p>
      <w:pPr>
        <w:pStyle w:val="Tekstpodstawowywcity2"/>
        <w:spacing w:lineRule="auto" w:line="240"/>
        <w:ind w:firstLine="540"/>
        <w:rPr/>
      </w:pPr>
      <w:r>
        <w:rPr>
          <w:rFonts w:cs="Times New Roman" w:ascii="Times New Roman" w:hAnsi="Times New Roman"/>
          <w:bCs/>
          <w:color w:val="222222"/>
        </w:rPr>
        <w:t>Dyrektor Stachowiak odparł, że nie powinno tak się stać, dzieci przedszkolne już teraz mają kontakt ze szkolnymi i nie było to dotąd problemem. Nadmienił też, że zostaną nieco wydłużone godziny nauki w szkole.</w:t>
      </w:r>
    </w:p>
    <w:p>
      <w:pPr>
        <w:pStyle w:val="Tekstpodstawowywcity2"/>
        <w:spacing w:lineRule="auto" w:line="240"/>
        <w:ind w:firstLine="540"/>
        <w:rPr/>
      </w:pPr>
      <w:r>
        <w:rPr>
          <w:rFonts w:cs="Times New Roman" w:ascii="Times New Roman" w:hAnsi="Times New Roman"/>
          <w:bCs/>
          <w:color w:val="222222"/>
        </w:rPr>
        <w:t>Radny Drzewiecki proponował, aby szkoły zorientowały się w kwestii możliwości pozyskania dodatkowych komputerów od firm, które świadczą usługi telekomunikacyjne w zakresie dostępu do Internetu. Zasugerował też zainteresowanie programami jakie te firmy organizują, na przykład program TP SA „Bezpieczna szkoł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Dyrektor Pawlicki poinformował, że w ramach różnych programów, z których szkoły starają się korzystać otrzymały od akcji Jerzego Owsiaka sprzęt i filmy do uczenia dzieci udzielania pierwszej pomocy, a także przeszkolonych w tym zakresie zostało dwoje nauczycieli, którzy dalej będą przekazywać młodzieży zdobytą wiedzę.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onieważ radni nie mieli uwag Przewodnicząca Komisji zarządziła przerwę. </w:t>
      </w:r>
    </w:p>
    <w:p>
      <w:pPr>
        <w:pStyle w:val="Tekstpodstawowywcity2"/>
        <w:spacing w:lineRule="auto" w:line="240"/>
        <w:ind w:firstLine="540"/>
        <w:rPr>
          <w:rFonts w:ascii="Times New Roman" w:hAnsi="Times New Roman" w:cs="Times New Roman"/>
          <w:b/>
          <w:b/>
          <w:bCs/>
          <w:color w:val="222222"/>
          <w:u w:val="single"/>
        </w:rPr>
      </w:pPr>
      <w:r>
        <w:rPr>
          <w:rFonts w:cs="Times New Roman" w:ascii="Times New Roman" w:hAnsi="Times New Roman"/>
          <w:b/>
          <w:bCs/>
          <w:color w:val="222222"/>
          <w:u w:val="single"/>
        </w:rPr>
      </w:r>
    </w:p>
    <w:p>
      <w:pPr>
        <w:pStyle w:val="Tekstpodstawowywcity2"/>
        <w:spacing w:lineRule="auto" w:line="240"/>
        <w:ind w:firstLine="540"/>
        <w:rPr/>
      </w:pPr>
      <w:r>
        <w:rPr>
          <w:rFonts w:cs="Times New Roman" w:ascii="Times New Roman" w:hAnsi="Times New Roman"/>
          <w:b/>
          <w:u w:val="single"/>
        </w:rPr>
        <w:t>Ad. 2.</w:t>
      </w:r>
    </w:p>
    <w:p>
      <w:pPr>
        <w:pStyle w:val="Tekstpodstawowywcity2"/>
        <w:spacing w:lineRule="auto" w:line="240"/>
        <w:ind w:firstLine="540"/>
        <w:rPr/>
      </w:pPr>
      <w:r>
        <w:rPr>
          <w:rFonts w:cs="Times New Roman" w:ascii="Times New Roman" w:hAnsi="Times New Roman"/>
        </w:rPr>
        <w:t>Dalej pani Sekretarz omówiła projekty dwóch uchwał zaplanowanych do podjęcia podczas najbliższej sesji –</w:t>
      </w:r>
      <w:r>
        <w:rPr>
          <w:rFonts w:cs="Times New Roman" w:ascii="Times New Roman" w:hAnsi="Times New Roman"/>
          <w:b/>
        </w:rPr>
        <w:t xml:space="preserve">nr V/31//2007 w sprawie przedłużenia czasu obowiązywania dotychczasowej taryfy za zbiorowe zaopatrzenie w wodę oraz nr V/32/2007 w sprawie przedłużenia czasu obowiązywania taryfy za zbiorowe odprowadzanie ścieków. </w:t>
      </w:r>
      <w:r>
        <w:rPr>
          <w:rFonts w:cs="Times New Roman" w:ascii="Times New Roman" w:hAnsi="Times New Roman"/>
        </w:rPr>
        <w:t>Poinformowała, że zgodnie z przepisami taryfę za obie usługi zatwierdza Rada Gminy na podstawie przedłożonego jej przez przedsiębiorstwo wodociągowo – kanalizacyjne uzasadnionego wniosku. Rada ma też kompetencję, aby na podobny wniosek przedsiębiorstwa przedłużyć czas obowiązywania obecnej taryfy, nie dłużej jednak niż  na rok. Przypomniała, iż obecnie obowiązują kwoty 2,79zł za 1m</w:t>
      </w:r>
      <w:r>
        <w:rPr>
          <w:rFonts w:cs="Times New Roman" w:ascii="Times New Roman" w:hAnsi="Times New Roman"/>
          <w:vertAlign w:val="superscript"/>
        </w:rPr>
        <w:t xml:space="preserve">3 </w:t>
      </w:r>
      <w:r>
        <w:rPr>
          <w:rFonts w:cs="Times New Roman" w:ascii="Times New Roman" w:hAnsi="Times New Roman"/>
        </w:rPr>
        <w:t>wody + podatek VAT oraz 3,75zł za 1m</w:t>
      </w:r>
      <w:r>
        <w:rPr>
          <w:rFonts w:cs="Times New Roman" w:ascii="Times New Roman" w:hAnsi="Times New Roman"/>
          <w:vertAlign w:val="superscript"/>
        </w:rPr>
        <w:t>3</w:t>
      </w:r>
      <w:r>
        <w:rPr>
          <w:rFonts w:cs="Times New Roman" w:ascii="Times New Roman" w:hAnsi="Times New Roman"/>
        </w:rPr>
        <w:t xml:space="preserve"> ścieków + podatek VAT.</w:t>
      </w:r>
      <w:r>
        <w:rPr>
          <w:rFonts w:cs="Times New Roman" w:ascii="Times New Roman" w:hAnsi="Times New Roman"/>
          <w:b/>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t>Pan Jabłoński uzasadnił, że decyzja o utrzymaniu taryf na kolejny rok podyktowana była analizą możliwości wykonania bieżących napraw i modernizacji  w ramach środków finansowych obecnie pozyskiwanych z tytułu poboru tych opłat.</w:t>
      </w:r>
    </w:p>
    <w:p>
      <w:pPr>
        <w:pStyle w:val="Tekstpodstawowywcity2"/>
        <w:spacing w:lineRule="auto" w:line="240"/>
        <w:ind w:firstLine="540"/>
        <w:rPr/>
      </w:pPr>
      <w:r>
        <w:rPr>
          <w:rFonts w:cs="Times New Roman" w:ascii="Times New Roman" w:hAnsi="Times New Roman"/>
        </w:rPr>
        <w:t>Pan Dawiskiba nadmienił, iż od tego roku Aquanet wprowadził tzw. opłatę eksploatacyjną w wysokości około 2zł miesięcznie za każde przyłącze, ale cena za 1m</w:t>
      </w:r>
      <w:r>
        <w:rPr>
          <w:rFonts w:cs="Times New Roman" w:ascii="Times New Roman" w:hAnsi="Times New Roman"/>
          <w:vertAlign w:val="superscript"/>
        </w:rPr>
        <w:t>3</w:t>
      </w:r>
      <w:r>
        <w:rPr>
          <w:rFonts w:cs="Times New Roman" w:ascii="Times New Roman" w:hAnsi="Times New Roman"/>
        </w:rPr>
        <w:t xml:space="preserve"> wody i odprowadzenie ścieków w sieci poznańskiej pozostała taka sama jak dotychczas.</w:t>
      </w:r>
    </w:p>
    <w:p>
      <w:pPr>
        <w:pStyle w:val="Tekstpodstawowywcity2"/>
        <w:spacing w:lineRule="auto" w:line="240"/>
        <w:ind w:firstLine="540"/>
        <w:rPr/>
      </w:pPr>
      <w:r>
        <w:rPr>
          <w:rFonts w:cs="Times New Roman" w:ascii="Times New Roman" w:hAnsi="Times New Roman"/>
        </w:rPr>
        <w:t xml:space="preserve">W dalszej kolejności pani Sekretarz omówiła </w:t>
      </w:r>
      <w:r>
        <w:rPr>
          <w:rFonts w:cs="Times New Roman" w:ascii="Times New Roman" w:hAnsi="Times New Roman"/>
          <w:b/>
        </w:rPr>
        <w:t>projektu uchwały nr V/33/2007 w sprawie określenia górnych stawek opłat ponoszonych przez właścicieli nieruchomości za usługi w zakresie odbierania odpadów komunalnych oraz opróżniania zbiorników bezodpływowych i transportu nieczystości ciekłych</w:t>
      </w:r>
      <w:r>
        <w:rPr>
          <w:rFonts w:cs="Times New Roman" w:ascii="Times New Roman" w:hAnsi="Times New Roman"/>
        </w:rPr>
        <w:t>. Poinformowała, iż zgodnie z regulaminem utrzymania czystości i porządku na terenie gminy na właścicielach nieruchomości ciąży obowiązek wywozu nieczystości, który od strony praktycznej sprowadza się do podpisania umowy z koncesjonowaną firmą na odbiór odpadów, przy czym jako minimalną miesięczną ilość odpadów w gospodarstwie określa się pojemność 110 - litrowego kubła, który należy opróżniać przynajmniej raz w miesiącu. Kontynuowała, że przepisy  ustawy o utrzymaniu czystości i porządku w gminach uprawniają Radę Gminy do ustalenia stawek opłaty dla osób, które nie mają podpisanej umowy z koncesjonowanymi firmami świadczącymi tego rodzaju usługi, przy czym stawki te mogą być obniżone, jeśli odpady są zbierane i odbierane w sposób selektywny. Dodała, iż chodzi o to, aby w ten sposób zobligować mieszkańców do podpisywania umów z firmami, które zajmą się odbiorem odpadów.</w:t>
      </w:r>
    </w:p>
    <w:p>
      <w:pPr>
        <w:pStyle w:val="Tekstpodstawowywcity2"/>
        <w:spacing w:lineRule="auto" w:line="240"/>
        <w:ind w:firstLine="540"/>
        <w:rPr/>
      </w:pPr>
      <w:r>
        <w:rPr>
          <w:rFonts w:cs="Times New Roman" w:ascii="Times New Roman" w:hAnsi="Times New Roman"/>
        </w:rPr>
        <w:t>Pan Dawiskiba dodał, iż dla mieszkańców, którzy nie mają podpisanych  i nie podpiszą umów z koncesjonowanymi firmami na odbiór nieczystości opłata, w proponowanej wysokości 182,00zł brutto za odbiór 1m</w:t>
      </w:r>
      <w:r>
        <w:rPr>
          <w:rFonts w:cs="Times New Roman" w:ascii="Times New Roman" w:hAnsi="Times New Roman"/>
          <w:vertAlign w:val="superscript"/>
        </w:rPr>
        <w:t>3</w:t>
      </w:r>
      <w:r>
        <w:rPr>
          <w:rFonts w:cs="Times New Roman" w:ascii="Times New Roman" w:hAnsi="Times New Roman"/>
        </w:rPr>
        <w:t xml:space="preserve">  odpadów komunalnych i 18,00zł brutto za wywóz nieczystości płynnych, będzie mniej korzystna niż opłaty wynikające z umów. Poinformował też, że sołtysi dotrą do wszystkich mieszkańców z informacją o ofercie firm, które uzyskały koncesję od gminy w związku z wdrażaniem programu segregacji odpadów bezpośrednio na posesji w celu zaproponowania im nowych umów. Poinformował, że dla mieszkańców, którzy już mają podpisane, bądź podpiszą, umowy z odpowiednimi firmami na świadczenie usług z zakresu odbioru nieczystości i odpadów koszt odbioru 110-litrowego pojemnika odpadów w zależności od firmy wyniesie od 8,75zł do 11,77zł.</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Na zapytanie radnego Hoffmanna o ściągalność wymierzonych w ten sposób opłat pani Sekretarz wyjaśniła, że w przypadku niemożności pobrania takiej opłaty przez urząd gminy, może w ostateczności zająć się jej egzekucją komornik. </w:t>
      </w:r>
    </w:p>
    <w:p>
      <w:pPr>
        <w:pStyle w:val="Tekstpodstawowywcity2"/>
        <w:spacing w:lineRule="auto" w:line="240"/>
        <w:ind w:firstLine="540"/>
        <w:rPr>
          <w:rFonts w:ascii="Times New Roman" w:hAnsi="Times New Roman" w:cs="Times New Roman"/>
        </w:rPr>
      </w:pPr>
      <w:r>
        <w:rPr>
          <w:rFonts w:cs="Times New Roman" w:ascii="Times New Roman" w:hAnsi="Times New Roman"/>
        </w:rPr>
        <w:t>Pan Dawiskiba poinformował, że w początkowej fazie funkcjonowania rozszerzonego programu segregacji odpadów równolegle odbywać się selekcja nieczystości poprzez gromadzenie odpadów w odpowiednich workach na indywidualnych posesjach jak też w dotychczas funkcjonującej formie, t. j. poprzez usuwanie odpadów do różnokolorowych kubłów na terenie gminy.</w:t>
      </w:r>
    </w:p>
    <w:p>
      <w:pPr>
        <w:pStyle w:val="Tekstpodstawowywcity2"/>
        <w:spacing w:lineRule="auto" w:line="240"/>
        <w:ind w:firstLine="540"/>
        <w:rPr/>
      </w:pPr>
      <w:r>
        <w:rPr>
          <w:rFonts w:cs="Times New Roman" w:ascii="Times New Roman" w:hAnsi="Times New Roman"/>
        </w:rPr>
        <w:t xml:space="preserve">Na zapytanie radnego Drzewieckiego o możliwość sprawdzenia przez gminę kto ma podpisaną odpowiednią umowę pan Dawiskiba poinformował, iż firmy, które uzyskały pozwolenie  na prowadzenie działalności polegającej na usuwaniu odpadów z terenu gminy są zobowiązane informować gminę o podpisanych umowach. </w:t>
      </w:r>
    </w:p>
    <w:p>
      <w:pPr>
        <w:pStyle w:val="Tekstpodstawowywcity2"/>
        <w:spacing w:lineRule="auto" w:line="240"/>
        <w:ind w:firstLine="540"/>
        <w:rPr/>
      </w:pPr>
      <w:r>
        <w:rPr>
          <w:rFonts w:cs="Times New Roman" w:ascii="Times New Roman" w:hAnsi="Times New Roman"/>
        </w:rPr>
        <w:t>Radny Buczma zapytał jak do opłat i umów stosować mają się osoby posiadające własne oczyszczalnie przydomowe.</w:t>
      </w:r>
    </w:p>
    <w:p>
      <w:pPr>
        <w:pStyle w:val="Tekstpodstawowywcity2"/>
        <w:spacing w:lineRule="auto" w:line="240"/>
        <w:ind w:firstLine="540"/>
        <w:rPr/>
      </w:pPr>
      <w:r>
        <w:rPr>
          <w:rFonts w:cs="Times New Roman" w:ascii="Times New Roman" w:hAnsi="Times New Roman"/>
        </w:rPr>
        <w:t>Pan Dawiskiba odpowiedział, że w zależności od składu osadu ściekowego, który pozostaje w pojemniku w wyniku oczyszczenia ścieków można odwieźć go do oczyszczalni w Nagradowicach bądź w Rabowicach.</w:t>
      </w:r>
    </w:p>
    <w:p>
      <w:pPr>
        <w:pStyle w:val="Tekstpodstawowywcity2"/>
        <w:spacing w:lineRule="auto" w:line="240"/>
        <w:ind w:firstLine="540"/>
        <w:rPr/>
      </w:pPr>
      <w:r>
        <w:rPr>
          <w:rFonts w:cs="Times New Roman" w:ascii="Times New Roman" w:hAnsi="Times New Roman"/>
        </w:rPr>
        <w:t>Pani Sekretarz dodała, że opłata za wywóz nieczystości płynnych nie dotyczy osób, które mogą udokumentować, że posiadają oczyszczalnię ekologiczną, stosuje się ona do mieszkańców korzystających z sieci kanalizacyjnej oraz zbiorników bezodpływowych.</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Urbaniak zapytał o kwestię ścieków na osiedlu developerskim w Tulcach.</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ekretarz odparła, iż odpowiedzi na to pytanie będzie mógł udzielić podczas sesji Wójt, na podstawie ustaleń poczynionych podczas spotkania z firmą, która przyjmuje ścieki z osiedla. </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inspektor Dawiskiba poinformował nowych radnych o podpisanym w 2004 roku porozumieniu między gminami, którego celem miała być budowa i utrzymanie schroniska dla psów. Wyjaśnił, że zadaniem gminy jest rozwiązanie problemu bezpańskich psów znajdujących się na jej terenie, a ponieważ w gminie nie ma schroniska, a najbliższe – w Swarzędzu – nie spełnia żadnych wymaganych norm i planuje się jego zamknięcie, gmina musi w przyszłości problem rozwiązać w inny sposób niż poprzez odwożenie psów do tej placówki. Kontynuował, iż z uwagi na fakt, że wiele gmin jest w analogicznej sytuacji, a nie są w stanie indywidualnie zrealizować podobnej inicjatywy, zawarły one porozumienie o wspólnej realizacji przedsięwzięcia jakim ma być budowa schroniska w Skałowie (gm. Kostrzyn). Pan inspektor powiedział dalej, że gmina Kostrzyn na cel budowy przeznaczyła teren o powierzchni 5 ha, a pozostałe 10 gmin w zależności od liczby mieszkańców poniesie odpowiednie nakłady finansowe na realizację zadania. Dodał, że część kosztów inwestycji pokryje powiat. Powiedział, iż w kolejnych planach zakładano koszt przedsięwzięcia na poziomie 5 500 000zł, a obecnie został on zredukowany do 4 315 000zł. Poinformował następnie, że gmina Kostrzyn, która z racji lokalizacji obiektu została wyznaczona do koordynowania działań, zwróciła się do wszystkich gmin porozumienia o potwierdzenie woli dalszego uczestnictwa w przedsięwzięciu oraz o wyrażenie zgody na powołanie spółki, która zastąpi porozumienie i poprowadzi inwestycję, a także o zgodę na wydatkowanie kwoty 5 000 zł – 10 000 zł na zlecenie sporządzenia raportu oddziaływania przedsięwzięcia na środowisko.</w:t>
      </w:r>
    </w:p>
    <w:p>
      <w:pPr>
        <w:pStyle w:val="Tekstpodstawowywcity2"/>
        <w:spacing w:lineRule="auto" w:line="240"/>
        <w:ind w:firstLine="540"/>
        <w:rPr>
          <w:rFonts w:ascii="Times New Roman" w:hAnsi="Times New Roman" w:cs="Times New Roman"/>
        </w:rPr>
      </w:pPr>
      <w:r>
        <w:rPr>
          <w:rFonts w:cs="Times New Roman" w:ascii="Times New Roman" w:hAnsi="Times New Roman"/>
        </w:rPr>
        <w:t>Radni otrzymali do wglądu sugerowaną wstępną umowę spółki. Pani Sekretarz zaznaczyła, że w kwestii umowy wypowie się radca prawny. Dodała, że udział gminy w przedsięwzięciu to koszt 62 000zł.</w:t>
      </w:r>
    </w:p>
    <w:p>
      <w:pPr>
        <w:pStyle w:val="Normal"/>
        <w:ind w:firstLine="540"/>
        <w:jc w:val="both"/>
        <w:rPr/>
      </w:pPr>
      <w:r>
        <w:rPr/>
        <w:t xml:space="preserve">W dalszej kolejności pani Sekretarz poinformowała o skardze mieszkanki Kleszczewa na działalność Ośrodka Pomocy Społecznej (dalej OPS). Poinformowała, iż częściowo dotyczy ona relacji między podopieczną a kierownikiem placówki i w tej części nie podlega ona rozpatrzeniu przez Radę Gminy, ale w części podopieczna skarży się na niewystarczającą pomoc finansową otrzymaną z budżetu gminnego w ramach pomocy społecznej, której udzielanie jest zadaniem własnym gminy i w tym aspekcie Rada Gminy musi rozstrzygnąć o zasadności, bądź bezzasadności skargi. Następnie odczytała otrzymane od mieszkanki pismo i poprosiła panią kierownik OPS o ustosunkowanie się do zaistniałej sytuacji. </w:t>
      </w:r>
    </w:p>
    <w:p>
      <w:pPr>
        <w:pStyle w:val="Normal"/>
        <w:ind w:firstLine="540"/>
        <w:jc w:val="both"/>
        <w:rPr/>
      </w:pPr>
      <w:r>
        <w:rPr/>
        <w:t>Pani Radzimska opisała faktyczną sytuację wnoszącej skargę, ze szczególnym uwzględnieniem rozległej pomocy społecznej udzielonej podopiecznej oraz jej rodzinie przez OPS w Kleszczewie i inne instytucje. Poinformowała o braku współpracy podopiecznej w zakresie podjęcia przez nią pracy czy wskazanego przez Gminną Komisję Rozwiązywania Problemów Alkoholowych leczenia. Wymieniła następnie daty i kwoty oraz przeznaczenie otrzymanej przez podopieczną i jej syna pomocy, a także kolejne oferty pracy, które podopiecznej proponowano, a z których nie skorzystała. Pani kierownik nadmieniła też, że pomoc łącznie otrzymywana przez skarżącą przewyższa kwoty pomocy przeciętnie udzielanej rodzinie korzystającej z pomocy społecznej.  Dodała, iż na podstawie artykułu 11 ust. 2 ustawy o pomocy społecznej OPS może odmówić podopiecznej pomocy społecznej w związku z  jej odmową współpracy w zakresie aktywizacji zawodowej, ale ze względów humanitarnych tego nie robi.</w:t>
      </w:r>
    </w:p>
    <w:p>
      <w:pPr>
        <w:pStyle w:val="Normal"/>
        <w:ind w:firstLine="540"/>
        <w:jc w:val="both"/>
        <w:rPr/>
      </w:pPr>
      <w:r>
        <w:rPr/>
        <w:t>Radny Drzewiecki zapytał z czego wynika kwota dotacji celowej – czy jest to suma przyznana uznaniowo, czy wynika z przepisów.</w:t>
      </w:r>
    </w:p>
    <w:p>
      <w:pPr>
        <w:pStyle w:val="Normal"/>
        <w:autoSpaceDE w:val="false"/>
        <w:ind w:firstLine="540"/>
        <w:jc w:val="both"/>
        <w:rPr/>
      </w:pPr>
      <w:r>
        <w:rPr/>
        <w:t xml:space="preserve">Kierownik Radzimska wyjaśniła, że dotacje celowe mają charakter niejako uznaniowy i są przyznawane na konkretny cel – na przykład zakup żywności, węgla czy biletów. Dodała, że zasiłek okresowy </w:t>
      </w:r>
      <w:r>
        <w:rPr>
          <w:lang w:eastAsia="pl-PL"/>
        </w:rPr>
        <w:t>przysługuje w szczególności ze względu na długotrwałą chorobę, niepełnosprawność, bezrobocie, możliwość utrzymania lub nabycia uprawnień do świadczeń z innych systemów zabezpieczenia społecznego i ustala się taki zasiłek w przypadku osoby samotnie gospodarującej - do wysokości różnicy między kryterium dochodowym osoby samotnie gospodarującej a dochodem tej osoby, z tym że kwota zasiłku nie może być wyższa niż 418 zł miesięcznie, a w przypadku rodziny - do wysokości różnicy między kryterium dochodowym rodziny a dochodem tej rodziny.</w:t>
      </w:r>
    </w:p>
    <w:p>
      <w:pPr>
        <w:pStyle w:val="Normal"/>
        <w:ind w:firstLine="540"/>
        <w:jc w:val="both"/>
        <w:rPr/>
      </w:pPr>
      <w:r>
        <w:rPr/>
        <w:t xml:space="preserve"> </w:t>
      </w:r>
      <w:r>
        <w:rPr/>
        <w:t>Pani Sekretarz poinformowała, iż zgodnie z uzgodnieniami z pozostałymi komisjami podopieczna zostanie poinformowana nie tylko o sposobie rozpatrzenia skargi, ale także  wskazane zostanie jej czego się od niej oczekuje oraz pokazane jaką pomoc dotąd od gminy otrzymał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i, po analizie informacji dotyczących sytuacji rodzinnej, zdrowotnej i majątkowej wnoszącej skargę podopiecznej, a także jej postawy, głosowali za uznaniem skargi za niezasadną – 3 radnych obecnych podczas głosowania jednogłośnie opowiedziało się za bezzasadnością skargi.  </w:t>
      </w:r>
    </w:p>
    <w:p>
      <w:pPr>
        <w:pStyle w:val="Tekstpodstawowywcity2"/>
        <w:spacing w:lineRule="auto" w:line="240"/>
        <w:ind w:firstLine="540"/>
        <w:rPr/>
      </w:pPr>
      <w:r>
        <w:rPr>
          <w:rFonts w:cs="Times New Roman" w:ascii="Times New Roman" w:hAnsi="Times New Roman"/>
        </w:rPr>
        <w:t xml:space="preserve">Następnie pani Skarbnik omówiła </w:t>
      </w:r>
      <w:r>
        <w:rPr>
          <w:rFonts w:cs="Times New Roman" w:ascii="Times New Roman" w:hAnsi="Times New Roman"/>
          <w:b/>
        </w:rPr>
        <w:t xml:space="preserve">projekt uchwały nr V/34/2007 w sprawie zmiany uchwały budżetowej na rok 2007. </w:t>
      </w:r>
      <w:r>
        <w:rPr>
          <w:rFonts w:cs="Times New Roman" w:ascii="Times New Roman" w:hAnsi="Times New Roman"/>
        </w:rPr>
        <w:t>Przypomniała, iż w dniu 31 stycznia Rada Gminy wprowadziła do budżetu po stronie wydatków środki w dziale 700 Gospodarka mieszkaniowa z przeznaczeniem na zakup działki w Krerowie, a ponieważ działka ta nie została zakupiona środki przeznaczone na jej zakup – 84 000zł,  rozdziela się na:</w:t>
      </w:r>
    </w:p>
    <w:p>
      <w:pPr>
        <w:pStyle w:val="Normal"/>
        <w:ind w:left="218" w:hanging="0"/>
        <w:jc w:val="both"/>
        <w:rPr/>
      </w:pPr>
      <w:r>
        <w:rPr/>
        <w:t>- opracowanie dokumentacji budowy wodociągu i kanalizacji do sprzedawanych działek w Kleszczewie - 3.000 zł,</w:t>
      </w:r>
    </w:p>
    <w:p>
      <w:pPr>
        <w:pStyle w:val="Normal"/>
        <w:ind w:left="218" w:hanging="0"/>
        <w:jc w:val="both"/>
        <w:rPr/>
      </w:pPr>
      <w:r>
        <w:rPr/>
        <w:t>- 16.500 zł na wewnętrzną instalację gazową w strażnicy w Gowarzewie</w:t>
      </w:r>
    </w:p>
    <w:p>
      <w:pPr>
        <w:pStyle w:val="Normal"/>
        <w:ind w:left="218" w:hanging="0"/>
        <w:jc w:val="both"/>
        <w:rPr/>
      </w:pPr>
      <w:r>
        <w:rPr/>
        <w:t xml:space="preserve">- 6.450 zł na zakup zmywarki do naczyń </w:t>
      </w:r>
    </w:p>
    <w:p>
      <w:pPr>
        <w:pStyle w:val="Normal"/>
        <w:ind w:left="218" w:hanging="0"/>
        <w:jc w:val="both"/>
        <w:rPr/>
      </w:pPr>
      <w:r>
        <w:rPr/>
        <w:t xml:space="preserve">- 58.050 zł na dofinansowanie inwestycji związanych z budową sieci kanalizacyjnej. </w:t>
      </w:r>
    </w:p>
    <w:p>
      <w:pPr>
        <w:pStyle w:val="Normal"/>
        <w:jc w:val="both"/>
        <w:rPr/>
      </w:pPr>
      <w:r>
        <w:rPr/>
        <w:t>Dodała, że przesunięto także wydatki między paragrafami uzupełniając środki w oświacie na dodatkowe wynagrodzenia roczne, a w dziale 926 Kultura fizyczna i sport przyznane zostało stypendium sportowe w wysokości 900 zł dla uczennicy gimnazjum za zajęcie III miejsca w mistrzostwach Polski w gimnastyce artystycznej.</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Na zapytanie radnego Drzewieckiego o termin wdrożenia w życie utworzenia dodatkowego oddziału przedszkolnego pani Sekretarz odpowiedziała, że decyzja zostanie podjęta na podstawie liczby dzieci, które zostaną do oddziału zgłoszone, a termin zgłoszeń upływa 15 marca,  </w:t>
      </w:r>
    </w:p>
    <w:p>
      <w:pPr>
        <w:pStyle w:val="Tekstpodstawowywcity2"/>
        <w:spacing w:lineRule="auto" w:line="240"/>
        <w:ind w:firstLine="540"/>
        <w:rPr/>
      </w:pPr>
      <w:r>
        <w:rPr>
          <w:rFonts w:cs="Times New Roman" w:ascii="Times New Roman" w:hAnsi="Times New Roman"/>
        </w:rPr>
        <w:t xml:space="preserve"> </w:t>
      </w:r>
      <w:r>
        <w:rPr>
          <w:rFonts w:cs="Times New Roman" w:ascii="Times New Roman" w:hAnsi="Times New Roman"/>
        </w:rPr>
        <w:t xml:space="preserve">Ponieważ radni nie mieli więcej uwag Przewodnicząca Kotec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pPr>
      <w:r>
        <w:rPr>
          <w:rFonts w:cs="Times New Roman" w:ascii="Times New Roman" w:hAnsi="Times New Roman"/>
        </w:rPr>
        <w:t xml:space="preserve">      </w:t>
      </w:r>
      <w:r>
        <w:rPr>
          <w:rFonts w:cs="Times New Roman" w:ascii="Times New Roman" w:hAnsi="Times New Roman"/>
        </w:rPr>
        <w:t xml:space="preserve">Krystyna Kotec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7:00Z</dcterms:created>
  <dc:creator>UG Kleszczewo</dc:creator>
  <dc:description/>
  <cp:keywords/>
  <dc:language>en-US</dc:language>
  <cp:lastModifiedBy>U.G. Kleszczewo</cp:lastModifiedBy>
  <cp:lastPrinted>2007-03-09T11:48:00Z</cp:lastPrinted>
  <dcterms:modified xsi:type="dcterms:W3CDTF">2007-03-12T11:37:00Z</dcterms:modified>
  <cp:revision>2</cp:revision>
  <dc:subject/>
  <dc:title>Protokół</dc:title>
</cp:coreProperties>
</file>