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/3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8 lutego 2007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rzedłużenia czasu obowiązywania dotychczasowej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 9a  ustawy z dnia 07 czerwca 2001r. o zbiorowym zaopatrzeniu w wodę i zbiorowym odprowadzaniu ścieków  (tekst jednolity z 2006r. Dz.U. Nr 123 poz. 858)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Przedłuża się o jeden rok czas obowiązywania dotychczasowej taryfy za zbiorowe zaopatrzenie w wodę z wodociągów gminnych w wysokości 2,79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7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4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3-01T07:46:00Z</dcterms:modified>
  <cp:revision>3</cp:revision>
  <dc:subject/>
  <dc:title>projekt</dc:title>
</cp:coreProperties>
</file>