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20 marc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9:15 Przewodniczący Komisji Rolnictwa i Ochrony Środowiska radny Lammel. W posiedzeniu udział wzięło 13 z 15 członków komisji oraz:</w:t>
      </w:r>
    </w:p>
    <w:p>
      <w:pPr>
        <w:pStyle w:val="Listapunktowana2"/>
        <w:numPr>
          <w:ilvl w:val="0"/>
          <w:numId w:val="0"/>
        </w:numPr>
        <w:ind w:left="0" w:firstLine="540"/>
        <w:rPr/>
      </w:pPr>
      <w:r>
        <w:rPr/>
        <w:t>Wójt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Główna księgowa przedszkola i szkół, dla których organem prowadzącym jest gmina – Aleksandra Nowicka</w:t>
      </w:r>
    </w:p>
    <w:p>
      <w:pPr>
        <w:pStyle w:val="PPLine"/>
        <w:ind w:left="0" w:firstLine="540"/>
        <w:jc w:val="both"/>
        <w:rPr/>
      </w:pPr>
      <w:r>
        <w:rPr/>
        <w:t>Inspektor ds. gospodarki przestrzennej i budownictwa– Leszek Bezler</w:t>
      </w:r>
    </w:p>
    <w:p>
      <w:pPr>
        <w:pStyle w:val="PPLine"/>
        <w:ind w:left="0" w:firstLine="540"/>
        <w:jc w:val="both"/>
        <w:rPr/>
      </w:pPr>
      <w:r>
        <w:rPr/>
        <w:t>Podinspektor ds. obsługi rady i promocji gminy – Marta Polak</w:t>
      </w:r>
    </w:p>
    <w:p>
      <w:pPr>
        <w:pStyle w:val="PPLine"/>
        <w:ind w:left="0" w:firstLine="540"/>
        <w:jc w:val="both"/>
        <w:rPr/>
      </w:pPr>
      <w:r>
        <w:rPr/>
      </w:r>
    </w:p>
    <w:p>
      <w:pPr>
        <w:pStyle w:val="PPLine"/>
        <w:ind w:left="0" w:firstLine="540"/>
        <w:jc w:val="both"/>
        <w:rPr>
          <w:b/>
          <w:b/>
          <w:u w:val="single"/>
        </w:rPr>
      </w:pPr>
      <w:r>
        <w:rPr>
          <w:b/>
          <w:u w:val="single"/>
        </w:rPr>
        <w:t>Porządek posiedzenia:</w:t>
      </w:r>
    </w:p>
    <w:p>
      <w:pPr>
        <w:pStyle w:val="PPLine"/>
        <w:numPr>
          <w:ilvl w:val="0"/>
          <w:numId w:val="5"/>
        </w:numPr>
        <w:jc w:val="both"/>
        <w:rPr/>
      </w:pPr>
      <w:r>
        <w:rPr/>
        <w:t>Sprawozdanie z wykonania budżetu gminy za rok 2006.</w:t>
      </w:r>
    </w:p>
    <w:p>
      <w:pPr>
        <w:pStyle w:val="PPLine"/>
        <w:numPr>
          <w:ilvl w:val="0"/>
          <w:numId w:val="2"/>
        </w:numPr>
        <w:jc w:val="both"/>
        <w:rPr/>
      </w:pPr>
      <w:r>
        <w:rPr/>
        <w:t>Sprawy bieżące.</w:t>
      </w:r>
    </w:p>
    <w:p>
      <w:pPr>
        <w:pStyle w:val="PPLine"/>
        <w:ind w:left="0" w:firstLine="540"/>
        <w:jc w:val="both"/>
        <w:rPr/>
      </w:pPr>
      <w:r>
        <w:rPr/>
      </w:r>
    </w:p>
    <w:p>
      <w:pPr>
        <w:pStyle w:val="PPLine"/>
        <w:ind w:left="0" w:firstLine="540"/>
        <w:jc w:val="both"/>
        <w:rPr/>
      </w:pPr>
      <w:r>
        <w:rPr/>
      </w:r>
    </w:p>
    <w:p>
      <w:pPr>
        <w:pStyle w:val="Normal"/>
        <w:ind w:firstLine="540"/>
        <w:jc w:val="both"/>
        <w:rPr>
          <w:b/>
          <w:b/>
          <w:bCs/>
          <w:u w:val="single"/>
        </w:rPr>
      </w:pPr>
      <w:r>
        <w:rPr>
          <w:b/>
          <w:bCs/>
          <w:u w:val="single"/>
        </w:rPr>
        <w:t xml:space="preserve">Ad.1. </w:t>
      </w:r>
    </w:p>
    <w:p>
      <w:pPr>
        <w:pStyle w:val="TextBodyIndent"/>
        <w:rPr/>
      </w:pPr>
      <w:r>
        <w:rPr/>
        <w:t>Pani Skarbnik rozpoczęła omawianie sprawozdania z wykonania budżetu za rok ubiegły (w załączeniu) od części dotyczącej</w:t>
      </w:r>
      <w:r>
        <w:rPr>
          <w:b/>
          <w:bCs/>
        </w:rPr>
        <w:t xml:space="preserve"> dochodów</w:t>
      </w:r>
      <w:r>
        <w:rPr/>
        <w:t xml:space="preserve">. </w:t>
      </w:r>
    </w:p>
    <w:p>
      <w:pPr>
        <w:pStyle w:val="Normal"/>
        <w:ind w:firstLine="540"/>
        <w:jc w:val="both"/>
        <w:rPr/>
      </w:pPr>
      <w:r>
        <w:rPr/>
        <w:t>Podczas tej części sprawozdania wytłumaczono kwestie:</w:t>
      </w:r>
    </w:p>
    <w:p>
      <w:pPr>
        <w:pStyle w:val="Normal"/>
        <w:numPr>
          <w:ilvl w:val="0"/>
          <w:numId w:val="1"/>
        </w:numPr>
        <w:jc w:val="both"/>
        <w:rPr/>
      </w:pPr>
      <w:r>
        <w:rPr/>
        <w:t>różnicy planu i wykonania dochodów z tytułu opłat za koncesje na sprzedaż alkoholu (</w:t>
      </w:r>
      <w:r>
        <w:rPr>
          <w:bCs/>
        </w:rPr>
        <w:t>§</w:t>
      </w:r>
      <w:r>
        <w:rPr/>
        <w:t>0480) – różnica wynika z przyjętej do budżetu kwoty szacunkowej oraz dokonanych w ostatnich dniach roku znacznych wpłat</w:t>
      </w:r>
    </w:p>
    <w:p>
      <w:pPr>
        <w:pStyle w:val="Normal"/>
        <w:numPr>
          <w:ilvl w:val="0"/>
          <w:numId w:val="1"/>
        </w:numPr>
        <w:jc w:val="both"/>
        <w:rPr>
          <w:lang w:eastAsia="en-US"/>
        </w:rPr>
      </w:pPr>
      <w:r>
        <w:rPr/>
        <w:t xml:space="preserve">elastyczności budżetu gminnego polegającej na jego korygowaniu do bieżącej sytuacji gminy – zmiany do budżetu mogą zostać wprowadzone przez Wójta (zgodnie z upoważnieniami, jakie daje mu </w:t>
      </w:r>
      <w:r>
        <w:rPr>
          <w:bCs/>
        </w:rPr>
        <w:t>§</w:t>
      </w:r>
      <w:r>
        <w:rPr/>
        <w:t>11 uchwały budżetowej), bądź uchwałą Rady Gminy</w:t>
      </w:r>
    </w:p>
    <w:p>
      <w:pPr>
        <w:pStyle w:val="Normal"/>
        <w:numPr>
          <w:ilvl w:val="0"/>
          <w:numId w:val="1"/>
        </w:numPr>
        <w:jc w:val="both"/>
        <w:rPr>
          <w:lang w:eastAsia="en-US"/>
        </w:rPr>
      </w:pPr>
      <w:r>
        <w:rPr/>
        <w:t>różnych rozliczeń ujętych w rozdziale 75615 – pani Skarbnik wyjaśniła, że na ten rozdział składają się: oprocentowanie uzyskane z lokat bankowych i środków na rachunkach bankowych, kwota 219 890,017zł przekazana z konta wydatków niewygasających, kwota 14 282,97zł z rozliczenia podatku VAT od dotacji przekazanej na inwestycje dla Zakładu Komunalnego oraz kwota 235,24zł z tytułu prowizji od przekazywanego podatku dochodowego od osób fizycznych i różnic z zaokrągleń deklaracji dotyczącej podatku VAT.</w:t>
      </w:r>
    </w:p>
    <w:p>
      <w:pPr>
        <w:pStyle w:val="TextBodyIndent"/>
        <w:rPr/>
      </w:pPr>
      <w:r>
        <w:rPr/>
        <w:t>Pani Skarbnik, zapytana przez radnego Świątczaka o poziom dochodów gminy w różnych latach, odpowiedziała, że na przestrzeni lat może on wynikać między innymi ze sprzedaży mienia – jeśli w danym roku nastąpiła sprzedaż mienia, to automatycznie dochód gminy się zwiększył, nie jest to jednak miarodajny wskaźnik, jako że w niektórych latach sprzedaż mienia gminnego w ogóle nie miała miejsca.</w:t>
      </w:r>
    </w:p>
    <w:p>
      <w:pPr>
        <w:pStyle w:val="Normal"/>
        <w:ind w:firstLine="540"/>
        <w:jc w:val="both"/>
        <w:rPr/>
      </w:pPr>
      <w:r>
        <w:rPr/>
        <w:t xml:space="preserve">W dalszej kolejności omówiono </w:t>
      </w:r>
      <w:r>
        <w:rPr>
          <w:b/>
          <w:bCs/>
        </w:rPr>
        <w:t>wydatki:</w:t>
      </w:r>
    </w:p>
    <w:p>
      <w:pPr>
        <w:pStyle w:val="Normal"/>
        <w:ind w:firstLine="540"/>
        <w:jc w:val="both"/>
        <w:rPr>
          <w:bCs/>
        </w:rPr>
      </w:pPr>
      <w:r>
        <w:rPr>
          <w:b/>
          <w:bCs/>
        </w:rPr>
        <w:t xml:space="preserve">- </w:t>
        <w:tab/>
      </w:r>
      <w:r>
        <w:rPr>
          <w:bCs/>
        </w:rPr>
        <w:t xml:space="preserve">na zapytanie radnej Sznajder czy kwota 81 010,00zł mieści się w rozdziale 60016 pani Skarbnik odparła, iż jest to propozycja wydatków, które nie wygasły do końca roku 2006 i zgodnie z uchwałą Rady Gminy ujęta jest w §4270 </w:t>
      </w:r>
    </w:p>
    <w:p>
      <w:pPr>
        <w:pStyle w:val="Normal"/>
        <w:numPr>
          <w:ilvl w:val="0"/>
          <w:numId w:val="1"/>
        </w:numPr>
        <w:jc w:val="both"/>
        <w:rPr>
          <w:color w:val="000000"/>
        </w:rPr>
      </w:pPr>
      <w:r>
        <w:rPr/>
        <w:t xml:space="preserve">w dziale 756 pani Skarbnik zapytana przez radną Sznajder o wydatki na osobę windykującą </w:t>
      </w:r>
      <w:r>
        <w:rPr>
          <w:color w:val="000000"/>
        </w:rPr>
        <w:t>należności, o której była mowa podczas posiedzenia Komisji Rewizyjnej wyjaśniła, że osoba ta została zatrudniona w roku 2007 i ściągać będzie zaległości za wodę i ścieki na rzecz Zakładu Komunalnego</w:t>
      </w:r>
    </w:p>
    <w:p>
      <w:pPr>
        <w:pStyle w:val="Normal"/>
        <w:numPr>
          <w:ilvl w:val="0"/>
          <w:numId w:val="1"/>
        </w:numPr>
        <w:jc w:val="both"/>
        <w:rPr/>
      </w:pPr>
      <w:r>
        <w:rPr/>
        <w:t xml:space="preserve"> </w:t>
      </w:r>
      <w:r>
        <w:rPr/>
        <w:t>wyjaśniono z czego wynika różnica w kosztach poniesionych w związku z zakupem środków czystości w zespołach szkół – spowodowana jest między innymi wiekiem budynków (inaczej sprząta się szkołę nową inaczej starą</w:t>
      </w:r>
    </w:p>
    <w:p>
      <w:pPr>
        <w:pStyle w:val="Normal"/>
        <w:numPr>
          <w:ilvl w:val="0"/>
          <w:numId w:val="1"/>
        </w:numPr>
        <w:jc w:val="both"/>
        <w:rPr/>
      </w:pPr>
      <w:r>
        <w:rPr/>
        <w:t>Po zapytaniu radnej Sznajder wytłumaczono, iż środki w wysokości 72 100zł pochodzące z budżetu gminy i przeznaczone na zasiłki społeczne to kwota, dotycząca realizacji zadań własnych gminy w zakresie pomocy społecznej</w:t>
      </w:r>
    </w:p>
    <w:p>
      <w:pPr>
        <w:pStyle w:val="Normal"/>
        <w:ind w:firstLine="540"/>
        <w:jc w:val="both"/>
        <w:rPr/>
      </w:pPr>
      <w:r>
        <w:rPr/>
        <w:t>W dalszej kolejności radny Świątczak zwrócił uwagę na zły stan ulicy Konwaliowej w Tulcach i pogarszający się stopniowo stan niektórych innych ulic na osiedlu wynikające z trwających w ich sąsiedztwie budów. Radni postulowali jednogłośnie o rozwiązanie problemu i wyegzekwowanie od firm budowlanych, których pojazdy korzystają z ulicy Konwaliowej, aby doprowadziły ją do stanu w jakim była przed rozpoczęciem prac budowlanych na budowanym osiedlu oraz zorganizowanie i prawidłowe oznakowanie dojazdu na plac budowy. Nadmienili także, iż należy zwrócić uwagę, aby kierowcy ciężkich pojazdów pracujących na budowie nie uniemożliwiali mieszkańcom domów usytuowanych przy tej ulicy swobodnego wyjazdu spod domów oraz poruszania się po osiedlu. Radny Świątczak wskazał też, że ulica Konwaliowa nie jest w całości oświetlona i zapytał kiedy mieszkańcy mogą się spodziewać inwestycji w zakresie dalszej budowy punktów oświetleniowych.</w:t>
      </w:r>
    </w:p>
    <w:p>
      <w:pPr>
        <w:pStyle w:val="TextBodyIndent"/>
        <w:rPr/>
      </w:pPr>
      <w:r>
        <w:rPr/>
        <w:t xml:space="preserve">Wójt odpowiedział, iż projekt zadania jest gotowy, natomiast z jego realizacją najprawdopodobniej będzie trzeba poczekać. Dodał, iż być może problem ten rozwiąże jedna z firm budujących po sąsiedzku nowe bloki. Zapytany przez radnego Drzewieckiego o możliwość wymiany płyt chodnikowych przy przychodni w Tulcach Wójt poinformował, że wymiana jest zaplanowana. </w:t>
      </w:r>
    </w:p>
    <w:p>
      <w:pPr>
        <w:pStyle w:val="Normal"/>
        <w:ind w:firstLine="540"/>
        <w:jc w:val="both"/>
        <w:rPr/>
      </w:pPr>
      <w:r>
        <w:rPr/>
        <w:t xml:space="preserve">Po krótkiej przerwie na prośbę pani Skarbnik pani Nowicka uzupełniła informację w kwestii różnicy kosztów związanych z zakupem środków czystości dla zespołów szkół,. Wyjaśniła, że inaczej sprząta się starą szkołę, gdzie posadzki wykonane są z lastriko, a inaczej nową, gdzie konieczna jest inna pielęgnacja i konserwacja posadzek. Dodała, że ta różnica jest spowodowana także różną kubaturą budynków i że na koniec roku dysproporcja wykonania kosztów w tym zakresie również kształtowała się podobnie. </w:t>
      </w:r>
    </w:p>
    <w:p>
      <w:pPr>
        <w:pStyle w:val="TextBodyIndent"/>
        <w:rPr/>
      </w:pPr>
      <w:r>
        <w:rPr/>
        <w:t xml:space="preserve">Zapytana przez radną Sznajder o koszty bieżące funkcjonowania przedszkoli i zerówek pani Nowicka poinformowała, iż na koniec roku koszt utrzymania przedszkola zamknął się kwotą 342 909,92zł, a zerówek 284 734,63zł. </w:t>
      </w:r>
    </w:p>
    <w:p>
      <w:pPr>
        <w:pStyle w:val="TextBodyIndent"/>
        <w:rPr/>
      </w:pPr>
      <w:r>
        <w:rPr/>
        <w:t xml:space="preserve">Pani Skarbnik wyjaśniła, że kwota w rozdziale 80104 ‘przedszkola’ ujęta w sprawozdaniu jest inna niż ta, którą podała pani Nowicka, jako że obejmuje także dotacje dla przedszkoli niepublicznych oraz zakupy inwestycyjne. Pani Skarbnik wskazała też na omyłki dotyczące kwot w części tabelarycznej: </w:t>
      </w:r>
    </w:p>
    <w:p>
      <w:pPr>
        <w:pStyle w:val="TextBodyIndent"/>
        <w:numPr>
          <w:ilvl w:val="0"/>
          <w:numId w:val="1"/>
        </w:numPr>
        <w:rPr/>
      </w:pPr>
      <w:r>
        <w:rPr/>
        <w:t>w wykonaniu wydatków dotyczących składek na ubezpieczenia społeczne zamiast 28 755,74zł powinno być 31 193,06zł, a przy podróżach krajowych zamiast 4 984,91zł powinno być 2 547,59zł</w:t>
      </w:r>
    </w:p>
    <w:p>
      <w:pPr>
        <w:pStyle w:val="TextBodyIndent"/>
        <w:numPr>
          <w:ilvl w:val="0"/>
          <w:numId w:val="1"/>
        </w:numPr>
        <w:rPr/>
      </w:pPr>
      <w:r>
        <w:rPr/>
        <w:t>na stronie 15 wykonania budżetu znajduje się ogółem kwota 1 585 988,43zł, a powinno być 1 585 988,36zł – dotyczy to rozdziału 75109, paragrafu 4410 podróże służbowe krajowe, gdzie omyłkowo jest ujęta kwota 231,74zł, a powinno być 231,67zł</w:t>
      </w:r>
    </w:p>
    <w:p>
      <w:pPr>
        <w:pStyle w:val="TextBodyIndent"/>
        <w:rPr/>
      </w:pPr>
      <w:r>
        <w:rPr/>
        <w:t>Radni nanieśli odpowiednie poprawki w otrzymanych materiałach.</w:t>
      </w:r>
    </w:p>
    <w:p>
      <w:pPr>
        <w:pStyle w:val="TextBodyIndent"/>
        <w:rPr>
          <w:color w:val="FF6600"/>
        </w:rPr>
      </w:pPr>
      <w:r>
        <w:rPr/>
        <w:t xml:space="preserve">Radna Sznajder zwróciła uwagę na koszty utrzymania dziecka w przedszkolu gminnym. Poinformowała, iż na podstawie uzyskanych podczas posiedzenia danych, które dotyczą realnego wykonania wydatków wyliczyła, iż koszt ten wynosi 285zł w przypadku dziecka w oddziale zerówkowym i 396,89zł dla dziecka w wieku 3 – 5 lat. Wskazała, iż koszt ten przewyższa kwotę przyjętą na potrzeby obliczania dotacji dla przedszkola niepublicznego. Na propozycję pani Skarbnik, że przedłoży ona radnym szczegółowe wyliczenia dotyczące kwoty, na podstawie której oblicza się dotację dla placówki niepublicznej radna odparła, że nie ma takiej potrzeby. </w:t>
      </w:r>
    </w:p>
    <w:p>
      <w:pPr>
        <w:pStyle w:val="TextBodyIndent"/>
        <w:rPr>
          <w:color w:val="FF6600"/>
        </w:rPr>
      </w:pPr>
      <w:r>
        <w:rPr>
          <w:color w:val="FF6600"/>
        </w:rPr>
      </w:r>
    </w:p>
    <w:p>
      <w:pPr>
        <w:pStyle w:val="TextBodyIndent"/>
        <w:rPr>
          <w:b/>
          <w:b/>
          <w:bCs/>
          <w:u w:val="single"/>
        </w:rPr>
      </w:pPr>
      <w:r>
        <w:rPr>
          <w:b/>
          <w:bCs/>
          <w:u w:val="single"/>
        </w:rPr>
        <w:t xml:space="preserve">Ad.2.       </w:t>
      </w:r>
    </w:p>
    <w:p>
      <w:pPr>
        <w:pStyle w:val="Normal"/>
        <w:ind w:firstLine="540"/>
        <w:jc w:val="both"/>
        <w:rPr/>
      </w:pPr>
      <w:r>
        <w:rPr/>
        <w:t xml:space="preserve">W dalszej kolejności pani Sekretarz poinformowała radnych o planowanej zmianie porządku sesji poprzez wprowadzenie pod obrady trzech nowych projektów uchwał – w sprawie pomocy finansowej dla powiatu oraz w sprawie powiadomienia skarbnika i sekretarza o konieczności złożenia przez nich oświadczeń lustracyjnych. Powiadomiła następnie radnych, iż zgodnie z porządkiem sesji jaki radni otrzymali wcześniej procedura udzielenia Wójtowi absolutorium z tytułu wykonania budżetu gminy za ubiegły rok odbędzie się według ustalonych punktów. Poinformowała też, że Komisja Rewizyjna podczas odbytego w lutym posiedzenia sformułowała wniosek o udzielenie Wójtowi absolutorium i został on przesłany do zaopiniowania Regionalnej Izbie Obrachunkowej. Opinia Izby zostanie przedstawiona radnym podczas sesji. </w:t>
      </w:r>
    </w:p>
    <w:p>
      <w:pPr>
        <w:pStyle w:val="Normal"/>
        <w:ind w:firstLine="540"/>
        <w:jc w:val="both"/>
        <w:rPr/>
      </w:pPr>
      <w:r>
        <w:rPr/>
        <w:t xml:space="preserve">W dalszej kolejności pani Sekretarz omówiła </w:t>
      </w:r>
      <w:r>
        <w:rPr>
          <w:b/>
        </w:rPr>
        <w:t>projekt uchwały numer VI/37/2007 w sprawie pomocy finansowej dla Województwa Wielkopolskiego</w:t>
      </w:r>
      <w:r>
        <w:rPr/>
        <w:t xml:space="preserve">. Poinformowała, iż kwota dofinansowania w wysokości 100 000zł wymieniona w projekcie dotyczy wspólnego finansowania realizacji dalszego fragmentu budowy chodnika w ciągu drogi wojewódzkiej nr 433 w Tulcach – ul. Leśnej. Realizacja zadania zakończyłaby całość budowy. </w:t>
      </w:r>
    </w:p>
    <w:p>
      <w:pPr>
        <w:pStyle w:val="Normal"/>
        <w:ind w:firstLine="540"/>
        <w:jc w:val="both"/>
        <w:rPr/>
      </w:pPr>
      <w:r>
        <w:rPr/>
        <w:t>Radna Sznajder zapytała czy kwota 100 000zł wskazana w projekcie uchwały to nowa pozycja w budżecie gminy oraz w jaki sposób nastąpi finansowanie.</w:t>
      </w:r>
    </w:p>
    <w:p>
      <w:pPr>
        <w:pStyle w:val="Normal"/>
        <w:ind w:firstLine="540"/>
        <w:jc w:val="both"/>
        <w:rPr/>
      </w:pPr>
      <w:r>
        <w:rPr/>
        <w:t>Pani Skarbnik wyjaśniła, że wprowadzona kwota jest kwotą nową i pokryje koszt dofinansowania zadania przez gminę. Wyjaśniła, że kwota pochodzi z wolnych środków zgromadzonych przez gminę na koniec 2006 r. (695 638,25zł) w tym 115 000zł z roku 2005 nierozdysponowanych w budżecie na 2006r.</w:t>
      </w:r>
    </w:p>
    <w:p>
      <w:pPr>
        <w:pStyle w:val="Normal"/>
        <w:ind w:firstLine="540"/>
        <w:jc w:val="both"/>
        <w:rPr/>
      </w:pPr>
      <w:r>
        <w:rPr/>
        <w:t>Na zapytanie radnej czy podana kwota 695 638,25zł jest kwotą do rozdysponowania pani Skarbnik odpowiedziała twierdząco.</w:t>
      </w:r>
    </w:p>
    <w:p>
      <w:pPr>
        <w:pStyle w:val="Normal"/>
        <w:ind w:firstLine="540"/>
        <w:jc w:val="both"/>
        <w:rPr/>
      </w:pPr>
      <w:r>
        <w:rPr/>
        <w:t xml:space="preserve">Radna Sznajder zasugerowała następnie, aby stworzyć roboczą listę inwestycji do wykonania. </w:t>
      </w:r>
    </w:p>
    <w:p>
      <w:pPr>
        <w:pStyle w:val="Normal"/>
        <w:ind w:firstLine="540"/>
        <w:jc w:val="both"/>
        <w:rPr/>
      </w:pPr>
      <w:r>
        <w:rPr/>
        <w:t>Radny Urbaniak zapytał kto jest administratorem ulicy Poznańskiej w Tulcach. Wskazał, że ulica jest w złym stanie.</w:t>
      </w:r>
    </w:p>
    <w:p>
      <w:pPr>
        <w:pStyle w:val="Normal"/>
        <w:ind w:firstLine="540"/>
        <w:jc w:val="both"/>
        <w:rPr/>
      </w:pPr>
      <w:r>
        <w:rPr/>
        <w:t>Wójt odpowiedział, że jest to droga powiatowa, za wyjątkiem odcinka, na którym ma kategorię wojewódzką.</w:t>
      </w:r>
    </w:p>
    <w:p>
      <w:pPr>
        <w:pStyle w:val="Normal"/>
        <w:ind w:firstLine="540"/>
        <w:jc w:val="both"/>
        <w:rPr/>
      </w:pPr>
      <w:r>
        <w:rPr/>
        <w:t xml:space="preserve">Przewodnicząca Rady zwróciła uwagę na nieefektywne naprawy dróg powiatowych.   </w:t>
      </w:r>
    </w:p>
    <w:p>
      <w:pPr>
        <w:pStyle w:val="Normal"/>
        <w:ind w:firstLine="540"/>
        <w:jc w:val="both"/>
        <w:rPr/>
      </w:pPr>
      <w:r>
        <w:rPr/>
        <w:t xml:space="preserve">Dalej pani Sekretarz zreferowała </w:t>
      </w:r>
      <w:r>
        <w:rPr>
          <w:b/>
        </w:rPr>
        <w:t>projekt uchwały nr VI/38/2007 w sprawie pomocy finansowej dla Powiatu Poznańskiego.</w:t>
      </w:r>
      <w:r>
        <w:rPr/>
        <w:t xml:space="preserve"> Kwota dofinansowania miałaby wynieść 150 000zł, a zadaniem realizowanym z tych środków byłby remont drogi powiatowej nr 32241 Kleszczewo – Poklatki. </w:t>
      </w:r>
    </w:p>
    <w:p>
      <w:pPr>
        <w:pStyle w:val="Normal"/>
        <w:ind w:firstLine="540"/>
        <w:jc w:val="both"/>
        <w:rPr/>
      </w:pPr>
      <w:r>
        <w:rPr/>
        <w:t>Wójt poinformował, że remont będzie dotyczył odcinka drogi od miejsca skrzyżowania w kierunku Środy mniej więcej do cmentarza, a koszt zadania oszacowano na 300 000zł.</w:t>
      </w:r>
    </w:p>
    <w:p>
      <w:pPr>
        <w:pStyle w:val="Normal"/>
        <w:ind w:firstLine="540"/>
        <w:jc w:val="both"/>
        <w:rPr/>
      </w:pPr>
      <w:r>
        <w:rPr/>
        <w:t>Pani Sekretarz dodała, że po podjęciu uchwały przez Radę Gminy zostanie ona wysłana do powiatu, aby ujęte w niej środki finansowe można było zawrzeć w budżecie powiatu i przystąpić do realizacji zadania.</w:t>
      </w:r>
    </w:p>
    <w:p>
      <w:pPr>
        <w:pStyle w:val="Normal"/>
        <w:ind w:firstLine="539"/>
        <w:jc w:val="both"/>
        <w:rPr/>
      </w:pPr>
      <w:r>
        <w:rPr/>
        <w:t xml:space="preserve">W dalszej kolejności pani Skarbnik poinformowała, że zgodnie z </w:t>
      </w:r>
      <w:r>
        <w:rPr>
          <w:b/>
        </w:rPr>
        <w:t xml:space="preserve">projektem uchwały nr VI/39/2007 w sprawie zmiany uchwały budżetowej na 2007r. </w:t>
      </w:r>
      <w:r>
        <w:rPr/>
        <w:t>proponuje się następujące zmiany:</w:t>
      </w:r>
    </w:p>
    <w:p>
      <w:pPr>
        <w:pStyle w:val="TextBodyIndent"/>
        <w:ind w:firstLine="539"/>
        <w:rPr/>
      </w:pPr>
      <w:r>
        <w:rPr>
          <w:bCs/>
          <w:szCs w:val="26"/>
        </w:rPr>
        <w:t>po stronie dochodów:</w:t>
      </w:r>
    </w:p>
    <w:p>
      <w:pPr>
        <w:pStyle w:val="TextBodyIndent"/>
        <w:ind w:firstLine="539"/>
        <w:rPr/>
      </w:pPr>
      <w:r>
        <w:rPr>
          <w:bCs/>
          <w:szCs w:val="26"/>
        </w:rPr>
        <w:t>- na podstawie pisma Ministra Finansów wprowadza się zmiany w rozdziałach 75621 – Udział gminy w podatkach stanowiących dochód budżetu państwa, 75801 Część oświatowa subwencji ogólnej dla jednostek samorządu terytorialnego, 75831 część równoważąca subwencji ogólnej dla gmin</w:t>
      </w:r>
    </w:p>
    <w:p>
      <w:pPr>
        <w:pStyle w:val="TextBodyIndent"/>
        <w:ind w:firstLine="539"/>
        <w:rPr>
          <w:bCs/>
          <w:szCs w:val="26"/>
        </w:rPr>
      </w:pPr>
      <w:r>
        <w:rPr>
          <w:bCs/>
          <w:szCs w:val="26"/>
        </w:rPr>
        <w:t>-  na podstawie pisma Wojewody Wielkopolskiego wprowadza się zmiany w dziale 852 pomoc społeczna</w:t>
      </w:r>
    </w:p>
    <w:p>
      <w:pPr>
        <w:pStyle w:val="TextBodyIndent"/>
        <w:ind w:firstLine="539"/>
        <w:rPr>
          <w:szCs w:val="26"/>
        </w:rPr>
      </w:pPr>
      <w:r>
        <w:rPr>
          <w:bCs/>
          <w:szCs w:val="26"/>
        </w:rPr>
        <w:t>- w dziale 801 Oświata i wychowanie wprowadza się zmiany proponowane przez jednostki budżetowe.</w:t>
      </w:r>
    </w:p>
    <w:p>
      <w:pPr>
        <w:pStyle w:val="TextBodyIndent"/>
        <w:ind w:firstLine="539"/>
        <w:rPr/>
      </w:pPr>
      <w:r>
        <w:rPr>
          <w:bCs/>
          <w:szCs w:val="26"/>
        </w:rPr>
        <w:t>po stronie wydatków:</w:t>
      </w:r>
    </w:p>
    <w:p>
      <w:pPr>
        <w:pStyle w:val="TextBodyIndent"/>
        <w:ind w:firstLine="539"/>
        <w:rPr>
          <w:bCs/>
          <w:szCs w:val="26"/>
        </w:rPr>
      </w:pPr>
      <w:r>
        <w:rPr>
          <w:bCs/>
          <w:szCs w:val="26"/>
        </w:rPr>
        <w:t>- w rozdziale 60013 wprowadza się wydatki na dofinansowanie do budowy chodnika w ciągu drogi wojewódzkiej nr 443 w Tulcach</w:t>
      </w:r>
    </w:p>
    <w:p>
      <w:pPr>
        <w:pStyle w:val="TextBodyIndent"/>
        <w:ind w:firstLine="539"/>
        <w:rPr>
          <w:bCs/>
          <w:szCs w:val="26"/>
        </w:rPr>
      </w:pPr>
      <w:r>
        <w:rPr>
          <w:bCs/>
          <w:szCs w:val="26"/>
        </w:rPr>
        <w:t>- w rozdziale 60014 dokonuje się przesunięcia wydatków przeznaczając je na dofinansowanie remontu nawierzchni drogi 2484P na odcinku Kleszczewo – Poklatki</w:t>
      </w:r>
    </w:p>
    <w:p>
      <w:pPr>
        <w:pStyle w:val="TextBodyIndent"/>
        <w:ind w:firstLine="539"/>
        <w:rPr>
          <w:bCs/>
          <w:szCs w:val="26"/>
        </w:rPr>
      </w:pPr>
      <w:r>
        <w:rPr>
          <w:bCs/>
          <w:szCs w:val="26"/>
        </w:rPr>
        <w:t>- w rozdziale 60016 wprowadza się środki na wykup dróg oraz zwiększa się plan na wydatki inwestycyjne związane z pracami dotyczącymi budowy dróg na nowych, sprzedawanych terenach budowlanych</w:t>
      </w:r>
    </w:p>
    <w:p>
      <w:pPr>
        <w:pStyle w:val="TextBodyIndent"/>
        <w:ind w:firstLine="539"/>
        <w:rPr>
          <w:bCs/>
          <w:szCs w:val="26"/>
        </w:rPr>
      </w:pPr>
      <w:r>
        <w:rPr>
          <w:bCs/>
          <w:szCs w:val="26"/>
        </w:rPr>
        <w:t>- w dziale 750 administracja publiczna zwiększa się plan  o 12.000 zł z przeznaczeniem na diety dla radnych – zmiana wynika z podwyżek  diet</w:t>
      </w:r>
    </w:p>
    <w:p>
      <w:pPr>
        <w:pStyle w:val="TextBodyIndent"/>
        <w:ind w:firstLine="539"/>
        <w:rPr>
          <w:bCs/>
          <w:szCs w:val="26"/>
        </w:rPr>
      </w:pPr>
      <w:r>
        <w:rPr>
          <w:bCs/>
          <w:szCs w:val="26"/>
        </w:rPr>
        <w:t>- w rozdziale 75075  zwiększa się plan o 12.000 zł z przeznaczeniem na sporządzenie mapy  gminy</w:t>
      </w:r>
    </w:p>
    <w:p>
      <w:pPr>
        <w:pStyle w:val="TextBodyIndent"/>
        <w:ind w:firstLine="539"/>
        <w:rPr>
          <w:bCs/>
          <w:szCs w:val="26"/>
        </w:rPr>
      </w:pPr>
      <w:r>
        <w:rPr>
          <w:bCs/>
          <w:szCs w:val="26"/>
        </w:rPr>
        <w:t>- w dziale 801 zwiększa się plan na naprawę dachu na budynku szkolnym, malowanie sal i czyszczenie wykładzin w Zespole Szkół w Tulcach</w:t>
      </w:r>
    </w:p>
    <w:p>
      <w:pPr>
        <w:pStyle w:val="TextBodyIndent"/>
        <w:ind w:firstLine="539"/>
        <w:rPr>
          <w:bCs/>
          <w:szCs w:val="26"/>
        </w:rPr>
      </w:pPr>
      <w:r>
        <w:rPr>
          <w:bCs/>
          <w:szCs w:val="26"/>
        </w:rPr>
        <w:t>- w dziale 80104 Przedszkola zwiększa się środki na  uruchomienie nowego oddziału przedszkolnego w Tulcach</w:t>
      </w:r>
    </w:p>
    <w:p>
      <w:pPr>
        <w:pStyle w:val="TextBodyIndent"/>
        <w:ind w:firstLine="539"/>
        <w:rPr>
          <w:bCs/>
          <w:szCs w:val="26"/>
        </w:rPr>
      </w:pPr>
      <w:r>
        <w:rPr>
          <w:bCs/>
          <w:szCs w:val="26"/>
        </w:rPr>
        <w:t>- w rozdziale 80113 od miesiąca lutego dodatkowo dowożone jest jedno niepełnosprawne dziecko do szkoły</w:t>
      </w:r>
    </w:p>
    <w:p>
      <w:pPr>
        <w:pStyle w:val="TextBodyIndent"/>
        <w:ind w:firstLine="539"/>
        <w:rPr>
          <w:bCs/>
          <w:szCs w:val="26"/>
        </w:rPr>
      </w:pPr>
      <w:r>
        <w:rPr>
          <w:bCs/>
          <w:szCs w:val="26"/>
        </w:rPr>
        <w:t>- w rozdziale 80195 zwiększa się środki na naprawę odwodnienia przy szkole w Ziminie</w:t>
      </w:r>
    </w:p>
    <w:p>
      <w:pPr>
        <w:pStyle w:val="TextBodyIndent"/>
        <w:ind w:firstLine="539"/>
        <w:rPr>
          <w:bCs/>
          <w:szCs w:val="26"/>
        </w:rPr>
      </w:pPr>
      <w:r>
        <w:rPr>
          <w:bCs/>
          <w:szCs w:val="26"/>
        </w:rPr>
        <w:t>- w dziale 852 Pomoc społeczna znaczna część zmian związana jest z zmianą dotacji: przenosi się część planu z rozdziału 85228 Usługi opiekuńcze i specjalistyczne usługi opiekuńcze oraz rozdziału 85215 dodatki mieszkaniowe do rozdziału 85202 domy pomocy społecznej. Dwie osoby,  na rzecz których świadczone były usługi opiekuńcze zostały umieszczone w domu pomocy społecznej</w:t>
      </w:r>
    </w:p>
    <w:p>
      <w:pPr>
        <w:pStyle w:val="TextBodyIndent"/>
        <w:ind w:firstLine="539"/>
        <w:rPr>
          <w:bCs/>
          <w:szCs w:val="26"/>
        </w:rPr>
      </w:pPr>
      <w:r>
        <w:rPr>
          <w:bCs/>
          <w:szCs w:val="26"/>
        </w:rPr>
        <w:t>- w rozdziale 85401 Świetlice szkolne zwiększa się plan na uzupełnienie wyposażenia w stołówce szkolnej</w:t>
      </w:r>
    </w:p>
    <w:p>
      <w:pPr>
        <w:pStyle w:val="TextBodyIndent"/>
        <w:ind w:firstLine="539"/>
        <w:rPr>
          <w:bCs/>
          <w:szCs w:val="26"/>
        </w:rPr>
      </w:pPr>
      <w:r>
        <w:rPr>
          <w:bCs/>
          <w:szCs w:val="26"/>
        </w:rPr>
        <w:t>- w dziale 900 Gospodarka komunalna i ochrona środowiska zwiększa się plan na budowę wodociągu do sprzedawanych działek</w:t>
      </w:r>
    </w:p>
    <w:p>
      <w:pPr>
        <w:pStyle w:val="TextBodyIndent"/>
        <w:ind w:firstLine="539"/>
        <w:rPr>
          <w:bCs/>
          <w:szCs w:val="26"/>
        </w:rPr>
      </w:pPr>
      <w:r>
        <w:rPr>
          <w:bCs/>
          <w:szCs w:val="26"/>
        </w:rPr>
        <w:t>- w dziale 921 Kultura i ochrona dziedzictwa narodowego wprowadza się środki na dofinansowanie remontu dzwonnicy przy kościele w Krerowie oraz zainstalowanie systemu przeciewwłamaniowego i przeciwpożarowego w kościele drewnianym w Kleszczewie</w:t>
      </w:r>
    </w:p>
    <w:p>
      <w:pPr>
        <w:pStyle w:val="TextBodyIndent"/>
        <w:ind w:firstLine="539"/>
        <w:rPr>
          <w:bCs/>
        </w:rPr>
      </w:pPr>
      <w:r>
        <w:rPr>
          <w:bCs/>
          <w:szCs w:val="26"/>
        </w:rPr>
        <w:t>- w dziale 926 Kultura fizyczna i sport wprowadza się środki na wyposażenie placu zabaw przy szkole   w Ziminie.</w:t>
      </w:r>
    </w:p>
    <w:p>
      <w:pPr>
        <w:pStyle w:val="Normal"/>
        <w:ind w:firstLine="540"/>
        <w:jc w:val="both"/>
        <w:rPr>
          <w:bCs/>
          <w:szCs w:val="26"/>
        </w:rPr>
      </w:pPr>
      <w:r>
        <w:rPr/>
        <w:t xml:space="preserve">  </w:t>
      </w:r>
      <w:r>
        <w:rPr/>
        <w:t xml:space="preserve">Przewodnicząca Rady poprosiła o wyjaśnienie </w:t>
      </w:r>
      <w:r>
        <w:rPr>
          <w:bCs/>
          <w:szCs w:val="26"/>
        </w:rPr>
        <w:t>wydatków inwestycyjnych związanych z pracami dotyczącymi budowy dróg na nowych, sprzedawanych terenach budowlanych w rozdziale 60016.</w:t>
      </w:r>
    </w:p>
    <w:p>
      <w:pPr>
        <w:pStyle w:val="Normal"/>
        <w:ind w:firstLine="540"/>
        <w:jc w:val="both"/>
        <w:rPr/>
      </w:pPr>
      <w:r>
        <w:rPr>
          <w:bCs/>
          <w:szCs w:val="26"/>
        </w:rPr>
        <w:t>Wójt wytłumaczył, że właściciele gruntów przeznaczonych w planie zagospodarowania przestrzennego gminy pod budownictwo dzielą i sprzedają posiadane tereny, a ponieważ gmina jest zobowiązana do przejęcia istniejącej infrastruktury, a w przyszłości będzie zmuszona także ją rozbudować, stąd planuje się podjęcie rozmów z właścicielami gruntów, aby wspólnie utwardzić drogi biegnące przez ich tereny, a także przygotować zaplecze wodociągowe. Takie rozwiązanie byłoby korzystne zarówno dla gminy jak i dla sprzedających, jako że ich grunt wyposażony w infrastrukturę zyskałby na wartości. Kontynuował, iż w chwili obecnej gmina chce przygotować projekty utwardzenia dróg i na tej bazie dalej rozmawiać z właścicielami terenów.</w:t>
      </w:r>
    </w:p>
    <w:p>
      <w:pPr>
        <w:pStyle w:val="Normal"/>
        <w:ind w:firstLine="540"/>
        <w:jc w:val="both"/>
        <w:rPr>
          <w:bCs/>
          <w:color w:val="000000"/>
          <w:szCs w:val="26"/>
        </w:rPr>
      </w:pPr>
      <w:r>
        <w:rPr>
          <w:bCs/>
          <w:szCs w:val="26"/>
        </w:rPr>
        <w:t xml:space="preserve">Na zapytanie radnej Sznajder o jakich terenach mowa Wójt odpowiedział, że chodzi o grunty w Gowarzewie wzdłuż ulicy Trzeckiej oraz przy skrzyżowaniu z drogą w kierunku Tulec. Uzupełnił też, że są to tereny przeznaczone pod budownictwo i należą do osób prywatnych. Dalej, poproszony przez radną Sznajder o informację w kwestii mapy wraz z panią Polak wyjaśnił, że mapę miałoby opracować (z pomocą pracowników urzędu) i wydać Wydawnictwo TOP MAPA. Nakład wyniósłby 5 000 egzemplarzy przy czym 3 000 otrzymałaby gmina na własny użytek, a pozostałe 2 000 wydawnictwo wprowadzi do sieci sprzedaży. </w:t>
      </w:r>
      <w:r>
        <w:rPr>
          <w:bCs/>
          <w:color w:val="000000"/>
          <w:szCs w:val="26"/>
        </w:rPr>
        <w:t xml:space="preserve">Radny Urbaniak zaproponował, aby mapa była wprowadzona do sprzedaży, co pozwoli na odzyskanie części poniesionych nakładów. </w:t>
      </w:r>
    </w:p>
    <w:p>
      <w:pPr>
        <w:pStyle w:val="Normal"/>
        <w:ind w:firstLine="540"/>
        <w:jc w:val="both"/>
        <w:rPr>
          <w:bCs/>
          <w:szCs w:val="26"/>
        </w:rPr>
      </w:pPr>
      <w:r>
        <w:rPr>
          <w:bCs/>
          <w:szCs w:val="26"/>
        </w:rPr>
        <w:t>Radni zastanawiali się nad możliwością sprzedaży mapy przez gminę oraz rozprowadzenia jej wśród mieszkańców wraz z gazetą lokalną.</w:t>
      </w:r>
    </w:p>
    <w:p>
      <w:pPr>
        <w:pStyle w:val="Normal"/>
        <w:ind w:firstLine="540"/>
        <w:jc w:val="both"/>
        <w:rPr>
          <w:bCs/>
          <w:szCs w:val="26"/>
        </w:rPr>
      </w:pPr>
      <w:r>
        <w:rPr>
          <w:bCs/>
          <w:szCs w:val="26"/>
        </w:rPr>
        <w:t xml:space="preserve">Pani Skarbnik poinformowała, że zwiększenie środków w dziale 921 Kultura i ochrona dziedzictwa narodowego dotyczy dwóch wniosków – z parafii w Kleszczewie wpłynął wniosek o dofinansowanie wykonanego w kościele systemu zabezpieczeń przeciwwłamaniowych i przeciwpożarowych. Przypomniała, że zgodnie z podjętą wcześniej przez Radę Gminy uchwałą dofinansowanie może zostać udzielone w wysokości do 50% </w:t>
      </w:r>
      <w:r>
        <w:rPr>
          <w:sz w:val="26"/>
          <w:szCs w:val="26"/>
        </w:rPr>
        <w:t xml:space="preserve"> nakładów koniecznych do wykonania prac i robót przy obiekcie, a ponieważ parafia kleszczewska poniosła nakłady w wysokości 10 000zł proboszcz wniósł o dotację w wysokości połowy tej kwoty.</w:t>
      </w:r>
      <w:r>
        <w:rPr>
          <w:bCs/>
          <w:szCs w:val="26"/>
        </w:rPr>
        <w:t xml:space="preserve"> W Krerowie dotacja dotyczy remontu dzwonnicy przy kościele. Wartość robót w tym przypadku to 33 000zł, a wniosek złożono o dotację w wysokości 10 000zł.</w:t>
      </w:r>
    </w:p>
    <w:p>
      <w:pPr>
        <w:pStyle w:val="Normal"/>
        <w:ind w:firstLine="540"/>
        <w:jc w:val="both"/>
        <w:rPr/>
      </w:pPr>
      <w:r>
        <w:rPr>
          <w:bCs/>
          <w:szCs w:val="26"/>
        </w:rPr>
        <w:t>Przewodnicząca Rady nadmieniła, iż proboszcz parafii w Krerowie zwrócił się także o dofinansowanie inwestycji do powiatu, ale z uwagi na zmianę w zasadach dofinansowania przez powiat tego typu prac ponownie ubiega się o pomoc.</w:t>
      </w:r>
    </w:p>
    <w:p>
      <w:pPr>
        <w:pStyle w:val="Normal"/>
        <w:ind w:firstLine="540"/>
        <w:jc w:val="both"/>
        <w:rPr>
          <w:bCs/>
          <w:szCs w:val="26"/>
        </w:rPr>
      </w:pPr>
      <w:r>
        <w:rPr>
          <w:bCs/>
          <w:szCs w:val="26"/>
        </w:rPr>
        <w:t xml:space="preserve">Następnie pani Sekretarz powiedziała, iż w związku z wejściem w życie ustawy  lustracyjnej - o ujawnianiu informacji o dokumentach bezpieczeństwa państwa z lat 1944 – 1990 oraz treści tych dokumentów oraz faktem, iż organem powołującym Skarbnika i Sekretarza jest Rada Gminy Rada musi również powiadomić te osoby o obowiązku złożenia oświadczenia na podstawie ustawy i stąd </w:t>
      </w:r>
      <w:r>
        <w:rPr>
          <w:b/>
          <w:bCs/>
          <w:szCs w:val="26"/>
        </w:rPr>
        <w:t xml:space="preserve">projekty uchwał nr VI/40/2007 i  VI/41/2007 w sprawie zawiadomienia Sekretarza i Skarbnika Gminy Kleszczewo o obowiązku złożenia oświadczenia lustracyjnego. </w:t>
      </w:r>
      <w:r>
        <w:rPr>
          <w:bCs/>
          <w:szCs w:val="26"/>
        </w:rPr>
        <w:t xml:space="preserve">Kontynuowała, iż obowiązek dotyczy też radnych, za wyjątkiem osób urodzonych po 1 sierpnia 1972r., z tym że radnych o obowiązku złożenia oświadczenia zawiadamia Wojewoda. Oświadczenie należy złożyć w przeciągu 30 dni od daty powiadomienia – radni kierują dokument do Wojewody, Sekretarz i Skarbnik do Rady Gminy. </w:t>
      </w:r>
    </w:p>
    <w:p>
      <w:pPr>
        <w:pStyle w:val="Normal"/>
        <w:ind w:firstLine="540"/>
        <w:jc w:val="both"/>
        <w:rPr/>
      </w:pPr>
      <w:r>
        <w:rPr>
          <w:bCs/>
          <w:szCs w:val="26"/>
        </w:rPr>
        <w:t xml:space="preserve">W dalszej kolejności Wójt poinformował, iż zostało ponowione pismo do syndyka osiedla tuleckiego w sprawie podjęcia przez Radę Wierzycieli stanowiska po spotkaniu z przedstawicielem gminy, aby mogło ono zostać przedstawione radnym na najbliższej sesji. Przypomniał, iż na mocy obowiązującego porozumienia z Aquanetem gmina kupuje obecnie od spółki wodę, ale sama musi realizować inwestycje związane z modernizacją i rozbudową sieci wodociągowo – kanalizacyjnej. Kontynuował, iż w momencie nawiązania współpracy gminy ze spółką przedstawiono gminie do wyboru dwie drogi tej współpracy – wyłącznie kupna wody na potrzeby gminy, na którą gmina się wówczas zdecydowała, lub przyłączenia gminy do spółki w drodze aportu. W przypadku przyłączenia do spółki Aquanet przejąłby wraz z infrastrukturą wodociągowo - kanalizacyjną odpowiedzialność nie tylko za zaopatrzenie w wodę oraz odbiór ścieków, ale także za realizację inwestycji związanych z funkcjonowaniem i rozbudową infrastruktury. Przypomniał dalej, że moment decyzji o przyłączeniu gminy do spółki przesunął się w czasie z uwagi na reorganizację spółki oraz kwestię własności infrastruktury na osiedlu Kwiatowym. Kontynuował, iż zamierza zaproponować spółce Aquanet, że gmina przygotuje większą część swojego terenu do skanalizowania, mimo iż do tej pory mowa była tylko o Tulcach. Do Aquanetu wówczas miałaby się przyłączyć aglomeracja Tulce (wsie </w:t>
      </w:r>
      <w:r>
        <w:rPr/>
        <w:t>Tulce, Szewce, Gowarzewo i Tanibórz), a aglomeracja Nagradowice (pozostałe wsie) pozostałyby w gestii gminy.</w:t>
      </w:r>
    </w:p>
    <w:p>
      <w:pPr>
        <w:pStyle w:val="Normal"/>
        <w:ind w:firstLine="540"/>
        <w:jc w:val="both"/>
        <w:rPr/>
      </w:pPr>
      <w:r>
        <w:rPr/>
        <w:t>Na zapytanie radnej Sznajder o kwestię inwestycji Wójt odpowiedział, iż w momencie przyłączenia gminy do spółki realizacja inwestycji związanych z siecią wod-kan przeniesiona zostanie na spółkę, a jeśli ten wariant nie zostanie zaakceptowany gmina będzie musiała wybudować odpowiednią sieć aby przyłączyć się do odcinka sieci kanalizacyjnej należącego do Aquanetu.</w:t>
      </w:r>
    </w:p>
    <w:p>
      <w:pPr>
        <w:pStyle w:val="Normal"/>
        <w:ind w:firstLine="540"/>
        <w:jc w:val="both"/>
        <w:rPr/>
      </w:pPr>
      <w:r>
        <w:rPr/>
        <w:t>Radna zapytała jaki jest szacowany czas połączenia infrastruktury kanalizacyjnej w Szczepankowie z gminną siecią kanalizacyjną.</w:t>
      </w:r>
    </w:p>
    <w:p>
      <w:pPr>
        <w:pStyle w:val="Normal"/>
        <w:ind w:firstLine="540"/>
        <w:jc w:val="both"/>
        <w:rPr/>
      </w:pPr>
      <w:r>
        <w:rPr/>
        <w:t>Wójt oszacował, że około 3 lat.</w:t>
      </w:r>
    </w:p>
    <w:p>
      <w:pPr>
        <w:pStyle w:val="Normal"/>
        <w:ind w:firstLine="540"/>
        <w:jc w:val="both"/>
        <w:rPr/>
      </w:pPr>
      <w:r>
        <w:rPr/>
        <w:t xml:space="preserve">Dalej pan Bezler przedłożył radnym do konsultacji kwestię zmiany planu zagospodarowania przestrzennego gminy. Przypomniał, iż od 2005r. gmina posiada taki plan. Kontynuował, iż w związku z podziałami i sprzedażami nieruchomości dokonywanymi przez mieszkańców okazuje się, że plan zawiera drobne błędy lub przekłamania, w tym na przykład wynikające z przeniesienia zapisów studium uwarunkowań i warunków zagospodarowania przestrzennego gminy do planu, lub z grubości kreski użytej przez wykonawców dokumentu do zaznaczania granic terenów na mapach. Zaznaczył również, że w planie grunt nie może mieć innego przeznaczenia niż w studium. Pan Bezler poinformował, że wpłynęły do urzędu trzy wnioski o zmianę planu, dotyczą one w większości terenów zaplanowanych na cele mieszkaniowe. </w:t>
      </w:r>
    </w:p>
    <w:p>
      <w:pPr>
        <w:pStyle w:val="Normal"/>
        <w:ind w:firstLine="540"/>
        <w:jc w:val="both"/>
        <w:rPr/>
      </w:pPr>
      <w:r>
        <w:rPr/>
        <w:t>Zapytany przez Przewodniczącą Rady czy wprowadzenie zmian do planu wymaga naniesienia ich również w studium pan Bezler odpowiedział twierdząco i dodał, że obie procedury można przeprowadzić równolegle.</w:t>
      </w:r>
    </w:p>
    <w:p>
      <w:pPr>
        <w:pStyle w:val="Normal"/>
        <w:ind w:firstLine="540"/>
        <w:jc w:val="both"/>
        <w:rPr/>
      </w:pPr>
      <w:r>
        <w:rPr/>
        <w:t xml:space="preserve">Ustalono dalej, że zmiany, w sprawie których wpłynęły wnioski (przekształcenie terenów rolnych na budowlane i mieszkaniowych na cele funkcjonowania ogródków działkowych) nie są naglące i można je wprowadzić przy okresowej kontroli i aktualizacji planu zagospodarowania przestrzennego, które raz w trakcie trwania kadencji powinny zostać przeprowadzone przez Radę Gminy. </w:t>
      </w:r>
    </w:p>
    <w:p>
      <w:pPr>
        <w:pStyle w:val="Normal"/>
        <w:ind w:firstLine="540"/>
        <w:jc w:val="both"/>
        <w:rPr>
          <w:color w:val="000000"/>
        </w:rPr>
      </w:pPr>
      <w:r>
        <w:rPr>
          <w:color w:val="000000"/>
        </w:rPr>
        <w:t>Przewodnicząca Rady zapytała  o   możliwość wykorzystania  więźniów  do  prac  związanych  z  uporządkowaniem  rowów przydrożnych i wycinki  krzewów, które zarastają  pobocza.</w:t>
      </w:r>
    </w:p>
    <w:p>
      <w:pPr>
        <w:pStyle w:val="Normal"/>
        <w:ind w:firstLine="540"/>
        <w:jc w:val="both"/>
        <w:rPr>
          <w:color w:val="000000"/>
        </w:rPr>
      </w:pPr>
      <w:r>
        <w:rPr>
          <w:color w:val="000000"/>
        </w:rPr>
        <w:t>Wójt odpowiedział, że będzie  rozważana  taka   możliwość</w:t>
      </w:r>
    </w:p>
    <w:p>
      <w:pPr>
        <w:pStyle w:val="Normal"/>
        <w:ind w:firstLine="540"/>
        <w:jc w:val="both"/>
        <w:rPr/>
      </w:pPr>
      <w:r>
        <w:rPr/>
        <w:t xml:space="preserve">Na zapytanie radnej Koteckiej o tereny przy ulicy Leśnej w Tulcach pan Bezler odpowiedział, że teren jest dzielony geodezyjnie na cele budownictwa mieszkaniowego. </w:t>
      </w:r>
    </w:p>
    <w:p>
      <w:pPr>
        <w:pStyle w:val="Normal"/>
        <w:ind w:firstLine="540"/>
        <w:jc w:val="both"/>
        <w:rPr>
          <w:bCs/>
          <w:szCs w:val="26"/>
        </w:rPr>
      </w:pPr>
      <w:r>
        <w:rPr/>
        <w:t>Na tym zakończono obrady.</w:t>
      </w:r>
    </w:p>
    <w:p>
      <w:pPr>
        <w:pStyle w:val="Normal"/>
        <w:ind w:firstLine="540"/>
        <w:jc w:val="both"/>
        <w:rPr>
          <w:bCs/>
          <w:szCs w:val="26"/>
        </w:rPr>
      </w:pPr>
      <w:r>
        <w:rPr>
          <w:bCs/>
          <w:szCs w:val="26"/>
        </w:rPr>
      </w:r>
    </w:p>
    <w:p>
      <w:pPr>
        <w:pStyle w:val="Normal"/>
        <w:ind w:firstLine="540"/>
        <w:jc w:val="both"/>
        <w:rPr>
          <w:bCs/>
          <w:szCs w:val="26"/>
        </w:rPr>
      </w:pPr>
      <w:r>
        <w:rPr/>
        <w:t xml:space="preserve">Protokołowała:                                    </w:t>
      </w:r>
    </w:p>
    <w:p>
      <w:pPr>
        <w:pStyle w:val="Tekstpodstawowywcity2"/>
        <w:spacing w:lineRule="auto" w:line="240"/>
        <w:rPr>
          <w:rFonts w:ascii="Times New Roman" w:hAnsi="Times New Roman" w:cs="Times New Roman"/>
        </w:rPr>
      </w:pPr>
      <w:r>
        <w:rPr>
          <w:rFonts w:cs="Times New Roman" w:ascii="Times New Roman" w:hAnsi="Times New Roman"/>
        </w:rPr>
        <w:t>Marta Polak</w:t>
        <w:tab/>
        <w:tab/>
        <w:tab/>
        <w:tab/>
        <w:t xml:space="preserve"> Za zgodność z przebiegiem posiedzenia</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r>
    </w:p>
    <w:p>
      <w:pPr>
        <w:pStyle w:val="Tekstpodstawowywcity2"/>
        <w:spacing w:lineRule="auto" w:line="240"/>
        <w:ind w:left="4321" w:firstLine="720"/>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punktowana2">
    <w:name w:val="Lista punktowana 2"/>
    <w:basedOn w:val="Normal"/>
    <w:qFormat/>
    <w:pPr>
      <w:numPr>
        <w:ilvl w:val="0"/>
        <w:numId w:val="3"/>
      </w:numPr>
      <w:ind w:left="720" w:hanging="0"/>
      <w:jc w:val="both"/>
    </w:pPr>
    <w:rPr/>
  </w:style>
  <w:style w:type="paragraph" w:styleId="Signature">
    <w:name w:val="Signature"/>
    <w:basedOn w:val="Normal"/>
    <w:pPr>
      <w:ind w:left="4252" w:hanging="0"/>
    </w:pPr>
    <w:rPr/>
  </w:style>
  <w:style w:type="paragraph" w:styleId="PPLine">
    <w:name w:val="PP Line"/>
    <w:basedOn w:val="Signature"/>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49:00Z</dcterms:created>
  <dc:creator>Marta</dc:creator>
  <dc:description/>
  <cp:keywords/>
  <dc:language>en-US</dc:language>
  <cp:lastModifiedBy>U.G. Kleszczewo</cp:lastModifiedBy>
  <cp:lastPrinted>2007-04-17T09:13:00Z</cp:lastPrinted>
  <dcterms:modified xsi:type="dcterms:W3CDTF">2007-04-17T07:13:00Z</dcterms:modified>
  <cp:revision>13</cp:revision>
  <dc:subject/>
  <dc:title>Protokół z wspólnego posiedzenia</dc:title>
</cp:coreProperties>
</file>