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rawozdanie z działalności Komisji Rewizyjnej za rok 2006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/>
      </w:pPr>
      <w:r>
        <w:rPr/>
        <w:t xml:space="preserve">Komisja Rewizyjna Rady Gminy w Kleszczewie swą działalność kontrolną prowadziła głównie w oparciu  o przyjęty Uchwałą Nr XLII/207/2006 plan pracy na rok 2006. </w:t>
      </w:r>
    </w:p>
    <w:p>
      <w:pPr>
        <w:pStyle w:val="Normal"/>
        <w:spacing w:before="120" w:after="120"/>
        <w:ind w:firstLine="900"/>
        <w:jc w:val="both"/>
        <w:rPr/>
      </w:pPr>
      <w:r>
        <w:rPr/>
        <w:t>W 2006r. Komisja Rewizyjna odbyła 10 posie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Txt1"/>
        </w:rPr>
      </w:pPr>
      <w:r>
        <w:rPr/>
        <w:t xml:space="preserve">W dniu </w:t>
      </w:r>
      <w:r>
        <w:rPr>
          <w:u w:val="single"/>
        </w:rPr>
        <w:t>6 lutego 2006r.</w:t>
      </w:r>
      <w:r>
        <w:rPr/>
        <w:t xml:space="preserve"> przedmiotem kontroli była opieka i pomoc  społeczna, a zwłaszcza jej organizacja, zakres, finansowanie i podział środków. Wyjaśnień kontrolującym udzielał kierownik Ośrodka Pomocy Społecznej oraz główny księgowy jednostki. Na podstawie przeprowadzonej kontroli Komisja Rewizyjna stwierdziła, że środki finansowe  wydawane są w sposób prawidłowy, nie budzący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Txt1"/>
        </w:rPr>
      </w:pPr>
      <w:r>
        <w:rPr>
          <w:rStyle w:val="Txt1"/>
        </w:rPr>
        <w:t xml:space="preserve">W dniu </w:t>
      </w:r>
      <w:r>
        <w:rPr>
          <w:rStyle w:val="Txt1"/>
          <w:u w:val="single"/>
        </w:rPr>
        <w:t>7 marca 2006r.</w:t>
      </w:r>
      <w:r>
        <w:rPr>
          <w:rStyle w:val="Txt1"/>
        </w:rPr>
        <w:t xml:space="preserve"> przedmiotem  posiedzenia komisji była analiza wykonania budżetu gminy za 2005r., które zakończone zostało sformułowaniem wniosku o udzielenie absolutorium Wójtowi Gminy z tytułu wykonania budżetu gminy za 200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Txt1"/>
        </w:rPr>
      </w:pPr>
      <w:r>
        <w:rPr>
          <w:rStyle w:val="Txt1"/>
        </w:rPr>
        <w:t xml:space="preserve">W dniu </w:t>
      </w:r>
      <w:r>
        <w:rPr>
          <w:rStyle w:val="Txt1"/>
          <w:u w:val="single"/>
        </w:rPr>
        <w:t>7 i 21 kwietnia 2006r.</w:t>
      </w:r>
      <w:r>
        <w:rPr>
          <w:rStyle w:val="Txt1"/>
        </w:rPr>
        <w:t xml:space="preserve"> tematem posiedzeń komisji była analiza kosztów funkcjonowania placówek przedszkolnych prowadzonych przez Gminę Kleszczewo w związku z zamiarem zmiany wysokości opłat za świadczenia udzielane przez przedszkole.  Wyjaśnień kontrolującym udzielali : Dyrektor Przedszkola, kierownik referatu oświaty oraz główny księgowy jednostki. Na podstawie przeprowadzonej kontroli Komisja Rewizyjna stwierdziła, że gospodarka finansowa przedszkola realizowana jest prawidłowo, niemniej jednak należy  podjąć działania w celu poczynienia oszczędności, aby nie wprowadzać zmiany wysokości opłat za świadczenia udzielane przez przedszk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Txt1"/>
        </w:rPr>
      </w:pPr>
      <w:r>
        <w:rPr>
          <w:rStyle w:val="Txt1"/>
        </w:rPr>
        <w:t xml:space="preserve">W dniu </w:t>
      </w:r>
      <w:r>
        <w:rPr>
          <w:rStyle w:val="Txt1"/>
          <w:u w:val="single"/>
        </w:rPr>
        <w:t>22 maja 2006r.</w:t>
      </w:r>
      <w:r>
        <w:rPr>
          <w:rStyle w:val="Txt1"/>
        </w:rPr>
        <w:t xml:space="preserve"> przedmiotem kontroli komisji rewizyjnej były umorzenia i odroczenia podatków na terenie gminy oraz skala zaległości podatkowych a także przegląd  remontów wykonywanych w 2005r. i planowanych w 2006r. Wyjaśnień udzielali właściwi merytorycznie pracownicy Urzędu Gminy. Na podstawie  przeprowadzonej kontroli i udzielonych wyjaśnień komisja rewizyjna nie stwierdziła uchybień i nieprawidłowości  w  zakresie objętym kontrol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Txt1"/>
        </w:rPr>
      </w:pPr>
      <w:r>
        <w:rPr>
          <w:rStyle w:val="Txt1"/>
        </w:rPr>
        <w:t xml:space="preserve">W dniu </w:t>
      </w:r>
      <w:r>
        <w:rPr>
          <w:rStyle w:val="Txt1"/>
          <w:u w:val="single"/>
        </w:rPr>
        <w:t>19 czerwca 2006r.</w:t>
      </w:r>
      <w:r>
        <w:rPr>
          <w:rStyle w:val="Txt1"/>
        </w:rPr>
        <w:t xml:space="preserve"> działaniem kontrolnym objęte zostały sprawy związane z kosztami działania przedszkola samorządowego oraz wysokości dotacji obliczanej na ich podstawie dla placówki niepublicznej. W posiedzeniu udział wzięli : dyrektor przedszkola niepublicznego w Tulcach, dyrektor przedszkola publicznego, główny księgowy jednostki, Skarbnik Gminy oraz kierownik referatu oświaty. Temat  ten był kontynuowany na posiedzeniu komisji w dniu </w:t>
      </w:r>
      <w:r>
        <w:rPr>
          <w:rStyle w:val="Txt1"/>
          <w:u w:val="single"/>
        </w:rPr>
        <w:t>23 czerwca 2006r</w:t>
      </w:r>
      <w:r>
        <w:rPr>
          <w:rStyle w:val="Txt1"/>
        </w:rPr>
        <w:t xml:space="preserve">., podczas którego radni wyrazili swoją opinię co  do sposobu naliczania dot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Txt1"/>
        </w:rPr>
      </w:pPr>
      <w:r>
        <w:rPr>
          <w:rStyle w:val="Txt1"/>
        </w:rPr>
        <w:t xml:space="preserve">W dniu </w:t>
      </w:r>
      <w:r>
        <w:rPr>
          <w:rStyle w:val="Txt1"/>
          <w:u w:val="single"/>
        </w:rPr>
        <w:t>18 września 2006r.</w:t>
      </w:r>
      <w:r>
        <w:rPr>
          <w:rStyle w:val="Txt1"/>
        </w:rPr>
        <w:t xml:space="preserve"> przedmiotem kontroli komisji rewizyjnej było funkcjonowanie Gminnego Ośrodka Kultury i Sportu pod kątem działalności statutowej oraz kosztów. Wyjaśnień  udzielali dyrektor  oraz główna księgowa GOKiS. Komisja Rewizyjna nie stwierdziła uchybień i nieprawidłowości  w  zakresie objętym kontrol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Txt1"/>
        </w:rPr>
      </w:pPr>
      <w:r>
        <w:rPr>
          <w:rStyle w:val="Txt1"/>
        </w:rPr>
        <w:t xml:space="preserve">W dniu </w:t>
      </w:r>
      <w:r>
        <w:rPr>
          <w:rStyle w:val="Txt1"/>
          <w:u w:val="single"/>
        </w:rPr>
        <w:t>5 października 2006r.</w:t>
      </w:r>
      <w:r>
        <w:rPr>
          <w:rStyle w:val="Txt1"/>
        </w:rPr>
        <w:t xml:space="preserve"> tematem posiedzenia komisji było funkcjonowanie szkół prowadzonych przez gminę. W posiedzeniu komisji udział wzięła główna księgowa jednostek oraz kierownik referatu oświaty. W wyniku przeprowadzonej kontroli  komisja nie stwierdziła nieprawidłowości  w funkcjonowaniu placówek szk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Txt1"/>
        </w:rPr>
      </w:pPr>
      <w:r>
        <w:rPr>
          <w:rStyle w:val="Txt1"/>
        </w:rPr>
        <w:t xml:space="preserve"> </w:t>
      </w:r>
      <w:r>
        <w:rPr>
          <w:rStyle w:val="Txt1"/>
        </w:rPr>
        <w:t xml:space="preserve">W dniu </w:t>
      </w:r>
      <w:r>
        <w:rPr>
          <w:rStyle w:val="Txt1"/>
          <w:u w:val="single"/>
        </w:rPr>
        <w:t>24 października 2006r.</w:t>
      </w:r>
      <w:r>
        <w:rPr>
          <w:rStyle w:val="Txt1"/>
        </w:rPr>
        <w:t xml:space="preserve"> Komisja Rewizyjna odbyła  ostatnie posiedzenie, które poświęcone było ostatecznym wyjaśnieniom związanym z udzielaniem dotacji dla przedszkola niepublicznego</w:t>
      </w:r>
    </w:p>
    <w:p>
      <w:pPr>
        <w:pStyle w:val="Normal"/>
        <w:spacing w:before="120" w:after="120"/>
        <w:jc w:val="both"/>
        <w:rPr>
          <w:rStyle w:val="Txt1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5:00Z</dcterms:created>
  <dc:creator>U.G. Kleszczewo</dc:creator>
  <dc:description/>
  <cp:keywords/>
  <dc:language>en-US</dc:language>
  <cp:lastModifiedBy>U.G. Kleszczewo</cp:lastModifiedBy>
  <cp:lastPrinted>2007-03-29T07:48:00Z</cp:lastPrinted>
  <dcterms:modified xsi:type="dcterms:W3CDTF">2007-03-30T07:25:00Z</dcterms:modified>
  <cp:revision>2</cp:revision>
  <dc:subject/>
  <dc:title>Sprawozdanie z działalności Komisji Rewizyjnej za rok 2005</dc:title>
</cp:coreProperties>
</file>