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380" w:leader="none"/>
        </w:tabs>
        <w:ind w:firstLine="540"/>
        <w:rPr/>
      </w:pPr>
      <w:r>
        <w:rPr/>
        <w:t>Protokół z posiedzenia</w:t>
      </w:r>
    </w:p>
    <w:p>
      <w:pPr>
        <w:pStyle w:val="Heading"/>
        <w:ind w:firstLine="540"/>
        <w:rPr/>
      </w:pPr>
      <w:r>
        <w:rPr/>
        <w:t>Komisji Oświaty i Kultury</w:t>
      </w:r>
    </w:p>
    <w:p>
      <w:pPr>
        <w:pStyle w:val="Subtitle"/>
        <w:spacing w:before="0" w:after="0"/>
        <w:ind w:firstLine="540"/>
        <w:rPr>
          <w:rFonts w:ascii="Times New Roman" w:hAnsi="Times New Roman" w:cs="Times New Roman"/>
          <w:b/>
          <w:b/>
        </w:rPr>
      </w:pPr>
      <w:r>
        <w:rPr>
          <w:rFonts w:cs="Times New Roman" w:ascii="Times New Roman" w:hAnsi="Times New Roman"/>
          <w:b/>
        </w:rPr>
        <w:t>odbytego w dniu 18 kwietnia 2007r.</w:t>
      </w:r>
    </w:p>
    <w:p>
      <w:pPr>
        <w:pStyle w:val="TextBody"/>
        <w:ind w:firstLine="540"/>
        <w:rPr>
          <w:rFonts w:ascii="Times New Roman" w:hAnsi="Times New Roman" w:cs="Times New Roman"/>
          <w:b/>
          <w:b/>
          <w:szCs w:val="24"/>
        </w:rPr>
      </w:pPr>
      <w:r>
        <w:rPr>
          <w:rFonts w:cs="Times New Roman"/>
          <w:b/>
          <w:szCs w:val="24"/>
        </w:rPr>
      </w:r>
    </w:p>
    <w:p>
      <w:pPr>
        <w:pStyle w:val="TextBody"/>
        <w:ind w:firstLine="540"/>
        <w:rPr>
          <w:b/>
          <w:b/>
          <w:szCs w:val="24"/>
        </w:rPr>
      </w:pPr>
      <w:r>
        <w:rPr>
          <w:b/>
          <w:szCs w:val="24"/>
        </w:rPr>
      </w:r>
    </w:p>
    <w:p>
      <w:pPr>
        <w:pStyle w:val="TextBody"/>
        <w:ind w:firstLine="540"/>
        <w:rPr>
          <w:szCs w:val="24"/>
        </w:rPr>
      </w:pPr>
      <w:r>
        <w:rPr>
          <w:szCs w:val="24"/>
        </w:rPr>
        <w:t>Posiedzenie rozpoczęła o godzinie 09:05 Przewodnicząca Komisji  - Radna Kotecka. W  posiedzeniu udział wzięli wszyscy członkowie Komisji oraz:</w:t>
      </w:r>
    </w:p>
    <w:p>
      <w:pPr>
        <w:pStyle w:val="Listapunktowana2"/>
        <w:ind w:left="0" w:firstLine="540"/>
        <w:rPr/>
      </w:pPr>
      <w:r>
        <w:rPr/>
        <w:t>Wójt – Bogdan Kemnitz</w:t>
      </w:r>
    </w:p>
    <w:p>
      <w:pPr>
        <w:pStyle w:val="Listapunktowana2"/>
        <w:ind w:left="0" w:firstLine="540"/>
        <w:rPr/>
      </w:pPr>
      <w:r>
        <w:rPr/>
        <w:t xml:space="preserve">Zastępca Wójta / Sekretarz Gminy – Genowefa Przepióra </w:t>
      </w:r>
    </w:p>
    <w:p>
      <w:pPr>
        <w:pStyle w:val="Listapunktowana2"/>
        <w:ind w:left="0" w:firstLine="540"/>
        <w:rPr/>
      </w:pPr>
      <w:r>
        <w:rPr/>
        <w:t>Skarbnik – Mirosława Nowak</w:t>
      </w:r>
    </w:p>
    <w:p>
      <w:pPr>
        <w:pStyle w:val="Listapunktowana2"/>
        <w:ind w:left="0" w:firstLine="540"/>
        <w:rPr/>
      </w:pPr>
      <w:r>
        <w:rPr/>
        <w:t>Kierownik referatu oświaty – Monika Lis - Nożyńska</w:t>
      </w:r>
    </w:p>
    <w:p>
      <w:pPr>
        <w:pStyle w:val="Listapunktowana2"/>
        <w:ind w:left="0" w:firstLine="540"/>
        <w:rPr/>
      </w:pPr>
      <w:r>
        <w:rPr/>
        <w:t>Dyrektor Gminnego Ośrodka Kultury i Sportu w Kleszczewie – Agnieszka Kordacka</w:t>
      </w:r>
    </w:p>
    <w:p>
      <w:pPr>
        <w:pStyle w:val="Listapunktowana2"/>
        <w:ind w:left="0" w:firstLine="540"/>
        <w:rPr/>
      </w:pPr>
      <w:r>
        <w:rPr/>
        <w:t>Kierownik Gminnej Biblioteki Publicznej w Kleszczewie – Violetta Lewandowska</w:t>
      </w:r>
    </w:p>
    <w:p>
      <w:pPr>
        <w:pStyle w:val="Listapunktowana2"/>
        <w:ind w:left="0" w:firstLine="540"/>
        <w:rPr/>
      </w:pPr>
      <w:r>
        <w:rPr/>
        <w:t>Administrator hali sportowej w Kleszczewie – Michał Żelazek</w:t>
      </w:r>
    </w:p>
    <w:p>
      <w:pPr>
        <w:pStyle w:val="Listapunktowana2"/>
        <w:ind w:left="0" w:firstLine="540"/>
        <w:rPr/>
      </w:pPr>
      <w:r>
        <w:rPr/>
        <w:t>Administrator hali sportowej w Tulcach – Leon Dziarski</w:t>
      </w:r>
    </w:p>
    <w:p>
      <w:pPr>
        <w:pStyle w:val="Listapunktowana2"/>
        <w:ind w:left="0" w:firstLine="540"/>
        <w:rPr/>
      </w:pPr>
      <w:r>
        <w:rPr/>
        <w:t>Prezes Klubu Sportowego „Clescevia” – Jarosław Bytniewski</w:t>
      </w:r>
    </w:p>
    <w:p>
      <w:pPr>
        <w:pStyle w:val="Listapunktowana2"/>
        <w:ind w:left="0" w:firstLine="540"/>
        <w:rPr/>
      </w:pPr>
      <w:r>
        <w:rPr/>
        <w:t>Prezes Klubu Rekreacyjno - Sportowego „Dragon” Tulce – Piotr Łabęcki</w:t>
      </w:r>
    </w:p>
    <w:p>
      <w:pPr>
        <w:pStyle w:val="Listapunktowana2"/>
        <w:ind w:left="0" w:firstLine="540"/>
        <w:rPr/>
      </w:pPr>
      <w:r>
        <w:rPr/>
        <w:t xml:space="preserve">Członek Zarządu KRS „Dragon” Tulce – Łukasz Janas </w:t>
      </w:r>
    </w:p>
    <w:p>
      <w:pPr>
        <w:pStyle w:val="Listapunktowana2"/>
        <w:ind w:left="0" w:firstLine="540"/>
        <w:rPr/>
      </w:pPr>
      <w:r>
        <w:rPr/>
      </w:r>
    </w:p>
    <w:p>
      <w:pPr>
        <w:pStyle w:val="Listapunktowana2"/>
        <w:ind w:left="0" w:firstLine="540"/>
        <w:rPr/>
      </w:pPr>
      <w:r>
        <w:rPr/>
      </w:r>
    </w:p>
    <w:p>
      <w:pPr>
        <w:pStyle w:val="Listapunktowana2"/>
        <w:ind w:left="0" w:firstLine="540"/>
        <w:rPr>
          <w:b/>
          <w:b/>
          <w:u w:val="single"/>
        </w:rPr>
      </w:pPr>
      <w:r>
        <w:rPr>
          <w:b/>
          <w:u w:val="single"/>
        </w:rPr>
        <w:t>Porządek posiedzenia:</w:t>
      </w:r>
    </w:p>
    <w:p>
      <w:pPr>
        <w:pStyle w:val="Listapunktowana2"/>
        <w:numPr>
          <w:ilvl w:val="0"/>
          <w:numId w:val="2"/>
        </w:numPr>
        <w:rPr/>
      </w:pPr>
      <w:r>
        <w:rPr>
          <w:rStyle w:val="Txt"/>
        </w:rPr>
        <w:t xml:space="preserve">Działalność GOKiS - współpraca ze szkołami, organizacja czasu wolnego, Akcja Lato, kluby sportowe. </w:t>
      </w:r>
    </w:p>
    <w:p>
      <w:pPr>
        <w:pStyle w:val="Listapunktowana2"/>
        <w:numPr>
          <w:ilvl w:val="0"/>
          <w:numId w:val="2"/>
        </w:numPr>
        <w:ind w:left="0" w:firstLine="540"/>
        <w:rPr/>
      </w:pPr>
      <w:r>
        <w:rPr/>
        <w:t>Sprawy bieżące.</w:t>
      </w:r>
    </w:p>
    <w:p>
      <w:pPr>
        <w:pStyle w:val="Listapunktowana2"/>
        <w:ind w:left="0" w:firstLine="540"/>
        <w:rPr/>
      </w:pPr>
      <w:r>
        <w:rPr/>
      </w:r>
    </w:p>
    <w:p>
      <w:pPr>
        <w:pStyle w:val="Normal"/>
        <w:numPr>
          <w:ilvl w:val="0"/>
          <w:numId w:val="0"/>
        </w:numPr>
        <w:ind w:firstLine="540"/>
        <w:jc w:val="both"/>
        <w:outlineLvl w:val="0"/>
        <w:rPr/>
      </w:pPr>
      <w:r>
        <w:rPr/>
      </w:r>
    </w:p>
    <w:p>
      <w:pPr>
        <w:pStyle w:val="Normal"/>
        <w:tabs>
          <w:tab w:val="clear" w:pos="851"/>
          <w:tab w:val="left" w:pos="1134" w:leader="none"/>
        </w:tabs>
        <w:ind w:firstLine="540"/>
        <w:jc w:val="both"/>
        <w:rPr>
          <w:b/>
          <w:b/>
          <w:u w:val="single"/>
        </w:rPr>
      </w:pPr>
      <w:r>
        <w:rPr>
          <w:b/>
          <w:u w:val="single"/>
        </w:rPr>
        <w:t>Ad. 1.</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Na prośbę Przewodniczącej Koteckiej Dyrektor Kordacka przedstawiła załączone do protokołu sprawozdanie z działalności Gminnego Ośrodka Kultury i Sportu w Kleszczewie (dalej GOKiS) za ubiegły rok oraz początek roku bieżącego.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Dalej Kierownik Lewandowska przedstawiła część sprawozdania z działalności GOKiS w części dotyczącej pracy biblioteki, z uwzględnieniem między innymi informacji o nowych pomieszczeniach biblioteki i filii, liczbie woluminów i czytelników oraz liczbie wypożyczeń.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Na zapytanie Przewodniczącej Koteckiej o czytelnictwo wśród dorosłych p. Lewandowska odparła, że z zasobów bibliotecznych korzystają przede wszystkim te osoby, które się kształcą, jednak wszyscy mieszkańcy zapisani do biblioteki korzystają z jej zbiorów w różnym zakresie.</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Radny Urbaniak zwrócił uwagę, iż jego zdaniem baza biblioteczna jest uboga w popularno –naukowe pozycje dla dorosłych.</w:t>
      </w:r>
    </w:p>
    <w:p>
      <w:pPr>
        <w:pStyle w:val="Tekstpodstawowywcity2"/>
        <w:spacing w:lineRule="auto" w:line="240"/>
        <w:ind w:firstLine="540"/>
        <w:rPr/>
      </w:pPr>
      <w:r>
        <w:rPr>
          <w:rFonts w:cs="Times New Roman" w:ascii="Times New Roman" w:hAnsi="Times New Roman"/>
          <w:bCs/>
          <w:color w:val="222222"/>
        </w:rPr>
        <w:t>Pani Kierownik odparła, że w miarę możliwości stara się zakupywać pozycje popularno – naukowe, niemniej jednak musi starać się zapewnić książki odpowiadające różnym potrzebom mieszkańców.</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rzewodnicząca Kotecka zauważyła, że wiele pozycji popularno – naukowych można znaleźć w bibliotekach specjalistycznych.</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ie Lewandowska i Sekretarz wskazały, że gminna biblioteka publiczna pełni również rolę biblioteki szkolnej i obie te funkcje musi pogodzić.</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Radny Urbaniak pytał jakie zbiory biblioteka gromadzi w wyniku otrzymywania książek od czytelników.</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i Lewandowska odpowiedziała, że są to różne pozycje, częściowo pokrywają się one ze zbiorami już będącymi w posiadaniu biblioteki. Dodała, że te książki, które zostały bibliotece podarowane, a nie zostaną wykorzystane będą uwolnione.</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rzewodnicząca Komisji zauważyła, że w przypadku dzieci warto byłoby sprawdzać czy czytają one wypożyczane książki.</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Radny Urbaniak zasugerował, aby sprawdzić taką wiedzę w formie konkursu, na przykład „Moja książka”, w którym dzieci musiałyby opowiedzieć o swojej ulubionej książce.</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Pani Lewandowska odpowiedziała, że w Tulcach już jest organizowany taki konkurs.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Radny Hoffmann stwierdził, że dzieci często czytają bez zrozumienia i sugerował, aby starać się tę sytuację zmienić, a równocześnie przychylił się do propozycji Radnego Urbaniaka. Zapytał następnie czy na terenie gminy zatrudniono osobę, która ma przygotowanie do prowadzenia chórów. </w:t>
      </w:r>
    </w:p>
    <w:p>
      <w:pPr>
        <w:pStyle w:val="Tekstpodstawowywcity2"/>
        <w:spacing w:lineRule="auto" w:line="240"/>
        <w:ind w:firstLine="540"/>
        <w:rPr/>
      </w:pPr>
      <w:r>
        <w:rPr>
          <w:rFonts w:cs="Times New Roman" w:ascii="Times New Roman" w:hAnsi="Times New Roman"/>
          <w:bCs/>
          <w:color w:val="222222"/>
        </w:rPr>
        <w:t>Pani Kordacka odarła, że w Tulcach jest nauczycielka, która ma takie przygotowanie i wstępnie stworzono program, mający na celu pozyskanie środków finansowych na dyrygenta chóru, ale Pani przed feriami zrezygnowała z prowadzenia chóru z powodów osobistych. Nadmieniła dalej, że  w Środzie są dwie osoby o podobnym wykształceniu, ale nie podejmą dodatkowej pracy za mniej niż 150zł za godzinę. Kontynuowała, iż liczy na to, że Pani, która uczy w Tulcach po zakończeniu spraw prywatnych podejmie się jednak prowadzenia chóru.</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Radny Urbaniak zapytał o możliwości zapewnienia hali sportowej na potrzeby treningów Radnych i pracowników urzędu gminy.</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Dziarski odparł, że podejmowano wcześniej taką inicjatywę, ale nie sprawdziła się. Dodał, że treningi regularnie odbywa na halach młodzież gminna i prężnie działają w Tulcach siatkarze i tenisiści stołowi.</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i Sekretarz zwróciła uwagę, aby nie tworzyć grup uprzywilejowanych. Dodała, że Radni czy pracownicy urzędu mogą trenować w godzinach dostępnych dla ogółu społeczności gminnej.</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Żelazek stwierdził, iż formalny status takich zajęć dla na przykład pracowników urzędu także musiałby być określony. Poinformował, iż zajęcia sportowe dzielone są z reguły na grupy wiekowe z uwagi na duże obłożenie hali. Kontynuował, iż w Kleszczewie dziedziną wiodącą jest zdecydowanie piłka nożna.</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rzewodnicząca Kotecka zauważyła, że w pierwszej kolejności należy wybadać zainteresowanie poszczególnymi dyscyplinami, a potem zorganizować zajęcia w tym zakresie. Postulowała też o dodatkową godzinę nieodpłatną dla młodzieży ponadgimnazjalnej w Tulcach.</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Dyrektor Kordacka zwróciła uwagę, iż godziny popołudniowe są najbardziej atrakcyjne dla osób lub instytucji, które wynajmują obiekt odpłatnie, a należy pamiętać o tym, że hala ma dużą kubaturę i przynajmniej częściowo musi pokryć koszty swojego utrzymania.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Wójt poprosił o informację jaki procent w ogólnej liczbie wynajmów stanowią wynajmy odpłatne. Przypomniał, że od rana hala jest przeznaczona na potrzeby szkoły.</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Na podstawie danych podanych przez p. Żelazka obliczono, że stosunek zajęć nieodpłatnych do pozostałych wynosi 13,27%.</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Dziarski zauważył, że w Tulcach mieszkańcy wyrażają chęć uczestniczenia w zajęciach z zakresu piłki nożnej.</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Pani Kordacka zauważyła, że w okresie letnim nie ma problemu z obłożeniem hal, jako że kluby sportowe trenują na zewnątrz.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Radny Urbaniak poprosił o informację ile jest takich turniejów na gminnych halach sportowych, podczas których można się promować wśród innych.</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Żelazek odpowiedział, że w Kleszczewie obłożenie weekendowe hal turniejami jest bardzo duże, szczególnie w okresie grudzień – marzec.</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Bytniewski dodał, że terminy turniejów trzeba z administratorami hal ustalać miesiące wcześniej niż mają się odbyć.</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 Dziarski odparł, że poza turniejami lokalnymi są też turnieje ogólnopolskie, międzypowiatowe i powiatowe.</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i Kordacka dodała, że w godzinach porannych organizowane są też imprezy szkolne. Nadmieniła dalej, że w sprawozdaniu nie ujęła imprez, których gmina jest współorganizatorem, a takie też się odbywają.</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Radny Urbaniak zapytał czy wpływ z działalności hal wystarczy na pokrycie kosztów ich funkcjonowania.</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i Kordacka odparła, że gmina kosztem dla budżetu gminy są wynajmu hal na potrzeby szkół oraz nieodpłatne udostępnianie obiektów społeczności gminnej. Zauważyła, iż z uwagi na dużą kubaturę budynków znaczny jest koszt środków czystości zużywanych do utrzymania ich w porządku.</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Radny Drzewiecki zaproponował, aby od września wygospodarować jeszcze jedną godzinę w Tulcach dla społeczności gminnej, jeśli nie nieodpłatnie to może za pół ceny.</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Wójt przestrzegł przed różnicowaniem przywilejów dla mieszkańców różnych miejscowości.</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Radny Drzewiecki proponował dalej, aby do czytania organizowanego dla przedszkolaków zapraszać gości. Na informację pań Lewandowskiej i Kordackiej, że do czytania są zapraszani na przykład Radni, Wójt czy pracownicy Ośrodka Pomocy Społecznej Radny Drzewiecki powiedział, że miał na myśli raczej autorów książek.</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i Kordacka odparła, że organizowane są spotkania z poetami i autorami książek, ale to raczej promocja ich dzieł, a nie realizacja akcji czytania dzieciom. W ramach współpracy z Wojewódzką Biblioteką Publiczną (dalej WBP) co jakiś czas bibliotekę gminną odwiedzają bibliotekarze, a czasem też autorzy. Koszt wizyty tych ostatnich pokrywa WBP bądź biblioteka gminna, przy czym mowa tu o wydatku rzędu około 500zł. Pani Kordacka kontynuowała, iż wiedząc, że w jednej z sąsiednich gmin jest spotkanie z autorem stara się go również zaprosić do Kleszczewa. Dodała, że w ramach współpracy z Centrum Kultury Zamek w Poznaniu raz w roku gmina może ubiegać się o nieodpłatne wypożyczenie wystawy i stara się to robić – ostatnia wystawą, którą można było w gminie obejrzeć to ekspozycja dotycząca zmarłego Ojca Świętego.</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Radny Urbaniak zapytał czy wśród młodzieży są osoby, które piszą.</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Kierownik Lewandowska odparła, że WBP organizuje dla gimnazjalistów konkurs na napisanie scenariusza.</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rzewodnicząca Kotecka poprosiła o przybliżenie planów związanych z organizacją tegorocznej Akcji Lato.</w:t>
      </w:r>
    </w:p>
    <w:p>
      <w:pPr>
        <w:pStyle w:val="Heading2"/>
        <w:spacing w:before="0" w:after="0"/>
        <w:ind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yrektor Kordacka poinformowała, iż planuje się, aby miesiące letnie na terenie gminy przebiegały kolejny raz pod hasłem „Przyjemne i pożyteczne sposoby na udane wakacje”. Przypomniała, że Akcję Lato koordynują Gminny Ośrodek Kultury i Sportu oraz Gminna Komisja Rozwiązywania Problemów Alkoholowych, która pokrywa koszt przeprowadzenia przedsięwzięcia. Kontynuowała, iż pod hasłem „Zachowaj trzeźwość umysłu” wzorem lat ubiegłych odbędą się półkolonie skierowane do dzieci i młodzieży w wieku od 7 do 17 lat według podziału na obwody szkolne. Organizatorzy Akcji planują w trakcie jej trwania przeprowadzić liczne konkursy, turnieje, spotkania, wyjazdy, zabawy i festyny. Zakłada się, iż tegoroczna oferta będzie tradycyjnie już obejmować rodzinne festyny rekreacyjne w poszczególnych sołectwach (dotąd noszące nazwę „Niedziela dla dziecka”), biwak oraz zajęcia sportowe w halach i wyjazdy poza teren gminy (kino, kręgle, basen itp.). Pani Kordacka kontynuowała, iż terminy półkolonii ustalane są w taki sposób, aby nie pokrywały się z innymi wyjazdami i imprezami, w których młodzież gminna mogłaby uczestniczyć. Nadmieniła dalej, że nowością będą półkolonie w świetlicy Tuleckiej, a podsumowaniem Akcji Lato jak co roku festyn „Żegnamy wakacje”, który od ubiegłego roku odbywa się w Tulcach.</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Radny Drzewiecki zapytał o gminne zespoły muzyczne i śpiewacze. Poprosił o informację czy tak jak zespół „Stokrotki” „Kleszczewianki” składają się z osób dorosłych oraz czy działają w gminie zespoły młodzieżowe.</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i Kordacka poinformowała, iż w Kleszczewie działał swego czasu nieistniejący już muzyczny młodzieżowy zespół męski, również dla dzieci były organizowane zajęcia, ale w związku z odejściem instruktora zajęcia zostaną podjęte ponownie od września. Dodała, iż poza wymienionymi formami cały czas funkcjonuje indywidualna nauka śpiewu, a także na wysokim poziomie działają czterej soliści i duet.</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Radny Drzewiecki pytał dalej czy istnieje możliwość współdziałania w tym zakresie młodzieży z Kleszczewa z młodzieżą tulecką.</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Pani Kordacka odpowiedziała, że bardzo jest przychylna takiej współpracy, miała już ona miejsce na festynie w ubiegłym roku i młodzież została zaproszona do jej kontynuowania.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onieważ Radni nie mieli więcej pytań do działalności GOKiS przeszli do omówienia funkcjonowania klubów sportowych.</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Radny Drzewiecki prowadził tę część posiedzenia. Poprosił, aby Prezesi klubów przedstawili najpierw ich działalność, a następnie odbędzie się dyskusja.</w:t>
      </w:r>
    </w:p>
    <w:p>
      <w:pPr>
        <w:pStyle w:val="Normal"/>
        <w:ind w:firstLine="540"/>
        <w:jc w:val="both"/>
        <w:rPr>
          <w:vanish/>
          <w:color w:val="FFFFFF"/>
        </w:rPr>
      </w:pPr>
      <w:r>
        <w:rPr>
          <w:bCs/>
          <w:color w:val="222222"/>
        </w:rPr>
        <w:t>Jako pierwszy głos zabrał p. Bytniewski, który przedstawił sprawozdanie z realizacji zadań wynikających z konkursu ofert 2006/2007 w formie multimedialnej (w załączeniu). Komentując poszczególne diagramy i punkty poinformował między innymi, iż w ramach struktur Klubu Sportowego „Clescevia”, którego obecny zarząd został zarejestrowany 18 kwietnia 2006r, działa 92 sportowców, w tym 26 seniorów, 28 młodzików, 22 orlików i 16 dziewcząt. Nadmienił też, że w najbliższych latach włodarze klubu zakładają u</w:t>
      </w:r>
      <w:r>
        <w:rPr>
          <w:color w:val="000000"/>
        </w:rPr>
        <w:t xml:space="preserve">trzymanie na jak najwyższym poziomie szkolenia seniorów, które zapewni im miejsce w czołówce tabeli A-klasy, kontynuację szkolenia młodzików warunkującego ciągłość pracy szkoleniowej oraz dalsze szkolenia orlików. </w:t>
      </w:r>
    </w:p>
    <w:p>
      <w:pPr>
        <w:pStyle w:val="Tekstpodstawowywcity2"/>
        <w:spacing w:lineRule="auto" w:line="240"/>
        <w:ind w:firstLine="540"/>
        <w:rPr>
          <w:rFonts w:ascii="Times New Roman" w:hAnsi="Times New Roman" w:cs="Times New Roman"/>
          <w:bCs/>
          <w:vanish/>
          <w:color w:val="222222"/>
        </w:rPr>
      </w:pPr>
      <w:r>
        <w:rPr>
          <w:rFonts w:cs="Times New Roman" w:ascii="Times New Roman" w:hAnsi="Times New Roman"/>
          <w:bCs/>
          <w:vanish/>
          <w:color w:val="222222"/>
        </w:rPr>
      </w:r>
    </w:p>
    <w:p>
      <w:pPr>
        <w:pStyle w:val="Tekstpodstawowywcity2"/>
        <w:spacing w:lineRule="auto" w:line="240"/>
        <w:ind w:firstLine="540"/>
        <w:rPr/>
      </w:pPr>
      <w:r>
        <w:rPr>
          <w:rFonts w:cs="Times New Roman" w:ascii="Times New Roman" w:hAnsi="Times New Roman"/>
          <w:bCs/>
          <w:color w:val="222222"/>
        </w:rPr>
        <w:t>W dalszej kolejności głos zabrał p. Łabęcki. Poinformował, że jesienią w rozgrywkach w ramach Wielkopolskiego Związku Piłki Nożnej (dalej WZPN) brało udział 5 drużyn KRS „Dragon”. Obecnie w rozgrywkach w ramach WZPN biorą udział dwie drużyny seniorskie (jedna w A – klasie i jedna w B – klasie) oraz jedna drużyna młodzików, która awansowała do A – klasy. Dodał, że zainteresowanie klubów sportowych zawodnikami, którzy w „Dragonie” osiągają sukcesy jest duże i tacy zawodnicy zmieniają klub lokalny na inny. Pan Łabęcki kontynuował, iż na treningi klubu przychodzi bardzo duża liczba młodych ludzi, dodał, iż od jesieni powołano rocznik ’95. Następnie zwrócił uwagę, że w związku z wymogami jakie postawiono organizacjom biorącym udział w konkursie na realizację zadania gminy z zakresu upowszechniania kultury fizycznej i sportu na terenie sołectwa Tulce, w którym to konkursie KRS „Dragon” ponownie złożył ofertę, zarząd klubu został zobowiązany do wykazania, że przynajmniej 70% młodzieży biorącej udział w treningach to mieszkańcy Gminy Kleszczewo. Powiedział, że ten wymóg stał się przyczyną rozwiązania drużyny juniorów, jako że z uwagi na położenie Tulec wielu zawodników było spoza terenu gminy (na 22 chłopców 19 było z Poznania). Pan Łabęcki kontynuował, iż na działalność klubu w roku 2006, w wyniku wyboru oferty „Dragona” w konkursie ofert, gmina przeznaczyła kwotę 28 150zł, która nie wystarcza na pokrycie podstawowych kosztów funkcjonowania. Nadmienił, iż w związku z zaległościami finansowymi klubu, które powstały wobec Zakładu Komunalnego i GOKiS zarząd wystąpił do gminy z prośbą o zgodę na zmianę rozdysponowania kosztów w złożonej na ubiegły rok ofercie. Pan Łabęcki informował dalej, iż w ubiegłym roku wszystkie drużyny KRS „Dragon” odniosły znaczące sukcesy ligowe, a także, iż za sukces klubu należy też uznać rosnącą frekwencję na treningach. Powiedział, iż zajęcia z młodzieżą odbywają się trzy razy w tygodniu, w weekendy mają miejsce zawody. Zaproponował dalej, aby wystąpić może do gmin, z terenu których chłopcy trenują w KRS „Dragon” o dofinansowanie tej działalności. Zapytał też gdzie można wykupić niedrogie ubezpieczenie.</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Bytniewski odpowiedział, że ubezpieczenie zawodników „Clescevii” to koszt roczny rzędu 574zł od każdej grupy wiekowej. Zaproponował, że poda dane ubezpieczyciela.</w:t>
      </w:r>
    </w:p>
    <w:p>
      <w:pPr>
        <w:pStyle w:val="Tekstpodstawowywcity2"/>
        <w:spacing w:lineRule="auto" w:line="240"/>
        <w:ind w:firstLine="540"/>
        <w:rPr/>
      </w:pPr>
      <w:r>
        <w:rPr>
          <w:rFonts w:cs="Times New Roman" w:ascii="Times New Roman" w:hAnsi="Times New Roman"/>
          <w:bCs/>
          <w:color w:val="222222"/>
        </w:rPr>
        <w:t>Pani Kordacka dodała, że w związku organizując wycieczki za każdego uczestnika danego wyjazdu GOKiS płaci dziennie około 25zł z tytułu jego ubezpieczenia.</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Łabęcki zamknął wypowiedź o prowadzonym przez siebie klubie informacją, iż biorąc pod uwagę rok 2006 oraz 2007 pozyskana łącznie pomoc na działalność klubu, poza dofinansowaniem ze strony gminy, wynosi 105 000zł.</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Radny Drzewiecki poprosił p. Bytniewskiego o ustosunkowanie się do powtarzających się uwag, że w Kleszczewie zajęcia sportowe ograniczają się do treningów piłki nożnej.</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Bytniewski odparł, że fakt, iż w Kleszczewie dominują zajęcia w tym właśnie zakresie wynika z zapotrzebowania lokalnej społeczności na tę dziedzinę sportu.</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Radny pytał dalej w jakim terminie odbywają się obozy sportowe.</w:t>
      </w:r>
    </w:p>
    <w:p>
      <w:pPr>
        <w:pStyle w:val="Tekstpodstawowywcity2"/>
        <w:spacing w:lineRule="auto" w:line="240"/>
        <w:ind w:firstLine="540"/>
        <w:rPr/>
      </w:pPr>
      <w:r>
        <w:rPr>
          <w:rFonts w:cs="Times New Roman" w:ascii="Times New Roman" w:hAnsi="Times New Roman"/>
          <w:bCs/>
          <w:color w:val="222222"/>
        </w:rPr>
        <w:t>Pan Bytniewski odpowiedział, iż obozy odbywają się w miesiącach letnich (czerwiec / lipiec), trwają około 10 dni i mają na celu roztrenowanie zawodników.</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Radny Hoffmann zapytał czy KRS „Dragon” zarejestrowany jest jako organizacja w Starostwie Powiatowym.</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Łabęcki odpowiedział, że w związku z większymi możliwościami jakie daje rejestracja działalności w Krajowym Rejestrze Sądowym klub został zarejestrowany w tym właśnie rejestrze. Dodał, że rejestracja klubu w Starostwie Powiatowym nie daje możliwości ubiegania się o środki finansowe na działalność organizacji pożytku publicznego.</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i Sekretarz poprosiła o informację czy KRS „Dragon” spełnia wszystkie warunki organizacji pożytku publicznego.</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Łabęcki odparł, że aby zyskać taki status klub musi być zarejestrowany w Krajowym Rejestrze Sądowym przynajmniej dwa lata.</w:t>
      </w:r>
    </w:p>
    <w:p>
      <w:pPr>
        <w:pStyle w:val="Tekstpodstawowywcity2"/>
        <w:spacing w:lineRule="auto" w:line="240"/>
        <w:ind w:firstLine="540"/>
        <w:rPr/>
      </w:pPr>
      <w:r>
        <w:rPr>
          <w:rFonts w:cs="Times New Roman" w:ascii="Times New Roman" w:hAnsi="Times New Roman"/>
          <w:bCs/>
          <w:color w:val="222222"/>
        </w:rPr>
        <w:t xml:space="preserve">Na zapytanie Radnego Drzewieckiego o liczbę zawodników KRS „Dragon” p. Łabęcki odpowiedział, że obecnie około 60 zawodników do lat 18 jest zgłoszonych do rozgrywek WZPN, w 2006r. było 22 juniorów młodszych, których drużynę, jak wspominał wcześniej, rozwiązano i wycofano z rozgrywek, dodatkowo jeszcze 32 zawodników trenuje w ramach klubu.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W dalszej kolejności Wójt poruszył temat zarzutów, które pojawiły się w prasie lokalnej, zgodnie z którymi miał on podawać nieprawdziwe informacje dotyczące kontaktów i ustaleń między zarządem KRS „Dragon” i gminą. Nadmienił, że w związku z artykułem jaki ukazał się w informatorze „Forum”, zawierającym oświadczenie zarządu klubu, że nie miało miejsca spotkanie gmina – zarząd, podczas którego omawiano sprawy finansowania klubów sportowych, postanowił wyjaśnić tę kwestię, ale pomimo odpowiedzi na zarzuty na łamach „Samorządu” nadal mnożono w tej sprawie zarzuty wobec jego osoby, konkludując, że winien jest władzom klubu przeprosiny. Zapytał z czego wyniknęły takie zarzuty i kto jest ich autorem. Powołał się na długoletnią dobrą współpracę obu stron i zauważył, że pomówienia należałoby sprostować. Zwrócił uwagę, że problem został podniesiony podczas sesji Rady Gminy. Kontynuował, iż jedno ze wskazań dotyczyło też stwierdzenia przez niego, że „Dragon” nie złożył w terminie dokumentacji dotyczącej konkursu ofert. Odparł, że nie utrzymywał, że dokumentacja nie była złożona, a zwracał uwagę, iż KRS „Dragon” nie rozliczył się z otrzymanej dotacji, podkreślił, że działalność klubu nadal, pomimo zabiegów ze strony pracowników Urzędu Gminy nie jest prawidłowo rozliczona. Brak rozliczenia skutkuje brakiem możliwości ubiegania się o środki na kolejny okres, jak również koniecznością zwrotu otrzymanych dotąd pieniędzy. Zwrócił uwagę, że upowszechniane w prasie, a zwłaszcza w Internecie  informacje o niegospodarności gminy, o arogancji wobec potrzeb mieszkańców i myśleniu o własnym interesie szkodzą nie tylko wizerunkowi Wójta Gminy Kleszczewo, ale również całej gminie, która traci na swoim wizerunku. Stawiane zarzuty muszą mieć podstawę, tymczasem informacje często oparte są na fałszywych nieweryfikowalnych danych. Powtórzył, iż sytuację z klubem „Dragon” należy wyjaśnić, a sprostowanie nieprawdziwych informacji należy do osób, które je upowszechniły.</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Łabęcki odpowiedział, że zamieszczone zostanie w prasie sprostowanie, przy czym to nie on jest zdania, że współpraca klubu z gminą się nie układa.</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Radny Drzewiecki stwierdził, iż to on poruszył ten temat podczas wcześniejszych spotkań. Prosił o wyjaśnienie sytuacji i zwrócił uwagę, że to zarząd klubu podpisał oświadczenie, które znalazło się w prasie, a w którym zarzucano, że spotkanie, na które powołuje się Wójt Gminy nigdy nie miało miejsca.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Łabęcki wyjaśnił, że w oświadczeniu nie było mowy o tym, że spotkania nie było, tylko o tym, że nie padły w jego trakcie ustalenia w kwestii kwot, jakie gmina przeznaczy na działalność klubu. Dodał, że nie zapadły podczas spotkania żadne decyzje.</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Wójt przypomniał, że podczas spotkania ustalono, iż „Clescevia” to klub z długoletnią tradycją, a „Dragon” jest klubem nowym i na tej podstawie mówiono o różnym podziale środków finansowych. Nie mówiono wówczas o konkretnych kwotach ale określono zasady, tj., że   z budżetu gminy przeznaczone zostaną środki finansowe na wynagrodzenie trenera, możliwość korzystania  z  hali sportowej i  autobusu dla grup młodzieżowych.</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Łabęcki odpowiadał, iż prowadzone podczas spotkania rozmowy były luźnymi dyskusjami, nie zapadła wówczas żadna decyzja formalna. Podkreślił, że właśnie do tego odnosił się w oświadczeniu zamieszczonym na łamach informatora.</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i Sekretarz zauważyła, że Pan Łabęcki stwierdził, że nie miały miejsca podczas spotkań żadne ustalenia. To chyba  nie jest tak – nie określone zostały kwoty, ale ustalone zostały zasady finansowania klubu Dragon  takie jak: wynagrodzenie trenera, możliwość korzystania  z  hali sportowej i  autobusu dla grup młodzieżowych.</w:t>
      </w:r>
    </w:p>
    <w:p>
      <w:pPr>
        <w:pStyle w:val="Tekstpodstawowywcity2"/>
        <w:spacing w:lineRule="auto" w:line="240"/>
        <w:ind w:firstLine="540"/>
        <w:rPr/>
      </w:pPr>
      <w:r>
        <w:rPr>
          <w:rFonts w:cs="Times New Roman" w:ascii="Times New Roman" w:hAnsi="Times New Roman"/>
          <w:bCs/>
          <w:color w:val="222222"/>
        </w:rPr>
        <w:t xml:space="preserve">  </w:t>
      </w:r>
      <w:r>
        <w:rPr>
          <w:rFonts w:cs="Times New Roman" w:ascii="Times New Roman" w:hAnsi="Times New Roman"/>
          <w:bCs/>
          <w:color w:val="222222"/>
        </w:rPr>
        <w:t xml:space="preserve">Pani Sekretarz kontynuowała, że pomimo  w/w ustaleń  klub dalej rozwijał swoje struktury ( bez uzgodnień z gminą )oczekując pomocy finansowej ze strony gminy i stawiając gminę przed faktem dokonanym. Zwróciła uwagę, że „Dragon” nie przystępuje do konkursu na realizację zadania w ramach ustawy o pożytku publicznym i o wolontariacie po raz pierwszy i władze wiedzą, że ogłoszone konkursy są konkursami na wspieranie działalności, czyli jej dofinansowanie, a nie finansowanie w całości. Kontynuowała, że w ofercie zarząd klubu wskazuje jaka część zadania będzie finansowana z dotacji gminy, a jaką klub zrealizuje z własnych lub pozyskanych z innych źródeł środków -  a zatem już przy tworzeniu oferty zarząd powinien realnie rozpisać zadania i zapewnić środki na  ich realizację.  Zarząd klubu  mając wiedzę jakie  środki są przewidziane w budżecie gminy na realizację zadania  oraz znając własne możliwości pozyskania środków winien budować struktury klubu na tej podstawie a nie odwrotnie, najpierw działanie bez zabezpieczenia finansowego. Środki finansowe z budżetu gminy  przeznaczane są na zaspokojenie potrzeb jej mieszkańców, stąd  m.in. wymóg, aby większość drużyny stanowiła młodzież z terenu gminy. Młodzicy „Dragona” mogą  przecież kontynuować treningi jako seniorzy pod szyldem „Clescevii”.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W kwestii dofinansowania gry zawodników spoza gminy przez gminy, z których chłopcy przyjeżdżają  Pani Sekretarz odparła, że nie ma prawnej możliwości takiego dotowania klubu, jak ma to miejsce w przypadku przedszkoli niepublicznych.</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i Lis – Nożyńska przypomniała, iż na realizację zadania w roku 2006 klub zaplanował 100 000zł, w tym dofinansowanie z budżetu gminnego stanowić miało kwotę 28.150 zł a własne środki klubu 71.850 zł</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Wójt przypomniał, że zarząd proszony był o korektę sprawozdania za ubiegły rok w taki sposób, aby wszystkie kwoty, środki i zadania były prawidłowo rozliczone, a klub nie był zmuszony zwrócić otrzymanej dotacji. Podkreślił, że osoby zaangażowane w sprawę ze strony gminy robią wszystko, aby klub mógł otrzymać środki z budżetu gminnego, ale klub musi z gminą współpracować. Kontynuował, że „Dragon” jest w uprzywilejowanej sytuacji – został doceniony i jest wspierany z uwagi na pracę jaką wykonuje, pomimo istnienia dostępnego dla wszystkich zainteresowanych gminnego klubu piłkarskiego. Zauważył, że gdyby gmina nie chciała z klubem współpracować, to nie czekałaby na rozliczenie dotacji.</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Pani Sekretarz zwróciła uwagę, że ofertę należy tworzyć realnie, bowiem jest ona podstawą rozliczeń finansowych- jeżeli kwota środków finansowych pozyskanych przez klub jest mniejsza niż w ofercie to proporcjonalnie ulega zmniejszeniu kwota środków z budżetu gminy. Prawidłowe rozliczenie roku poprzedniego jest warunkiem rozpatrywania oferty w roku następnym i jego brak może stanowić odmowę przyznania kolejnego wsparcia finansowego.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i Lis – Nożyńska dodała, że kosztorys ofertowy musi być obiektywny i realny, a wymogi jakie stawiane są klubom biorącym udział w konkursie nie są wymyślone przez urząd gminy. Wynikają one z konkretnych przepisów ustawowych i rozporządzeń, które ściśle określają druki ofert, sprawozdań i innych wymaganych załączników. Nadmieniła, że na przykład sprawozdanie z wykonania zadania za miniony rok i sprawozdanie, które dołącza się do oferty na rok kolejny to dwie osobne rzeczy, gdy tymczasem oferta bieżąca, która wpłynęła od klubu na rok 2007 nie ma żadnych załączników. Pani Lis – Nożyńska zwróciła też uwagę, że p. Łabęcki często powołuje się na nowy skład zarządu klubu, podczas gdy dokumenty dostarczone gminie wskazują na dotychczasowy skład osobowy.</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Łabęcki wyjaśnił, iż dopóki Krajowy Rejestr Sądowy nie podejmie decyzji w sprawie nowego zarządu, tego zarządu właściwie nie ma.</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i Sekretarz zwróciła uwagę, że organizacje biorące udział w konkursie muszą przedstawić aktualny dokument  np. wypis z Krajowego Rejestru Karnego , który upoważnia je do przystąpienia do konkursu.</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Łabęcki powiedział, że zdaje sobie sprawę z pomocy gminy i dzięki tej pomocy klub mógł się rozwijać.</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i Sekretarz zauważyła, iż podczas spotkań z Radnymi, na których temat klubów sportowych był poruszany, była również  mowa o możliwościach zmiany dotychczasowych ustaleń.</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Wójt potwierdził, że  w dalszym ciągu istnieje taka możliwość.</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Łabęcki powiedział, że klub niepotrzebnie wydał pieniądze na projekt szatni, który pomimo zgody gminy na postawienie jej w zaplanowanym miejscu nie mógł być tam ustawiony. Dodał, że ma też kontakt z osobą, która chętnie umieściłaby reklamy wokół boiska w Tulcach, ale nie zrobi tego bez umowy dzierżawy terenu przez klub, a taka umowa nie znajduje się w posiadaniu klubu. Uzgodniono, że chodzi nie o umowę, a o porozumienie, na mocy którego klub użycza grunt od gminy na potrzeby meczów. Porozumienie jest u Dyrektor Kordackiej. Na uwagę p. Łabęckiego, że sprawą mieli się zająć radcowie prawni Wójt zapewnił, że doprowadzi do spotkania z radcami.</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i Skarbnik zapytała dalej p. Łabęckiego, kiedy złoży sprawozdanie z wykonania zadania w  IV kwartale roku ubiegłego, na co odpowiedział, że już to zrobił.</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i Lis – Nożyńska odparła, że owszem dostała dokumenty, ale jest ich kilka różnych wersji.</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i Skarbnik zwróciła uwagę, że p. Łabęcki prosił za pośrednictwem Radnych o możliwość dokonania przesunięć w kosztorysie ofertowym i zostały one przez niego wykonane, ale się nie bilansują.</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Pani Lis – Nożyńska powiedziała, że w sprawozdaniach wykonane przesunięcia nie są w ogóle ujęte.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Radny Drzewiecki chcąc podsumować dyskusję zapytał czy spotkanie, o którym była mowa wcześniej odbyło się czy nie.</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Łabęcki odpowiedział, że spotkanie miało miejsce, nawet więcej niż jedno – poza posiedzeniem odbytym w Ośrodku Pomocy Społecznej, o którym wcześniej mówiono, odbyło się też z jego udziałem kolejne spotkanie w Gminnym Ośrodku Kultury i Sportu. Powtórzył, że nie neguje faktu samego spotkania, ale nie ocenia rozmów, które miały na nich miejsce jako konkretnych ustaleń czy decyzji.</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Radny Drzewiecki zauważył, że rozpoczyna się sezon dla piłkarzy. Zapytał czy zarząd klubu wyszedł do Wójta z propozycją zmian w sposobie rozdziału środków na dofinansowanie klubu.</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Łabęcki stwierdził, że w ubiegłych latach pisał pismo do Wójta z prośbą aby równo potraktować oba kluby.</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Radna Kotecka zauważyła, że czytała w prasie lokalnej informacje dotyczące klubu, a teraz Prezes tego klubu mówi co innego. </w:t>
      </w:r>
    </w:p>
    <w:p>
      <w:pPr>
        <w:pStyle w:val="Tekstpodstawowywcity2"/>
        <w:spacing w:lineRule="auto" w:line="240"/>
        <w:ind w:firstLine="540"/>
        <w:rPr/>
      </w:pPr>
      <w:r>
        <w:rPr>
          <w:rFonts w:cs="Times New Roman" w:ascii="Times New Roman" w:hAnsi="Times New Roman"/>
          <w:bCs/>
          <w:color w:val="222222"/>
        </w:rPr>
        <w:t>Pan Łabęcki poinformował, że oświadczenie zamieszczone na łamach informatora „Forum” miało być oficjalnym pismem  skierowanym do Wójta Gminy -  oświadczenie to po spotkaniu w restauracji „Bambaryła”, gdzie zostało sformułowane, miało zostać dostarczone Wójtowi - tymczasem zamieszczone zostało w informatorze FORUM.</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i Sekretarz zapytała czy oświadczenie zostało zamieszczone w prasie bez wiedzy p. Łabęckiego.</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Pan Łabęcki odpowiedział, że oświadczenie zostało zamieszczone bez jego zgody.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i Sekretarz pytała dalej, czy skład władz klubu, które podpisały się pod oświadczeniem był identyczny w czasie, kiedy miało miejsce spotkanie, do którego oświadczenie się odnosi - jest to bowiem informacja bardzo istotna – jak traktować podpisy osób, które nie brały udziału w spotkaniach i nie mają na temat pełnej wiedzy, a podpisują oświadczenie, że nie było spotkań  i  żadnych ustaleń.</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Łabęcki odpowiedział, że składy były różne - dodał, że rzeczywiście niektóre osoby podpisały oświadczenie, mimo że nie były obecne na spotkaniu. Stwierdził, że nie wiedział, że ustalenia wtedy poczynione są jak cyrograf, a dokumenty w postaci protokołów publikowane są przez Urząd Gminy w Internecie.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Radna Kotecka wskazała, że ustalenia poczynione w 2004 roku były aktualne w tamtym czasie, ale to nie znaczy, że są nieodwołalne i nie można ich zmienić. Powiedziała, że p. Łabęcki powinien napisać sprostowanie, tym bardziej, że twierdzi, iż oświadczenie opublikowano bez jego zgody.</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Wójt odpowiedział, że w sprostowaniu p. Łabęcki powinien też odnieść się do przeprosin, których publicznie domagano się od Wójta. Powtórzył, iż w swoich wypowiedziach jednoznacznie odnosił się do faktu, iż klub nie rozliczył się terminowo z otrzymanego dofinansowania, a nie, jak mu się zarzuca, że klub nie złożył dokumentów w terminie.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i Lis – Nożyńska zwróciła uwagę, że nie chodzi o to, aby zarząd klubu składał różne sprawozdania dotyczące tego samego tematu, tylko jedno konkretne, z którego wszystko jasno wynika.</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Radny Drzewiecki prosił o wydrukowanie sprostowania na łamach prasy.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Wójt poinformował, iż zgodnie z prawem prasowym p. Łabęcki ma prawo żądać zamieszczenia sprostowania w tej samej gazecie, która podała wcześniej nieprawdziwe informacje.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Na pytanie Radnego Drzewieckiego czy ten temat można uznać za zamknięty p. Łabęcki odpowiedział, że kwestię zamknie sprostowanie. Dodał, że spotkań było kilka, ale nie mówiono podczas nich o kwotach i procentowym stosunku dofinansowania klubów.</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Wójt wyjaśnił, że ustalone zostały ogólne zasady podziału środków finansowych, nie podawano wówczas kwot i procentów. Przypomniał, że mowa była w głównej mierze o wynajmie hali sportowej, nieodpłatnych wynajmach autobusów na potrzeby wyjazdów sportowców na mecze oraz zatrudnieniu trenera.</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Dyrektor Kordacka potwierdziła, że uczestniczyła w tamtym spotkaniu i takie zasady ustalono. Dodała, że w momencie spotkania w 2004r. klub nie wiedział jakie koszty będą stanowiły te trzy elementy, ale zostały one szacunkowo wyliczone.</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Łabęcki powiedział, że nie było wówczas mowy o tym na co klub miałby otrzymać dofinansowanie, to gmina wskazała, że na te, a nie inne elementy środki ze swojego budżetu przeznaczy.</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Wójt zwrócił uwagę, aby p. Łabęcki przykładał większą wagę do treści swoich wypowiedzi, bo jego wystąpienia dotyczą wizerunku gminy.</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Bytniewski dodał, iż faktycznie wizerunek gminy traci w wyniku takiego postępowania i opinii. Drużyny jeżdżą w różne miejsca, wiadomości się przemieszczają i ludzie wyrabiają sobie mylne zdanie na temat gminy. Kontynuował, iż władze gminne nigdy nie odmawiały wsparcia rozwoju w zakresie kultury fizycznej i sportu, a taka właśnie informacja zdaje się być rozpowszechniana. Zauważył, że włodarzom klubów sportowych szczególnie powinno zależeć na wizerunkach tych klubów. Dodał też, że pracownicy urzędu zajmujący się kwestią konkursów na realizację zadania gminy w zakresie upowszechniania kultury fizycznej i sportu zawsze chętnie służą pomocą klubom składającym oferty.</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Łabęcki powiedział, iż z jego wiedzy w kwestii opinii o gminie wynika zupełnie co innego – gmina jest odbierana dobrze, chwalone są gminne hale sportowe.</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W dalszej kolejności Wójt poinformował Radnych o otrzymanym od klubu piśmie, w którym mowa jest o umożliwieniu klubowi: ustawienia garaży blaszanych bez fundamentów, wykorzystywanych jako szatnie polowe na boisku w Tulcach, ustawienia reklam sponsorów na tym samym boisku oraz udostępnienia szatni przy hali sportowej w Tulcach wg harmonogramu. W pierwszej kwestii Wójt przypomniał, iż udostępniając boisko na potrzeby klubu gmina mówiła, iż że nie przewiduje na nim inwestycji. Klub zaproponował ustawienie tam szatni, zlecił sporządzenie projektu i oczekuje, że gmina całość sfinansuje.</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Łabęcki powiedział, iż uzgodniono, że klub zleci wykonanie projektu, tak się stało, a później okazało się, że na tym boisku nie ma możliwości wybudowania obiektu na fundamencie.</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Wójt odpowiedział, że istnieje na boisku możliwość wybudowania obiektu na fundamencie, potrzebne jest jednak w tym celu pozwolenie na budowę. Przypomniał, że uzgodniono, iż budowa, o której zakresie mówi p. Łabęcki jest zbyt droga i nie będzie realizowana.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Na uwagę p. Łabęckiego, że zgodnie z tym co powiedział p. Bezler (podinsp. ds. gospodarki przestrzennej i budownictwa) nie można ustawić nawet lżejszej konstrukcji bez fundamentów, bo ona też wymaga projektu budowlanego, Wójt odpowiedział, że bez względu na to co miałoby stanąć jako szatnia na boisku i czy będzie to wymagało pozwolenia na budowę czy też nie, konieczna jest opinia osoby, która zna się na sprawach budowlanych, aby mieć pewność, że stawiany obiekt jest bezpieczny. Nadmienił, że podobnie klub rozwiązał sprawę wału wzdłuż boiska – bez uzgodnienia go usypał, gmina go zlikwidowała, a klub odtworzył. Zwrócił uwagę, że teraz pozostaje do rozwiązania kwestia kto ten wał ma utrzymywać w porządku.</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Łabęcki odpowiedział, że klub zadba o wykaszanie wału, ale potrzebuje do tego kosy.</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Dziarski odniósł się do użyczania zawodnikom klubu szatni na hali tuleckiej. Zauważył, że p. Łabęcki wnosi o wynajem szatni według harmonogramu, ale takiego harmonogramu nie dostarczył.</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Łabęcki odpowiedział, że zlecił dostarczenie harmonogramu osobie trzeciej, ale w tej sytuacji sam  dopilnuje, aby trafił do p. Dziarskiego.</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Dyrektor Kordacka poinformowała, iż zaległości finansowe klubów wobec GOKiS wynoszą: 5 625zł – „Clescevia”, 5 385,01zł „Dragon”.</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i Skarbnik dodał, że są to kwoty bez odsetek, o które zostaną zwiększone w związku z tym, że kluby nie złożyły wniosków o nie naliczanie tych odsetek.</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Radny Drzewiecki zapytał czy obecna pozycja „Clescevii” w środku tabeli jest dla klubu wystarczająca. Poprosił o informację w kwestii planów klubu na przyszłość.</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Bytniewski odparł, że planuje wejście do ligi okręgowej, jednak to koszt około 30 tys. zł.</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Radny Drzewiecki pytał dalej czy A-klasa jest satysfakcjonującym etapem rozwoju zawodników.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Bytniewski odpowiedział, iż drużyna składa się z amatorów, jeśli chcą być wynagradzani finansowo za swoją grę muszą zmienić klub.</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 Łabęcki zwrócił się z zapytaniem do Pani Lis – Nożyńskiej, w odniesieniu do jednego z punktów dokumentacji, którą  klub musiał złożyć, czy klubowi wolno pobierać opłaty od adresatów działań klubu z tytułu ich udziału w funkcjonowaniu tego klubu.</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i  Lis- Nożyńska odpowiedziała, że to zależy od zapisów statutu klubu i jego ustaleń. Na potrzeby dokumentacji składanej w urzędzie gminy konieczne jest jedynie dostarczenie oświadczenia czy klub takie opłaty pobiera.</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Pan Łabęcki upewnił się jeszcze czy złożenie oferty nie blokuje ewentualnej możliwości pobierania opłat. </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Pani Lis – Nożyńska odpowiedziała, że nie blokuje.</w:t>
      </w:r>
    </w:p>
    <w:p>
      <w:pPr>
        <w:pStyle w:val="Tekstpodstawowywcity2"/>
        <w:spacing w:lineRule="auto" w:line="240"/>
        <w:ind w:firstLine="540"/>
        <w:rPr>
          <w:rFonts w:ascii="Times New Roman" w:hAnsi="Times New Roman" w:cs="Times New Roman"/>
          <w:bCs/>
          <w:color w:val="222222"/>
        </w:rPr>
      </w:pPr>
      <w:r>
        <w:rPr>
          <w:rFonts w:cs="Times New Roman" w:ascii="Times New Roman" w:hAnsi="Times New Roman"/>
          <w:bCs/>
          <w:color w:val="222222"/>
        </w:rPr>
        <w:t>Radny Drzewiecki podsumowując dyskusję  stwierdził, że  :</w:t>
      </w:r>
    </w:p>
    <w:p>
      <w:pPr>
        <w:pStyle w:val="Tekstpodstawowywcity2"/>
        <w:tabs>
          <w:tab w:val="clear" w:pos="851"/>
          <w:tab w:val="left" w:pos="540" w:leader="none"/>
        </w:tabs>
        <w:spacing w:lineRule="auto" w:line="240"/>
        <w:ind w:left="360" w:hanging="0"/>
        <w:rPr>
          <w:rFonts w:ascii="Times New Roman" w:hAnsi="Times New Roman" w:cs="Times New Roman"/>
          <w:bCs/>
          <w:color w:val="222222"/>
        </w:rPr>
      </w:pPr>
      <w:r>
        <w:rPr>
          <w:rFonts w:cs="Times New Roman" w:ascii="Times New Roman" w:hAnsi="Times New Roman"/>
          <w:bCs/>
          <w:color w:val="222222"/>
        </w:rPr>
        <w:t>-   spotkanie w 2004r., którego odbycie podważano, miało miejsce -  wzięli w nim udział między innymi przedstawiciele „Clescevii” i „Dragona”, była mowa o finansowaniu klubów i uzgodniono zasady finansowania,</w:t>
      </w:r>
    </w:p>
    <w:p>
      <w:pPr>
        <w:pStyle w:val="Tekstpodstawowywcity2"/>
        <w:tabs>
          <w:tab w:val="clear" w:pos="851"/>
          <w:tab w:val="left" w:pos="540" w:leader="none"/>
        </w:tabs>
        <w:spacing w:lineRule="auto" w:line="240"/>
        <w:ind w:left="360" w:hanging="0"/>
        <w:rPr>
          <w:rFonts w:ascii="Times New Roman" w:hAnsi="Times New Roman" w:cs="Times New Roman"/>
          <w:bCs/>
          <w:color w:val="222222"/>
        </w:rPr>
      </w:pPr>
      <w:r>
        <w:rPr>
          <w:rFonts w:cs="Times New Roman" w:ascii="Times New Roman" w:hAnsi="Times New Roman"/>
          <w:bCs/>
          <w:color w:val="222222"/>
        </w:rPr>
        <w:t>- Pan Łabęcki zamieści sprostowanie nieprawdziwych informacji w najbliższych numerach „Forum” i „Samorządu”,</w:t>
      </w:r>
    </w:p>
    <w:p>
      <w:pPr>
        <w:pStyle w:val="Tekstpodstawowywcity2"/>
        <w:tabs>
          <w:tab w:val="clear" w:pos="851"/>
          <w:tab w:val="left" w:pos="540" w:leader="none"/>
        </w:tabs>
        <w:spacing w:lineRule="auto" w:line="240"/>
        <w:ind w:left="360" w:hanging="0"/>
        <w:rPr>
          <w:rFonts w:ascii="Times New Roman" w:hAnsi="Times New Roman" w:cs="Times New Roman"/>
          <w:bCs/>
          <w:color w:val="222222"/>
        </w:rPr>
      </w:pPr>
      <w:r>
        <w:rPr>
          <w:rFonts w:cs="Times New Roman" w:ascii="Times New Roman" w:hAnsi="Times New Roman"/>
          <w:bCs/>
          <w:color w:val="222222"/>
        </w:rPr>
        <w:t>-  Klub Dragon  rozliczy się  zgodnie z przepisami prawa z otrzymanej dotacji oraz uzupełni w sposób prawidłowy ofertę na rok 2007 w nieprzekraczalnym terminie do dnia 30 kwietnia 2007r.</w:t>
      </w:r>
    </w:p>
    <w:p>
      <w:pPr>
        <w:pStyle w:val="Tekstpodstawowywcity2"/>
        <w:tabs>
          <w:tab w:val="clear" w:pos="851"/>
          <w:tab w:val="left" w:pos="540" w:leader="none"/>
        </w:tabs>
        <w:spacing w:lineRule="auto" w:line="240"/>
        <w:ind w:left="360" w:hanging="0"/>
        <w:rPr>
          <w:rFonts w:ascii="Times New Roman" w:hAnsi="Times New Roman" w:cs="Times New Roman"/>
          <w:bCs/>
          <w:color w:val="222222"/>
        </w:rPr>
      </w:pPr>
      <w:r>
        <w:rPr>
          <w:rFonts w:cs="Times New Roman" w:ascii="Times New Roman" w:hAnsi="Times New Roman"/>
          <w:bCs/>
          <w:color w:val="222222"/>
        </w:rPr>
        <w:t xml:space="preserve">Na tym zakończono dyskusję w pierwszym punkcie obrad. </w:t>
      </w:r>
    </w:p>
    <w:p>
      <w:pPr>
        <w:pStyle w:val="Tekstpodstawowywcity2"/>
        <w:spacing w:lineRule="auto" w:line="240"/>
        <w:ind w:firstLine="540"/>
        <w:rPr>
          <w:rFonts w:ascii="Times New Roman" w:hAnsi="Times New Roman" w:cs="Times New Roman"/>
          <w:b/>
          <w:b/>
          <w:bCs/>
          <w:color w:val="222222"/>
          <w:u w:val="single"/>
        </w:rPr>
      </w:pPr>
      <w:r>
        <w:rPr>
          <w:rFonts w:cs="Times New Roman" w:ascii="Times New Roman" w:hAnsi="Times New Roman"/>
          <w:b/>
          <w:bCs/>
          <w:color w:val="222222"/>
          <w:u w:val="single"/>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t>Ad.2.</w:t>
      </w:r>
    </w:p>
    <w:p>
      <w:pPr>
        <w:pStyle w:val="Normal"/>
        <w:tabs>
          <w:tab w:val="clear" w:pos="851"/>
          <w:tab w:val="left" w:pos="1134" w:leader="none"/>
        </w:tabs>
        <w:ind w:firstLine="540"/>
        <w:jc w:val="both"/>
        <w:rPr/>
      </w:pPr>
      <w:r>
        <w:rPr/>
        <w:t xml:space="preserve">Drugi punkt posiedzenia rozpoczęto od omówienia projektów uchwał, które przewidziano do podjęcia na najbliższej sesji. </w:t>
      </w:r>
    </w:p>
    <w:p>
      <w:pPr>
        <w:pStyle w:val="Normal"/>
        <w:tabs>
          <w:tab w:val="clear" w:pos="851"/>
          <w:tab w:val="left" w:pos="1134" w:leader="none"/>
        </w:tabs>
        <w:ind w:firstLine="540"/>
        <w:jc w:val="both"/>
        <w:rPr/>
      </w:pPr>
      <w:r>
        <w:rPr/>
        <w:t xml:space="preserve">Pani Sekretarz przypomniała, iż kwestie związane z udzieleniem Wójtowi Gminy absolutorium z tytułu wykonania budżetu za 2006r. zostały omówione podczas posiedzeń marcowych i nie ma potrzeby ponownego referowania projektu uchwały w tej sprawie, oznaczonego numerem </w:t>
      </w:r>
      <w:r>
        <w:rPr>
          <w:b/>
        </w:rPr>
        <w:t>VII/41/2007</w:t>
      </w:r>
      <w:r>
        <w:rPr/>
        <w:t xml:space="preserve">. Dodała, że wszystkie dokumenty, które składają się na dyskusję poprzedzającą podjęcie uchwały i decyzję w sprawie udzielenia absolutorium już zostały skompletowane i zostaną przedstawione Radnym podczas sesji. </w:t>
      </w:r>
    </w:p>
    <w:p>
      <w:pPr>
        <w:pStyle w:val="Normal"/>
        <w:tabs>
          <w:tab w:val="clear" w:pos="851"/>
          <w:tab w:val="left" w:pos="1134" w:leader="none"/>
        </w:tabs>
        <w:ind w:firstLine="540"/>
        <w:jc w:val="both"/>
        <w:rPr/>
      </w:pPr>
      <w:r>
        <w:rPr/>
        <w:t xml:space="preserve">Następnie Pani Błoch omówiła </w:t>
      </w:r>
      <w:r>
        <w:rPr>
          <w:b/>
        </w:rPr>
        <w:t xml:space="preserve">projekt uchwały nr VI/42/2007 w sprawie zbycia w drodze bezprzetargowej nieruchomości położonej w Gowarzewie. </w:t>
      </w:r>
      <w:r>
        <w:rPr/>
        <w:t>Poinformowała, że projekt dotyczy sprzedaży działki gruntu, gdzie mieści się były garaż straży pożarnej, na rzecz właścicieli przyległej do tego terenu nieruchomości na wniosek tych właścicieli. Nadmieniła, iż z uwagi na małą powierzchnię działki (52m</w:t>
      </w:r>
      <w:r>
        <w:rPr>
          <w:vertAlign w:val="superscript"/>
        </w:rPr>
        <w:t>2</w:t>
      </w:r>
      <w:r>
        <w:rPr/>
        <w:t>) i niemożność zagospodarowania jej jako odrębnej nieruchomości prawo zezwala na sprzedaż z wyłączeniem konieczności stosowania procedur przetargowych. Dodała, iż nieruchomość została wyceniona na 3900zł, ale gmina na razie czeka na opinię urzędu skarbowego w kwestii konieczności doliczenia do tej kwoty podatku VAT.</w:t>
      </w:r>
    </w:p>
    <w:p>
      <w:pPr>
        <w:pStyle w:val="Normal"/>
        <w:tabs>
          <w:tab w:val="clear" w:pos="851"/>
          <w:tab w:val="left" w:pos="1134" w:leader="none"/>
        </w:tabs>
        <w:ind w:firstLine="540"/>
        <w:jc w:val="both"/>
        <w:rPr/>
      </w:pPr>
      <w:r>
        <w:rPr/>
        <w:t>Radny Drzewiecki zapytał czy zbycie nastąpi bez opłat.</w:t>
      </w:r>
    </w:p>
    <w:p>
      <w:pPr>
        <w:pStyle w:val="Normal"/>
        <w:tabs>
          <w:tab w:val="clear" w:pos="851"/>
          <w:tab w:val="left" w:pos="1134" w:leader="none"/>
        </w:tabs>
        <w:ind w:firstLine="540"/>
        <w:jc w:val="both"/>
        <w:rPr/>
      </w:pPr>
      <w:r>
        <w:rPr/>
        <w:t>Pani Błoch wyjaśniła, że zbycie nastąpi w drodze bezprzetargowej, ale za zakup działki, o której mowa kupujący musi uiścić kwotę, na jaką wartość całości przedmiotu została wyznaczona – t. j. 3 900zł. Zaznaczyła, że gmina czeka na odpowiedź urzędu skarbowego w kwestii konieczności doliczenia do tej kwoty podatku VAT.</w:t>
      </w:r>
    </w:p>
    <w:p>
      <w:pPr>
        <w:pStyle w:val="Normal"/>
        <w:tabs>
          <w:tab w:val="clear" w:pos="851"/>
          <w:tab w:val="left" w:pos="1134" w:leader="none"/>
        </w:tabs>
        <w:ind w:firstLine="540"/>
        <w:jc w:val="both"/>
        <w:rPr/>
      </w:pPr>
      <w:r>
        <w:rPr/>
        <w:t>Radni nie mieli zastrzeżeń.</w:t>
      </w:r>
    </w:p>
    <w:p>
      <w:pPr>
        <w:pStyle w:val="Normal"/>
        <w:tabs>
          <w:tab w:val="clear" w:pos="851"/>
          <w:tab w:val="left" w:pos="1134" w:leader="none"/>
        </w:tabs>
        <w:ind w:firstLine="540"/>
        <w:jc w:val="both"/>
        <w:rPr/>
      </w:pPr>
      <w:r>
        <w:rPr/>
        <w:t xml:space="preserve">Dalej Pani Błoch poinformowała, że </w:t>
      </w:r>
      <w:r>
        <w:rPr>
          <w:b/>
        </w:rPr>
        <w:t xml:space="preserve">projekt uchwały nr VII/43/2007 w sprawie zbycia w drodze bezprzetargowej nieruchomości położonych w Kleszczewie </w:t>
      </w:r>
      <w:r>
        <w:rPr/>
        <w:t>stanowi, iż za zgodą Rady Gminy na Spółdzielnię Usług Rolniczych w Kleszczewie w likwidacji zostanie przeniesiona własność gruntu należącego do gminy, który do tej pory Spółdzielnia użytkowała. Przeniesienie to jest realizacją roszczeń związanych z nakładami poniesionymi na tym gruncie przez Spółdzielnię, które przewyższają wartość gruntu. Teren ten został wyceniony przez rzeczoznawcę na 10 450zł i za taką kwotę zostanie sprzedany Spółdzielni, jeśli Radni podejmą uchwałę. Pani Błoch wyjaśniła jeszcze, że na tym terenie znajdują się dwie nieruchomości – budynek mieszkalny oraz gospodarczy i chcąc te budynki sprzedać Spółdzielnia musi mieć uregulowane prawo do gruntu.</w:t>
      </w:r>
    </w:p>
    <w:p>
      <w:pPr>
        <w:pStyle w:val="Normal"/>
        <w:tabs>
          <w:tab w:val="clear" w:pos="851"/>
          <w:tab w:val="left" w:pos="1134" w:leader="none"/>
        </w:tabs>
        <w:ind w:firstLine="540"/>
        <w:jc w:val="both"/>
        <w:rPr/>
      </w:pPr>
      <w:r>
        <w:rPr/>
        <w:t xml:space="preserve"> </w:t>
      </w:r>
      <w:r>
        <w:rPr/>
        <w:t xml:space="preserve">Ponieważ Radni nie mieli uwag Pani Błoch przeszła do omówienia </w:t>
      </w:r>
      <w:r>
        <w:rPr>
          <w:b/>
        </w:rPr>
        <w:t>projektu uchwały nr VII/44/2007 w sprawie wyrażenia zgody na zamianę gruntu.</w:t>
      </w:r>
      <w:r>
        <w:rPr/>
        <w:t xml:space="preserve"> Wyjaśniła, że projekt dotyczy nabycia przez gminę kolejnej części udziału w gruntach znajdujących się za budynkiem przychodni w Tulcach. Obecnie wykupiony przez nią wcześniej udział jest czwarty w kolejności licząc od budynku przychodni. Ponieważ cena wykupu udziału była zbyt wysoka - pierwszy udział wcześniej gmina zakupiła za 45zł/m</w:t>
      </w:r>
      <w:r>
        <w:rPr>
          <w:vertAlign w:val="superscript"/>
        </w:rPr>
        <w:t>2</w:t>
      </w:r>
      <w:r>
        <w:rPr/>
        <w:t>, a teraz proponowano jej cenę początkowo 80zł, później 60 zł za metr kwadratowy - uzgodniono, że nastąpi zamiana tego udziału na podobnej wielkości działkę należącą do gminy usytuowaną w Krerowie. Gmina zyska w ten sposób udział o łącznej wielkości 730,5m</w:t>
      </w:r>
      <w:r>
        <w:rPr>
          <w:vertAlign w:val="superscript"/>
        </w:rPr>
        <w:t>2</w:t>
      </w:r>
      <w:r>
        <w:rPr/>
        <w:t xml:space="preserve"> . </w:t>
      </w:r>
    </w:p>
    <w:p>
      <w:pPr>
        <w:pStyle w:val="Normal"/>
        <w:tabs>
          <w:tab w:val="clear" w:pos="851"/>
          <w:tab w:val="left" w:pos="1134" w:leader="none"/>
        </w:tabs>
        <w:ind w:firstLine="540"/>
        <w:jc w:val="both"/>
        <w:rPr/>
      </w:pPr>
      <w:r>
        <w:rPr/>
        <w:t xml:space="preserve">Pani Błoch kontynuowała, iż wykupu kolejnego udziału w tym miejscu dotyczy też </w:t>
      </w:r>
      <w:r>
        <w:rPr>
          <w:b/>
        </w:rPr>
        <w:t>projekt uchwały nr VII/45/2007 w sprawie wyrażenia zgody na nabycie udziału w nieruchomości.</w:t>
      </w:r>
      <w:r>
        <w:rPr/>
        <w:t xml:space="preserve"> W związku z wnioskiem właściciela udziału w nieruchomości za budynkiem przychodni tuleckiej gmina może od niego nabyć kolejną 1/8 udziału w tej nieruchomości. Cena tego udziału to 16 500,00zł. Podjęcie tej oraz poprzedniej uchwały spowoduje, że gmina stanie się właścicielem połowy nieruchomości za przychodnią. Pani Błoch dodała, iż razem teren, który będzie należał do gminy po dokonaniu zamiany i zakupu wyniesie 0,1461ha.</w:t>
      </w:r>
    </w:p>
    <w:p>
      <w:pPr>
        <w:pStyle w:val="Normal"/>
        <w:tabs>
          <w:tab w:val="clear" w:pos="851"/>
          <w:tab w:val="left" w:pos="1134" w:leader="none"/>
        </w:tabs>
        <w:ind w:firstLine="540"/>
        <w:jc w:val="both"/>
        <w:rPr/>
      </w:pPr>
      <w:r>
        <w:rPr/>
        <w:t xml:space="preserve">Pani Błoch kontynuowała dalej, iż zgodnie z prawem jeśli ktoś porzuci pojazd na terenie gminy i przez sześć miesięcy nie uda się odnaleźć właściciela tego pojazdu, to gmina jest zobowiązana przejąć takie auto na własność. Nadmieniła, iż </w:t>
      </w:r>
      <w:r>
        <w:rPr>
          <w:b/>
        </w:rPr>
        <w:t>projekt uchwały nr VII/46/2007 w sprawie</w:t>
      </w:r>
      <w:r>
        <w:rPr/>
        <w:t xml:space="preserve"> </w:t>
      </w:r>
      <w:r>
        <w:rPr>
          <w:b/>
        </w:rPr>
        <w:t xml:space="preserve">stwierdzenia przejęcia porzuconego pojazdu na własność Gminy Kleszczewo, </w:t>
      </w:r>
      <w:r>
        <w:rPr/>
        <w:t>wynika z takiego właśnie zdarzenia, które miało miejsce na terenie gminy. Dodała, że w związku z utrzymaniem samochodu na parkingu policyjnym oraz koniecznością sporządzenia wyceny wartości przedmiotu gmina ponosi nakłady finansowe. Pozostawienie pojazdu na parkingu to koszt 25zł za dobę, sporządzenie wyceny - 150zł netto.</w:t>
      </w:r>
    </w:p>
    <w:p>
      <w:pPr>
        <w:pStyle w:val="Normal"/>
        <w:tabs>
          <w:tab w:val="clear" w:pos="851"/>
          <w:tab w:val="left" w:pos="1134" w:leader="none"/>
        </w:tabs>
        <w:ind w:firstLine="540"/>
        <w:jc w:val="both"/>
        <w:rPr/>
      </w:pPr>
      <w:r>
        <w:rPr/>
        <w:t>Na zapytanie Radnego Hoffmanna czy gmina będzie musiała ponieść koszt utrzymania pojazdu na parkingu Pani Błoch odpowiedziała twierdząco.</w:t>
      </w:r>
    </w:p>
    <w:p>
      <w:pPr>
        <w:pStyle w:val="Normal"/>
        <w:tabs>
          <w:tab w:val="clear" w:pos="851"/>
          <w:tab w:val="left" w:pos="1134" w:leader="none"/>
        </w:tabs>
        <w:ind w:firstLine="540"/>
        <w:jc w:val="both"/>
        <w:rPr/>
      </w:pPr>
      <w:r>
        <w:rPr/>
        <w:t>Radna Kotecka sugerowała zbycie samochodu na złom.</w:t>
      </w:r>
    </w:p>
    <w:p>
      <w:pPr>
        <w:pStyle w:val="Normal"/>
        <w:tabs>
          <w:tab w:val="clear" w:pos="851"/>
          <w:tab w:val="left" w:pos="1134" w:leader="none"/>
        </w:tabs>
        <w:ind w:firstLine="540"/>
        <w:jc w:val="both"/>
        <w:rPr/>
      </w:pPr>
      <w:r>
        <w:rPr/>
        <w:t xml:space="preserve">Jako ostatni Pani Błoch omówiła </w:t>
      </w:r>
      <w:r>
        <w:rPr>
          <w:b/>
        </w:rPr>
        <w:t xml:space="preserve">projekt uchwały nr VII/47/2007 w sprawie wyrażenia zgody na zbycie w drodze przetargu nieograniczonego nieruchomości położonej w Kleszczewie. </w:t>
      </w:r>
      <w:r>
        <w:rPr/>
        <w:t>Wyjaśniła, że nieruchomość stanowi staw (pow. 3100m</w:t>
      </w:r>
      <w:r>
        <w:rPr>
          <w:vertAlign w:val="superscript"/>
        </w:rPr>
        <w:t>2</w:t>
      </w:r>
      <w:r>
        <w:rPr/>
        <w:t>), który z uwagi na stan w jakim się znajduje jest sklasyfikowany jako nieużytek. Nadmieniła, iż stawem od dłuższego czasu jest zainteresowany mieszkaniec gminy, który, jeśli wygra przetarg i nabędzie nieruchomość, będzie mógł go wyczyścić i zagospodarować. Pani Błoch dodała, że wycena przedmiotu sprzedaży zostanie sporządzona po podjęciu przez Radnych uchwały w sprawie wyrażenia zgody na tę sprzedaż.</w:t>
      </w:r>
    </w:p>
    <w:p>
      <w:pPr>
        <w:pStyle w:val="Normal"/>
        <w:tabs>
          <w:tab w:val="clear" w:pos="851"/>
          <w:tab w:val="left" w:pos="1134" w:leader="none"/>
        </w:tabs>
        <w:ind w:firstLine="540"/>
        <w:jc w:val="both"/>
        <w:rPr/>
      </w:pPr>
      <w:r>
        <w:rPr/>
        <w:t xml:space="preserve">Radny Drzewiecki postulował o zwrócenie uwagi właścicielom tuleckiej szkoły tresury psów, aby mieli na uwadze porządek wokół Zespołu Szkół po przeciwnej stronie ulicy, gdzie właściciele przywożący zwierzęta na tresurę parkują samochody, a ich pupile zostawiają nieczystości.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onieważ Radni nie mieli więcej uwag Przewodnicząca Kotecka zamknęła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tab/>
        <w:t xml:space="preserve">   </w:t>
        <w:tab/>
        <w:t>Za zgodność z przebiegiem posiedzeni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Marta Polak  </w:t>
        <w:tab/>
        <w:tab/>
        <w:tab/>
        <w:tab/>
        <w:tab/>
        <w:t xml:space="preserve">Przewodnicząca Komisji  </w:t>
      </w:r>
    </w:p>
    <w:p>
      <w:pPr>
        <w:pStyle w:val="Tekstpodstawowywcity2"/>
        <w:spacing w:lineRule="auto" w:line="240"/>
        <w:ind w:firstLine="540"/>
        <w:rPr>
          <w:rFonts w:ascii="Times New Roman" w:hAnsi="Times New Roman" w:cs="Times New Roman"/>
        </w:rPr>
      </w:pPr>
      <w:r>
        <w:rPr>
          <w:rFonts w:cs="Times New Roman" w:ascii="Times New Roman" w:hAnsi="Times New Roman"/>
        </w:rPr>
        <w:tab/>
        <w:tab/>
      </w:r>
    </w:p>
    <w:p>
      <w:pPr>
        <w:pStyle w:val="Tekstpodstawowywcity2"/>
        <w:spacing w:lineRule="auto" w:line="240"/>
        <w:ind w:left="59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rystyna Kotecka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Bat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StarBats" w:hAnsi="StarBats" w:cs="StarBats"/>
      <w:sz w:val="18"/>
      <w:szCs w:val="18"/>
    </w:rPr>
  </w:style>
  <w:style w:type="character" w:styleId="WW8Num11z2">
    <w:name w:val="WW8Num11z2"/>
    <w:qFormat/>
    <w:rPr>
      <w:rFonts w:ascii="StarBats" w:hAnsi="StarBats" w:cs="StarBat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left="54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Zawartotabeli">
    <w:name w:val="zawartotabeli"/>
    <w:basedOn w:val="Normal"/>
    <w:qFormat/>
    <w:pPr>
      <w:spacing w:before="100" w:after="100"/>
    </w:pPr>
    <w:rPr/>
  </w:style>
  <w:style w:type="paragraph" w:styleId="NormalnyWeb">
    <w:name w:val="Normalny (Web)"/>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57:00Z</dcterms:created>
  <dc:creator>UG Kleszczewo</dc:creator>
  <dc:description/>
  <cp:keywords/>
  <dc:language>en-US</dc:language>
  <cp:lastModifiedBy>U.G. Kleszczewo</cp:lastModifiedBy>
  <cp:lastPrinted>2007-05-25T14:42:00Z</cp:lastPrinted>
  <dcterms:modified xsi:type="dcterms:W3CDTF">2007-05-28T11:17:00Z</dcterms:modified>
  <cp:revision>18</cp:revision>
  <dc:subject/>
  <dc:title>Protokół</dc:title>
</cp:coreProperties>
</file>