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VII/42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6 kwietnia 2007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ind w:left="1620" w:hanging="1620"/>
        <w:jc w:val="both"/>
        <w:rPr>
          <w:sz w:val="26"/>
          <w:szCs w:val="26"/>
        </w:rPr>
      </w:pPr>
      <w:r>
        <w:rPr>
          <w:sz w:val="26"/>
          <w:szCs w:val="26"/>
        </w:rPr>
        <w:t>w sprawie:  zbycia w drodze bezprzetargowej nieruchomości położonej w   Gowarze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Na podstawie art. 18 ust. 2 pkt 9  lit. „a”  ustawy z dnia 08 marca 1990 r.  o samorządzie gminnym (tekst jednolity z 2001r. Dz. U. Nr 142 poz. 1591 ze zmianami), art. 37 ust. 2 pkt 6 ustawy z dnia 21 sierpnia 1997r. o gospodarce nieruchomościami (tekst jednolity z 2004 r. Dz. U. Nr 261  poz. 2603 ze zmianami) Rada Gminy Kleszczewo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zbycie w drodze bezprzetargowej, działki gruntu położonej w Gowarzewie,  zabudowanej  byłym  garażem  straży   pożarnej, o  nr geodez. 188  i pow. 5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 zapisanej  w  KW  7249,  na rzecz Andrzeja i Mieczysławy Frąckowiak zam. w Gowarzewie ul. Topolowa 1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6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4-30T09:56:00Z</dcterms:modified>
  <cp:revision>3</cp:revision>
  <dc:subject/>
  <dc:title>projekt</dc:title>
</cp:coreProperties>
</file>