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II/44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Kleszczewo</w:t>
      </w:r>
    </w:p>
    <w:p>
      <w:pPr>
        <w:pStyle w:val="Normal"/>
        <w:jc w:val="center"/>
        <w:rPr/>
      </w:pPr>
      <w:r>
        <w:rPr>
          <w:b/>
          <w:sz w:val="32"/>
        </w:rPr>
        <w:t>z dnia 26 kwietnia 2007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  wyrażenia zgody na zamianę  gruntu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Na podstawie art. 7 ust.1 pkt.2 i art. 18 ust. 2 pkt 9  lit. „a”  ustawy z dnia 08 marca 1990r.  o samorządzie gminnym (tekst jednolity z 2001 r. Dz. U. Nr 142 poz. 1591 ze zmianami) oraz art. 15 ust. 1 ustawy z dnia 21 sierpnia 1997 r. o gospodarce nieruchomościami  ( tekst jednolity z 2004r. Dz.U. Nr 261  poz. 2603 ze zmianami 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amianę niezabudowanej nieruchomości stanowiącej własność Gminy Kleszczewo, będącej działką gruntu położoną w Krerowie o numerze geodezyjnym 204/7 i pow. 73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zapisaną w KW 26581 , na udział  przysługujący  Pani Krystynie Skrzypczak zam. Tulce ul. Poznańska 14  wynoszący 1/8 część niezabudowanej nieruchomości płożonej Tulcach, stanowiącej działkę gruntu o nr geodez. 138/18 i pow. 0,2922 ha  zapisaną w KW 23768 i  udział  przysługujący  Państwu Małgorzacie i Jarosławowi Szarczyńskim    zam. Gądki  ul. Zbożowa 9 m 4, wynoszący 1/8 część niezabudowanej nieruchomości płożonej Tulcach, stanowiącej działkę gruntu o nr geodez. 138/18 i pow. 0,2922 ha  zapisaną w KW 237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ruchomość mienia komunalnego położona w Krerowie w planie zagospodarowania przestrzennego gminy przeznaczona jest pod zabudowę mieszkaniową jednorodzinna i zagrodową, a udziały w działce gruntu położonej w Tulcach przeznaczone  są w części pod usługi publiczne i komercyjne oraz w części pod zabudowę mieszkaniową jednorodzinną z infrastrukturą towarzyszą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0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30T09:57:00Z</dcterms:modified>
  <cp:revision>3</cp:revision>
  <dc:subject/>
  <dc:title>projekt</dc:title>
</cp:coreProperties>
</file>