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I/47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6 kwietni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  :   wyrażenia  zgody  na  zbycie  w  drodze  przetargu  nieograniczonego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ieruchomości   położonej w Kleszczew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 9  lit. „a”  ustawy z dnia 08 marca 1990r.  o samorządzie gminnym (tekst jednolity z 2001r. Dz. U. Nr 142 poz. 1591 ze zmianami), art. 37 ust. 1 ustawy z dnia 21 sierpnia 1997r. o gospodarce nieruchomościami  (tekst jednolity z 2004r. Dz.U. Nr 261  poz. 2603 ze zmianami)  Rada Gminy  Kleszczewo uchwala, co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bycie w drodze przetargu nieograniczonego nieruchomości położonej w Kleszczewie  stanowiącej nieużytek – staw, oznaczonej w ewidencji gruntów jako działka gruntu nr 32 o pow. 0,3100 ha, zapisana w KW 21723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3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30T09:58:00Z</dcterms:modified>
  <cp:revision>3</cp:revision>
  <dc:subject/>
  <dc:title>projekt</dc:title>
</cp:coreProperties>
</file>