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Oświaty i Kultury</w:t>
      </w:r>
    </w:p>
    <w:p>
      <w:pPr>
        <w:pStyle w:val="Subtitle"/>
        <w:spacing w:before="0" w:after="0"/>
        <w:ind w:firstLine="540"/>
        <w:rPr/>
      </w:pPr>
      <w:r>
        <w:rPr>
          <w:rFonts w:cs="Times New Roman" w:ascii="Times New Roman" w:hAnsi="Times New Roman"/>
          <w:b/>
        </w:rPr>
        <w:t>odbytego w dniu 8 maj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pPr>
      <w:r>
        <w:rPr>
          <w:szCs w:val="24"/>
        </w:rPr>
        <w:t>Posiedzenie rozpoczęła o godzinie 08:30 Przewodnicząca Komisji  - Radna Kotecka. W  posiedzeniu udział wzięło 4 z 5 członków Komisji oraz:</w:t>
      </w:r>
    </w:p>
    <w:p>
      <w:pPr>
        <w:pStyle w:val="Listapunktowana2"/>
        <w:ind w:left="0" w:firstLine="540"/>
        <w:rPr/>
      </w:pPr>
      <w:r>
        <w:rPr/>
        <w:t>Wójt – Bogdan Kemnitz</w:t>
      </w:r>
    </w:p>
    <w:p>
      <w:pPr>
        <w:pStyle w:val="Listapunktowana2"/>
        <w:ind w:left="0" w:firstLine="540"/>
        <w:rPr/>
      </w:pPr>
      <w:r>
        <w:rPr/>
        <w:t xml:space="preserve">Zastępca Wójta / Sekretarz Gminy – Genowefa Przepióra </w:t>
      </w:r>
    </w:p>
    <w:p>
      <w:pPr>
        <w:pStyle w:val="Listapunktowana2"/>
        <w:ind w:left="0" w:firstLine="540"/>
        <w:rPr/>
      </w:pPr>
      <w:r>
        <w:rPr/>
        <w:t>Skarbnik – Mirosława Nowak</w:t>
      </w:r>
    </w:p>
    <w:p>
      <w:pPr>
        <w:pStyle w:val="Listapunktowana2"/>
        <w:ind w:left="0" w:firstLine="540"/>
        <w:rPr/>
      </w:pPr>
      <w:r>
        <w:rPr/>
        <w:t>Przewodnicząca Rady Gminy – Radna Ewa Lesińska</w:t>
      </w:r>
    </w:p>
    <w:p>
      <w:pPr>
        <w:pStyle w:val="Listapunktowana2"/>
        <w:ind w:left="0" w:firstLine="540"/>
        <w:rPr/>
      </w:pPr>
      <w:r>
        <w:rPr/>
        <w:t>Stomatolog z Nagradowic – Dorota Łukaszyk</w:t>
      </w:r>
    </w:p>
    <w:p>
      <w:pPr>
        <w:pStyle w:val="Listapunktowana2"/>
        <w:ind w:left="0" w:firstLine="540"/>
        <w:rPr/>
      </w:pPr>
      <w:r>
        <w:rPr/>
        <w:t>Kierownik Przychodni  w Nagradowicach – Wojciech Jaworski</w:t>
      </w:r>
    </w:p>
    <w:p>
      <w:pPr>
        <w:pStyle w:val="Listapunktowana2"/>
        <w:ind w:left="0" w:firstLine="540"/>
        <w:rPr/>
      </w:pPr>
      <w:r>
        <w:rPr/>
        <w:t>Kierownik Przychodni w Tulcach – Anna Walkowiak</w:t>
      </w:r>
    </w:p>
    <w:p>
      <w:pPr>
        <w:pStyle w:val="Listapunktowana2"/>
        <w:ind w:left="0" w:hanging="0"/>
        <w:rPr/>
      </w:pPr>
      <w:r>
        <w:rPr/>
      </w:r>
    </w:p>
    <w:p>
      <w:pPr>
        <w:pStyle w:val="Listapunktowana2"/>
        <w:ind w:left="0" w:hanging="0"/>
        <w:rPr>
          <w:b/>
          <w:b/>
        </w:rPr>
      </w:pPr>
      <w:r>
        <w:rPr>
          <w:b/>
        </w:rPr>
      </w:r>
    </w:p>
    <w:p>
      <w:pPr>
        <w:pStyle w:val="Listapunktowana2"/>
        <w:ind w:left="0" w:hanging="0"/>
        <w:rPr>
          <w:b/>
          <w:b/>
        </w:rPr>
      </w:pPr>
      <w:r>
        <w:rPr>
          <w:b/>
        </w:rPr>
        <w:t>Tematem posiedzenia było funkcjonowanie służby zdrowia na terenie gminy.</w:t>
      </w:r>
    </w:p>
    <w:p>
      <w:pPr>
        <w:pStyle w:val="Listapunktowana2"/>
        <w:ind w:left="0" w:firstLine="540"/>
        <w:rPr>
          <w:b/>
          <w:b/>
        </w:rPr>
      </w:pPr>
      <w:r>
        <w:rPr>
          <w:b/>
        </w:rPr>
      </w:r>
    </w:p>
    <w:p>
      <w:pPr>
        <w:pStyle w:val="Listapunktowana2"/>
        <w:ind w:left="0" w:firstLine="540"/>
        <w:rPr/>
      </w:pPr>
      <w:r>
        <w:rPr/>
      </w:r>
    </w:p>
    <w:p>
      <w:pPr>
        <w:pStyle w:val="Normal"/>
        <w:numPr>
          <w:ilvl w:val="0"/>
          <w:numId w:val="0"/>
        </w:numPr>
        <w:ind w:firstLine="540"/>
        <w:jc w:val="both"/>
        <w:outlineLvl w:val="0"/>
        <w:rPr/>
      </w:pPr>
      <w:r>
        <w:rPr>
          <w:bCs/>
          <w:color w:val="222222"/>
        </w:rPr>
        <w:t xml:space="preserve">Na prośbę Przewodniczącej Koteckiej głos zabrała pani </w:t>
      </w:r>
      <w:r>
        <w:rPr>
          <w:b/>
          <w:bCs/>
          <w:color w:val="222222"/>
          <w:u w:val="single"/>
        </w:rPr>
        <w:t>stomatolog</w:t>
      </w:r>
      <w:r>
        <w:rPr>
          <w:bCs/>
          <w:color w:val="222222"/>
        </w:rPr>
        <w:t xml:space="preserve"> - Doktor Łukaszyk. Przypomniała</w:t>
      </w:r>
      <w:r>
        <w:rPr/>
        <w:t xml:space="preserve">, że w przypadku dzieci leczenie nieodpłatne obejmuje wszystkie usługi dentystyczne, za wyjątkiem ortodoncji, plomb światłoutwardzalnych na zębach innych niż przednie oraz leczenia zgorzeli. Kontynuowała, że nieodpłatne leczenie dorosłych nie dotyczy leczenia kanałowego oraz plomb światłoutwardzalnych od tzw. ‘czwórek’ w tył. Nadmieniła, że w ubiegłych latach w ramach usług stomatologicznych prowadzonych w oparciu o kontrakt z Narodowym Funduszem Zdrowia (dalej NFZ) leczenie zęba oraz założenie plomby amalgamatowej na zębach tylnych było nieodpłatne, jeśli jednak pacjent chciał skorzystać z uzupełnienia zęba metodą światłoutwardzalną musiał za takie wypełnienie zapłacić. Kontynuowała, iż obecnie takie rozwiązanie nie jest możliwe -  przystępując do leczenia zęba, pacjent od razu powinien zdecydować jaki chce mieć założony rodzaj plomby. Jeśli decyduje się na wypełnienie światłoutwardzalne to zarówno plomba jak i całość leczenia danego zęba są odpłatne. W przypadku nieodpłatnego leczenia w ramach kontraktu z NFZ możliwe jest natomiast uzupełnienie uzębienia tylnego wyłącznie amalgamatem. Pani Łukaszyk powiedziała dalej, iż poprawiła się sytuacja w zakresie protetyki – obecnie nie trzeba długo czekać na protezy, są one wykonywane na bieżąco. Nadmieniła też, że dzieciom, które mają zęby stałe można lakierować uzębienie lakierem z fluorem, w przypadku zębów „mlecznych” zaleca się fluoryzację poprzez szczotkowanie. Lakierowanie powinno być przeprowadzane profilaktycznie co 3 miesiące. </w:t>
      </w:r>
    </w:p>
    <w:p>
      <w:pPr>
        <w:pStyle w:val="Normal"/>
        <w:numPr>
          <w:ilvl w:val="0"/>
          <w:numId w:val="0"/>
        </w:numPr>
        <w:ind w:firstLine="540"/>
        <w:jc w:val="both"/>
        <w:outlineLvl w:val="0"/>
        <w:rPr/>
      </w:pPr>
      <w:r>
        <w:rPr/>
        <w:t xml:space="preserve">Przewodnicząca Kotecka zapytała czy w szkołach gminnych odbywają się kontrole stanu uzębienia uczniów. </w:t>
      </w:r>
    </w:p>
    <w:p>
      <w:pPr>
        <w:pStyle w:val="Normal"/>
        <w:numPr>
          <w:ilvl w:val="0"/>
          <w:numId w:val="0"/>
        </w:numPr>
        <w:ind w:firstLine="540"/>
        <w:jc w:val="both"/>
        <w:outlineLvl w:val="0"/>
        <w:rPr/>
      </w:pPr>
      <w:r>
        <w:rPr/>
        <w:t>Pani Doktor odpowiedziała, iż raz do roku dzieci ze szkoły w Ziminie przyjeżdżają do gabinetu na taką kontrolę, przy tej okazji odbywa się lakierowanie zębów,  a także sporządza się informację dla rodziców o stanie zębów dzieci. Dodała, że zarówno dowóz dzieci do gabinetu na taki przegląd, jak i wykonanie przeglądu wymagają zgody rodziców.</w:t>
      </w:r>
    </w:p>
    <w:p>
      <w:pPr>
        <w:pStyle w:val="Normal"/>
        <w:numPr>
          <w:ilvl w:val="0"/>
          <w:numId w:val="0"/>
        </w:numPr>
        <w:ind w:firstLine="540"/>
        <w:jc w:val="both"/>
        <w:outlineLvl w:val="0"/>
        <w:rPr/>
      </w:pPr>
      <w:r>
        <w:rPr/>
        <w:t>Przewodnicząca Kotecka pytała dalej o fluoryzację.</w:t>
      </w:r>
    </w:p>
    <w:p>
      <w:pPr>
        <w:pStyle w:val="Normal"/>
        <w:numPr>
          <w:ilvl w:val="0"/>
          <w:numId w:val="0"/>
        </w:numPr>
        <w:ind w:firstLine="540"/>
        <w:jc w:val="both"/>
        <w:outlineLvl w:val="0"/>
        <w:rPr/>
      </w:pPr>
      <w:r>
        <w:rPr/>
        <w:t xml:space="preserve">Pani Łukaszyk odparła, że od około 2 lat tą kwestią nie zajmują się w szkołach stomatolodzy, jest to zadanie, które mogą przeprowadzić pielęgniarki  szkolne, przy czym są wyznaczone roczniki, wśród których taką fluoryzację można zorganizować. Dodała, że w gestii stomatologa jest ewentualne lakierowanie uzębienia. </w:t>
      </w:r>
    </w:p>
    <w:p>
      <w:pPr>
        <w:pStyle w:val="Normal"/>
        <w:numPr>
          <w:ilvl w:val="0"/>
          <w:numId w:val="0"/>
        </w:numPr>
        <w:ind w:firstLine="540"/>
        <w:jc w:val="both"/>
        <w:outlineLvl w:val="0"/>
        <w:rPr/>
      </w:pPr>
      <w:r>
        <w:rPr/>
        <w:t xml:space="preserve">Pani Sekretarz poinformowała, iż w roku 2006 w okresie od września do grudnia przeprowadzono fluoryzację zębów wśród uczniów szkół podstawowych z terenu Gminy Kleszczewo (klasy I-VI SP). Nadmieniła, iż  fluoryzacja poprzez szczotkowanie powinna być przeprowadzona 6 razy w roku co 2 tygodnie. Kontynuowała, iż w roku szkolnym 2006/2007 akcją zostało objętych łącznie: 496 uczniów, w tym </w:t>
        <w:tab/>
        <w:t>SP Kleszczewo: 174 uczniów, SP Tulce: 230 uczniów i SP Zimin: 92 uczniów Nadmieniła dalej, że preparat na potrzeby fluoryzacji zapewniła gmina i był to dla budżetu koszt około 200zł, natomiast szczoteczki zostały dostarczone przez radną poprzedniej kadencji (500szt.).</w:t>
      </w:r>
    </w:p>
    <w:p>
      <w:pPr>
        <w:pStyle w:val="Normal"/>
        <w:numPr>
          <w:ilvl w:val="0"/>
          <w:numId w:val="0"/>
        </w:numPr>
        <w:ind w:firstLine="540"/>
        <w:jc w:val="both"/>
        <w:outlineLvl w:val="0"/>
        <w:rPr/>
      </w:pPr>
      <w:r>
        <w:rPr/>
        <w:t>Przewodnicząca Komisji postulowała o ponowienie akcji fluoryzacji  w kolejnym roku szkolnym. Ustalono, iż cena dużej tuby preparatu do fluoryzacji to koszt promocyjny około 20zł, podczas gdy w cenie regularnej tuba kosztuje 80zł, a także, iż fluoryzacja powinna być przeprowadzana co roku w regularnych odstępach, aby była skuteczna. Wszyscy radni przychylili się ponowieniu inicjatywy.</w:t>
      </w:r>
    </w:p>
    <w:p>
      <w:pPr>
        <w:pStyle w:val="Normal"/>
        <w:numPr>
          <w:ilvl w:val="0"/>
          <w:numId w:val="0"/>
        </w:numPr>
        <w:ind w:firstLine="540"/>
        <w:jc w:val="both"/>
        <w:outlineLvl w:val="0"/>
        <w:rPr/>
      </w:pPr>
      <w:r>
        <w:rPr/>
        <w:t xml:space="preserve">Wójt zapytał o możliwość lakierowania zębów wśród uczniów szkół gminnych. </w:t>
      </w:r>
    </w:p>
    <w:p>
      <w:pPr>
        <w:pStyle w:val="Normal"/>
        <w:numPr>
          <w:ilvl w:val="0"/>
          <w:numId w:val="0"/>
        </w:numPr>
        <w:ind w:firstLine="540"/>
        <w:jc w:val="both"/>
        <w:outlineLvl w:val="0"/>
        <w:rPr/>
      </w:pPr>
      <w:r>
        <w:rPr/>
        <w:t xml:space="preserve">Pani Łukaszyk odpowiedziała, że lakierowanie uzębienia dzieci młodszych, będącego w fazie zmian, nie jest zasadne, jest jednak zalecane w przypadku dzieci starszych - na przykład gimnazjalistów. </w:t>
      </w:r>
    </w:p>
    <w:p>
      <w:pPr>
        <w:pStyle w:val="Normal"/>
        <w:numPr>
          <w:ilvl w:val="0"/>
          <w:numId w:val="0"/>
        </w:numPr>
        <w:ind w:firstLine="540"/>
        <w:jc w:val="both"/>
        <w:outlineLvl w:val="0"/>
        <w:rPr/>
      </w:pPr>
      <w:r>
        <w:rPr/>
        <w:t>Przewodnicząca Rady poprosiła o informację czy gdyby chciano przeprowadzić  akcję lakierowania uzębienia wśród uczniów klas gimnazjalnych to wystarczy na to zadanie limit punktów przyznanych pani stomatolog przez NFZ na działalność gabinetu. Ustalono, że ilość punktów w tym przypadku powiązana jest nie tylko z liczbą dzieci, które miałyby być objęte programem, ale też ilością zębów, które podlegać będą lakierowaniu. Uznano, iż może zasadne byłoby w takiej sytuacji przeprowadzenie akcji pośród dzieci klas II – III gimnazjum.</w:t>
      </w:r>
    </w:p>
    <w:p>
      <w:pPr>
        <w:pStyle w:val="Normal"/>
        <w:numPr>
          <w:ilvl w:val="0"/>
          <w:numId w:val="0"/>
        </w:numPr>
        <w:ind w:firstLine="540"/>
        <w:jc w:val="both"/>
        <w:outlineLvl w:val="0"/>
        <w:rPr/>
      </w:pPr>
      <w:r>
        <w:rPr/>
        <w:t>Pani  Łukaszyk poinformowała na zakończenie, że organizowanie przeglądów uzębienia dzieci przynosi efekty – można zaobserwować, iż wielu rodziców dba o to, aby usunąć wskazane w wyniku przeglądów problemy.</w:t>
      </w:r>
    </w:p>
    <w:p>
      <w:pPr>
        <w:pStyle w:val="Normal"/>
        <w:numPr>
          <w:ilvl w:val="0"/>
          <w:numId w:val="0"/>
        </w:numPr>
        <w:ind w:firstLine="540"/>
        <w:jc w:val="both"/>
        <w:outlineLvl w:val="0"/>
        <w:rPr/>
      </w:pPr>
      <w:r>
        <w:rPr/>
        <w:t xml:space="preserve">W dalszej kolejności na salę obrad przybył Kierownik </w:t>
      </w:r>
      <w:r>
        <w:rPr>
          <w:b/>
          <w:u w:val="single"/>
        </w:rPr>
        <w:t>Przychodni Lekarza Rodzinnego SANO w Nagradowicach</w:t>
      </w:r>
      <w:r>
        <w:rPr/>
        <w:t xml:space="preserve"> – pan Jaworski.</w:t>
      </w:r>
    </w:p>
    <w:p>
      <w:pPr>
        <w:pStyle w:val="Normal"/>
        <w:widowControl w:val="false"/>
        <w:autoSpaceDE w:val="false"/>
        <w:ind w:firstLine="540"/>
        <w:jc w:val="both"/>
        <w:rPr/>
      </w:pPr>
      <w:r>
        <w:rPr/>
        <w:t>Pan Doktor poinformował, iż w 2006r. przychodnia działała na podstawie kontraktów zawartych z NFZ, które obejmowały świadczenia udzielane w zakresie kompetencji lekarza rodzinnego, pielęgniarki środowiskowo-rodzinnej, położnej środowiskowo-rodzinnej oraz ginekologa-położnika. W przychodni przyjmowali: lekarz pediatra, lekarz specjalizujący się obecnie w chorobach wewnętrznych i ginekolog – położnik. W ubiegłym roku wykonywano badania diagnostyczne z zakresu: diagnostyki słuchu, densytometrii i badania dopplerowskie przepływu krwi w naczyniach żylnych. Informował dalej, iż personel medyczny przychodni stanowią: pielęgniarka praktyki z uprawnieniami do szczepień profilaktycznych, dwie pielęgniarki środowiskowo-rodzinne (obie z uprawnieniami do szczepień profilaktycznych) i położna środowiskowo-rodzinna. Następnie pan Doktor powiedział, iż na dzień 31 grudnia 2006r. w przychodni było zdeklarowanych 3400 osób, z tego: 2423, tj. 71,26%, dorosłych (osoby powyżej 17 lat) i 977, tj. 28,74%, dzieci (0-17 lat). Informował dalej, iż zarejestrowanym w przychodni pacjentom udzielono w ubiegłym roku łącznie 12 319 porad, w tym 8 448 osobom dorosłym, 3 871 dzieciom, wizyt domowych miało miejsce 165. Nadmienił, iż udzielono 10 578 porad w zakresie kompetencji lekarza rodzinnego wszystkim osobom, w tym porad  ambulatoryjnych – 12 319 i wizyt domowych - 165 w tym patronaże do 6 tygodnia życia; lekarz ginekolog-położnik w 2006r udzielił 756 porad w zakresie kompetencji poradni ginekologiczno-</w:t>
        <w:softHyphen/>
        <w:t>położniczej. Pielęgniarki środowiskowo - rodzinne wykonały w tym okresie 1 942 świadczenia w domach pacjentów (między innymi zabiegi pielęgnacyjne, pomiar glukozy i tętna, zastrzyki i zmiany opatrunków), a położne w sumie 1 408 świadczeń u 35 noworodków i ich matek oraz u kobiet po zabiegach ginekologicznych. Dalej p. Jaworski informował, iż przychodnia czynna jest od poniedziałku do piątku w godzinach od 8:00 do 18:00, w tym od 14:00 do 16:30 odbywają się wizyty domowe. W dni powszednie po godzinach pracy przychodni, czyli od 18:00 do 8:00 i w dni ustawowo wolne od 8:00 do 8:00 rolę lekarza rodzinnego przejmuje Pogotowie Ratunkowe przy ul. Rycerskiej w Poznaniu (świadczy usługi dla całego powiatu) z filią w Swarzędzu z ambulatorium i gabinetem zabiegowym (w tym również kontynuacja podawania zastrzyków, zmiany opatrunków itp.). W przychodni zapisuje się pacjentów na  określone godziny, wizyty są ustalone co 15 minut, jako że mniej więcej tyle średnio trwa udzielenie porady. Lekarze przyjmują w gabinetach, a rejestracją pacjentów na godziny zajmują się pielęgniarki, które w przypadku wątpliwości łączą pacjenta bezpośrednio z lekarzem; nagłe przypadki przyjmowane są w przychodni w dniu zgłoszenia, jeśli jednak sprawa nie jest bardzo pilna może się zdarzyć, że termin wizyty zostanie wyznaczony na inny dzień. Doktor Jaworski podał do wiadomości, iż szczepienia dzieci do 2 roku życia odbywają się w czwartki między 10:00 i 12:00, przy czym istnieje możliwość umówienia się indywidualnie na daną godzinę jeśli szczepionka jest jednodawkowa.</w:t>
      </w:r>
    </w:p>
    <w:p>
      <w:pPr>
        <w:pStyle w:val="Normal"/>
        <w:widowControl w:val="false"/>
        <w:autoSpaceDE w:val="false"/>
        <w:ind w:firstLine="540"/>
        <w:jc w:val="both"/>
        <w:rPr/>
      </w:pPr>
      <w:r>
        <w:rPr/>
        <w:t xml:space="preserve">Przewodnicząca Rady poinformowała, że mieszkańcy miejscowości Śródka i Zimin podczas spotkań wiejskich wskazywali jako niezadowalający sposób rejestracji, której dokonują pielęgniarki oraz która skutkuje umówieniem pacjenta na odległe terminy wizyt. Zwracali uwagę, że w przychodni tuleckiej pacjenci są przyjmowani w dniu rejestracji. </w:t>
      </w:r>
    </w:p>
    <w:p>
      <w:pPr>
        <w:pStyle w:val="Normal"/>
        <w:widowControl w:val="false"/>
        <w:autoSpaceDE w:val="false"/>
        <w:ind w:firstLine="540"/>
        <w:jc w:val="both"/>
        <w:rPr/>
      </w:pPr>
      <w:r>
        <w:rPr/>
        <w:t>Doktor Jaworski wyjaśnił, że pielęgniarki pytają pacjenta czy problem, z którym dzwoni do przychodni może poczekać i na tej podstawie ustalają termin wizyty, a jeśli to konieczne łączą z lekarzem, który identyfikuje jak pilna jest sprawa. Na zapytanie Przewodniczącej Rady czy coś w tym względzie można poprawić pan Doktor odpowiedział, iż najczęściej zdarza się tak, że o g. 10:00 zarejestrowany jest komplet pacjentów do g. 14:00, a między tymi wizytami są jeszcze przyjmowane nagłe wypadki. Dodał, że nie jest w stanie przyjmując chorych w gabinecie równocześnie odbierać telefonów od wszystkich pacjentów, stąd konieczne takie usprawnienie. Nadmienił, iż terminy wizyt wyznaczane są najpóźniej za dwa, trzy dni.</w:t>
      </w:r>
    </w:p>
    <w:p>
      <w:pPr>
        <w:pStyle w:val="Normal"/>
        <w:widowControl w:val="false"/>
        <w:autoSpaceDE w:val="false"/>
        <w:ind w:firstLine="540"/>
        <w:jc w:val="both"/>
        <w:rPr/>
      </w:pPr>
      <w:r>
        <w:rPr/>
        <w:t xml:space="preserve">Wójt zapytał czy liczba godzin, w których przyjmowani są pacjenci jest wystarczająca.   </w:t>
      </w:r>
    </w:p>
    <w:p>
      <w:pPr>
        <w:pStyle w:val="Normal"/>
        <w:widowControl w:val="false"/>
        <w:autoSpaceDE w:val="false"/>
        <w:ind w:firstLine="540"/>
        <w:jc w:val="both"/>
        <w:rPr/>
      </w:pPr>
      <w:r>
        <w:rPr/>
        <w:t>Pan Jaworski odpowiedział, że zgodnie z regulacjami NFZ lekarze mają obowiązek pracować nie krócej niż 7,5 godzin dziennie, wliczając w ten czas godziny wizyt domowych. Na zapytanie Przewodniczącej Rady w jaki sposób taki czas pracy jest wyliczany pan  Jaworski odpowiedział, że na jednego lekarza przypada 2500 pacjentów, przy czym może ich być dodatkowo około 250, ale powyżej tej sumy konieczne jest zatrudnienie kolejnego lekarza.</w:t>
      </w:r>
    </w:p>
    <w:p>
      <w:pPr>
        <w:pStyle w:val="Normal"/>
        <w:widowControl w:val="false"/>
        <w:autoSpaceDE w:val="false"/>
        <w:ind w:firstLine="540"/>
        <w:jc w:val="both"/>
        <w:rPr/>
      </w:pPr>
      <w:r>
        <w:rPr/>
        <w:t>Przewodnicząca Rady pytała dalej czy w okresach wzmożonej zachorowalności nie można zatrudnić okresowo dodatkowego lekarza, którego koszt pokryje NFZ.</w:t>
      </w:r>
    </w:p>
    <w:p>
      <w:pPr>
        <w:pStyle w:val="Normal"/>
        <w:widowControl w:val="false"/>
        <w:autoSpaceDE w:val="false"/>
        <w:ind w:firstLine="540"/>
        <w:jc w:val="both"/>
        <w:rPr/>
      </w:pPr>
      <w:r>
        <w:rPr/>
        <w:t>Doktor Jaworski odpowiedział, że nie jest w stanie takiego kosztu ponieść – musiałby sam lekarza znaleźć i odprowadzić za niego składki do ZUS.</w:t>
      </w:r>
    </w:p>
    <w:p>
      <w:pPr>
        <w:pStyle w:val="Normal"/>
        <w:widowControl w:val="false"/>
        <w:autoSpaceDE w:val="false"/>
        <w:ind w:firstLine="540"/>
        <w:jc w:val="both"/>
        <w:rPr/>
      </w:pPr>
      <w:r>
        <w:rPr/>
        <w:t>Zapytany przez Wójta czy stawki wynagrodzenia dla lekarzy obliczane są na podstawie liczby wizyt czy liczby pacjentów p. Jaworski odpowiedział, że na podstawie liczby pacjentów.</w:t>
      </w:r>
    </w:p>
    <w:p>
      <w:pPr>
        <w:pStyle w:val="Normal"/>
        <w:widowControl w:val="false"/>
        <w:autoSpaceDE w:val="false"/>
        <w:ind w:firstLine="540"/>
        <w:jc w:val="both"/>
        <w:rPr/>
      </w:pPr>
      <w:r>
        <w:rPr/>
        <w:t xml:space="preserve">Przewodnicząca Komisji zapytała w jaki sposób traktowane są stany gorączkowe u dzieci. </w:t>
      </w:r>
    </w:p>
    <w:p>
      <w:pPr>
        <w:pStyle w:val="Normal"/>
        <w:widowControl w:val="false"/>
        <w:autoSpaceDE w:val="false"/>
        <w:ind w:firstLine="540"/>
        <w:jc w:val="both"/>
        <w:rPr/>
      </w:pPr>
      <w:r>
        <w:rPr/>
        <w:t xml:space="preserve">Doktor Jaworski odpowiedział, że dzieci w takich przypadkach przyjmowane są w dniu rejestracji. </w:t>
      </w:r>
    </w:p>
    <w:p>
      <w:pPr>
        <w:pStyle w:val="Normal"/>
        <w:widowControl w:val="false"/>
        <w:autoSpaceDE w:val="false"/>
        <w:ind w:firstLine="540"/>
        <w:jc w:val="both"/>
        <w:rPr/>
      </w:pPr>
      <w:r>
        <w:rPr/>
        <w:t>Przewodnicząca Komisji pytała dalej czy przychodnia prowadzi bilanse dzieci szkolnych.</w:t>
      </w:r>
    </w:p>
    <w:p>
      <w:pPr>
        <w:pStyle w:val="Normal"/>
        <w:widowControl w:val="false"/>
        <w:autoSpaceDE w:val="false"/>
        <w:ind w:firstLine="540"/>
        <w:jc w:val="both"/>
        <w:rPr/>
      </w:pPr>
      <w:r>
        <w:rPr/>
        <w:t>Pan Jaworski odpowiedział, że co drugi rok sporządzany jest taki bilans, przy czym  wstępne informacje o dzieciach przygotowują pielęgniarki szkolne.</w:t>
      </w:r>
    </w:p>
    <w:p>
      <w:pPr>
        <w:pStyle w:val="Normal"/>
        <w:widowControl w:val="false"/>
        <w:autoSpaceDE w:val="false"/>
        <w:ind w:firstLine="540"/>
        <w:jc w:val="both"/>
        <w:rPr/>
      </w:pPr>
      <w:r>
        <w:rPr/>
        <w:t xml:space="preserve">Na zapytanie Przewodniczącej Rady o sposób rozliczenia ekonomicznego z pogotowiem p. Jaworski odpowiedział, iż kiedyś współpraca przychodni z pogotowiem polegała na wykupywaniu przez przychodnię usług pogotowia, teraz obie instytucje prowadzą oddzielną działalność i rozliczenia, przy czym pogotowie ma odrębną pulę środków na działalność ratunkową oraz  ambulatoryjną. </w:t>
      </w:r>
    </w:p>
    <w:p>
      <w:pPr>
        <w:pStyle w:val="Normal"/>
        <w:widowControl w:val="false"/>
        <w:autoSpaceDE w:val="false"/>
        <w:ind w:firstLine="540"/>
        <w:jc w:val="both"/>
        <w:rPr/>
      </w:pPr>
      <w:r>
        <w:rPr/>
        <w:t>Przewodnicząca Rady pytała dalej czy wiadomo czy pacjenci są zadowoleni z usług pogotowia.</w:t>
      </w:r>
    </w:p>
    <w:p>
      <w:pPr>
        <w:pStyle w:val="Normal"/>
        <w:widowControl w:val="false"/>
        <w:autoSpaceDE w:val="false"/>
        <w:ind w:firstLine="540"/>
        <w:jc w:val="both"/>
        <w:rPr/>
      </w:pPr>
      <w:r>
        <w:rPr/>
        <w:t>Doktor Jaworski odparł, że czasem zdarza się, że pacjenci, którzy poczują się źle  dzwonią od razu na pogotowie, pomijając lekarza rodzinnego, i niekiedy stacja pogotowia w takich przypadkach kieruje po poradę telefoniczną do lekarza rodzinnego.</w:t>
      </w:r>
    </w:p>
    <w:p>
      <w:pPr>
        <w:pStyle w:val="Normal"/>
        <w:widowControl w:val="false"/>
        <w:autoSpaceDE w:val="false"/>
        <w:ind w:firstLine="540"/>
        <w:jc w:val="both"/>
        <w:rPr/>
      </w:pPr>
      <w:r>
        <w:rPr/>
        <w:t>Radny Hoffmann poruszył temat badań laboratoryjnych, które pacjent musi sam opłacić – zauważył, że pacjenci powinni być informowani o tym, które badania wykonywane są w ramach kontraktu z NFZ nieodpłatnie, a za które będą musieli zapłacić i jakiego rzędu jest to koszt.</w:t>
      </w:r>
    </w:p>
    <w:p>
      <w:pPr>
        <w:pStyle w:val="Normal"/>
        <w:widowControl w:val="false"/>
        <w:autoSpaceDE w:val="false"/>
        <w:ind w:firstLine="540"/>
        <w:jc w:val="both"/>
        <w:rPr/>
      </w:pPr>
      <w:r>
        <w:rPr/>
        <w:t>Doktor Jaworski odpowiedział, iż o zleceniu wykonania badań laboratoryjnych decyduje lekarz rodzinny na podstawie stanu pacjenta, przy czym gdy pacjent jest kierowany na konsultację do specjalisty ma wykonywane na zlecenie przychodni lekarza rodzinnego badania, które potwierdzają wstępne rozpoznanie choroby. Dodał, iż jeśli lekarz specjalista uważa, że konieczna jest kontrola tych wyników badań po jakimś czasie to on sam powinien je zlecić, a najczęściej lekarze specjaliści praktykują odesłanie pacjenta w tym celu z powrotem do lekarza rodzinnego. Dodał, iż każdy lekarz rodzinny ma listę badań, za które NFZ zwróci mu poniesione nakłady finansowe, a pozostałe może ewentualnie sfinansować sam.</w:t>
      </w:r>
    </w:p>
    <w:p>
      <w:pPr>
        <w:pStyle w:val="Normal"/>
        <w:widowControl w:val="false"/>
        <w:autoSpaceDE w:val="false"/>
        <w:ind w:firstLine="540"/>
        <w:jc w:val="both"/>
        <w:rPr/>
      </w:pPr>
      <w:r>
        <w:rPr/>
        <w:t>Przewodnicząca Rady sugerowała wywieszenie takiej listy w przychodni, aby pacjenci mieli do niej dostęp.</w:t>
      </w:r>
    </w:p>
    <w:p>
      <w:pPr>
        <w:pStyle w:val="Normal"/>
        <w:widowControl w:val="false"/>
        <w:autoSpaceDE w:val="false"/>
        <w:ind w:firstLine="540"/>
        <w:jc w:val="both"/>
        <w:rPr/>
      </w:pPr>
      <w:r>
        <w:rPr/>
        <w:t>Pan Jaworski odpowiedział, iż informacja taka  nie jest oczywista, jako że różne badania są zarówno kompetencją lekarza rodzinnego jak i lekarza specjalisty, a zatem pacjent musiałby posiadać wiedzę dodatkową, z której wynikałoby, w którym przypadku, który lekarz powinien je wykonać i czyj to koszt. Na uwagę Przewodniczącej, iż pacjenci powinni wiedzieć co im się należy p. Jaworski odparł, iż pacjenci, którzy chcą zdobyć taką wiedzę zdobędą ją. Zwrócił uwagę, że ogólnie wśród społeczeństwa promuje się przekonanie, że pacjentowi z NFZ należy się wszystko.</w:t>
      </w:r>
    </w:p>
    <w:p>
      <w:pPr>
        <w:pStyle w:val="Normal"/>
        <w:widowControl w:val="false"/>
        <w:autoSpaceDE w:val="false"/>
        <w:ind w:firstLine="540"/>
        <w:jc w:val="both"/>
        <w:rPr/>
      </w:pPr>
      <w:r>
        <w:rPr/>
        <w:t>Pani Sekretarz zwróciła uwagę, że początkowe założenia NFZ wynikające z reformy służby zdrowia były słuszne, jednak obecna ich realizacja powoduje, że niektóre regulacje i działania wzajemnie się wykluczają – Fundusz z jednej strony wymaga, aby lekarz był dostępny dla pacjentów w godzinach od 8:00 do 18:00, ale równocześnie określa, że obowiązkiem lekarza jest praca w wymiarze 7,5 godziny dziennie.</w:t>
      </w:r>
    </w:p>
    <w:p>
      <w:pPr>
        <w:pStyle w:val="Normal"/>
        <w:widowControl w:val="false"/>
        <w:autoSpaceDE w:val="false"/>
        <w:ind w:firstLine="540"/>
        <w:jc w:val="both"/>
        <w:rPr/>
      </w:pPr>
      <w:r>
        <w:rPr/>
        <w:t xml:space="preserve">Następnie dyskutowano o sytuacji lekarzy w okresie rządów nowego Ministra Zdrowia. Doktor Jaworski poinformował, że na maj planowane są strajki w publicznej służbie zdrowia.  Zauważył, że tworzy się luka pokoleniowa – nie ma młodych lekarzy. </w:t>
      </w:r>
    </w:p>
    <w:p>
      <w:pPr>
        <w:pStyle w:val="Normal"/>
        <w:widowControl w:val="false"/>
        <w:autoSpaceDE w:val="false"/>
        <w:ind w:firstLine="540"/>
        <w:jc w:val="both"/>
        <w:rPr/>
      </w:pPr>
      <w:r>
        <w:rPr/>
        <w:t>Na zapytanie Przewodniczącej Koteckiej o zainteresowanie szczepionkami przeciwko sespsie pan Jaworski odpowiedział, że zainteresowanie szczepionką było zwiększone w okresie, kiedy o wirusie mówiono w mediach. Zauważył, że trudno było dostać szczepionkę.</w:t>
      </w:r>
    </w:p>
    <w:p>
      <w:pPr>
        <w:pStyle w:val="Normal"/>
        <w:widowControl w:val="false"/>
        <w:autoSpaceDE w:val="false"/>
        <w:ind w:firstLine="540"/>
        <w:jc w:val="both"/>
        <w:rPr/>
      </w:pPr>
      <w:r>
        <w:rPr/>
        <w:t xml:space="preserve">Przewodnicząca Rady zapytała czy nie można zrobić nic, aby wynegocjować wyższe stawki na leczenie pacjentów. </w:t>
      </w:r>
    </w:p>
    <w:p>
      <w:pPr>
        <w:pStyle w:val="Normal"/>
        <w:widowControl w:val="false"/>
        <w:autoSpaceDE w:val="false"/>
        <w:ind w:firstLine="540"/>
        <w:jc w:val="both"/>
        <w:rPr/>
      </w:pPr>
      <w:r>
        <w:rPr/>
        <w:t>Doktor Jaworski odparł, że to kwestia do rozwiązania przez Rząd a nie NFZ, jeśli w Rządzie nie ma woli zmiany sytuacji to nie ulegnie ona zmianie. Nadmienił, że nikt nie ma odwagi głośno pacjentom powiedzieć, iż do publicznej służby zdrowia muszą oni dopłacać.</w:t>
      </w:r>
    </w:p>
    <w:p>
      <w:pPr>
        <w:pStyle w:val="Normal"/>
        <w:widowControl w:val="false"/>
        <w:autoSpaceDE w:val="false"/>
        <w:ind w:firstLine="540"/>
        <w:jc w:val="both"/>
        <w:rPr/>
      </w:pPr>
      <w:r>
        <w:rPr/>
        <w:t xml:space="preserve">Wójt zauważył, że niekoniecznie najlepszym ministrem zdrowia musi być lekarz, podobnie jak nie zawsze najlepszym dyrektorem szkoły będzie nauczyciel. </w:t>
      </w:r>
    </w:p>
    <w:p>
      <w:pPr>
        <w:pStyle w:val="Normal"/>
        <w:widowControl w:val="false"/>
        <w:autoSpaceDE w:val="false"/>
        <w:ind w:firstLine="540"/>
        <w:jc w:val="both"/>
        <w:rPr/>
      </w:pPr>
      <w:r>
        <w:rPr/>
        <w:t>Doktor Jaworski poprosił następnie o informację kiedy zostanie otwarta apteka w Nagradowicach.</w:t>
      </w:r>
    </w:p>
    <w:p>
      <w:pPr>
        <w:pStyle w:val="Normal"/>
        <w:widowControl w:val="false"/>
        <w:autoSpaceDE w:val="false"/>
        <w:ind w:firstLine="540"/>
        <w:jc w:val="both"/>
        <w:rPr/>
      </w:pPr>
      <w:r>
        <w:rPr/>
        <w:t xml:space="preserve">Wójt odpowiedział, że w przeciągu najbliższych kilku dni będzie ogłoszony przetarg na rozbudowę pomieszczeń dotychczasowej apteki. </w:t>
      </w:r>
    </w:p>
    <w:p>
      <w:pPr>
        <w:pStyle w:val="Normal"/>
        <w:widowControl w:val="false"/>
        <w:autoSpaceDE w:val="false"/>
        <w:ind w:right="-108" w:firstLine="539"/>
        <w:jc w:val="both"/>
        <w:rPr/>
      </w:pPr>
      <w:r>
        <w:rPr/>
        <w:t xml:space="preserve">Radni nie mieli więcej pytań do p. Jaworskiego. W dalszej części posiedzenia głos zabrała p. Walkowiak – Kierownik </w:t>
      </w:r>
      <w:r>
        <w:rPr>
          <w:b/>
          <w:u w:val="single"/>
        </w:rPr>
        <w:t>Niepublicznego Zakładu Opieki Zdrowotnej „Twój Lekarz” w Tulcach.</w:t>
      </w:r>
      <w:r>
        <w:rPr/>
        <w:t xml:space="preserve"> Pani Doktor przypomniała, iż NZOZ został zarejestrowany w kwietniu ubiegłego roku i jest kontynuacją Indywidualnej Specjalistycznej Prak</w:t>
        <w:softHyphen/>
        <w:t>tyki Lekarskiej. Kontynuowała, iż kierownikiem placówki jest ona sama – lekarz medycyny, specjalista chorób wewnętrznych. W ramach NZOZ funkcjonują poradnie: lekarza rodzinnego, ginekologiczno-położnicza i medycyny pracy. Personel poradni lekarza rodzinnego obejmuje: specjalistę chorób wewnętrznych, pediatrę, 3 pielęgniarki dyplomowane, położną środowiskowo – rodzinną oraz współpracująca z przychodnią dodatkową pielęgniarkę środowiskowo – rodzinną. Placówka świadczy usługi w ramach kontraktu z NFZ w zakresie:</w:t>
      </w:r>
    </w:p>
    <w:p>
      <w:pPr>
        <w:pStyle w:val="Normal"/>
        <w:widowControl w:val="false"/>
        <w:tabs>
          <w:tab w:val="clear" w:pos="851"/>
          <w:tab w:val="left" w:pos="408" w:leader="none"/>
          <w:tab w:val="left" w:pos="4881" w:leader="none"/>
          <w:tab w:val="left" w:pos="5217" w:leader="none"/>
          <w:tab w:val="left" w:pos="6835" w:leader="none"/>
        </w:tabs>
        <w:autoSpaceDE w:val="false"/>
        <w:ind w:right="-108" w:firstLine="539"/>
        <w:jc w:val="both"/>
        <w:rPr/>
      </w:pPr>
      <w:r>
        <w:rPr/>
        <w:t>- opieki nad zdrowym : patronażowe wizyty lekarza pediatry i położnej środowiskowo-rodzinnej u noworodków, badania bilansowe dzieci i młodzieży, profilaktyka chorób zakaźnych (w postaci szczepień ochronnych obo</w:t>
        <w:softHyphen/>
        <w:t>wiązkowych wg kalendarza szczepień, oraz dodatkowych - u dzieci i dorosłych), akcje profilaktyczne dla pacjentów</w:t>
      </w:r>
    </w:p>
    <w:p>
      <w:pPr>
        <w:pStyle w:val="Normal"/>
        <w:widowControl w:val="false"/>
        <w:autoSpaceDE w:val="false"/>
        <w:ind w:right="-108" w:firstLine="539"/>
        <w:jc w:val="both"/>
        <w:rPr/>
      </w:pPr>
      <w:r>
        <w:rPr/>
        <w:t>- opieki nad chorym: diagnostyka i leczenie chorych dorosłych i dzieci w poradni,  wizyty domowe u chorych i wizyty domowe patronażowe u osób w podeszłym wieku. Pani Doktor kontynuowała, iż w ramach diagnostyki na miejscu w poradni wykonuje się badania EKG z opisem, badania glukometrem poziomu cukru we krwi, badania poziomu cholesterolu i TG. Pani Doktor nadmieniła dalej, iż pełną diagnostykę zapewniają zawarte umowy:</w:t>
      </w:r>
    </w:p>
    <w:p>
      <w:pPr>
        <w:pStyle w:val="Normal"/>
        <w:widowControl w:val="false"/>
        <w:tabs>
          <w:tab w:val="clear" w:pos="851"/>
          <w:tab w:val="right" w:pos="8740" w:leader="none"/>
        </w:tabs>
        <w:autoSpaceDE w:val="false"/>
        <w:ind w:firstLine="540"/>
        <w:jc w:val="both"/>
        <w:rPr/>
      </w:pPr>
      <w:r>
        <w:rPr/>
        <w:t>- na badania laboratoryjne – Laboratorium "Jaromed" –Swarzędz (w każdy czwartek materiał do badań laboratoryjnych pobierany jest w poradni w Tulcach w godz.8:00 do 9:00)</w:t>
      </w:r>
    </w:p>
    <w:p>
      <w:pPr>
        <w:pStyle w:val="Normal"/>
        <w:widowControl w:val="false"/>
        <w:tabs>
          <w:tab w:val="clear" w:pos="851"/>
          <w:tab w:val="right" w:pos="8740" w:leader="none"/>
        </w:tabs>
        <w:autoSpaceDE w:val="false"/>
        <w:ind w:firstLine="540"/>
        <w:jc w:val="both"/>
        <w:rPr/>
      </w:pPr>
      <w:r>
        <w:rPr/>
        <w:t>- badania RTG i USG - pracownia "Kwant" w Swarzędzu, codziennie od 14:00 do 19:00</w:t>
      </w:r>
    </w:p>
    <w:p>
      <w:pPr>
        <w:pStyle w:val="Normal"/>
        <w:widowControl w:val="false"/>
        <w:autoSpaceDE w:val="false"/>
        <w:ind w:left="2553" w:firstLine="147"/>
        <w:jc w:val="both"/>
        <w:rPr/>
      </w:pPr>
      <w:r>
        <w:rPr/>
        <w:t>- pracownia RTG Poznań ul. Kórnicka 24  w godz. 8:00 – 18:00</w:t>
      </w:r>
    </w:p>
    <w:p>
      <w:pPr>
        <w:pStyle w:val="Normal"/>
        <w:widowControl w:val="false"/>
        <w:autoSpaceDE w:val="false"/>
        <w:jc w:val="both"/>
        <w:rPr/>
      </w:pPr>
      <w:r>
        <w:rPr/>
        <w:t>W godzinach od 18:00 do 8:00, a także w soboty, niedziele i święta chorzy mają zapewnioną opiekę w Poradni "MEDEO" w Poznaniu na os. Rzeczpospolitej, a transport sanitarny w godz. 8:00 – 18:00 zabezpiecza pogotowie „Falck". Pani Walkowiak kontynuowała, iż w okresie od 03.04.2006 do 30.04.2007 r. poradnia tulecka wykonała następujące świadczenia:</w:t>
      </w:r>
    </w:p>
    <w:p>
      <w:pPr>
        <w:pStyle w:val="Normal"/>
        <w:widowControl w:val="false"/>
        <w:autoSpaceDE w:val="false"/>
        <w:rPr>
          <w:u w:val="single"/>
        </w:rPr>
      </w:pPr>
      <w:r>
        <w:rPr>
          <w:u w:val="single"/>
        </w:rPr>
        <w:t>świadczenia lekarza rodzinnego</w:t>
      </w:r>
    </w:p>
    <w:p>
      <w:pPr>
        <w:pStyle w:val="Normal"/>
        <w:widowControl w:val="false"/>
        <w:autoSpaceDE w:val="false"/>
        <w:rPr/>
      </w:pPr>
      <w:r>
        <w:rPr/>
        <w:t xml:space="preserve">- liczba przyjęć ogółem </w:t>
        <w:tab/>
        <w:tab/>
        <w:tab/>
        <w:t>- 5516</w:t>
      </w:r>
    </w:p>
    <w:p>
      <w:pPr>
        <w:pStyle w:val="Normal"/>
        <w:widowControl w:val="false"/>
        <w:autoSpaceDE w:val="false"/>
        <w:rPr/>
      </w:pPr>
      <w:r>
        <w:rPr/>
        <w:t xml:space="preserve">- w tym przyjęć dzieci </w:t>
        <w:tab/>
        <w:tab/>
        <w:tab/>
        <w:t>- 1370</w:t>
      </w:r>
    </w:p>
    <w:p>
      <w:pPr>
        <w:pStyle w:val="Normal"/>
        <w:widowControl w:val="false"/>
        <w:tabs>
          <w:tab w:val="clear" w:pos="851"/>
          <w:tab w:val="left" w:pos="369" w:leader="none"/>
          <w:tab w:val="left" w:pos="3019" w:leader="none"/>
        </w:tabs>
        <w:autoSpaceDE w:val="false"/>
        <w:jc w:val="both"/>
        <w:rPr/>
      </w:pPr>
      <w:r>
        <w:rPr/>
        <w:t>- wizyt domowych</w:t>
        <w:tab/>
        <w:tab/>
        <w:tab/>
        <w:t>- 113</w:t>
      </w:r>
    </w:p>
    <w:p>
      <w:pPr>
        <w:pStyle w:val="Normal"/>
        <w:widowControl w:val="false"/>
        <w:autoSpaceDE w:val="false"/>
        <w:rPr/>
      </w:pPr>
      <w:r>
        <w:rPr/>
        <w:t xml:space="preserve">- wizyt patronażowych do 6 tygodnia życia </w:t>
        <w:tab/>
        <w:t>- 31</w:t>
      </w:r>
    </w:p>
    <w:p>
      <w:pPr>
        <w:pStyle w:val="Normal"/>
        <w:widowControl w:val="false"/>
        <w:tabs>
          <w:tab w:val="clear" w:pos="851"/>
          <w:tab w:val="left" w:pos="369" w:leader="none"/>
          <w:tab w:val="left" w:pos="2889" w:leader="none"/>
        </w:tabs>
        <w:autoSpaceDE w:val="false"/>
        <w:jc w:val="both"/>
        <w:rPr/>
      </w:pPr>
      <w:r>
        <w:rPr/>
        <w:t>- bilanse /2,4,6 lat/</w:t>
        <w:tab/>
        <w:t xml:space="preserve">. </w:t>
        <w:tab/>
        <w:tab/>
        <w:t>- 62</w:t>
      </w:r>
    </w:p>
    <w:p>
      <w:pPr>
        <w:pStyle w:val="Normal"/>
        <w:widowControl w:val="false"/>
        <w:autoSpaceDE w:val="false"/>
        <w:rPr>
          <w:u w:val="single"/>
        </w:rPr>
      </w:pPr>
      <w:r>
        <w:rPr>
          <w:u w:val="single"/>
        </w:rPr>
        <w:t>świadczenia położnej środowiskowo-rodzinnej:</w:t>
      </w:r>
    </w:p>
    <w:p>
      <w:pPr>
        <w:pStyle w:val="Normal"/>
        <w:widowControl w:val="false"/>
        <w:tabs>
          <w:tab w:val="clear" w:pos="851"/>
          <w:tab w:val="left" w:pos="369" w:leader="none"/>
        </w:tabs>
        <w:autoSpaceDE w:val="false"/>
        <w:jc w:val="both"/>
        <w:rPr/>
      </w:pPr>
      <w:r>
        <w:rPr/>
        <w:t>-</w:t>
        <w:tab/>
        <w:t>świadczenia profilaktyczne</w:t>
      </w:r>
    </w:p>
    <w:p>
      <w:pPr>
        <w:pStyle w:val="Normal"/>
        <w:widowControl w:val="false"/>
        <w:autoSpaceDE w:val="false"/>
        <w:ind w:right="72" w:firstLine="451"/>
        <w:jc w:val="both"/>
        <w:rPr/>
      </w:pPr>
      <w:r>
        <w:rPr/>
        <w:t xml:space="preserve">/w tym wizyty patronażowe/       </w:t>
        <w:tab/>
        <w:t>- 350</w:t>
      </w:r>
    </w:p>
    <w:p>
      <w:pPr>
        <w:pStyle w:val="Normal"/>
        <w:widowControl w:val="false"/>
        <w:autoSpaceDE w:val="false"/>
        <w:ind w:right="72" w:hanging="0"/>
        <w:jc w:val="both"/>
        <w:rPr/>
      </w:pPr>
      <w:r>
        <w:rPr/>
        <w:t xml:space="preserve"> </w:t>
      </w:r>
      <w:r>
        <w:rPr/>
        <w:t>- świadczenia diagnostyczne</w:t>
        <w:tab/>
        <w:tab/>
        <w:t xml:space="preserve">- 174 </w:t>
      </w:r>
    </w:p>
    <w:p>
      <w:pPr>
        <w:pStyle w:val="Normal"/>
        <w:widowControl w:val="false"/>
        <w:autoSpaceDE w:val="false"/>
        <w:ind w:right="72" w:hanging="0"/>
        <w:jc w:val="both"/>
        <w:rPr/>
      </w:pPr>
      <w:r>
        <w:rPr/>
        <w:t>- świadczenia pielęgnacyjne</w:t>
        <w:tab/>
        <w:tab/>
        <w:t>- 248</w:t>
      </w:r>
    </w:p>
    <w:p>
      <w:pPr>
        <w:pStyle w:val="Normal"/>
        <w:widowControl w:val="false"/>
        <w:autoSpaceDE w:val="false"/>
        <w:ind w:right="72" w:hanging="0"/>
        <w:rPr/>
      </w:pPr>
      <w:r>
        <w:rPr/>
        <w:t>- świadczenia lecznicze</w:t>
        <w:tab/>
        <w:tab/>
        <w:tab/>
        <w:t>- 101</w:t>
      </w:r>
    </w:p>
    <w:p>
      <w:pPr>
        <w:pStyle w:val="Normal"/>
        <w:widowControl w:val="false"/>
        <w:autoSpaceDE w:val="false"/>
        <w:ind w:right="72" w:hanging="0"/>
        <w:rPr/>
      </w:pPr>
      <w:r>
        <w:rPr>
          <w:u w:val="single"/>
        </w:rPr>
        <w:t>szczepienia ochronne:</w:t>
      </w:r>
    </w:p>
    <w:p>
      <w:pPr>
        <w:pStyle w:val="Normal"/>
        <w:widowControl w:val="false"/>
        <w:autoSpaceDE w:val="false"/>
        <w:ind w:right="72" w:hanging="0"/>
        <w:rPr/>
      </w:pPr>
      <w:r>
        <w:rPr/>
        <w:t xml:space="preserve">- dzieci /wg kalendarza szczepień/ </w:t>
        <w:tab/>
        <w:tab/>
        <w:t>- 130</w:t>
      </w:r>
    </w:p>
    <w:p>
      <w:pPr>
        <w:pStyle w:val="Normal"/>
        <w:widowControl w:val="false"/>
        <w:autoSpaceDE w:val="false"/>
        <w:ind w:right="72" w:hanging="0"/>
        <w:rPr>
          <w:i/>
          <w:i/>
          <w:iCs/>
        </w:rPr>
      </w:pPr>
      <w:r>
        <w:rPr/>
        <w:t>- szczepienia dodatkowe</w:t>
        <w:tab/>
        <w:tab/>
        <w:tab/>
        <w:t>- 63</w:t>
      </w:r>
    </w:p>
    <w:p>
      <w:pPr>
        <w:pStyle w:val="Normal"/>
        <w:widowControl w:val="false"/>
        <w:autoSpaceDE w:val="false"/>
        <w:rPr/>
      </w:pPr>
      <w:r>
        <w:rPr/>
        <w:t xml:space="preserve">W tym okresie zorganizowano również poniższe badania profilaktyczne: </w:t>
      </w:r>
    </w:p>
    <w:p>
      <w:pPr>
        <w:pStyle w:val="Normal"/>
        <w:widowControl w:val="false"/>
        <w:autoSpaceDE w:val="false"/>
        <w:rPr/>
      </w:pPr>
      <w:r>
        <w:rPr/>
        <w:t xml:space="preserve">- „biała sobota” - badania lekarskie, RR, cukier we krwi ,cholesterol, TG, EKG </w:t>
      </w:r>
    </w:p>
    <w:p>
      <w:pPr>
        <w:pStyle w:val="Normal"/>
        <w:widowControl w:val="false"/>
        <w:autoSpaceDE w:val="false"/>
        <w:rPr/>
      </w:pPr>
      <w:r>
        <w:rPr/>
        <w:t>- badanie densytometryczne w kierunku osteoporozy</w:t>
      </w:r>
    </w:p>
    <w:p>
      <w:pPr>
        <w:pStyle w:val="Normal"/>
        <w:widowControl w:val="false"/>
        <w:autoSpaceDE w:val="false"/>
        <w:rPr/>
      </w:pPr>
      <w:r>
        <w:rPr/>
        <w:t>- badanie urologiczne /z USG i konsultacją urologa/ w ramach profilaktyki raka prostaty</w:t>
      </w:r>
    </w:p>
    <w:p>
      <w:pPr>
        <w:pStyle w:val="Normal"/>
        <w:widowControl w:val="false"/>
        <w:autoSpaceDE w:val="false"/>
        <w:rPr/>
      </w:pPr>
      <w:r>
        <w:rPr/>
        <w:t xml:space="preserve">- trzykrotnie badanie spirometryczne /z konsultacją lekarza pulmonologa/ </w:t>
      </w:r>
    </w:p>
    <w:p>
      <w:pPr>
        <w:pStyle w:val="Normal"/>
        <w:widowControl w:val="false"/>
        <w:autoSpaceDE w:val="false"/>
        <w:rPr/>
      </w:pPr>
      <w:r>
        <w:rPr/>
        <w:t>- badanie naczyniowe kończyn dolnych /z konsultacją chirurga naczyniowego/</w:t>
      </w:r>
    </w:p>
    <w:p>
      <w:pPr>
        <w:pStyle w:val="Normal"/>
        <w:widowControl w:val="false"/>
        <w:autoSpaceDE w:val="false"/>
        <w:ind w:left="43" w:hanging="0"/>
        <w:jc w:val="both"/>
        <w:rPr/>
      </w:pPr>
      <w:r>
        <w:rPr/>
        <w:t xml:space="preserve">Pani Walkowiak dodała, iż na maj tego roku zaplanowano czwartą turę badania spirometrycznego oraz badanie audiometryczne słuchu. Nadmieniła też, że w dniu 30 kwietnia b. r. rozstrzygnięto konkurs na poradnię ginekologiczno - położniczą i od 1.05.2007 do 31.12 2008- placówka tulecka ma kontrakt na świadczenia tej poradni w ramach umowy z NFZ. W poradni zatrudnionych będzie dwóch ginekologów i położna, a kontrakt opiewa na 3608 punktów do końca 2007r. Poradnia ta czynna będzie od 15 maja we wtorki i piątki od 14:30 do 17:30. </w:t>
      </w:r>
    </w:p>
    <w:p>
      <w:pPr>
        <w:pStyle w:val="Normal"/>
        <w:widowControl w:val="false"/>
        <w:autoSpaceDE w:val="false"/>
        <w:ind w:left="43" w:firstLine="497"/>
        <w:jc w:val="both"/>
        <w:rPr/>
      </w:pPr>
      <w:r>
        <w:rPr/>
        <w:t>Pani Sekretarz poprosiła o wyjaśnienie w jaki sposób limit punktów przelicza się na liczbę wizyt.</w:t>
      </w:r>
    </w:p>
    <w:p>
      <w:pPr>
        <w:pStyle w:val="Normal"/>
        <w:widowControl w:val="false"/>
        <w:autoSpaceDE w:val="false"/>
        <w:ind w:left="43" w:firstLine="497"/>
        <w:jc w:val="both"/>
        <w:rPr/>
      </w:pPr>
      <w:r>
        <w:rPr/>
        <w:t>Pani Walkowiak wyjaśniła, iż jeden punkt to równowartość 7zł, przy czym wypisanie recepty to 2 punkty, badanie – 4 punkty, a na przykład mammografia 7 punktów. Dodała, iż 3000 punktów miesięcznie to około 10-15 pacjentów dziennie. Zwróciła też uwagę, iż usługi zakontraktowane są na 10 pacjentów dziennie, za pozostałych przyjętych pacjentów będzie musiała zapłacić sama, ale być może to pozwoli na zwiększenie limitu punktów w przyszłości.</w:t>
      </w:r>
    </w:p>
    <w:p>
      <w:pPr>
        <w:pStyle w:val="Normal"/>
        <w:widowControl w:val="false"/>
        <w:autoSpaceDE w:val="false"/>
        <w:ind w:left="43" w:firstLine="497"/>
        <w:jc w:val="both"/>
        <w:rPr/>
      </w:pPr>
      <w:r>
        <w:rPr/>
        <w:t xml:space="preserve">Pani Doktor przypomniała dalej, iż poza w/w poradniami, które wykonują świadczenia w ramach kontraktu z NFZ, w tuleckiej przychodni jest także Poradnia Medycyny Pracy, która świadczy usługi odpłatne w zakresie badań wstępnych, profilaktycznych i kontrolnych pracowników, oraz badań kierowców i kandydatów na kierowców. Dalej p. Walkowiak poinformowała, iż od początku działania obecnej przychodni zdeklarowało się w niej 1 818 pacjentów, w tym: 1 256 do lekarza rodzinnego i 560 do położnej środowiskowej. Poinformowała także, iż głównym schorzeniem lokalnej populacji są nadciśnienie tętnicze, choroby układu oddechowego, alergie wziewne i cukrzyca. Za niepokojący pani Doktor uznała fakt dużej zachorowalności na choroby nowotworowe – w okresie jej działalności na terenie gminy wykryto siedem takich przypadków, w tym trzy zakończyły się zgonem. Na zakończenie swojej wypowiedzi p. Walkowiak poinformowała, iż zasadne byłoby zorganizowanie badań przesiewowych, a także zwróciła się do gminy z prośbą o wzięcie pod uwagę możliwości zorganizowania masowych badań RTG w celach profilaktycznych. </w:t>
      </w:r>
    </w:p>
    <w:p>
      <w:pPr>
        <w:pStyle w:val="Normal"/>
        <w:widowControl w:val="false"/>
        <w:autoSpaceDE w:val="false"/>
        <w:ind w:left="43" w:firstLine="497"/>
        <w:jc w:val="both"/>
        <w:rPr/>
      </w:pPr>
      <w:r>
        <w:rPr/>
        <w:t>Pani Sekretarz zapytała czy wzrasta liczba deklaracji w przychodni od początku jej działania.</w:t>
      </w:r>
    </w:p>
    <w:p>
      <w:pPr>
        <w:pStyle w:val="Normal"/>
        <w:widowControl w:val="false"/>
        <w:autoSpaceDE w:val="false"/>
        <w:ind w:left="43" w:firstLine="497"/>
        <w:jc w:val="both"/>
        <w:rPr/>
      </w:pPr>
      <w:r>
        <w:rPr/>
        <w:t>Pani Walkowiak odpowiedziała, że liczba deklaracji rośnie stopniowo wraz z liczbą nowych mieszkańców.</w:t>
      </w:r>
    </w:p>
    <w:p>
      <w:pPr>
        <w:pStyle w:val="Normal"/>
        <w:ind w:right="139" w:firstLine="540"/>
        <w:jc w:val="both"/>
        <w:rPr/>
      </w:pPr>
      <w:r>
        <w:rPr/>
        <w:t xml:space="preserve">Na kolejne zapytanie p. Sekretarz - w jakich godzinach jest otwarta przychodnia - p. Walkowiak przypomniała, iż przychodnia jest otwarta od poniedziałku do piątku od 08:00 do 18:00, ona sama przyjmuje: </w:t>
      </w:r>
      <w:r>
        <w:rPr>
          <w:bCs/>
        </w:rPr>
        <w:t xml:space="preserve">w poniedziałki i piątki </w:t>
      </w:r>
      <w:r>
        <w:rPr>
          <w:rStyle w:val="StrongEmphasis"/>
          <w:b w:val="false"/>
        </w:rPr>
        <w:t>8:00 - 13:00,</w:t>
      </w:r>
      <w:r>
        <w:rPr>
          <w:rStyle w:val="StrongEmphasis"/>
        </w:rPr>
        <w:t xml:space="preserve"> </w:t>
      </w:r>
      <w:r>
        <w:rPr>
          <w:rStyle w:val="StrongEmphasis"/>
          <w:b w:val="false"/>
        </w:rPr>
        <w:t>wtorki i czwartki 08:00 - 12:00</w:t>
      </w:r>
      <w:r>
        <w:rPr>
          <w:bCs/>
        </w:rPr>
        <w:t xml:space="preserve">  i w środy </w:t>
      </w:r>
      <w:r>
        <w:rPr>
          <w:rStyle w:val="StrongEmphasis"/>
          <w:b w:val="false"/>
        </w:rPr>
        <w:t>12:00 - 16:00,</w:t>
      </w:r>
      <w:r>
        <w:rPr>
          <w:b/>
          <w:bCs/>
        </w:rPr>
        <w:t xml:space="preserve"> </w:t>
      </w:r>
      <w:r>
        <w:rPr>
          <w:rStyle w:val="StrongEmphasis"/>
          <w:b w:val="false"/>
        </w:rPr>
        <w:t>Doktor Hyżyk (pediatra) 15:00 -18:00</w:t>
      </w:r>
      <w:r>
        <w:rPr>
          <w:rStyle w:val="StrongEmphasis"/>
        </w:rPr>
        <w:t xml:space="preserve"> </w:t>
      </w:r>
      <w:r>
        <w:rPr>
          <w:bCs/>
        </w:rPr>
        <w:t xml:space="preserve">we wtorki, </w:t>
      </w:r>
      <w:r>
        <w:rPr>
          <w:rStyle w:val="StrongEmphasis"/>
          <w:b w:val="false"/>
        </w:rPr>
        <w:t>08:00 - 12:00</w:t>
      </w:r>
      <w:r>
        <w:rPr>
          <w:rStyle w:val="StrongEmphasis"/>
        </w:rPr>
        <w:t xml:space="preserve"> </w:t>
      </w:r>
      <w:r>
        <w:rPr>
          <w:bCs/>
        </w:rPr>
        <w:t xml:space="preserve">w środy i </w:t>
      </w:r>
      <w:r>
        <w:rPr>
          <w:rStyle w:val="StrongEmphasis"/>
          <w:b w:val="false"/>
        </w:rPr>
        <w:t>15:00 -18:00</w:t>
      </w:r>
      <w:r>
        <w:rPr>
          <w:bCs/>
        </w:rPr>
        <w:t xml:space="preserve"> w czwartki</w:t>
      </w:r>
      <w:r>
        <w:rPr/>
        <w:t xml:space="preserve">. Doktor Walkowiak poinformowała, iż przeprowadziła ankietę wśród pacjentów dotyczącą pracy przychodni i na podstawie jej wyników przeprowadzi ewentualne zmiany i udogodnienia. Zwróciła uwagę, że zarówno mieszkańcy gminy jak i Sanepid chwalą tulecką przychodnię. Dodała, że lekarz pediatra ma teraz więcej czasu i będzie mógł przyjąć w przychodni więcej obowiązków. Na uwagę radnego Drzewieckiego, że kiedy przychodnia pracuje do godz. 13:00 to pacjentom noże być trudno zdążyć na badanie, p. Walkowiak odpowiedziała, że pacjenci znają godziny pracy przychodni, a jeśli ma miejsce jakaś wyjątkowa sytuacja to są o niej w miarę możliwości uprzedzani wcześniej. Nadmieniła, iż w godzinach od 18.00 do 8.00 oraz w soboty, niedziele i święta chorzy mają zapewnioną opiekę w Poradni "MEDEO". </w:t>
      </w:r>
    </w:p>
    <w:p>
      <w:pPr>
        <w:pStyle w:val="Normal"/>
        <w:ind w:left="64" w:right="203" w:firstLine="476"/>
        <w:jc w:val="both"/>
        <w:rPr/>
      </w:pPr>
      <w:r>
        <w:rPr/>
        <w:t xml:space="preserve">Wójt zwrócił uwagę, że zgodnie z wypowiedzią p. Jaworskiego, teren Powiatu Poznańskiego obsługuje pogotowie przy ul. Rycerskiej w Poznaniu. </w:t>
      </w:r>
    </w:p>
    <w:p>
      <w:pPr>
        <w:pStyle w:val="Normal"/>
        <w:ind w:left="64" w:right="203" w:firstLine="476"/>
        <w:jc w:val="both"/>
        <w:rPr/>
      </w:pPr>
      <w:r>
        <w:rPr/>
        <w:t>Doktor Walkowiak odpowiedziała, że to zależy z kim lekarze współpracują w zakresie świadczenia takich usług. Wyjaśniła, że lekarz jest zobowiązany poinformować NFZ kto zapewnia opiekę pacjentom po godzinach pracy przychodni i ona jako taką placówkę wskazała Poradnię Medeo, ale jeśli pacjent zgłosi się do innej poradni również zostanie przyjęty. Dodała, iż lekarz może też podpisać z poradnią umowę, w ramach której poradnia obsługuje za niego wyjazdy na wizyty domowe, ale wówczas musi za taką usługę tej poradni zapłacić.</w:t>
      </w:r>
    </w:p>
    <w:p>
      <w:pPr>
        <w:pStyle w:val="Normal"/>
        <w:ind w:left="64" w:right="203" w:firstLine="476"/>
        <w:jc w:val="both"/>
        <w:rPr/>
      </w:pPr>
      <w:r>
        <w:rPr/>
        <w:t>Radny Hoffmann postulował o zorganizowanie badań profilaktycznych związanych z wykrywaniem chorób nowotworowych w taki sposób jak niedawno przeprowadzono badania mammograficzne – w formie objazdowej (mammobus).</w:t>
      </w:r>
    </w:p>
    <w:p>
      <w:pPr>
        <w:pStyle w:val="Normal"/>
        <w:ind w:left="64" w:right="203" w:firstLine="476"/>
        <w:jc w:val="both"/>
        <w:rPr/>
      </w:pPr>
      <w:r>
        <w:rPr/>
        <w:t xml:space="preserve">Radny Drzewiecki zapytał czy oprócz ginekologa będą w przychodni dostępni również lekarze innych specjalności. </w:t>
      </w:r>
    </w:p>
    <w:p>
      <w:pPr>
        <w:pStyle w:val="Normal"/>
        <w:ind w:left="64" w:right="203" w:firstLine="476"/>
        <w:jc w:val="both"/>
        <w:rPr/>
      </w:pPr>
      <w:r>
        <w:rPr/>
        <w:t>Doktor Walkowiak odpowiedziała, iż prowadzi rozmowy z kardiologiem, urologiem i ortopedą, którzy wyrażają chęć przyjmowania w Tulcach pacjentów, z tym że te usługi byłyby dostępne w ramach praktyki prywatnej lekarzy.</w:t>
      </w:r>
    </w:p>
    <w:p>
      <w:pPr>
        <w:pStyle w:val="Normal"/>
        <w:ind w:left="64" w:right="203" w:firstLine="476"/>
        <w:jc w:val="both"/>
        <w:rPr/>
      </w:pPr>
      <w:r>
        <w:rPr/>
        <w:t xml:space="preserve">Przewodnicząca Rady zapytała o sposób rejestracji pacjentów w Tulcach. </w:t>
      </w:r>
    </w:p>
    <w:p>
      <w:pPr>
        <w:pStyle w:val="Normal"/>
        <w:ind w:left="64" w:right="203" w:firstLine="476"/>
        <w:jc w:val="both"/>
        <w:rPr/>
      </w:pPr>
      <w:r>
        <w:rPr/>
        <w:t xml:space="preserve">Doktor Walkowiak odparła, że osoby, które przychodzą do przychodni są przyjmowane na bieżąco, nie prowadzi się zapisów. Dodała, że zapisy będą obowiązywać u ginekologa. Nadmieniła także, iż po odczytaniu ankiet wypełnionych przez pacjentów zorientuje się czy będą w tym zakresie jakieś uwagi i wtedy przemyśli ewentualną reorganizację. </w:t>
      </w:r>
    </w:p>
    <w:p>
      <w:pPr>
        <w:pStyle w:val="Normal"/>
        <w:ind w:left="64" w:right="203" w:firstLine="476"/>
        <w:jc w:val="both"/>
        <w:rPr/>
      </w:pPr>
      <w:r>
        <w:rPr/>
        <w:t>Radny Drzewiecki zapytał czy wizyty domowe obejmują również dzieci.</w:t>
      </w:r>
    </w:p>
    <w:p>
      <w:pPr>
        <w:pStyle w:val="Normal"/>
        <w:ind w:left="64" w:right="203" w:firstLine="476"/>
        <w:jc w:val="both"/>
        <w:rPr/>
      </w:pPr>
      <w:r>
        <w:rPr/>
        <w:t xml:space="preserve">Pani Doktor odpowiedziała twierdząco. </w:t>
      </w:r>
    </w:p>
    <w:p>
      <w:pPr>
        <w:pStyle w:val="Normal"/>
        <w:ind w:left="64" w:right="203" w:firstLine="476"/>
        <w:jc w:val="both"/>
        <w:rPr/>
      </w:pPr>
      <w:r>
        <w:rPr/>
        <w:t>Na zapytanie p. Sekretarz skąd będą lekarze specjaliści, p. Walkowiak poinformowała, iż kardiolog pracuje w Poznaniu na ul. Długiej, ortopeda przyjmuje w Poznaniu i Swarzędzu (operacje przeprowadza na wynajętych salach operacyjnych),  urolog obecnie pracuje w Poznaniu na ul. Kurlandzkiej, a mieszka w Tulcach. Pytając dalej co kieruje wyborem specjalistów akurat tych dziedzin p. Sekretarz uzyskała odpowiedź, iż ich wybór jest związany z najczęściej występującymi na terenie gminy chorobami, o których p. Walkowiak mówiła wcześniej. Doktor Walkowiak poprosiła o zamontowanie zlewu w magazynku w innym miejscu, pomoc w pozyskaniu na rzecz przychodni fotela ginekologicznego, naprawę zepsutej lodówki oraz komputer do pracy.</w:t>
      </w:r>
    </w:p>
    <w:p>
      <w:pPr>
        <w:pStyle w:val="Normal"/>
        <w:ind w:left="64" w:right="203" w:firstLine="476"/>
        <w:jc w:val="both"/>
        <w:rPr/>
      </w:pPr>
      <w:r>
        <w:rPr/>
        <w:t>Radny Drzewiecki zapytał czy przychodnia w Tulcach ma pod opieką dzieci szkolne z Zespołu Szkół w Tulcach.</w:t>
      </w:r>
    </w:p>
    <w:p>
      <w:pPr>
        <w:pStyle w:val="Normal"/>
        <w:ind w:left="64" w:right="203" w:firstLine="476"/>
        <w:jc w:val="both"/>
        <w:rPr/>
      </w:pPr>
      <w:r>
        <w:rPr/>
        <w:t xml:space="preserve">Doktor Walkowiak odpowiedziała, że w Tulcach dyrekcja zatrudnia pielęgniarkę. Dodała, że większość dzieci szkolnych jest zdeklarowana w przychodni i uczęszczają na badania indywidualnie. Kontynuowała, że w przypadku tych dzieci sporządza bilanse. Powiedziała też, że w nagłych wypadkach, kiedy potrzebna jest pomoc, dojeżdża do szkoły. Doktor Walkowiak nadmieniła dalej, że jest w kontakcie ze stomatologiem, który chętnie poprowadziłby praktykę w Tulcach na podstawie kontraktu z NFZ. </w:t>
      </w:r>
    </w:p>
    <w:p>
      <w:pPr>
        <w:pStyle w:val="Normal"/>
        <w:ind w:left="64" w:right="203" w:firstLine="476"/>
        <w:jc w:val="both"/>
        <w:rPr/>
      </w:pPr>
      <w:r>
        <w:rPr/>
        <w:t>Radni zastanawiali się nad możliwością zatrudnienia stomatologa w Tulcach w kontekście zapewnienia miejsca na gabinet oraz pracy dotąd przyjmujących w Tulcach stomatologów. Ustalono, że znajdujące się w gabinecie stomatologicznym w Tulcach wyposażenie należy do prowadzących praktykę lekarek.</w:t>
      </w:r>
    </w:p>
    <w:p>
      <w:pPr>
        <w:pStyle w:val="Normal"/>
        <w:ind w:left="64" w:right="203" w:firstLine="476"/>
        <w:jc w:val="both"/>
        <w:rPr/>
      </w:pPr>
      <w:r>
        <w:rPr/>
        <w:t>Radny Urbaniak poinformował o uwadze p. Łukaszyk dotyczącej konieczności wymiany wykładziny w prowadzonym przez nią gabinecie stomatologicznym.</w:t>
      </w:r>
    </w:p>
    <w:p>
      <w:pPr>
        <w:pStyle w:val="Normal"/>
        <w:ind w:left="64" w:right="203" w:firstLine="476"/>
        <w:jc w:val="both"/>
        <w:rPr/>
      </w:pPr>
      <w:r>
        <w:rPr/>
        <w:t xml:space="preserve">Pani Sekretarz zapytała czy to formalny wymóg Sanepidu, bo taki byłby podstawą do wykonania odpowiedniej wymiany. </w:t>
      </w:r>
    </w:p>
    <w:p>
      <w:pPr>
        <w:pStyle w:val="Normal"/>
        <w:ind w:left="64" w:right="203" w:firstLine="476"/>
        <w:jc w:val="both"/>
        <w:rPr/>
      </w:pPr>
      <w:r>
        <w:rPr/>
        <w:t xml:space="preserve">Radny Urbaniak pytał dalej z którym przedsiębiorstwem komunalnym, zgłaszającym się do mieszkańców najkorzystniej będzie podpisać umowę na wywóz odpadów.   </w:t>
      </w:r>
    </w:p>
    <w:p>
      <w:pPr>
        <w:pStyle w:val="Normal"/>
        <w:ind w:left="64" w:right="203" w:firstLine="476"/>
        <w:jc w:val="both"/>
        <w:rPr/>
      </w:pPr>
      <w:r>
        <w:rPr/>
        <w:t xml:space="preserve">Wójt odpowiedział, że informacja o cenach, które oferują poszczególne firmy za wykonanie usług była podana w jednym z ostatnich numerów „Samorządu”.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nieważ Radni nie mieli więcej uwag Przewodnicząca Kotecka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ab/>
        <w:t xml:space="preserve">Przewodnicząca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rystyna Kotec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StarBats" w:hAnsi="StarBats" w:cs="StarBats"/>
      <w:sz w:val="18"/>
      <w:szCs w:val="18"/>
    </w:rPr>
  </w:style>
  <w:style w:type="character" w:styleId="WW8Num11z2">
    <w:name w:val="WW8Num11z2"/>
    <w:qFormat/>
    <w:rPr>
      <w:rFonts w:ascii="StarBats" w:hAnsi="StarBats" w:cs="StarBat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35:00Z</dcterms:created>
  <dc:creator>UG Kleszczewo</dc:creator>
  <dc:description/>
  <cp:keywords/>
  <dc:language>en-US</dc:language>
  <cp:lastModifiedBy>U.G. Kleszczewo</cp:lastModifiedBy>
  <cp:lastPrinted>2007-05-11T10:11:00Z</cp:lastPrinted>
  <dcterms:modified xsi:type="dcterms:W3CDTF">2007-05-15T11:35:00Z</dcterms:modified>
  <cp:revision>2</cp:revision>
  <dc:subject/>
  <dc:title>Protokół</dc:title>
</cp:coreProperties>
</file>