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380" w:leader="none"/>
        </w:tabs>
        <w:ind w:firstLine="540"/>
        <w:rPr/>
      </w:pPr>
      <w:r>
        <w:rPr/>
        <w:t>Protokół z posiedzenia</w:t>
      </w:r>
    </w:p>
    <w:p>
      <w:pPr>
        <w:pStyle w:val="Heading"/>
        <w:ind w:firstLine="540"/>
        <w:rPr/>
      </w:pPr>
      <w:r>
        <w:rPr/>
        <w:t>Komisji Oświaty i Kultury</w:t>
      </w:r>
    </w:p>
    <w:p>
      <w:pPr>
        <w:pStyle w:val="Subtitle"/>
        <w:spacing w:before="0" w:after="0"/>
        <w:ind w:firstLine="540"/>
        <w:rPr/>
      </w:pPr>
      <w:r>
        <w:rPr>
          <w:rFonts w:cs="Times New Roman" w:ascii="Times New Roman" w:hAnsi="Times New Roman"/>
          <w:b/>
        </w:rPr>
        <w:t>odbytego w dniu 28 maj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pPr>
      <w:r>
        <w:rPr>
          <w:szCs w:val="24"/>
        </w:rPr>
        <w:t>Posiedzenie rozpoczęła Przewodnicząca Komisji  - Radna Kotecka. W  posiedzeniu udział wzięli wszyscy członkowie Komisji i Przewodnicząca Rady Gminy oraz:</w:t>
      </w:r>
    </w:p>
    <w:p>
      <w:pPr>
        <w:pStyle w:val="Listapunktowana2"/>
        <w:ind w:left="0" w:firstLine="540"/>
        <w:rPr/>
      </w:pPr>
      <w:r>
        <w:rPr/>
        <w:t>Wójt – Bogdan Kemnitz</w:t>
      </w:r>
    </w:p>
    <w:p>
      <w:pPr>
        <w:pStyle w:val="Listapunktowana2"/>
        <w:ind w:left="0" w:firstLine="540"/>
        <w:rPr/>
      </w:pPr>
      <w:r>
        <w:rPr/>
        <w:t xml:space="preserve">Zastępca Wójta / Sekretarz Gminy – Genowefa Przepióra </w:t>
      </w:r>
    </w:p>
    <w:p>
      <w:pPr>
        <w:pStyle w:val="Listapunktowana2"/>
        <w:ind w:left="0" w:firstLine="540"/>
        <w:rPr/>
      </w:pPr>
      <w:r>
        <w:rPr/>
        <w:t>Skarbnik – Mirosława Nowak</w:t>
      </w:r>
    </w:p>
    <w:p>
      <w:pPr>
        <w:pStyle w:val="Listapunktowana2"/>
        <w:ind w:left="0" w:firstLine="540"/>
        <w:rPr/>
      </w:pPr>
      <w:r>
        <w:rPr/>
        <w:t>Kierownik referatu oświaty – Monika Lis – Nożyńska</w:t>
      </w:r>
    </w:p>
    <w:p>
      <w:pPr>
        <w:pStyle w:val="Listapunktowana2"/>
        <w:ind w:left="0" w:firstLine="540"/>
        <w:rPr/>
      </w:pPr>
      <w:r>
        <w:rPr/>
        <w:t xml:space="preserve">Opiekun Samorządu Uczniowskiego w Kleszczewie (SP) - Grażyna Pługowska </w:t>
      </w:r>
    </w:p>
    <w:p>
      <w:pPr>
        <w:pStyle w:val="Listapunktowana2"/>
        <w:ind w:left="0" w:firstLine="540"/>
        <w:rPr/>
      </w:pPr>
      <w:r>
        <w:rPr/>
        <w:t>Opiekun Samorządu Uczniowskiego w Kleszczewie (GIM) – Jarosław Bytniewski</w:t>
      </w:r>
    </w:p>
    <w:p>
      <w:pPr>
        <w:pStyle w:val="Listapunktowana2"/>
        <w:ind w:left="0" w:firstLine="540"/>
        <w:rPr/>
      </w:pPr>
      <w:r>
        <w:rPr/>
        <w:t>Opiekun Samorządu Uczniowskiego w Tulcach – Małgorzata Warszczyńska – Jędrzejewska</w:t>
      </w:r>
    </w:p>
    <w:p>
      <w:pPr>
        <w:pStyle w:val="Listapunktowana2"/>
        <w:ind w:left="0" w:firstLine="540"/>
        <w:rPr/>
      </w:pPr>
      <w:r>
        <w:rPr/>
        <w:t>Opiekun Samorządu Uczniowskiego w Ziminie – Beata Majocha</w:t>
      </w:r>
    </w:p>
    <w:p>
      <w:pPr>
        <w:pStyle w:val="Listapunktowana2"/>
        <w:ind w:left="0" w:firstLine="540"/>
        <w:rPr/>
      </w:pPr>
      <w:r>
        <w:rPr/>
        <w:t>Przedstawiciele Samorządów Uczniowskich:</w:t>
      </w:r>
    </w:p>
    <w:p>
      <w:pPr>
        <w:pStyle w:val="Listapunktowana2"/>
        <w:ind w:left="0" w:firstLine="540"/>
        <w:rPr/>
      </w:pPr>
      <w:r>
        <w:rPr/>
      </w:r>
    </w:p>
    <w:p>
      <w:pPr>
        <w:pStyle w:val="Listapunktowana2"/>
        <w:ind w:left="0" w:firstLine="540"/>
        <w:rPr/>
      </w:pPr>
      <w:r>
        <w:rPr/>
        <w:t xml:space="preserve">Kleszczewo: </w:t>
      </w:r>
    </w:p>
    <w:p>
      <w:pPr>
        <w:pStyle w:val="Listapunktowana2"/>
        <w:ind w:left="0" w:firstLine="540"/>
        <w:rPr/>
      </w:pPr>
      <w:r>
        <w:rPr/>
        <w:t>- Szymon Socha – Przewodniczący SU w gimnazjum</w:t>
      </w:r>
    </w:p>
    <w:p>
      <w:pPr>
        <w:pStyle w:val="Listapunktowana2"/>
        <w:ind w:left="0" w:firstLine="540"/>
        <w:rPr/>
      </w:pPr>
      <w:r>
        <w:rPr/>
        <w:t xml:space="preserve">- Daria Jadowska – Przedstawiciel SU w gimnazjum </w:t>
      </w:r>
    </w:p>
    <w:p>
      <w:pPr>
        <w:pStyle w:val="Listapunktowana2"/>
        <w:ind w:left="0" w:firstLine="540"/>
        <w:rPr/>
      </w:pPr>
      <w:r>
        <w:rPr/>
        <w:t>- Michalina Pelczyk – Przedstawiciel SU w gimnazjum</w:t>
      </w:r>
    </w:p>
    <w:p>
      <w:pPr>
        <w:pStyle w:val="Listapunktowana2"/>
        <w:ind w:left="0" w:firstLine="540"/>
        <w:rPr/>
      </w:pPr>
      <w:r>
        <w:rPr/>
        <w:t>- Magdalena Fludra – Przewodnicząca klasy VII</w:t>
      </w:r>
    </w:p>
    <w:p>
      <w:pPr>
        <w:pStyle w:val="Listapunktowana2"/>
        <w:ind w:left="0" w:firstLine="540"/>
        <w:rPr/>
      </w:pPr>
      <w:r>
        <w:rPr/>
        <w:t>- Anita Błażejewska – Przewodnicząca SU w szkole podstawowej</w:t>
      </w:r>
    </w:p>
    <w:p>
      <w:pPr>
        <w:pStyle w:val="Listapunktowana2"/>
        <w:ind w:left="0" w:firstLine="540"/>
        <w:rPr/>
      </w:pPr>
      <w:r>
        <w:rPr/>
        <w:t>- Ewa Brzeskot – Przedstawiciel SU</w:t>
      </w:r>
    </w:p>
    <w:p>
      <w:pPr>
        <w:pStyle w:val="Listapunktowana2"/>
        <w:ind w:left="0" w:firstLine="540"/>
        <w:rPr/>
      </w:pPr>
      <w:r>
        <w:rPr/>
      </w:r>
    </w:p>
    <w:p>
      <w:pPr>
        <w:pStyle w:val="Listapunktowana2"/>
        <w:ind w:left="0" w:firstLine="540"/>
        <w:rPr/>
      </w:pPr>
      <w:r>
        <w:rPr/>
        <w:t xml:space="preserve">Tulce: </w:t>
      </w:r>
    </w:p>
    <w:p>
      <w:pPr>
        <w:pStyle w:val="Listapunktowana2"/>
        <w:ind w:left="0" w:firstLine="540"/>
        <w:rPr/>
      </w:pPr>
      <w:r>
        <w:rPr/>
        <w:t xml:space="preserve">- Konstancja Grochowiak – Przedstawiciel SU </w:t>
      </w:r>
    </w:p>
    <w:p>
      <w:pPr>
        <w:pStyle w:val="Listapunktowana2"/>
        <w:ind w:left="0" w:firstLine="540"/>
        <w:rPr/>
      </w:pPr>
      <w:r>
        <w:rPr/>
        <w:t>- Jakub Żołądek – Przedstawiciel SU</w:t>
      </w:r>
    </w:p>
    <w:p>
      <w:pPr>
        <w:pStyle w:val="Listapunktowana2"/>
        <w:ind w:left="0" w:firstLine="540"/>
        <w:rPr/>
      </w:pPr>
      <w:r>
        <w:rPr/>
        <w:t>- Mateusz Tarnowski – Przewodniczący SU</w:t>
      </w:r>
    </w:p>
    <w:p>
      <w:pPr>
        <w:pStyle w:val="Listapunktowana2"/>
        <w:ind w:left="0" w:firstLine="540"/>
        <w:rPr/>
      </w:pPr>
      <w:r>
        <w:rPr/>
        <w:tab/>
        <w:t xml:space="preserve">       </w:t>
      </w:r>
    </w:p>
    <w:p>
      <w:pPr>
        <w:pStyle w:val="Listapunktowana2"/>
        <w:ind w:left="0" w:firstLine="540"/>
        <w:rPr/>
      </w:pPr>
      <w:r>
        <w:rPr/>
        <w:t>Zimin:</w:t>
      </w:r>
    </w:p>
    <w:p>
      <w:pPr>
        <w:pStyle w:val="Listapunktowana2"/>
        <w:ind w:left="0" w:firstLine="540"/>
        <w:rPr/>
      </w:pPr>
      <w:r>
        <w:rPr/>
        <w:t>- Paweł Rabikowski – Przewodniczący SU</w:t>
      </w:r>
    </w:p>
    <w:p>
      <w:pPr>
        <w:pStyle w:val="Listapunktowana2"/>
        <w:ind w:left="0" w:firstLine="540"/>
        <w:rPr/>
      </w:pPr>
      <w:r>
        <w:rPr/>
        <w:t>- Karolina Alba – Przewodnicząca klasy IV</w:t>
      </w:r>
    </w:p>
    <w:p>
      <w:pPr>
        <w:pStyle w:val="Listapunktowana2"/>
        <w:ind w:left="0" w:firstLine="540"/>
        <w:rPr/>
      </w:pPr>
      <w:r>
        <w:rPr/>
        <w:t>- Ania Rybak – Przewodnicząca klasy V</w:t>
      </w:r>
    </w:p>
    <w:p>
      <w:pPr>
        <w:pStyle w:val="Listapunktowana2"/>
        <w:ind w:left="0" w:firstLine="540"/>
        <w:rPr/>
      </w:pPr>
      <w:r>
        <w:rPr/>
      </w:r>
    </w:p>
    <w:p>
      <w:pPr>
        <w:pStyle w:val="Listapunktowana2"/>
        <w:ind w:left="0" w:firstLine="540"/>
        <w:rPr/>
      </w:pPr>
      <w:r>
        <w:rPr/>
      </w:r>
    </w:p>
    <w:p>
      <w:pPr>
        <w:pStyle w:val="Listapunktowana2"/>
        <w:ind w:left="0" w:firstLine="540"/>
        <w:rPr/>
      </w:pPr>
      <w:r>
        <w:rPr/>
      </w:r>
    </w:p>
    <w:p>
      <w:pPr>
        <w:pStyle w:val="Listapunktowana2"/>
        <w:ind w:left="0" w:firstLine="540"/>
        <w:rPr>
          <w:b/>
          <w:b/>
          <w:u w:val="single"/>
        </w:rPr>
      </w:pPr>
      <w:r>
        <w:rPr>
          <w:b/>
          <w:u w:val="single"/>
        </w:rPr>
        <w:t>Porządek posiedzenia:</w:t>
      </w:r>
    </w:p>
    <w:p>
      <w:pPr>
        <w:pStyle w:val="TextBody"/>
        <w:numPr>
          <w:ilvl w:val="0"/>
          <w:numId w:val="3"/>
        </w:numPr>
        <w:ind w:left="0" w:firstLine="540"/>
        <w:rPr/>
      </w:pPr>
      <w:r>
        <w:rPr/>
        <w:t xml:space="preserve"> </w:t>
      </w:r>
      <w:r>
        <w:rPr/>
        <w:t xml:space="preserve">Spotkanie z samorządami szkolnymi.   </w:t>
      </w:r>
    </w:p>
    <w:p>
      <w:pPr>
        <w:pStyle w:val="TextBody"/>
        <w:numPr>
          <w:ilvl w:val="0"/>
          <w:numId w:val="2"/>
        </w:numPr>
        <w:ind w:left="0" w:firstLine="540"/>
        <w:rPr/>
      </w:pPr>
      <w:r>
        <w:rPr/>
        <w:t xml:space="preserve"> </w:t>
      </w:r>
      <w:r>
        <w:rPr/>
        <w:t>Sprawy bieżące.</w:t>
      </w:r>
    </w:p>
    <w:p>
      <w:pPr>
        <w:pStyle w:val="Listapunktowana2"/>
        <w:ind w:left="0" w:firstLine="540"/>
        <w:rPr/>
      </w:pPr>
      <w:r>
        <w:rPr/>
      </w:r>
    </w:p>
    <w:p>
      <w:pPr>
        <w:pStyle w:val="Normal"/>
        <w:numPr>
          <w:ilvl w:val="0"/>
          <w:numId w:val="0"/>
        </w:numPr>
        <w:ind w:firstLine="540"/>
        <w:jc w:val="both"/>
        <w:outlineLvl w:val="0"/>
        <w:rPr/>
      </w:pPr>
      <w:r>
        <w:rPr/>
      </w:r>
    </w:p>
    <w:p>
      <w:pPr>
        <w:pStyle w:val="Normal"/>
        <w:tabs>
          <w:tab w:val="clear" w:pos="851"/>
          <w:tab w:val="left" w:pos="1134" w:leader="none"/>
        </w:tabs>
        <w:ind w:firstLine="540"/>
        <w:jc w:val="both"/>
        <w:rPr>
          <w:b/>
          <w:b/>
          <w:u w:val="single"/>
        </w:rPr>
      </w:pPr>
      <w:r>
        <w:rPr>
          <w:b/>
          <w:u w:val="single"/>
        </w:rPr>
        <w:t>Ad. 1.</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rzewodnicząca Kotecka rozpoczęła spotkanie od przedstawienia młodzieży członków Komisji oraz Wójta i pracowników Urzędu Gminy. Następnie poprosiła przedstawicieli i opiekunów Samorządów Uczniowskich (dalej SU), aby opowiedzieli pokrótce o ich działalności.</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 xml:space="preserve">Pani Pługowska poinformowała, że w nowym roku szkolnym pracę SU uczniowie szkoły podstawowej rozpoczęli od ustalenia co chcieliby robić w ramach Samorządu w obu semestrach. Kontynuowała, że zorganizowany był między innymi konkurs Omnibus, a także iż uczeń IV klasy szkoły podstawowej wygrał konkurs historyczny w Poznaniu. </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Radny Hoffmann zapytał czy wybory do Samorządu są tajne.</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ani Pługowska odpowiedziała twierdząco. Wytłumaczyła, że uczniowie najpierw promują swoje sylwetki na specjalnych kartach, a następnie odbywają się wybory, w których głosowanie następuje w sposób tajny. Oprócz członków Samorządu wybierany jest także jego dorosły opiekun. Kontynuowała, iż pieniądze pozyskane w wyniku organizacji przez Samorząd dyskotek szkolnych wpłacane są na jego książeczkę oszczędnościową, a następnie pokrywa się z nich zakup na przykład nagród przy okazji różnych wydarzeń. Pani Pługowska kontynuowała, iż Samorząd współpracuje z Trójkami Klasowymi, na drobne okazje i święta wykonuje niewielkie upominki okolicznościowe.</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Pani Majoch powiedziała, że Samorząd w Ziminie przez cały rok szkolny organizuje różne imprezy okolicznościowe, na przykład jasełka, Dzień Kobiet (w tym wybory Damy Szkoły) czy Dzień Edukacji Narodowej. Nadmieniła, iż bardzo aktywnie dzieci działają w zakresie zbiórki makulatury, otrzymały w wyniku swojej pracy nagrodę - puchar oraz wycieczkę.</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Pani </w:t>
      </w:r>
      <w:r>
        <w:rPr>
          <w:rFonts w:cs="Times New Roman" w:ascii="Times New Roman" w:hAnsi="Times New Roman"/>
        </w:rPr>
        <w:t>Warszczyńska</w:t>
      </w:r>
      <w:r>
        <w:rPr>
          <w:rFonts w:cs="Times New Roman" w:ascii="Times New Roman" w:hAnsi="Times New Roman"/>
          <w:bCs/>
          <w:color w:val="222222"/>
        </w:rPr>
        <w:t xml:space="preserve"> – Jędrzejewska poinformowała, że w szkole tuleckiej Samorząd  szkoły podstawowej i gimnazjalnej jest wspólny. Kontynuowała, iż młodzież organizuje na terenie szkoły imprezy, apele i zbiórki (n. p. „Góra grosza”) czy kiermasze, podczas których sprzedaje wykonane przez siebie drobiazgi, a także konkursy tematyczne, imprezy okolicznościowe i dyskoteki. Powiedziała też, że w marcu odbyła się szkolna edycja konkursu Omnibus, w której nagrodą były odtwarzacze MP3.</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Mateusz uzupełnił, że w szkole działają kółka:</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 filmowe – istnieje od 3 lat; w ramach kółka młodzież wzięła udział w konkursie na najlepszy scenariusz  do filmu szkolnego, który wygrała i w nagrodę został nakręcony film z wykorzystaniem napisanego przez uczniów scenariusza</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 z inicjatywy opiekuna koła filmowego powstała „Szkolna Lista Bestsellerów”, na potrzeby której uczniowie piszą recenzje przeczytanych książek i wywieszają je w ogólnodostępnej gablocie szkolnej</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 kółko teatralne – zostało reaktywowane, prowadzone jest podobnie jak dwie poprzednie formy przez nauczycieli polonistów; w ostatnim czasie uczniowie wystawiali „Pigmaliona”, w planach mają przedstawienie o tematyce ekologicznej</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 kolo flażoletowe – skupia 40 uczniów, którzy prezentują swoje umiejętności przy różnych okazjach</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 strzelnica – spotkania kółka strzeleckiego odbywają się co środę, bierze w nich udział 5-6 chłopców; strzelcy wzięli udział w zawodach Poznańskiego oddziału LOK i zajęli 7 miejsce</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 xml:space="preserve">- działa też kółko plastyczne i grafiki komputerowej. </w:t>
      </w:r>
    </w:p>
    <w:p>
      <w:pPr>
        <w:pStyle w:val="Tekstpodstawowywcity2"/>
        <w:tabs>
          <w:tab w:val="clear" w:pos="851"/>
          <w:tab w:val="left" w:pos="540" w:leader="none"/>
        </w:tabs>
        <w:spacing w:lineRule="auto" w:line="240"/>
        <w:ind w:hanging="0"/>
        <w:rPr>
          <w:rFonts w:ascii="Times New Roman" w:hAnsi="Times New Roman" w:cs="Times New Roman"/>
          <w:bCs/>
          <w:color w:val="222222"/>
        </w:rPr>
      </w:pPr>
      <w:r>
        <w:rPr>
          <w:rFonts w:cs="Times New Roman" w:ascii="Times New Roman" w:hAnsi="Times New Roman"/>
          <w:bCs/>
          <w:color w:val="222222"/>
        </w:rPr>
        <w:t>Mateusz Kontynuował, iż Samorząd włącza się w organizację różnych imprez, prowadzi sklepik szkolny, dba o wystrój szkoły i wykonuje upominki na sprzedaż.</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ani Warszczyńska – Jędrzejewska wspomniała, że są też organizowane baliki środowiskowe oraz dla najmłodszych dzieci.</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Dalej głos zabrał opiekun gimnazjalnego Samorządu z Kleszczewa, p. Bytniewski. Poinformował, że opiekunem SU jest pierwszy rok. Powiedział dalej, że pomysły na pracę Samorządu wychodzą od młodzieży, natomiast p. Pługowska i on sam tylko koordynują działania. Nadmienił, iż Samorząd szkoły podstawowej oraz gimnazjum pracowały łącznie, mimo iż są osobnymi organami. Kontynuował, iż kalendarz wydarzeń był zorganizowany w taki sposób, aby poszczególne imprezy i spotkania nie kolidowały ze sobą. Pan Bytniewski pochwalił aktywność młodzieży i poinformował, że jej celem było między innymi stworzenie uczniom na terenie szkoły miejsca, gdzie mogliby spotkać się towarzysko lub w celu przedyskutowania spraw związanych z działalnością Samorządu i to się udało – wydzielono pokoik, w którym takie spotkania mogą się odbywać.</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Następnie Szymon, Daria i Michalina poinformowali kolejno o działaniach Samorządu służących rozwijaniu w uczniach odpowiedzialności za szkołę (w tym celu wyłoniono Samorząd, a następnie rady klasowe, z którymi SU współpracuje), o próbach zachęcenia uczniów do pracy na rzecz szkoły, o reprezentowaniu placówki na zewnątrz przez jej wychowanków w ramach przygotowywanych imprez, o forum, imprezach szkolnych, rodzinnych i okolicznościowych, o rozwiązywaniu problemów braci uczniowskiej, dyskotekach, zajęciach sportowych (w tym akcji „Rusz się człowieku”), pracy związanej z gazetkami szkolnymi i klasowymi, rozwijaniu w młodzieży współodpowiedzialności za mienie szkolne, o kiermaszach, wykonywaniu kartek świątecznych i upominków dla uczniów.</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rzewodnicząca Kotecka pochwaliła aktywność uczniów.</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Radny Hoffmann zapytał czy młodzież sama wymyśla imprezy, które organizuje oraz czy nie za mało wśród nich wydarzeń patriotycznych.</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ani Majocha zauważyła, że w Ziminie poza kilkoma imprezami, które wcześniej wymieniła odbywa się wiele innych wydarzeń o różnej tematyce.</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Mateusz powiedział, że po części kalendarz imprez jest narzucony, ale mimo to Samorząd planuje na początku roku szkolnego co która klasa w jakim miesiącu będzie robiła.</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Przewodnicząca Kotecka zauważyła, że oprócz Samorządu Uczniowskiego również wychowawcy klas przypominają o ważniejszych okazjach wymagających specjalnej oprawy.</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Michalina powiedziała, że na początku roku szkolnego ustalany jest kalendarz wydarzeń, w którym uczniowie rozplanowują między innymi apele okolicznościowe, w tym także patriotyczne wydarzenia godne uczczenia.</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Radny Urbaniak zapytał czy wzorem studenckich „Juwenaliów” młodzież szkolna nie chciałaby zorganizować podobnej imprezy w ramach współpracy między Samorządami różnych szkół.</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rzewodnicząca Rady pochwaliła inicjatywę Omnibusa na skalę gminną i dodała, że współpracę można by przenieść także na inne dziedziny życia młodzieży niż nauka i wiedza.</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Michalina odparła, że również zawody sportowe integrują młodzież szkolną.</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Wójt zwrócił uwagę, że zawody sportowe mimo wszystko są jednak formą rywalizacji, a chodzi o integrację.</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Przewodnicząca Komisji pozostawiła tę kwestię do rozważenia samym zainteresowanym.</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Wójt zapytał uczniów o ich zdanie w kwestii mundurków szkolnych.</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ani Warszczyńska – Jędrzejewska stwierdziła, że jest za wprowadzeniem mundurków do szkół – pozwoli to ujednolicić stroje uczniów.</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Pani Pługowska dodała, że również optuje za mundurkami. Zaznaczyła, że na zachodzie są one bardzo ładne i takie mogłyby pojawić się i w polskich szkołach.</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Pan Bytniewski powiedział, że oglądane przez niego projekty mundurków jakie miałyby pojawić się w polskich szkołach są brzydkie.</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Pani Majocha poinformowała, że w Ziminie została przeprowadzona ankieta oraz rozmowa z rodzicami na ten temat i rodzice są za wprowadzeniem granatowych bluz.</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Radny Hoffmann nadmienił, iż w szkołach licealnych młodzież nie chce mundurków, ale jest zgodna w opinii, że każdą szkołę powinien wyróżniać jakiś element.</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 xml:space="preserve">Odwołując się do niedawnych kontroli bezpieczeństwa w szkołach, które wykazały, że młodzież czuje się bezpieczna i nie wskazuje większych problemów, Wójt poprosił aby uczniowie powiedzieli jakie sami mają odczucia w zakresie bezpieczeństwa w swojej szkole. </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Mateusz powiedział, że w Tulcach jest tak jak wskazał sporządzony w wyniku kontroli raport. Dodał, że jest coraz lepiej – w szkole zostały spokojniejsze roczniki. Nadmienił, iż jest to między innymi także wynikiem zakazu wstępu absolwentów szkoły na dyskoteki.</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 xml:space="preserve">Szymon poinformował, że na terenie szkoły w Kleszczewie zamontowana jest skrzynka „Nie zamykaj oczu”, do której uczniowie mogą wrzucać informacje o problemach, dla których szukają rozwiązania. Skrzynka ta jest co jakiś czas opróżniana i informacje trafiają do grona nauczycielskiego, aby potem mogły zostać przedyskutowane. </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Pan Bytniewski powiedział, że skrzynka się sprawdza – uczniowie zgłaszają na przykład kwestie związane z biblioteką, internetem czy dojazdami, te problemy są przez Samorząd przedstawiane nauczycielom, a następnie dyskutuje się i pracuje nad ich rozwiązaniem.</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Przewodnicząca Rady Gminy zapytała czy w skrzynce znajdują się też informacje świadczące o istnieniu w szkole problemu narkotyków lub alkoholu, albo innych uzależnień.   </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Pan Bytniewski odpowiedział, iż problem narkotyków się w szkole nie pojawia, alkoholu też, natomiast wiadomo, że młodzież pali papierosy.</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Na zapytanie Radnego Urbaniaka czy na dyskotekach szkolnych pojawia się alkohol uczniowie odpowiedzieli przecząco.</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Radny pytał dalej jak uczniowie oceniają szkolne przygotowanie w zakresie nauki języka obcego do dalszej nauki w innych szkołach.</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ani Pługowska odpowiedziała, że w szkole podstawowej część dzieci to takie, które sobie poradzą, a pozostali są na nieco niższym lingwistycznie poziomie. Zauważyła, że najmłodsze dzieci bardzo chętnie się uczą, ale ogólnie wszystko zależy od indywidualnych predyspozycji dziecka.</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Michalina Pelczyk powiedziała, że poziom nauki języków w szkole kleszczewskiej jest dobry i ona nie boi się pójść do klasy licealnej z poszerzonym językiem angielskim. Dodała, że w ogólnopolskich konkursach językowych uczniowie szkoły odnoszą sukcesy.</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Radny Urbaniak zapytał czy młodzież wie, że w Poznaniu odbywają się targi edukacyjne i czy w nich uczestniczy.</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Michalina odparła, że wraz z grupą kolegów była na takich targach. Wyjazd zorganizowali sami i był on bardzo praktyczny – mieli okazję nauczyć się poruszania samodzielnie po dużym mieście.</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rzewodnicząca Kotecka zapytała Samorząd tulecki o to jakie są oczekiwania uczniów z Tulec.</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 xml:space="preserve">Mateusz odparł, że szkoła w Tulcach jest nudna. Przypomniał, że w poprzednich latach uczniowie marzyli o hali sportowej i cieszą się, że została ona wybudowana, ale teraz chcą też zadbanego boiska na zewnątrz – można by na boisku odbywać część zajęć i organizować zawody. Nadmienił, że pilną sprawą do rozwiązania jest zabezpieczenie ogrodzeniem terenu obecnego boiska, aby nie wchodziły na nie psy. </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rzewodnicząca Rady powiedziała, że Rada Gminy ma na względzie dobro całej Gminy, która składa się również z innych niż Tulce miejscowości (w niektórych z nich także są szkoły) i ich potrzeby też trzeba mieć na uwadze. Nadmieniła, że pomimo przychylności dla potrzeb tuleckich w najbliższym czasie przewidywane są inwestycje w innych miejscowościach, w tym stadion w Kleszczewie, w związku z budową którego planuje się pozyskanie środków z Unii Europejskiej. Wskazała, że potrzeby zgłaszają też inne miejscowości, w tym na przykład Zimin. Dodała, że realizując inwestycje należy mieć na względzie ich jakość i trwałość oraz chronologię, która pozwoli na podejmowanie czynności kolejno w różnych miejscowościach.</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Wójt wyraził zadowolenie z faktu, iż uczniowie ambitnie podchodzą do kwestii boiska. Powiedział, że gmina dba o jakość i trwałość inwestycji, a ponieważ budżet Gminny jest ograniczony inwestycje muszą następować stopniowo. Powtórzył dalej za Przewodniczącą Rady, że obecnie trwają prace związane z przygotowaniem inwestycji polegającej na budowie nowoczesnego stadionu w Kleszczewie, gdzie część starego stadionu zajęła hala sportowa. Przedsięwzięcie jest w fazie przygotowań do realizacji – gmina ma na ten cel grunt oraz w opracowaniu jest projekt obiektu. Budowa obiektu planowana jest przy udziale środków z Unii Europejskiej, o które Gmina zamierza na ten cel wystąpić. Wójt zapewnił, że poza tą inwestycją zakładane są też inne – na przykład budowa boiska w Nagradowicach, niemniej jednak należy przy planowaniu realizacji podobnych inicjatyw mieć też na uwadze dopasowanie obiektu do lokalnych potrzeb i możliwości użytkowania – nie w każdej wsi konieczne jest pełnowymiarowe boisko. Zapewnił też, że wie o potrzebach mieszkańców i władze lokalne dołożą starań, aby je zaspokoić, ale realizacja zamierzeń musi być rozsądnie rozłożona na lata, tym bardziej, że poza infrastrukturą sportową należy mieć też na uwadze potrzeby w innych zakresach.</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Radny Urbaniak przyznał, że pod względem hal sportowych gmina jest dobrze wyposażona. Michalina potwierdziła jego zdanie.</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Radny zapytał czy piątkowe zajęcia sportowe, o których była mowa podczas wcześniejszych spotkań nie są już aktualne.</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an Bytniewski odpowiedział, że „sportowe piątki” to zajęcia dla osób, które nie trenują cyklicznie, odbywały się od jesieni ubiegłego roku do marca 2007r. i planowane jest wznowienie ich od września, a w miesiącach letnich trenować można na dworze. Zajęcia mają charakter rekreacyjny.</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rzewodnicząca Rady zapytała czy dyskoteki szkolne są bezpieczne.</w:t>
      </w:r>
    </w:p>
    <w:p>
      <w:pPr>
        <w:pStyle w:val="Listapunktowana2"/>
        <w:ind w:left="0" w:firstLine="540"/>
        <w:rPr/>
      </w:pPr>
      <w:r>
        <w:rPr/>
        <w:t xml:space="preserve">Pani Warszczyńska – Jędrzejewska odparła, że znaczący wpływ na zwiększenie bezpieczeństwa przy okazji takich imprez w szkole miało to, że zabroniono wstępu na dyskoteki absolwentom. Na zapytanie Przewodniczącej w jaki sposób technicznie jest to rozwiązane p. Warszczyńska – Jędrzejewska odpowiedziała, że nauczyciele wiedzą kto nie jest uczniem szkoły i po prostu go nie wpuszczają. </w:t>
      </w:r>
    </w:p>
    <w:p>
      <w:pPr>
        <w:pStyle w:val="Listapunktowana2"/>
        <w:ind w:left="0" w:firstLine="540"/>
        <w:rPr/>
      </w:pPr>
      <w:r>
        <w:rPr/>
        <w:t xml:space="preserve">Pani Pługowska powiedziała, że w szkole kleszczewskiej wygląda to podobnie – do określonej godziny młodzież jest wpuszczana do budynku, a potem się go zamyka i nikt z zewnątrz nie wejdzie niezauważony. Dodała, że młodsze dzieci muszą mieć zgodę rodziców na przebywanie na dyskotece do godziny 21:00. </w:t>
      </w:r>
    </w:p>
    <w:p>
      <w:pPr>
        <w:pStyle w:val="Listapunktowana2"/>
        <w:ind w:left="0" w:firstLine="540"/>
        <w:rPr/>
      </w:pPr>
      <w:r>
        <w:rPr/>
        <w:t xml:space="preserve">Przewodnicząca Rady zapytała młodzież czy chwali sobie takie rozwiązanie. </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Michalina powiedziała, że jest to ułatwienie organizacyjne i młodzież rozumie konieczność jego zastosowania.</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Mateusz również przychylił się do zastosowanej taktyki.    </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Przewodnicząca Kotecka zapytała czy w Tulcach nadal rodzice czuwają nad bezpieczeństwem młodzieży podczas dyskotek – Mateusz odpowiedział twierdząco.</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Przewodnicząca Rady z ramienia Rady Gminy zaapelowała, aby młodzież zgłaszała Radnym trapiące ją problemy, a także zachęcała do tego kolegów, a Rada w miarę możliwości będzie starała się im pomagać.</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Mateusz powiedział, że podczas kontroli bezpieczeństwa w szkołach pani wizytator zapytała młodzież czy chciałaby mieć w szkole szafki zamykane na klucz. Powiedział, że uczniowie uważają, że to dobry pomysł, pozostaje tylko kwestia czyim zadaniem jest ich zamontowanie.</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Wójt odparł, że po raz kolejny pojawia się kwestia finansowania przedsięwzięcia i pomimo iż pomysł uważa za dobry, niemożliwe jest obecnie jego wykonanie. Zauważył, że jeśli takie pytanie padło ze strony pani wizytator to być może jego skutkiem będzie znalezienie środków finansowych na szafki w innych niż gminne strukturach.</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Na uwagę Mateusza, że w bibliotece nie słuchać dzwonka na lekcję Wójt zapewnił, że ten problem zostanie rozwiązany. Mateusz poinformował też o złym stanie części ławek szkolnych, na co Przewodnicząca Kotecka zwróciła uwagę, że są one na bieżąco naprawiane przez woźnego i uczniowie powinni je bardziej szanować.</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Radny Urbaniak zapytał czy lekcje są interesujące.</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Mateusz odparł, że część uczniów chce się uczyć i rozumie, że wiedza szkolna jest im potrzebna, a inni nie i z uwagi na tych ostatnich materiał często jest powtarzany. </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Michalina dodała, że rolą nauczyciela jest między innymi uświadomienie uczniom, że nauka jest im potrzebna.</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Radny Urbaniak sugerował, aby lepiej ucząca się młodzież pomagała słabszym kolegom w nauce.</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Przewodnicząca Kotecka zwróciła uwagę, że faktycznie problemem jest połączenie w ramach klasy uczniów, którzy chcą się uczyć i pozostałych. </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Michalina powiedziała, że w szkole kleszczewskiej odbywały się zajęcia dodatkowe dla chętnych – część uczniów korzystała z nich aby douczyć się bieżącego materiału, inni przygotowywali się do udziału w olimpiadach.</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Przewodnicząca Rady pozostawiła tę kwestię do rozwiązania pedagogom i zapytała w jaki sposób lepsi uczniowie mogliby pomóc słabszym.</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 xml:space="preserve">Pani </w:t>
      </w:r>
      <w:r>
        <w:rPr>
          <w:rFonts w:cs="Times New Roman" w:ascii="Times New Roman" w:hAnsi="Times New Roman"/>
        </w:rPr>
        <w:t>Warszczyńska – Jędrzejewska</w:t>
      </w:r>
      <w:r>
        <w:rPr>
          <w:rFonts w:cs="Times New Roman" w:ascii="Times New Roman" w:hAnsi="Times New Roman"/>
          <w:bCs/>
          <w:color w:val="222222"/>
        </w:rPr>
        <w:t xml:space="preserve"> powiedziała, że w szkole tuleckiej zostanie zwrócona uwaga na bardziej efektywne rozwiązanie kwestii różnic w tym zakresie pomiędzy uczniami.</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Michalina zauważyła, że wsparcie uczniów przez uczniów w nauce odbywa się raczej w ramach klas, nie jest natomiast w zakresie działalności Samorządu. Na zapytanie Radnego Urbaniaka o to czy uczniowie słabsi chcą takiej pomocy od kolegów Michalina odpowiedziała, że jeśli zależy im na tym aby się nauczyć to tak.</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 xml:space="preserve">Karolina odpowiedziała, że w Ziminie na przykład podczas lekcji języka polskiego, kiedy praca polega na uzupełnianiu zadań w zeszycie ćwiczeń, lepsi uczniowie kończą zadanie prędzej i mogą pomóc wolniej pracującym dzieciom. </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Radny Urbaniak zauważył, że taki sposób pomagania sobie wzajemnie w ramach klasy jest słuszny, ale trudno zachęcić do nauki osoby, które uczyć się nie chcą. Poinformował, że jak sam uczęszczał do szkoły dzieci lepiej się uczące były specjalnie nagradzane.</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 xml:space="preserve">Michalina i Mateusz stwierdzili, że podziały klas na dzieci lepiej i gorzej się uczące i nagradzanie jednych a innych nie nie są zasadne. </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Przewodnicząca Rady zapytała Wójta o możliwość doraźnego rozwiązania problemu boiska w Tulcach, zanim możliwa będzie jego kompleksowa budowa – w szczególności w zakresie usunięcia psich odchodów oraz zapobiegania ich ponownemu nagromadzeniu poprzez ogrodzenie terenu, a także w zakresie wyrównania powierzchni boiska.</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Wójt odpowiedział, że właścicieli psów, którzy wprowadzają zwierzęta na teren boiska należy upominać, zastanawiał się też czy na przykład w ramach zajęć plastycznych uczniowie nie mogliby wykonać tabliczek, informujących o zakazie wprowadzania psów na boisko.</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rzewodnicząca Rady wniosła, aby na potrzeby rozsyłania życzeń świątecznych do innych gmin Urząd Gminy zakupywał kartki świąteczne wykonywane przez młodzież szkolną – wspomoże w ten sposób Samorządy i wypromuje młodzież na zewnątrz.</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Pani Lis – Nożyńska zapytała czy uczniowie uważają, że idea organizacji gminnej edycji konkursu Omnibus jest słuszna czy ich zdaniem wystarczy konkurs na skalę poszczególnych szkół.</w:t>
      </w:r>
    </w:p>
    <w:p>
      <w:pPr>
        <w:pStyle w:val="Tekstpodstawowywcity2"/>
        <w:tabs>
          <w:tab w:val="clear" w:pos="851"/>
          <w:tab w:val="left" w:pos="540" w:leader="none"/>
        </w:tabs>
        <w:spacing w:lineRule="auto" w:line="240"/>
        <w:ind w:firstLine="540"/>
        <w:rPr/>
      </w:pPr>
      <w:r>
        <w:rPr>
          <w:rFonts w:cs="Times New Roman" w:ascii="Times New Roman" w:hAnsi="Times New Roman"/>
          <w:bCs/>
          <w:color w:val="222222"/>
        </w:rPr>
        <w:t xml:space="preserve">Młodzież przychyliła się do kontynuacji edycji gminnej. Następnie p. Lis – Nożyńska zapytała o formę zadawania pytań w konkursie – czy lepiej, z punktu widzenia uczestników imprezy, wypada zadawanie jednakowych pytań wszystkim uczniom czy też woleliby pytania losować indywidualnie. </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Mateusz odpowiedział, że sprawniej i ciekawiej przebiegałby konkurs w przypadku zadawania pytań indywidualnie każdemu uczniowi zamiast odpowiadania przez wszystkich na te same pytania. </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Michalina przyznała, że takie rozwiązanie na pewno stanowiłoby większe urozmaicenie, ale też wyniki uczniów w konkursie zależałyby od ich szczęścia przy losowaniu pytań.    </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t xml:space="preserve">Ponieważ nie było więcej pytań i uwag Radni życzyli Samorządom owocnej pracy i zakończono pierwszą część posiedzenia. </w:t>
      </w:r>
    </w:p>
    <w:p>
      <w:pPr>
        <w:pStyle w:val="Tekstpodstawowywcity2"/>
        <w:tabs>
          <w:tab w:val="clear" w:pos="851"/>
          <w:tab w:val="left" w:pos="540" w:leader="none"/>
        </w:tabs>
        <w:spacing w:lineRule="auto" w:line="240"/>
        <w:ind w:firstLine="540"/>
        <w:rPr>
          <w:rFonts w:ascii="Times New Roman" w:hAnsi="Times New Roman" w:cs="Times New Roman"/>
          <w:bCs/>
          <w:color w:val="222222"/>
        </w:rPr>
      </w:pPr>
      <w:r>
        <w:rPr>
          <w:rFonts w:cs="Times New Roman" w:ascii="Times New Roman" w:hAnsi="Times New Roman"/>
          <w:bCs/>
          <w:color w:val="222222"/>
        </w:rPr>
      </w:r>
    </w:p>
    <w:p>
      <w:pPr>
        <w:pStyle w:val="Tekstpodstawowywcity2"/>
        <w:spacing w:lineRule="auto" w:line="240"/>
        <w:ind w:firstLine="540"/>
        <w:rPr>
          <w:rFonts w:ascii="Times New Roman" w:hAnsi="Times New Roman" w:cs="Times New Roman"/>
          <w:b/>
          <w:b/>
          <w:u w:val="single"/>
        </w:rPr>
      </w:pPr>
      <w:r>
        <w:rPr>
          <w:rFonts w:cs="Times New Roman" w:ascii="Times New Roman" w:hAnsi="Times New Roman"/>
          <w:b/>
          <w:u w:val="single"/>
        </w:rPr>
        <w:t>Ad.2.</w:t>
      </w:r>
    </w:p>
    <w:p>
      <w:pPr>
        <w:pStyle w:val="Normal"/>
        <w:tabs>
          <w:tab w:val="clear" w:pos="851"/>
          <w:tab w:val="left" w:pos="1134" w:leader="none"/>
        </w:tabs>
        <w:ind w:firstLine="540"/>
        <w:jc w:val="both"/>
        <w:rPr/>
      </w:pPr>
      <w:r>
        <w:rPr/>
        <w:t xml:space="preserve">W dalszej kolejności omówione zostały projekty uchwał zaplanowanych do podjęcia na najbliższej sesji. </w:t>
      </w:r>
    </w:p>
    <w:p>
      <w:pPr>
        <w:pStyle w:val="Normal"/>
        <w:tabs>
          <w:tab w:val="clear" w:pos="851"/>
          <w:tab w:val="left" w:pos="1134" w:leader="none"/>
        </w:tabs>
        <w:ind w:firstLine="540"/>
        <w:jc w:val="both"/>
        <w:rPr/>
      </w:pPr>
      <w:r>
        <w:rPr/>
        <w:t xml:space="preserve">Pani Błoch przedstawiła zebranym </w:t>
      </w:r>
      <w:r>
        <w:rPr>
          <w:b/>
        </w:rPr>
        <w:t xml:space="preserve">projekt uchwały nr VIII/48/2007 w sprawie zbycia w drodze bezprzetargowej nieruchomości położonej w Śródce. </w:t>
      </w:r>
      <w:r>
        <w:rPr/>
        <w:t>Poinformowała, że projekt dotyczy sprzedaży działki gruntu, która stanowi drogę dojazdową do konkretnej posesji na rzecz właścicieli tej posesji i na ich wniosek. Nadmieniła, iż z uwagi na niewielką powierzchnię działki (344m</w:t>
      </w:r>
      <w:r>
        <w:rPr>
          <w:vertAlign w:val="superscript"/>
        </w:rPr>
        <w:t>2</w:t>
      </w:r>
      <w:r>
        <w:rPr/>
        <w:t>) i niemożność zagospodarowania jej jako odrębnej nieruchomości prawo zezwala na sprzedaż z wyłączeniem konieczności stosowania procedur przetargowych. Dodała, iż nieruchomość zostanie wyceniona po podjęciu uchwały przez Radnych.</w:t>
      </w:r>
    </w:p>
    <w:p>
      <w:pPr>
        <w:pStyle w:val="Tekstpodstawowywcity2"/>
        <w:spacing w:lineRule="auto" w:line="240"/>
        <w:ind w:firstLine="540"/>
        <w:rPr/>
      </w:pPr>
      <w:r>
        <w:rPr>
          <w:rFonts w:cs="Times New Roman" w:ascii="Times New Roman" w:hAnsi="Times New Roman"/>
        </w:rPr>
        <w:t xml:space="preserve">Następnie p. Skarbnik objaśniła planowane zmiany dotyczące budżetu na rok bieżący, o których mowa w </w:t>
      </w:r>
      <w:r>
        <w:rPr>
          <w:rFonts w:cs="Times New Roman" w:ascii="Times New Roman" w:hAnsi="Times New Roman"/>
          <w:b/>
        </w:rPr>
        <w:t xml:space="preserve">projekcie uchwały nr VIII/49/2007 w sprawie zmiany uchwały budżetowej na 2007r. </w:t>
      </w:r>
      <w:r>
        <w:rPr>
          <w:rFonts w:cs="Times New Roman" w:ascii="Times New Roman" w:hAnsi="Times New Roman"/>
        </w:rPr>
        <w:t xml:space="preserve">Poinformowała, że </w:t>
      </w:r>
      <w:r>
        <w:rPr>
          <w:rFonts w:cs="Times New Roman" w:ascii="Times New Roman" w:hAnsi="Times New Roman"/>
          <w:b/>
        </w:rPr>
        <w:t>p</w:t>
      </w:r>
      <w:r>
        <w:rPr>
          <w:rFonts w:cs="Times New Roman" w:ascii="Times New Roman" w:hAnsi="Times New Roman"/>
          <w:b/>
          <w:bCs/>
        </w:rPr>
        <w:t>o stronie dochodów:</w:t>
      </w:r>
    </w:p>
    <w:p>
      <w:pPr>
        <w:pStyle w:val="Tekstpodstawowywcity2"/>
        <w:spacing w:lineRule="auto" w:line="240"/>
        <w:ind w:firstLine="540"/>
        <w:rPr/>
      </w:pPr>
      <w:r>
        <w:rPr>
          <w:rFonts w:cs="Times New Roman" w:ascii="Times New Roman" w:hAnsi="Times New Roman"/>
          <w:b/>
          <w:bCs/>
        </w:rPr>
        <w:t>-</w:t>
      </w:r>
      <w:r>
        <w:rPr>
          <w:rFonts w:cs="Times New Roman" w:ascii="Times New Roman" w:hAnsi="Times New Roman"/>
          <w:bCs/>
        </w:rPr>
        <w:t xml:space="preserve"> w dziale 010 Rolnictwo i łowiectwo zaplanowano wpłatę mieszkańca Gminy jako partycypację w kosztach budowy wodociągu w Gowarzewie (45 000zł)</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ze względu na wzrost ceny sprzedawanych działek zwiększono dochody z tego tytułu w dziale 700 par. 0770 Wpłaty z tytułu odpłatnego nabycia prawa własności oraz prawa użytkowania wieczystego nieruchomości (539 227zł)</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xml:space="preserve">- w tym samym dziale, par. 0760 osoba korzystająca z prawa przekształcenia użytkowania wieczystego w prawo własności wpłaciła w bieżącym roku ratę, która była należna w 2008r. (190zł)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xml:space="preserve">- urealnia się dochody w dziale 756 w par 0590 – wpłaty z opłat za koncesje i licencje,  par 0410 – wpłaty za opłatę skarbową (razem 10 200zł)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xml:space="preserve">- w dziale 758 w par. 920 Pozostałe odsetki - urealnia się dochody (10 000zł) </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w dziale 801 Oświata i wychowanie zwiększono środki z tytułu odszkodowania za szkody z tytułu zdarzeń losowych (3 640zł) oraz innych opłat (400zł)</w:t>
      </w:r>
    </w:p>
    <w:p>
      <w:pPr>
        <w:pStyle w:val="Tekstpodstawowywcity2"/>
        <w:spacing w:lineRule="auto" w:line="240"/>
        <w:ind w:firstLine="540"/>
        <w:rPr>
          <w:rFonts w:ascii="Times New Roman" w:hAnsi="Times New Roman" w:cs="Times New Roman"/>
          <w:bCs/>
        </w:rPr>
      </w:pPr>
      <w:r>
        <w:rPr>
          <w:rFonts w:cs="Times New Roman" w:ascii="Times New Roman" w:hAnsi="Times New Roman"/>
          <w:bCs/>
        </w:rPr>
        <w:t>- w dziale  854 Edukacyjna opieka wychowawcza zwiększa się plan  dotyczący wpłat rodziców za korzystanie dzieci ze stołówek szkolnych (15 000zł).</w:t>
      </w:r>
    </w:p>
    <w:p>
      <w:pPr>
        <w:pStyle w:val="Tekstpodstawowywcity2"/>
        <w:spacing w:lineRule="auto" w:line="240"/>
        <w:ind w:firstLine="540"/>
        <w:rPr/>
      </w:pPr>
      <w:r>
        <w:rPr>
          <w:rFonts w:cs="Times New Roman" w:ascii="Times New Roman" w:hAnsi="Times New Roman"/>
          <w:b/>
          <w:bCs/>
        </w:rPr>
        <w:t>Po stronie wydatków</w:t>
      </w:r>
      <w:r>
        <w:rPr>
          <w:rFonts w:cs="Times New Roman" w:ascii="Times New Roman" w:hAnsi="Times New Roman"/>
          <w:bCs/>
        </w:rPr>
        <w:t xml:space="preserve"> :</w:t>
      </w:r>
    </w:p>
    <w:p>
      <w:pPr>
        <w:pStyle w:val="TextBodyIndent"/>
        <w:rPr>
          <w:bCs/>
        </w:rPr>
      </w:pPr>
      <w:r>
        <w:rPr>
          <w:bCs/>
        </w:rPr>
        <w:t>- rozdziela się rezerwę ogólną zgodnie z planami Samorządów Wsi na rozdziały:</w:t>
      </w:r>
    </w:p>
    <w:p>
      <w:pPr>
        <w:pStyle w:val="TextBodyIndent"/>
        <w:rPr>
          <w:bCs/>
        </w:rPr>
      </w:pPr>
      <w:r>
        <w:rPr>
          <w:bCs/>
        </w:rPr>
      </w:r>
    </w:p>
    <w:tbl>
      <w:tblPr>
        <w:tblW w:w="9360" w:type="dxa"/>
        <w:jc w:val="left"/>
        <w:tblInd w:w="-5" w:type="dxa"/>
        <w:tblLayout w:type="fixed"/>
        <w:tblCellMar>
          <w:top w:w="0" w:type="dxa"/>
          <w:left w:w="108" w:type="dxa"/>
          <w:bottom w:w="0" w:type="dxa"/>
          <w:right w:w="108" w:type="dxa"/>
        </w:tblCellMar>
      </w:tblPr>
      <w:tblGrid>
        <w:gridCol w:w="1650"/>
        <w:gridCol w:w="1770"/>
        <w:gridCol w:w="5940"/>
      </w:tblGrid>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
                <w:b/>
                <w:bCs/>
              </w:rPr>
            </w:pPr>
            <w:r>
              <w:rPr>
                <w:b/>
                <w:bCs/>
              </w:rPr>
              <w:t>Rozdział</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
                <w:b/>
                <w:bCs/>
              </w:rPr>
            </w:pPr>
            <w:r>
              <w:rPr>
                <w:b/>
                <w:bCs/>
              </w:rPr>
              <w:t xml:space="preserve">Kwota </w:t>
            </w:r>
          </w:p>
        </w:tc>
        <w:tc>
          <w:tcPr>
            <w:tcW w:w="5940" w:type="dxa"/>
            <w:tcBorders>
              <w:top w:val="dotted" w:sz="4" w:space="0" w:color="000000"/>
              <w:left w:val="dotted" w:sz="4" w:space="0" w:color="000000"/>
              <w:bottom w:val="dotted" w:sz="4" w:space="0" w:color="000000"/>
              <w:right w:val="dotted" w:sz="4" w:space="0" w:color="000000"/>
            </w:tcBorders>
          </w:tcPr>
          <w:p>
            <w:pPr>
              <w:pStyle w:val="TextBodyIndent"/>
              <w:rPr>
                <w:b/>
                <w:b/>
                <w:bCs/>
              </w:rPr>
            </w:pPr>
            <w:r>
              <w:rPr>
                <w:b/>
                <w:bCs/>
              </w:rPr>
              <w:t>Cel</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60016</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9.67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jc w:val="left"/>
              <w:rPr>
                <w:bCs/>
              </w:rPr>
            </w:pPr>
            <w:r>
              <w:rPr>
                <w:bCs/>
              </w:rPr>
              <w:t xml:space="preserve">Budowa chodnika </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75412</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9.12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jc w:val="left"/>
              <w:rPr>
                <w:bCs/>
              </w:rPr>
            </w:pPr>
            <w:r>
              <w:rPr>
                <w:bCs/>
              </w:rPr>
              <w:t xml:space="preserve">Dofinansowanie Ochotniczej Straży Pożarnej </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80101</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12.80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jc w:val="left"/>
              <w:rPr>
                <w:bCs/>
              </w:rPr>
            </w:pPr>
            <w:r>
              <w:rPr>
                <w:bCs/>
              </w:rPr>
              <w:t>Dofinansowanie szkół Kleszczewo, Tulce, Zimin</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0017</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3.00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jc w:val="left"/>
              <w:rPr>
                <w:bCs/>
              </w:rPr>
            </w:pPr>
            <w:r>
              <w:rPr>
                <w:bCs/>
              </w:rPr>
              <w:t xml:space="preserve">Dofinansowanie zakupu wiat przystankowych </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0095</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12.603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jc w:val="left"/>
              <w:rPr>
                <w:bCs/>
              </w:rPr>
            </w:pPr>
            <w:r>
              <w:rPr>
                <w:bCs/>
              </w:rPr>
              <w:t>Deratyzacja, opryski na chwasty, ławki, plac zabaw</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2114</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3.200 zł</w:t>
            </w:r>
          </w:p>
        </w:tc>
        <w:tc>
          <w:tcPr>
            <w:tcW w:w="5940" w:type="dxa"/>
            <w:tcBorders>
              <w:top w:val="dotted" w:sz="4" w:space="0" w:color="000000"/>
              <w:left w:val="dotted" w:sz="4" w:space="0" w:color="000000"/>
              <w:bottom w:val="dotted" w:sz="4" w:space="0" w:color="000000"/>
              <w:right w:val="dotted" w:sz="4" w:space="0" w:color="000000"/>
            </w:tcBorders>
            <w:vAlign w:val="center"/>
          </w:tcPr>
          <w:p>
            <w:pPr>
              <w:pStyle w:val="TextBodyIndent"/>
              <w:jc w:val="left"/>
              <w:rPr>
                <w:bCs/>
              </w:rPr>
            </w:pPr>
            <w:r>
              <w:rPr>
                <w:bCs/>
              </w:rPr>
              <w:t>Dofinansowanie zespołów Stokrotki i  Kleszczewianki z Gminnego Ośrodka Kultury i Sportu</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2195</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30.455 zł</w:t>
            </w:r>
          </w:p>
        </w:tc>
        <w:tc>
          <w:tcPr>
            <w:tcW w:w="594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Integracja wsi, dzień dziecka, dzień matki itp.</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 92695</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Cs/>
              </w:rPr>
            </w:pPr>
            <w:r>
              <w:rPr>
                <w:bCs/>
              </w:rPr>
              <w:t>9.152 zł</w:t>
            </w:r>
          </w:p>
        </w:tc>
        <w:tc>
          <w:tcPr>
            <w:tcW w:w="5940" w:type="dxa"/>
            <w:tcBorders>
              <w:top w:val="dotted" w:sz="4" w:space="0" w:color="000000"/>
              <w:left w:val="dotted" w:sz="4" w:space="0" w:color="000000"/>
              <w:bottom w:val="dotted" w:sz="4" w:space="0" w:color="000000"/>
              <w:right w:val="dotted" w:sz="4" w:space="0" w:color="000000"/>
            </w:tcBorders>
          </w:tcPr>
          <w:p>
            <w:pPr>
              <w:pStyle w:val="TextBodyIndent"/>
              <w:rPr>
                <w:bCs/>
              </w:rPr>
            </w:pPr>
            <w:r>
              <w:rPr>
                <w:bCs/>
              </w:rPr>
              <w:t>Ogrodzenie boiska sportowego, turnieje sportowe</w:t>
            </w:r>
          </w:p>
        </w:tc>
      </w:tr>
      <w:tr>
        <w:trPr/>
        <w:tc>
          <w:tcPr>
            <w:tcW w:w="1650" w:type="dxa"/>
            <w:tcBorders>
              <w:top w:val="dotted" w:sz="4" w:space="0" w:color="000000"/>
              <w:left w:val="dotted" w:sz="4" w:space="0" w:color="000000"/>
              <w:bottom w:val="dotted" w:sz="4" w:space="0" w:color="000000"/>
              <w:right w:val="dotted" w:sz="4" w:space="0" w:color="000000"/>
            </w:tcBorders>
          </w:tcPr>
          <w:p>
            <w:pPr>
              <w:pStyle w:val="TextBodyIndent"/>
              <w:rPr>
                <w:b/>
                <w:b/>
                <w:bCs/>
              </w:rPr>
            </w:pPr>
            <w:r>
              <w:rPr>
                <w:b/>
                <w:bCs/>
              </w:rPr>
              <w:t>Razem</w:t>
            </w:r>
          </w:p>
        </w:tc>
        <w:tc>
          <w:tcPr>
            <w:tcW w:w="1770" w:type="dxa"/>
            <w:tcBorders>
              <w:top w:val="dotted" w:sz="4" w:space="0" w:color="000000"/>
              <w:left w:val="dotted" w:sz="4" w:space="0" w:color="000000"/>
              <w:bottom w:val="dotted" w:sz="4" w:space="0" w:color="000000"/>
              <w:right w:val="dotted" w:sz="4" w:space="0" w:color="000000"/>
            </w:tcBorders>
          </w:tcPr>
          <w:p>
            <w:pPr>
              <w:pStyle w:val="TextBodyIndent"/>
              <w:jc w:val="right"/>
              <w:rPr>
                <w:b/>
                <w:b/>
                <w:bCs/>
              </w:rPr>
            </w:pPr>
            <w:r>
              <w:rPr>
                <w:b/>
                <w:bCs/>
              </w:rPr>
              <w:t>90.000 zł</w:t>
            </w:r>
          </w:p>
        </w:tc>
        <w:tc>
          <w:tcPr>
            <w:tcW w:w="5940" w:type="dxa"/>
            <w:tcBorders>
              <w:top w:val="dotted" w:sz="4" w:space="0" w:color="000000"/>
              <w:left w:val="dotted" w:sz="4" w:space="0" w:color="000000"/>
            </w:tcBorders>
          </w:tcPr>
          <w:p>
            <w:pPr>
              <w:pStyle w:val="TextBodyIndent"/>
              <w:snapToGrid w:val="false"/>
              <w:rPr>
                <w:b/>
                <w:b/>
                <w:bCs/>
              </w:rPr>
            </w:pPr>
            <w:r>
              <w:rPr>
                <w:b/>
                <w:bCs/>
              </w:rPr>
            </w:r>
          </w:p>
        </w:tc>
      </w:tr>
    </w:tbl>
    <w:p>
      <w:pPr>
        <w:pStyle w:val="TextBodyIndent"/>
        <w:rPr>
          <w:bCs/>
        </w:rPr>
      </w:pPr>
      <w:r>
        <w:rPr>
          <w:bCs/>
        </w:rPr>
        <w:t>oraz zwiększa środki w działach:</w:t>
      </w:r>
    </w:p>
    <w:p>
      <w:pPr>
        <w:pStyle w:val="TextBodyIndent"/>
        <w:rPr>
          <w:bCs/>
        </w:rPr>
      </w:pPr>
      <w:r>
        <w:rPr>
          <w:bCs/>
        </w:rPr>
        <w:t>- 600 Transport i łączność na budowę skrzyżowania ulic Fiołkowej i Krokusowej w Tulcach (10 000zł)</w:t>
      </w:r>
    </w:p>
    <w:p>
      <w:pPr>
        <w:pStyle w:val="TextBodyIndent"/>
        <w:rPr>
          <w:bCs/>
        </w:rPr>
      </w:pPr>
      <w:r>
        <w:rPr>
          <w:bCs/>
        </w:rPr>
        <w:t>- 750 Administracja publiczna wprowadza się 2 400zł na zakup programu do ewidencji ludności (rozdział 75011) i na pokrycie zwiększonej ilości godzin pracy Radcy Prawnego rozdział 75023 (21 000zł), w rozdziale 75075 zwiększono środki na promocję Gminy (5 000zł)</w:t>
      </w:r>
    </w:p>
    <w:p>
      <w:pPr>
        <w:pStyle w:val="TextBodyIndent"/>
        <w:rPr>
          <w:bCs/>
        </w:rPr>
      </w:pPr>
      <w:r>
        <w:rPr>
          <w:bCs/>
        </w:rPr>
        <w:t>- 754 Bezpieczeństwo publiczne i ochrona przeciwpożarowa – 18 000zł na instalację gazową w strażnicy w Krzyżownikach</w:t>
      </w:r>
    </w:p>
    <w:p>
      <w:pPr>
        <w:pStyle w:val="TextBodyIndent"/>
        <w:spacing w:lineRule="atLeast" w:line="320"/>
        <w:rPr>
          <w:bCs/>
        </w:rPr>
      </w:pPr>
      <w:r>
        <w:rPr>
          <w:bCs/>
        </w:rPr>
        <w:t xml:space="preserve">- 801 Oświata i wychowanie - po rozliczeniu subwencji oświatowej zwiększa się  środki dla Stowarzyszenia prowadzącego szkołę podstawową w Ziminie. Zwiększa się środki na prowadzenie oświaty, w tym z tytułu podwyżek wynagrodzeń. Zmiany te dotyczą rozdziałów 80101, 80110, 80146 oraz 85401 w dziale 854 Edukacyjna opieka wychowawcza. W rozdziale 80104 w związku z przekazaniem dokumentów potwierdzających miejsce zamieszkania dziecka zwiększono środki na dotację celową z tytułu uregulowania należności za to dziecko uczęszczające do przedszkola niepublicznego oraz wyrównano plan w związku z otrzymaniem nowych naliczeń dotyczących kosztów utrzymania przedszkoli z Miasta Poznań (6 000zł).   </w:t>
      </w:r>
    </w:p>
    <w:p>
      <w:pPr>
        <w:pStyle w:val="TextBodyIndent"/>
        <w:rPr>
          <w:bCs/>
        </w:rPr>
      </w:pPr>
      <w:r>
        <w:rPr>
          <w:bCs/>
        </w:rPr>
        <w:t>- 851 Ochrona zdrowia, na przeciwdziałania alkoholizmowi zwiększono plan o niewykorzystane środki z 2006r. (5 984zł). W rozdziale 85195 przesunięto środki w związku z rozbudową  lokalu na aptekę w Nagradowicach (130 000zł)</w:t>
      </w:r>
    </w:p>
    <w:p>
      <w:pPr>
        <w:pStyle w:val="TextBodyIndent"/>
        <w:rPr>
          <w:bCs/>
        </w:rPr>
      </w:pPr>
      <w:r>
        <w:rPr>
          <w:bCs/>
        </w:rPr>
        <w:t>- 900 Gospodarka komunalna i ochrona środowiska, zwiększono dotację na budowę wodociągu w Gowarzewie (45.000 zł)</w:t>
      </w:r>
    </w:p>
    <w:p>
      <w:pPr>
        <w:pStyle w:val="TextBodyIndent"/>
        <w:rPr>
          <w:bCs/>
        </w:rPr>
      </w:pPr>
      <w:r>
        <w:rPr>
          <w:bCs/>
        </w:rPr>
        <w:t>- 921 Kultura i ochrona dziedzictwa narodowego, zwiększono plan na ochronę zabytków o 20.000 zł z przeznaczeniem na remont ołtarza w Kościele parafialnym w Tulcach oraz  wprowadzono wydatki na pomoc finansową w związku z budową pomnika Armii Krajowej w Poznaniu  (5 254 zł).</w:t>
      </w:r>
    </w:p>
    <w:p>
      <w:pPr>
        <w:pStyle w:val="TextBodyIndent"/>
        <w:rPr>
          <w:bCs/>
        </w:rPr>
      </w:pPr>
      <w:r>
        <w:rPr>
          <w:bCs/>
        </w:rPr>
        <w:t>Pani Skarbnik poinformowała też o zmianach w planie przychodów i wydatków Gminnego Funduszu Ochrony Środowiska i Gospodarki Wodnej, które pozwolą na optymalne wykorzystanie środków Funduszu zanim konieczna będzie jego likwidacja, jaką z początkiem przyszłego roku zakłada projekt zmian w ustawie o finansach publicznych. Środki finansowe Funduszu zostaną wykorzystane na dotacje do likwidacji azbestu, zakup koszy i zieleni oraz utrzymanie terenów zielonych i wydatki z przeznaczeniem na wykonanie dokumentacji kanalizacji sanitarnej wsi Zimin, Śródka, Krzyżowniki i Markowice.</w:t>
      </w:r>
    </w:p>
    <w:p>
      <w:pPr>
        <w:pStyle w:val="Normal"/>
        <w:tabs>
          <w:tab w:val="clear" w:pos="851"/>
          <w:tab w:val="left" w:pos="1134" w:leader="none"/>
        </w:tabs>
        <w:ind w:firstLine="540"/>
        <w:jc w:val="both"/>
        <w:rPr/>
      </w:pPr>
      <w:r>
        <w:rPr/>
        <w:t xml:space="preserve">Radny Buczma zapytał jaki kod pocztowy obowiązuje dla miejscowości, w której mieszka. </w:t>
      </w:r>
    </w:p>
    <w:p>
      <w:pPr>
        <w:pStyle w:val="Normal"/>
        <w:tabs>
          <w:tab w:val="clear" w:pos="851"/>
          <w:tab w:val="left" w:pos="1134" w:leader="none"/>
        </w:tabs>
        <w:ind w:firstLine="540"/>
        <w:jc w:val="both"/>
        <w:rPr/>
      </w:pPr>
      <w:r>
        <w:rPr/>
        <w:t xml:space="preserve">Pani Sekretarz, Przewodnicząca Rady oraz Radny Urbaniak wskazali, że kody pocztowe na terenie gminy, pomimo zmian natury organizacyjnej w Poczcie Polskiej pozostają jak to miało miejsce do tej pory. Zwrócono uwagę  na formę wniosku o wydanie dowodu osobistego, która powoduje, że  w części przypadków faktycznie kod pojawia się razem z miejscowością zamieszkania osoby, co niekoniecznie pokrywa się z pocztą, do której jest przypisany.    </w:t>
      </w:r>
    </w:p>
    <w:p>
      <w:pPr>
        <w:pStyle w:val="Normal"/>
        <w:tabs>
          <w:tab w:val="clear" w:pos="851"/>
          <w:tab w:val="left" w:pos="1134" w:leader="none"/>
        </w:tabs>
        <w:ind w:firstLine="540"/>
        <w:jc w:val="both"/>
        <w:rPr/>
      </w:pPr>
      <w:r>
        <w:rPr/>
        <w:t>Radny Drzewiecki zapytał z czego wynika wysokość kwoty przeznaczonej na budowę pomnika.</w:t>
      </w:r>
    </w:p>
    <w:p>
      <w:pPr>
        <w:pStyle w:val="Normal"/>
        <w:tabs>
          <w:tab w:val="clear" w:pos="851"/>
          <w:tab w:val="left" w:pos="1134" w:leader="none"/>
        </w:tabs>
        <w:ind w:firstLine="540"/>
        <w:jc w:val="both"/>
        <w:rPr/>
      </w:pPr>
      <w:r>
        <w:rPr/>
        <w:t xml:space="preserve">Pani Skarbnik odpowiedziała, że zgodnie z ustaleniami poczynionymi podczas ostatniej sesji kwotę tę obliczono na podstawie liczby mieszkańców, przyjmując jedną złotówkę na mieszkańca. </w:t>
      </w:r>
    </w:p>
    <w:p>
      <w:pPr>
        <w:pStyle w:val="Normal"/>
        <w:tabs>
          <w:tab w:val="clear" w:pos="851"/>
          <w:tab w:val="left" w:pos="1134" w:leader="none"/>
        </w:tabs>
        <w:ind w:firstLine="540"/>
        <w:jc w:val="both"/>
        <w:rPr/>
      </w:pPr>
      <w:r>
        <w:rPr/>
        <w:t>Zapytany przez Przewodniczącą Rady czy wszystkie gminy wygenerowały środki finansowe na ten cel ze swoich budżetów Wójt odpowiedział, że gminy różnie odniosły się do tej kwestii.</w:t>
      </w:r>
    </w:p>
    <w:p>
      <w:pPr>
        <w:pStyle w:val="Normal"/>
        <w:tabs>
          <w:tab w:val="clear" w:pos="851"/>
          <w:tab w:val="left" w:pos="1134" w:leader="none"/>
        </w:tabs>
        <w:ind w:firstLine="540"/>
        <w:jc w:val="both"/>
        <w:rPr/>
      </w:pPr>
      <w:r>
        <w:rPr/>
        <w:t>Przewodnicząca pytała dalej czy w związku z fluoryzacją w szkołach, o której mowa była podczas poprzedniego spotkania Komisji, już uwzględniono na ten cel kwotę w budżecie.</w:t>
      </w:r>
    </w:p>
    <w:p>
      <w:pPr>
        <w:pStyle w:val="Normal"/>
        <w:tabs>
          <w:tab w:val="clear" w:pos="851"/>
          <w:tab w:val="left" w:pos="1134" w:leader="none"/>
        </w:tabs>
        <w:ind w:firstLine="540"/>
        <w:jc w:val="both"/>
        <w:rPr/>
      </w:pPr>
      <w:r>
        <w:rPr/>
        <w:t xml:space="preserve">Pani Sekretarz odparła, że szczegóły fluoryzacji mają być ustalone między stomatologiem i kierownikiem referatu oświaty. </w:t>
      </w:r>
    </w:p>
    <w:p>
      <w:pPr>
        <w:pStyle w:val="Normal"/>
        <w:tabs>
          <w:tab w:val="clear" w:pos="851"/>
          <w:tab w:val="left" w:pos="1134" w:leader="none"/>
        </w:tabs>
        <w:ind w:firstLine="540"/>
        <w:jc w:val="both"/>
        <w:rPr/>
      </w:pPr>
      <w:r>
        <w:rPr/>
        <w:t xml:space="preserve">Przewodnicząca Rady dodała, że rozmawiała z panią stomatolog z Nagradowic i uzyskała informację, że zakup fluoru w ubiegłorocznej promocyjnej cenie nie będzie możliwy, ale dentystka postara się dowiedzieć jakie są inne możliwości w tym zakresie. Sugerowała, aby w przypadku ewentualnej konieczności zwiększenia środków finansowych na fluoryzację w tym roku również się ona odbyła. </w:t>
      </w:r>
    </w:p>
    <w:p>
      <w:pPr>
        <w:pStyle w:val="Normal"/>
        <w:tabs>
          <w:tab w:val="clear" w:pos="851"/>
          <w:tab w:val="left" w:pos="1134" w:leader="none"/>
        </w:tabs>
        <w:ind w:firstLine="540"/>
        <w:jc w:val="both"/>
        <w:rPr/>
      </w:pPr>
      <w:r>
        <w:rPr/>
        <w:t xml:space="preserve">Radni odnieśli się pozytywnie do tej inicjatywy.     </w:t>
      </w:r>
    </w:p>
    <w:p>
      <w:pPr>
        <w:pStyle w:val="TextBodyIndent"/>
        <w:rPr/>
      </w:pPr>
      <w:r>
        <w:rPr>
          <w:bCs/>
        </w:rPr>
        <w:t xml:space="preserve">W dalszej kolejności p. Sekretarz omówiła </w:t>
      </w:r>
      <w:r>
        <w:rPr>
          <w:b/>
          <w:bCs/>
        </w:rPr>
        <w:t xml:space="preserve">projekt uchwały nr VIII/51/2007 </w:t>
      </w:r>
      <w:r>
        <w:rPr>
          <w:b/>
        </w:rPr>
        <w:t>w sprawie  udzielenia pomocy  finansowej dla Miasta Poznania</w:t>
      </w:r>
      <w:r>
        <w:rPr>
          <w:bCs/>
        </w:rPr>
        <w:t xml:space="preserve">, który przewiduje udzielenie Miastu wsparcia finansowego związanego z budową pomnika Polskiego Państwa Podziemnego i Armii Krajowej. Powiedziała, że złotówka z budżetu Gminy została naliczona w oparciu o liczbę mieszkańców zameldowanych na jej terenie na stałe według stanu na dzień 28 maja, kiedy rozpoczęły posiedzenia Komisje stałe Rady Gminy. Pani Sekretarz dodała, że po podjęciu uchwały zostanie spisana między Miastem i Gminą umowa, która określi warunki udzielenia pomocy oraz jej przeznaczenie i zasady rozliczenia. </w:t>
      </w:r>
    </w:p>
    <w:p>
      <w:pPr>
        <w:pStyle w:val="TextBodyIndent"/>
        <w:rPr>
          <w:bCs/>
        </w:rPr>
      </w:pPr>
      <w:r>
        <w:rPr>
          <w:bCs/>
        </w:rPr>
        <w:t>Przewodnicząca Rady zastanawiała się czy naliczona kwota dotacji nie jest zbyt duża oraz zapytała jakie środki przeznaczyły na ten cel inne gminy.</w:t>
      </w:r>
    </w:p>
    <w:p>
      <w:pPr>
        <w:pStyle w:val="TextBodyIndent"/>
        <w:rPr>
          <w:bCs/>
        </w:rPr>
      </w:pPr>
      <w:r>
        <w:rPr>
          <w:bCs/>
        </w:rPr>
        <w:t>Pani Skarbnik odpowiedziała, że różne gminy wygenerowały z budżetów kwoty w różnej wysokości – na przykład Kórnik oraz Kostrzyn przeznaczyły na ten cel po 1 000zł.</w:t>
      </w:r>
    </w:p>
    <w:p>
      <w:pPr>
        <w:pStyle w:val="TextBodyIndent"/>
        <w:rPr/>
      </w:pPr>
      <w:r>
        <w:rPr>
          <w:bCs/>
        </w:rPr>
        <w:t>Wójt podkreślił, że złotówka w przeliczeniu na jednego mieszkańca nie jest dużą kwotą.</w:t>
      </w:r>
    </w:p>
    <w:p>
      <w:pPr>
        <w:pStyle w:val="Normal"/>
        <w:ind w:firstLine="540"/>
        <w:jc w:val="both"/>
        <w:rPr/>
      </w:pPr>
      <w:r>
        <w:rPr>
          <w:bCs/>
        </w:rPr>
        <w:t xml:space="preserve">Następnie p. Sekretarz zreferowała </w:t>
      </w:r>
      <w:r>
        <w:rPr>
          <w:b/>
          <w:bCs/>
        </w:rPr>
        <w:t xml:space="preserve">projekt uchwały nr VIII/50/2007 w sprawie </w:t>
      </w:r>
      <w:r>
        <w:rPr>
          <w:b/>
        </w:rPr>
        <w:t>ustalenia trybu postępowania o udzielenie dotacji  na inne zadania niż określone w ustawie o działalności pożytku publicznego i o wolontariacie, sposobu jej rozliczania  oraz sposobu kontroli wykonywania zleconego zadania.</w:t>
      </w:r>
      <w:r>
        <w:rPr/>
        <w:t xml:space="preserve"> Przypomniała Radnym, iż w 2003r. weszła w życie ustawa o działalności pożytku publicznego i o wolontariacie, która w art. 4 określiła sferę zadań publicznych, które gminy mogą zlecać do realizacji poprzez finansowanie (powierzanie zadań) lub dofinansowanie (wspieranie zadań) organizacjom pozarządowym oraz innym podmiotom wymienionym  w art. 3 ust. 3 w/w ustawy. Każdego roku organ stanowiący gminy uchwala roczny program współpracy, w którym wskazuje zadania przewidziane do realizacji w tym trybie, natomiast ustawa i rozporządzenia wydane na jej podstawie określają tryb i sposoby zlecania realizacji zadań. Pozostałe podmioty, które nie zaliczane były do sektora finansów publicznych i równocześnie nie działały w celu osiągnięcia zysku mogły otrzymać dotacje na cele publiczne związane z realizacją zadań gminy inne niż zadania określone w art. 4 ustawy z dnia 23 kwietnia 2003r. o działalności pożytku publicznego i o wolontariacie na podstawie Uchwały Nr XVII/96/2004 z dnia 31 marca 2004r.  W związku z nowymi uregulowaniami zawartymi w ustawie z dnia 30 czerwca 2005r. o finansach publicznych istnieje konieczność podjęcia nowej uchwały bowiem poprzednia uchwała określała jedynie tryb postępowania o udzielenie dotacji, natomiast art. 176 ust. 3 ustawy o finansach publicznych stanowi, iż organ stanowiący jednostki samorządu terytorialnego określa  nie tylko tryb postępowania o udzielenie dotacji na inne zadania niż określone w ustawie o pożytku publicznym i o wolontariacie, ale również  sposób rozliczenia dotacji oraz sposób kontroli wykonywania zleconego zadania, mając na uwadze zapewnienie jawności postępowania o udzielenie dotacji i jej rozliczenie. Projekt uchwały przedstawiany jest  w związku ze złożeniem wniosku przez Gminną Spółkę Wodną o przyznanie dotacji. Dalej p. Sekretarz o przedstawiła projekt uchwały (w załączeniu).</w:t>
      </w:r>
    </w:p>
    <w:p>
      <w:pPr>
        <w:pStyle w:val="Normal"/>
        <w:ind w:firstLine="540"/>
        <w:jc w:val="both"/>
        <w:rPr/>
      </w:pPr>
      <w:r>
        <w:rPr/>
        <w:t>Na zapytanie Przewodniczącej Rady Gminy czy podejmując uchwałę w takiej treści Rada nie przekracza swoich kompetencji w zakresie rozliczania dotacji p. Sekretarz odpowiedziała, że projekt dokumentu zgodny jest z zapisami ustawowymi, był konsultowany z radcą prawnym, a także zostanie przesłany po podjęciu do organu nadzoru.</w:t>
      </w:r>
    </w:p>
    <w:p>
      <w:pPr>
        <w:pStyle w:val="Normal"/>
        <w:ind w:firstLine="540"/>
        <w:jc w:val="both"/>
        <w:rPr/>
      </w:pPr>
      <w:r>
        <w:rPr/>
        <w:t>Przewodnicząca poprosiła dalej o podanie przykładu podmiotu jaki mógłby skorzystać z wsparcia finansowego w oparciu o tę uchwałę.</w:t>
      </w:r>
    </w:p>
    <w:p>
      <w:pPr>
        <w:pStyle w:val="Normal"/>
        <w:ind w:firstLine="540"/>
        <w:jc w:val="both"/>
        <w:rPr/>
      </w:pPr>
      <w:r>
        <w:rPr/>
        <w:t xml:space="preserve">Pani Sekretarz odparła, że wiele podmiotów jest ujętych już w samej ustawie o działalności pożytku publicznego i o wolontariacie, a dodatkowo na przykład takim podmiotem może być instytucja świadcząca usługi transportu publicznego. Na kolejne zapytanie Przewodniczącej – czy można tu mówić też o Caritas – p. Sekretarz odpowiedziała, że Caritas ma osobowość prawną dopiero na poziomie archidiecezjalnym. </w:t>
      </w:r>
    </w:p>
    <w:p>
      <w:pPr>
        <w:pStyle w:val="Normal"/>
        <w:ind w:firstLine="540"/>
        <w:jc w:val="both"/>
        <w:rPr/>
      </w:pPr>
      <w:r>
        <w:rPr/>
        <w:t>Ponieważ Radni nie mieli pytań p. Sekretarz poinformowała o piśmie, które wpłynęło od firmy PODLASIE S.A. w sprawie zmiany § 2 Uchwały Nr L/250/2006 z dnia 26 października 2006r. w sprawie zwolnienia z podatku od nieruchomości. W/w Uchwała podjęta została na podstawie Rozporządzenia Rady Ministrów z 4 sierpnia 2006r. w sprawie udzielania przez gminy pomocy regionalnej na wspieranie nowych inwestycji lub tworzenie nowych miejsc pracy związanych z nową inwestycją. Zgodnie z uchwałą przedsiębiorcy przysługuje  zwolnienie  z podatku od nieruchomości jeżeli  na realizację nowej inwestycji poniesione zostały nakłady finansowe lub utworzone zostały nowe miejsca pracy (rożne  wymagania dla  grup przedsiębiorców  - t. j. mikro, małych, średnich i pozostałych przedsiębiorców), nowa inwestycja musi być zakończona w terminie 2 lat od dnia zgłoszenia zamiaru skorzystania z pomocy przez przedsiębiorcę, a zamiar musiał być zgłoszony przed rozpoczęciem realizacji inwestycji, nie później jednak niż do dnia 31.12.2006r. Kontynuowała, iż w wyniku rozmów toczonych między Gminą i firmą ta ostatnia przekazała do Urzędu Gminy w wyznaczonym terminie deklarację zamiaru skorzystania z pomocy. Obecnie firma PODLASIE chciałaby aby Rada Gminy zmieniła warunki skorzystania ze zwolnienia - z prawnego punktu widzenia taka zmiana jest niemożliwa, jako że rozporządzenie obowiązywało do końca ubiegłego roku, a poza tym zmiana uchwały  w tym momencie byłaby nie w porządku w stosunku do innych przedsiębiorców, którzy zamiaru skorzystania z niej na warunkach wówczas określonych nie zgłosili. Dodała też, że obecnie przygotowywany jest projekt nowej uchwały w sprawie zwolnienia z podatku od nieruchomości w  ramach pomocy de minimis na  lata 2007- 2013  i z tej uchwały firma będzie mogła  również skorzystać na zasadach w niej określonych. Poinformowała też, że takiej odpowiedzi firmie udzielono.</w:t>
      </w:r>
    </w:p>
    <w:p>
      <w:pPr>
        <w:pStyle w:val="Normal"/>
        <w:ind w:firstLine="540"/>
        <w:jc w:val="both"/>
        <w:rPr/>
      </w:pPr>
      <w:r>
        <w:rPr/>
        <w:t xml:space="preserve">Radni nie mieli pytań do ostatniej kwestii. </w:t>
      </w:r>
    </w:p>
    <w:p>
      <w:pPr>
        <w:pStyle w:val="Normal"/>
        <w:ind w:firstLine="540"/>
        <w:jc w:val="both"/>
        <w:rPr/>
      </w:pPr>
      <w:r>
        <w:rPr/>
        <w:t xml:space="preserve">Radny Drzewiecki i Przewodnicząca Komisji postulowali dalej o ustawienie nowej tablicy ogłoszeń w Tulcach. </w:t>
      </w:r>
    </w:p>
    <w:p>
      <w:pPr>
        <w:pStyle w:val="Normal"/>
        <w:ind w:firstLine="540"/>
        <w:jc w:val="both"/>
        <w:rPr/>
      </w:pPr>
      <w:r>
        <w:rPr/>
        <w:t>Wójt wraz z p. Skarbnik zasugerowali zakup tablicy ze środków wiejskich.</w:t>
      </w:r>
    </w:p>
    <w:p>
      <w:pPr>
        <w:pStyle w:val="Normal"/>
        <w:ind w:firstLine="540"/>
        <w:jc w:val="both"/>
        <w:rPr/>
      </w:pPr>
      <w:r>
        <w:rPr/>
        <w:t>Radny Drzewiecki zapytał czy na terenie gminy mogłyby obowiązywać zniżki w komunikacji gminnej dla emerytów.</w:t>
      </w:r>
    </w:p>
    <w:p>
      <w:pPr>
        <w:pStyle w:val="Normal"/>
        <w:ind w:firstLine="540"/>
        <w:jc w:val="both"/>
        <w:rPr/>
      </w:pPr>
      <w:r>
        <w:rPr/>
        <w:t xml:space="preserve">Wójt odpowiedział, że na terenie już obowiązuje zapis, który upoważnia do darmowych przejazdów osoby od 65 roku życia. </w:t>
      </w:r>
    </w:p>
    <w:p>
      <w:pPr>
        <w:pStyle w:val="Normal"/>
        <w:ind w:firstLine="540"/>
        <w:jc w:val="both"/>
        <w:rPr/>
      </w:pPr>
      <w:r>
        <w:rPr/>
        <w:t>Radny wraz Przewodniczącą Rady zwrócili uwagę na koszt przejazdu pasażerów na krótkich odcinkach tras – za jeden przystanek płacą tyle samo co osoby przebywające dłuższy odcinek drogi tym samym autobusem.</w:t>
      </w:r>
    </w:p>
    <w:p>
      <w:pPr>
        <w:pStyle w:val="Normal"/>
        <w:ind w:firstLine="540"/>
        <w:jc w:val="both"/>
        <w:rPr/>
      </w:pPr>
      <w:r>
        <w:rPr/>
        <w:t>Wójt zauważył, że taryfy za przejazdy komunikacją gminną są ustalane na rok i nie można zmienić ich w tym czasie, ale należało będzie przeanalizować zakres poszczególnych stref, lub wprowadzić bilety przystankowe.</w:t>
      </w:r>
    </w:p>
    <w:p>
      <w:pPr>
        <w:pStyle w:val="Normal"/>
        <w:ind w:firstLine="540"/>
        <w:jc w:val="both"/>
        <w:rPr/>
      </w:pPr>
      <w:r>
        <w:rPr/>
        <w:t>Radny Drzewiecki pytał dalej o kwestię koszenia boiska w Tulcach, gdzie KS Dragon odbywa treningi.</w:t>
      </w:r>
    </w:p>
    <w:p>
      <w:pPr>
        <w:pStyle w:val="Normal"/>
        <w:ind w:firstLine="540"/>
        <w:jc w:val="both"/>
        <w:rPr/>
      </w:pPr>
      <w:r>
        <w:rPr/>
        <w:t>Pani Sekretarz powiedziała, że w ofercie konkursowej na prowadzenie zadania gminy w zakresie upowszechniania kultury fizycznej i sportu w sołectwie Tulce w 2007r. KS Dragon ma zapisane 5 000zł na utrzymanie boiska, w tym 3 000zł ze środków otrzymanych od Gminy w wyniku konkursu oraz 2 000zł własnych środków.</w:t>
      </w:r>
    </w:p>
    <w:p>
      <w:pPr>
        <w:pStyle w:val="Normal"/>
        <w:ind w:firstLine="540"/>
        <w:jc w:val="both"/>
        <w:rPr/>
      </w:pPr>
      <w:r>
        <w:rPr/>
        <w:t xml:space="preserve">Wójt dodał, że obiekt został przekazany klubowi w użytkowanie, a zatem kwestia utrzymania obiektu również należy do klubu.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onieważ Radni nie mieli więcej uwag Przewodnicząca Kotecka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ab/>
        <w:tab/>
        <w:t xml:space="preserve">Przewodnicząca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firstLine="540"/>
        <w:rPr/>
      </w:pPr>
      <w:r>
        <w:rPr>
          <w:rFonts w:cs="Times New Roman" w:ascii="Times New Roman" w:hAnsi="Times New Roman"/>
        </w:rPr>
        <w:t xml:space="preserve">      </w:t>
      </w:r>
      <w:r>
        <w:rPr>
          <w:rFonts w:cs="Times New Roman" w:ascii="Times New Roman" w:hAnsi="Times New Roman"/>
        </w:rPr>
        <w:tab/>
        <w:tab/>
        <w:tab/>
        <w:tab/>
        <w:tab/>
        <w:tab/>
        <w:t xml:space="preserve">      Krystyna Kotecka            </w:t>
      </w:r>
    </w:p>
    <w:p>
      <w:pPr>
        <w:pStyle w:val="Normal"/>
        <w:ind w:firstLine="540"/>
        <w:rPr>
          <w:rFonts w:ascii="Times New Roman" w:hAnsi="Times New Roman" w:cs="Times New Roman"/>
        </w:rPr>
      </w:pPr>
      <w:r>
        <w:rPr>
          <w:rFonts w:cs="Times New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StarBats" w:hAnsi="StarBats" w:cs="StarBats"/>
      <w:sz w:val="18"/>
      <w:szCs w:val="18"/>
    </w:rPr>
  </w:style>
  <w:style w:type="character" w:styleId="WW8Num11z2">
    <w:name w:val="WW8Num11z2"/>
    <w:qFormat/>
    <w:rPr>
      <w:rFonts w:ascii="StarBats" w:hAnsi="StarBats" w:cs="StarBat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45:00Z</dcterms:created>
  <dc:creator>UG Kleszczewo</dc:creator>
  <dc:description/>
  <cp:keywords/>
  <dc:language>en-US</dc:language>
  <cp:lastModifiedBy>U.G. Kleszczewo</cp:lastModifiedBy>
  <cp:lastPrinted>2007-05-25T14:42:00Z</cp:lastPrinted>
  <dcterms:modified xsi:type="dcterms:W3CDTF">2007-06-20T06:45:00Z</dcterms:modified>
  <cp:revision>2</cp:revision>
  <dc:subject/>
  <dc:title>Protokół</dc:title>
</cp:coreProperties>
</file>