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VIII/50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4 czerwc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left="1440" w:hanging="1440"/>
        <w:jc w:val="both"/>
        <w:rPr/>
      </w:pPr>
      <w:r>
        <w:rPr>
          <w:sz w:val="26"/>
        </w:rPr>
        <w:t>w sprawie :  ustalenia  trybu  postępowania o udzielenie dotacji na inne zadania niż określone w ustawie o działalności pożytku publicznego i o wolontariacie, sposobu jej rozliczania oraz sposobu kontroli wykonania zlecon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76 ust 1 i ust. 3  ustawy z dnia 30 czerwca 2005r.  o finansach publicznych (Dz. U. Nr 249  poz. 2104 ze zmianami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odmioty nie zaliczane do sektora finansów publicznych i  nie działające w celu osiągnięcia zysku mogą występować do Wójta Gminy z wnioskami o przyznanie dotacji na realizację zadań gminy, które nie zostały określone w  ustawie z dnia 24 kwietnia 2003r. o działalności pożytku publicznego i o wolontariacie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nioski o przyznanie dotacji na zadania publiczne, o których mowa w § 1 zainteresowane podmioty składają do Wójta Gminy w terminie do dnia 30 września roku poprzedzającego rok budżet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 szczególnie uzasadnionych przypadkach możliwe jest składanie wniosków o przyznanie dotacji w trakcie roku budże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nioski o przyznanie dotacji  w trakcie roku budżetowego, po zaopiniowaniu przez komisje Rady Gminy przedstawione są Wójtowi w celu rozpatrzenia i przygotowania projektu zmian w budżec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Wniosek o przyznanie dotacji winien zawierać 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kreślenie zadania publicznego na jakie ma być przyznana dotac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termin i  miejsce  realizacji zadania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kres rzeczowy  zad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kalkulację przewidywanych kosztów realizacji zadania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źródła sfinansowania kosztów zadania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wotę wnioskowanej dotacji z budżetu gminy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Oferta wykonania zadania powinna być zgodna z zasadami uczciwej konkurencji, gwarantująca wykonanie zadania w sposób efektywny, rzetelny, oszczędny i termin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ójt Gminy po dokonaniu analizy przedłożonych wniosków ustala wykaz podmiotów oraz kwoty proponowanej dotacj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ostępowanie o udzielenie dotacji na zasadach niniejszej uchwały jak również  jej rozliczanie są jawne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sada jawności realizowana jest przez publiczne  informowanie, w szczególności w Biuletynie Informacji Publicznej o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daniach przewidzianych do realizacj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nikach postępowań o realizację zada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acji zada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liczeniu z pozyskanych i wydatkowanych środkó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elkość udzielanych dotacji określa Rada Gminy w uchwale budżetowej podawanej do publicznej wiadomości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/>
      </w:pPr>
      <w:r>
        <w:rPr>
          <w:sz w:val="26"/>
        </w:rPr>
        <w:t>Podjęta uchwała budżetowa określająca wysokość przyznanych dotacji stanowi podstawę do zawarcia umów z podmiotami, którym zlecono realizację zadań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Podmioty otrzymujące dotację  w ratach zobowiązane są składać rozliczenie na piśmie przed otrzymaniem następnej raty. Rozliczenie roczne powinno nastąpić nie później niż do dnia 10-go grudnia roku budżet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Podmioty otrzymujące dotację jednorazową zobowiązane są rozliczyć się w terminie 30 dni po wykonaniu zadania, jednak nie później  niż do 10 grudnia roku budżetowego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Rozliczenie, o którym  mowa w ust. 1 i 2 winno zawierać zestawienie faktyczne poniesionych kosztów związanych z realizacją dotowanego zadania oraz informacją opisową o realizacji zadania wraz z uwierzytelnioną kserokopią faktur i rachunków lub innych dokumentów księgowych potwierdzających  realizację wydatków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odmioty, które nie wykorzystały udzielonej dotacji lub wykorzystały ją niezgodnie z przeznaczeniem zobowiązane  są do jej zwrotu na rachunek budżetu gminy niezwłocznie po rozliczeniu, nie później niż do dnia 20 grudnia danego  roku budżetow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Informacje o wykorzystaniu i rozliczeniu udzielonych dotacji Wójt Gminy przedkłada Radzie Gminy wraz ze sprawozdaniem rocznym z wykonania budżetu gminy za rok poprzedn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. Wójt Gminy lub osoby działające z jego upoważnienia dokonują kontroli i oceny wykonywania zleconego zadania, a w szczególności 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tanu realizacji zadani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efektywności , rzetelności i jakości  wykonywanego zadani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owadzenia dokumentacji  określonej w przepisach prawa i umow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6"/>
        </w:rPr>
      </w:pPr>
      <w:r>
        <w:rPr>
          <w:sz w:val="26"/>
        </w:rPr>
        <w:t xml:space="preserve">Kontrola, o której mowa w ust. 1 może polegać na :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bieraniu i ocenie przedkładanych Wójtowi informacji o realizacji zadania i o jego rozliczeniu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izytacji podmiotów w trakcie realizacji zadani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ontroli dokumentacji źródłowej związanej z realizacją zadania, w tym wglądzie do ksiąg rachunk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Wójtowi Gmin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Traci moc Uchwała  Nr XVII/96/2004 Rad Gminy w Kleszczewie z dnia 31 marca 2004r. w sprawie określenia trybu postępowania o udzielanie dotacji z budżetu gminy podmiotom nie zaliczonym do sektora finansów publicznych i nie działających w celu osiągnięcia zys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Wielkopolski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6:00Z</dcterms:created>
  <dc:creator>przepiora</dc:creator>
  <dc:description/>
  <cp:keywords/>
  <dc:language>en-US</dc:language>
  <cp:lastModifiedBy>U.G. Kleszczewo</cp:lastModifiedBy>
  <cp:lastPrinted>2007-05-25T08:16:00Z</cp:lastPrinted>
  <dcterms:modified xsi:type="dcterms:W3CDTF">2007-05-29T05:56:00Z</dcterms:modified>
  <cp:revision>2</cp:revision>
  <dc:subject/>
  <dc:title>projekt</dc:title>
</cp:coreProperties>
</file>