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51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ie : pomocy finansowej dla 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 i  art. 175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z budżetu gminy pomocy finansowej dla Miasta Poznania z przeznaczeniem  na realizację zadania : „Budowa Pomnika Polskiego Państwa Podziemnego i Armii Krajow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moc finansowa, o której mowa w § 1, zostanie udzielona w formie dotacji celowej ze środków budżetu gminy na 2007r.,  w wysokości  5 254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zczegółowe warunki udzielenia pomocy finansowej oraz przeznaczenie i zasady rozliczenia środków określone zostaną w umowie pomiędzy Miastem Poznań a Gminą Kleszczew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9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5-29T06:04:00Z</dcterms:modified>
  <cp:revision>3</cp:revision>
  <dc:subject/>
  <dc:title>projekt</dc:title>
</cp:coreProperties>
</file>