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540"/>
        <w:rPr/>
      </w:pPr>
      <w:r>
        <w:rPr/>
        <w:t>Protokół</w:t>
      </w:r>
    </w:p>
    <w:p>
      <w:pPr>
        <w:pStyle w:val="Heading"/>
        <w:widowControl w:val="false"/>
        <w:ind w:firstLine="540"/>
        <w:rPr/>
      </w:pPr>
      <w:r>
        <w:rPr/>
        <w:t>z ósmej Sesji Rady Gminy</w:t>
      </w:r>
    </w:p>
    <w:p>
      <w:pPr>
        <w:pStyle w:val="Heading"/>
        <w:widowControl w:val="false"/>
        <w:ind w:firstLine="540"/>
        <w:rPr/>
      </w:pPr>
      <w:r>
        <w:rPr/>
        <w:t>odbytej w dniu 4 czerwca 2007r.</w:t>
      </w:r>
    </w:p>
    <w:p>
      <w:pPr>
        <w:pStyle w:val="Heading"/>
        <w:widowControl w:val="false"/>
        <w:ind w:firstLine="540"/>
        <w:rPr>
          <w:b w:val="false"/>
          <w:b w:val="false"/>
        </w:rPr>
      </w:pPr>
      <w:r>
        <w:rPr>
          <w:b w:val="false"/>
        </w:rPr>
      </w:r>
    </w:p>
    <w:p>
      <w:pPr>
        <w:pStyle w:val="Heading"/>
        <w:widowControl w:val="false"/>
        <w:ind w:firstLine="540"/>
        <w:jc w:val="both"/>
        <w:rPr>
          <w:b w:val="false"/>
          <w:b w:val="false"/>
        </w:rPr>
      </w:pPr>
      <w:r>
        <w:rPr>
          <w:b w:val="false"/>
        </w:rPr>
      </w:r>
    </w:p>
    <w:p>
      <w:pPr>
        <w:pStyle w:val="TextBody"/>
        <w:widowControl w:val="false"/>
        <w:spacing w:before="0" w:after="0"/>
        <w:ind w:firstLine="540"/>
        <w:jc w:val="both"/>
        <w:rPr/>
      </w:pPr>
      <w:r>
        <w:rPr>
          <w:lang w:val="pl-PL"/>
        </w:rPr>
        <w:t xml:space="preserve">Obrady otworzyła Przewodnicząca Rady Gminy, Radna Lesińska, która stwierdziła, że sesja jest prawomocna ze względu na obecność quorum. Następnie powitała zebranych Radnych i pracowników Urzędu Gminy oraz zaproszonych gości i złożyła zebranym życzenia z okazji niedawnego Dnia Samorządowca.  </w:t>
      </w:r>
    </w:p>
    <w:p>
      <w:pPr>
        <w:pStyle w:val="Heading"/>
        <w:widowControl w:val="false"/>
        <w:ind w:firstLine="540"/>
        <w:jc w:val="both"/>
        <w:rPr/>
      </w:pPr>
      <w:r>
        <w:rPr>
          <w:b w:val="false"/>
        </w:rPr>
        <w:t>W sesji udział wzięło 13 z 15 radnych wchodzących w ustawowy skład Rady, 10 Sołtysów ora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Skarbnik Gminy – Mirosława Nowak</w:t>
      </w:r>
    </w:p>
    <w:p>
      <w:pPr>
        <w:pStyle w:val="Listakontynuacja2"/>
        <w:widowControl w:val="false"/>
        <w:spacing w:before="0" w:after="0"/>
        <w:ind w:left="0" w:firstLine="540"/>
        <w:jc w:val="both"/>
        <w:rPr>
          <w:lang w:val="pl-PL"/>
        </w:rPr>
      </w:pPr>
      <w:r>
        <w:rPr>
          <w:lang w:val="pl-PL"/>
        </w:rPr>
        <w:t>Radca Prawny – Anna Woźniak – Tyczka</w:t>
      </w:r>
    </w:p>
    <w:p>
      <w:pPr>
        <w:pStyle w:val="Normal"/>
        <w:widowControl w:val="false"/>
        <w:ind w:left="540" w:hanging="0"/>
        <w:jc w:val="both"/>
        <w:rPr>
          <w:lang w:val="pl-PL"/>
        </w:rPr>
      </w:pPr>
      <w:r>
        <w:rPr>
          <w:lang w:val="pl-PL"/>
        </w:rPr>
        <w:t xml:space="preserve">Kierownik Biura Powiatowego </w:t>
      </w:r>
      <w:r>
        <w:rPr>
          <w:sz w:val="26"/>
          <w:szCs w:val="26"/>
          <w:lang w:val="pl-PL"/>
        </w:rPr>
        <w:t>Agencji Restrukturyzacji i Modernizacji Rolnictwa</w:t>
      </w:r>
      <w:r>
        <w:rPr>
          <w:lang w:val="pl-PL"/>
        </w:rPr>
        <w:t xml:space="preserve"> – Marian Juś </w:t>
      </w:r>
    </w:p>
    <w:p>
      <w:pPr>
        <w:pStyle w:val="Normal"/>
        <w:widowControl w:val="false"/>
        <w:ind w:left="540" w:hanging="0"/>
        <w:jc w:val="both"/>
        <w:rPr>
          <w:lang w:val="pl-PL"/>
        </w:rPr>
      </w:pPr>
      <w:r>
        <w:rPr>
          <w:lang w:val="pl-PL"/>
        </w:rPr>
        <w:t>Dyrektor Gminnego Ośrodka Kultury i Sportu – Agnieszka Kordacka</w:t>
      </w:r>
    </w:p>
    <w:p>
      <w:pPr>
        <w:pStyle w:val="Normal"/>
        <w:widowControl w:val="false"/>
        <w:ind w:firstLine="540"/>
        <w:jc w:val="both"/>
        <w:rPr>
          <w:lang w:val="pl-PL"/>
        </w:rPr>
      </w:pPr>
      <w:r>
        <w:rPr>
          <w:lang w:val="pl-PL"/>
        </w:rPr>
        <w:t xml:space="preserve">Kierownik Zakładu Komunalnego w Kleszczewie – Marek Jabłoński </w:t>
      </w:r>
    </w:p>
    <w:p>
      <w:pPr>
        <w:pStyle w:val="Normal"/>
        <w:widowControl w:val="false"/>
        <w:ind w:firstLine="540"/>
        <w:jc w:val="both"/>
        <w:rPr>
          <w:lang w:val="pl-PL"/>
        </w:rPr>
      </w:pPr>
      <w:r>
        <w:rPr>
          <w:lang w:val="pl-PL"/>
        </w:rPr>
        <w:t>Kierownik referatu infrastruktury komunalnej i budownictwa – Barbara Błoch</w:t>
      </w:r>
    </w:p>
    <w:p>
      <w:pPr>
        <w:pStyle w:val="Normal"/>
        <w:widowControl w:val="false"/>
        <w:ind w:firstLine="540"/>
        <w:jc w:val="both"/>
        <w:rPr>
          <w:lang w:val="pl-PL"/>
        </w:rPr>
      </w:pPr>
      <w:r>
        <w:rPr>
          <w:lang w:val="pl-PL"/>
        </w:rPr>
      </w:r>
    </w:p>
    <w:p>
      <w:pPr>
        <w:pStyle w:val="Normal"/>
        <w:widowControl w:val="false"/>
        <w:ind w:firstLine="540"/>
        <w:jc w:val="both"/>
        <w:rPr>
          <w:lang w:val="pl-PL"/>
        </w:rPr>
      </w:pPr>
      <w:r>
        <w:rPr>
          <w:lang w:val="pl-PL"/>
        </w:rPr>
      </w:r>
    </w:p>
    <w:p>
      <w:pPr>
        <w:pStyle w:val="Normal"/>
        <w:ind w:left="540" w:hanging="0"/>
        <w:jc w:val="both"/>
        <w:rPr/>
      </w:pPr>
      <w:r>
        <w:rPr>
          <w:b/>
          <w:u w:val="single"/>
          <w:lang w:val="pl-PL"/>
        </w:rPr>
        <w:t>Porządek</w:t>
      </w:r>
      <w:r>
        <w:rPr>
          <w:b/>
          <w:u w:val="single"/>
        </w:rPr>
        <w:t xml:space="preserve"> </w:t>
      </w:r>
      <w:r>
        <w:rPr>
          <w:b/>
          <w:u w:val="single"/>
          <w:lang w:val="pl-PL"/>
        </w:rPr>
        <w:t>obrad</w:t>
      </w:r>
      <w:r>
        <w:rPr>
          <w:b/>
          <w:u w:val="single"/>
        </w:rPr>
        <w:t>:</w:t>
      </w:r>
    </w:p>
    <w:p>
      <w:pPr>
        <w:pStyle w:val="Normal"/>
        <w:numPr>
          <w:ilvl w:val="0"/>
          <w:numId w:val="2"/>
        </w:numPr>
        <w:tabs>
          <w:tab w:val="clear" w:pos="708"/>
          <w:tab w:val="left" w:pos="720" w:leader="none"/>
        </w:tabs>
        <w:ind w:left="720" w:hanging="360"/>
        <w:jc w:val="both"/>
        <w:rPr>
          <w:sz w:val="26"/>
          <w:szCs w:val="26"/>
        </w:rPr>
      </w:pPr>
      <w:r>
        <w:rPr>
          <w:sz w:val="26"/>
          <w:szCs w:val="26"/>
        </w:rPr>
        <w:t>Otwarcie.</w:t>
      </w:r>
    </w:p>
    <w:p>
      <w:pPr>
        <w:pStyle w:val="Normal"/>
        <w:numPr>
          <w:ilvl w:val="0"/>
          <w:numId w:val="2"/>
        </w:numPr>
        <w:tabs>
          <w:tab w:val="clear" w:pos="708"/>
          <w:tab w:val="left" w:pos="720" w:leader="none"/>
        </w:tabs>
        <w:ind w:left="720" w:hanging="360"/>
        <w:jc w:val="both"/>
        <w:rPr>
          <w:sz w:val="26"/>
          <w:szCs w:val="26"/>
        </w:rPr>
      </w:pPr>
      <w:r>
        <w:rPr>
          <w:sz w:val="26"/>
          <w:szCs w:val="26"/>
        </w:rPr>
        <w:t>Interpelacje radnych.</w:t>
      </w:r>
    </w:p>
    <w:p>
      <w:pPr>
        <w:pStyle w:val="Normal"/>
        <w:numPr>
          <w:ilvl w:val="0"/>
          <w:numId w:val="2"/>
        </w:numPr>
        <w:tabs>
          <w:tab w:val="clear" w:pos="708"/>
          <w:tab w:val="left" w:pos="720" w:leader="none"/>
        </w:tabs>
        <w:ind w:left="720" w:hanging="360"/>
        <w:jc w:val="both"/>
        <w:rPr>
          <w:sz w:val="26"/>
          <w:szCs w:val="26"/>
          <w:lang w:val="pl-PL"/>
        </w:rPr>
      </w:pPr>
      <w:r>
        <w:rPr>
          <w:sz w:val="26"/>
          <w:szCs w:val="26"/>
          <w:lang w:val="pl-PL"/>
        </w:rPr>
        <w:t>Przyjęcie  protokołu z obrad  z poprzedniej Sesji.</w:t>
      </w:r>
    </w:p>
    <w:p>
      <w:pPr>
        <w:pStyle w:val="Normal"/>
        <w:numPr>
          <w:ilvl w:val="0"/>
          <w:numId w:val="2"/>
        </w:numPr>
        <w:tabs>
          <w:tab w:val="clear" w:pos="708"/>
          <w:tab w:val="left" w:pos="720" w:leader="none"/>
        </w:tabs>
        <w:ind w:left="720" w:hanging="360"/>
        <w:jc w:val="both"/>
        <w:rPr>
          <w:sz w:val="26"/>
          <w:szCs w:val="26"/>
          <w:lang w:val="pl-PL"/>
        </w:rPr>
      </w:pPr>
      <w:r>
        <w:rPr>
          <w:sz w:val="26"/>
          <w:szCs w:val="26"/>
          <w:lang w:val="pl-PL"/>
        </w:rPr>
        <w:t>Sprawozdanie z wykonania uchwał  podjętych na ostatniej Sesji.</w:t>
      </w:r>
    </w:p>
    <w:p>
      <w:pPr>
        <w:pStyle w:val="Normal"/>
        <w:numPr>
          <w:ilvl w:val="0"/>
          <w:numId w:val="2"/>
        </w:numPr>
        <w:tabs>
          <w:tab w:val="clear" w:pos="708"/>
          <w:tab w:val="left" w:pos="720" w:leader="none"/>
        </w:tabs>
        <w:ind w:left="720" w:hanging="360"/>
        <w:jc w:val="both"/>
        <w:rPr>
          <w:sz w:val="26"/>
          <w:szCs w:val="26"/>
          <w:lang w:val="pl-PL"/>
        </w:rPr>
      </w:pPr>
      <w:r>
        <w:rPr>
          <w:sz w:val="26"/>
          <w:szCs w:val="26"/>
          <w:lang w:val="pl-PL"/>
        </w:rPr>
        <w:t>Działalność Agencji Restrukturyzacji i Modernizacji Rolnictwa.</w:t>
      </w:r>
    </w:p>
    <w:p>
      <w:pPr>
        <w:pStyle w:val="Normal"/>
        <w:numPr>
          <w:ilvl w:val="0"/>
          <w:numId w:val="2"/>
        </w:numPr>
        <w:tabs>
          <w:tab w:val="clear" w:pos="708"/>
          <w:tab w:val="left" w:pos="720" w:leader="none"/>
        </w:tabs>
        <w:ind w:left="720" w:hanging="360"/>
        <w:jc w:val="both"/>
        <w:rPr>
          <w:sz w:val="26"/>
          <w:szCs w:val="26"/>
          <w:lang w:val="pl-PL"/>
        </w:rPr>
      </w:pPr>
      <w:r>
        <w:rPr>
          <w:sz w:val="26"/>
          <w:szCs w:val="26"/>
          <w:lang w:val="pl-PL"/>
        </w:rPr>
        <w:t>Podjęcie uchwały w sprawie  zbycia w drodze bezprzetargowej nieruchomości położonej w Śródce.</w:t>
      </w:r>
    </w:p>
    <w:p>
      <w:pPr>
        <w:pStyle w:val="Normal"/>
        <w:numPr>
          <w:ilvl w:val="0"/>
          <w:numId w:val="2"/>
        </w:numPr>
        <w:tabs>
          <w:tab w:val="clear" w:pos="708"/>
          <w:tab w:val="left" w:pos="720" w:leader="none"/>
        </w:tabs>
        <w:ind w:left="720" w:hanging="360"/>
        <w:jc w:val="both"/>
        <w:rPr/>
      </w:pPr>
      <w:r>
        <w:rPr>
          <w:sz w:val="26"/>
          <w:szCs w:val="26"/>
          <w:lang w:val="pl-PL"/>
        </w:rPr>
        <w:t>Podjęcie uchwały w sprawie  zmiany uchwały budżetowej na 2007r.</w:t>
      </w:r>
    </w:p>
    <w:p>
      <w:pPr>
        <w:pStyle w:val="Normal"/>
        <w:numPr>
          <w:ilvl w:val="0"/>
          <w:numId w:val="2"/>
        </w:numPr>
        <w:tabs>
          <w:tab w:val="clear" w:pos="708"/>
          <w:tab w:val="left" w:pos="720" w:leader="none"/>
        </w:tabs>
        <w:ind w:left="720" w:hanging="360"/>
        <w:jc w:val="both"/>
        <w:rPr/>
      </w:pPr>
      <w:r>
        <w:rPr>
          <w:sz w:val="26"/>
          <w:szCs w:val="26"/>
          <w:lang w:val="pl-PL"/>
        </w:rPr>
        <w:t xml:space="preserve">Podjęcie uchwały w sprawie ustalenia trybu postępowania o udzielenie dotacji  na inne zadania niż określone w ustawie o działalności pożytku publicznego i o wolontariacie, sposobu jej rozliczania oraz sposobu kontroli wykonywania zleconego zadania. </w:t>
      </w:r>
    </w:p>
    <w:p>
      <w:pPr>
        <w:pStyle w:val="Normal"/>
        <w:numPr>
          <w:ilvl w:val="0"/>
          <w:numId w:val="2"/>
        </w:numPr>
        <w:tabs>
          <w:tab w:val="clear" w:pos="708"/>
          <w:tab w:val="left" w:pos="720" w:leader="none"/>
        </w:tabs>
        <w:ind w:left="720" w:hanging="360"/>
        <w:jc w:val="both"/>
        <w:rPr>
          <w:sz w:val="26"/>
          <w:szCs w:val="26"/>
          <w:lang w:val="pl-PL"/>
        </w:rPr>
      </w:pPr>
      <w:r>
        <w:rPr>
          <w:sz w:val="26"/>
          <w:szCs w:val="26"/>
          <w:lang w:val="pl-PL"/>
        </w:rPr>
        <w:t>Podjęcie uchwały w sprawie  udzielenia pomocy  finansowej dla Miasta Poznania.</w:t>
      </w:r>
    </w:p>
    <w:p>
      <w:pPr>
        <w:pStyle w:val="TextBodyIndent"/>
        <w:numPr>
          <w:ilvl w:val="0"/>
          <w:numId w:val="2"/>
        </w:numPr>
        <w:tabs>
          <w:tab w:val="clear" w:pos="708"/>
          <w:tab w:val="left" w:pos="720" w:leader="none"/>
        </w:tabs>
        <w:ind w:left="720" w:hanging="360"/>
        <w:rPr>
          <w:szCs w:val="26"/>
        </w:rPr>
      </w:pPr>
      <w:r>
        <w:rPr>
          <w:szCs w:val="26"/>
        </w:rPr>
        <w:t>Informacja przewodniczących komisji o tematyce posiedzeń.</w:t>
      </w:r>
    </w:p>
    <w:p>
      <w:pPr>
        <w:pStyle w:val="TextBodyIndent"/>
        <w:numPr>
          <w:ilvl w:val="0"/>
          <w:numId w:val="2"/>
        </w:numPr>
        <w:tabs>
          <w:tab w:val="clear" w:pos="708"/>
          <w:tab w:val="left" w:pos="720" w:leader="none"/>
        </w:tabs>
        <w:ind w:left="720" w:hanging="360"/>
        <w:rPr>
          <w:szCs w:val="26"/>
        </w:rPr>
      </w:pPr>
      <w:r>
        <w:rPr>
          <w:szCs w:val="26"/>
        </w:rPr>
        <w:t>Sprawozdanie z działalności Wójta w okresie międzysesyjnym.</w:t>
      </w:r>
    </w:p>
    <w:p>
      <w:pPr>
        <w:pStyle w:val="TextBodyIndent"/>
        <w:numPr>
          <w:ilvl w:val="0"/>
          <w:numId w:val="2"/>
        </w:numPr>
        <w:tabs>
          <w:tab w:val="clear" w:pos="708"/>
          <w:tab w:val="left" w:pos="720" w:leader="none"/>
        </w:tabs>
        <w:ind w:left="720" w:hanging="360"/>
        <w:rPr>
          <w:szCs w:val="26"/>
        </w:rPr>
      </w:pPr>
      <w:r>
        <w:rPr>
          <w:szCs w:val="26"/>
        </w:rPr>
        <w:t xml:space="preserve"> </w:t>
      </w:r>
      <w:r>
        <w:rPr>
          <w:szCs w:val="26"/>
        </w:rPr>
        <w:t>Odpowiedzi na interpelacje.</w:t>
      </w:r>
    </w:p>
    <w:p>
      <w:pPr>
        <w:pStyle w:val="TextBodyIndent"/>
        <w:numPr>
          <w:ilvl w:val="0"/>
          <w:numId w:val="2"/>
        </w:numPr>
        <w:tabs>
          <w:tab w:val="clear" w:pos="708"/>
          <w:tab w:val="left" w:pos="720" w:leader="none"/>
        </w:tabs>
        <w:ind w:left="720" w:hanging="360"/>
        <w:rPr/>
      </w:pPr>
      <w:r>
        <w:rPr>
          <w:szCs w:val="26"/>
        </w:rPr>
        <w:t>Zapytania i wolne wnioski.</w:t>
      </w:r>
    </w:p>
    <w:p>
      <w:pPr>
        <w:pStyle w:val="TextBodyIndent"/>
        <w:numPr>
          <w:ilvl w:val="0"/>
          <w:numId w:val="2"/>
        </w:numPr>
        <w:tabs>
          <w:tab w:val="clear" w:pos="708"/>
          <w:tab w:val="left" w:pos="720" w:leader="none"/>
        </w:tabs>
        <w:ind w:left="720" w:hanging="360"/>
        <w:rPr>
          <w:szCs w:val="26"/>
        </w:rPr>
      </w:pPr>
      <w:r>
        <w:rPr>
          <w:szCs w:val="26"/>
        </w:rPr>
        <w:t>Zakończenie.</w:t>
      </w:r>
    </w:p>
    <w:p>
      <w:pPr>
        <w:pStyle w:val="Tekstpodstawowywcity2"/>
        <w:widowControl w:val="false"/>
        <w:ind w:firstLine="540"/>
        <w:rPr>
          <w:rFonts w:ascii="Times New Roman" w:hAnsi="Times New Roman" w:cs="Times New Roman"/>
          <w:szCs w:val="26"/>
        </w:rPr>
      </w:pPr>
      <w:r>
        <w:rPr>
          <w:rFonts w:cs="Times New Roman" w:ascii="Times New Roman" w:hAnsi="Times New Roman"/>
          <w:szCs w:val="26"/>
        </w:rPr>
      </w:r>
    </w:p>
    <w:p>
      <w:pPr>
        <w:pStyle w:val="Normal"/>
        <w:widowControl w:val="false"/>
        <w:ind w:firstLine="540"/>
        <w:jc w:val="both"/>
        <w:rPr>
          <w:b/>
          <w:b/>
          <w:u w:val="single"/>
          <w:lang w:val="pl-PL"/>
        </w:rPr>
      </w:pPr>
      <w:r>
        <w:rPr>
          <w:b/>
          <w:u w:val="single"/>
          <w:lang w:val="pl-PL"/>
        </w:rPr>
        <w:t>Ad.2.</w:t>
      </w:r>
    </w:p>
    <w:p>
      <w:pPr>
        <w:pStyle w:val="Normal"/>
        <w:autoSpaceDE w:val="false"/>
        <w:ind w:firstLine="540"/>
        <w:jc w:val="both"/>
        <w:rPr>
          <w:lang w:val="pl-PL" w:eastAsia="pl-PL"/>
        </w:rPr>
      </w:pPr>
      <w:r>
        <w:rPr>
          <w:lang w:val="pl-PL" w:eastAsia="pl-PL"/>
        </w:rPr>
        <w:t xml:space="preserve">Radna Sznajder na ręce Przewodniczącej Rady i Radnych złożyła wniosek do Wójta Gminy o skorygowanie wyliczeń podstawy obliczenia dotacji dla niepublicznego przedszkola działającego w Tulcach i prawidłowego wykonania uchwały Rady Gminy w tym zakresie (w załączeniu). </w:t>
      </w:r>
    </w:p>
    <w:p>
      <w:pPr>
        <w:pStyle w:val="Normal"/>
        <w:autoSpaceDE w:val="false"/>
        <w:ind w:firstLine="540"/>
        <w:jc w:val="both"/>
        <w:rPr>
          <w:lang w:val="pl-PL" w:eastAsia="pl-PL"/>
        </w:rPr>
      </w:pPr>
      <w:r>
        <w:rPr>
          <w:lang w:val="pl-PL" w:eastAsia="pl-PL"/>
        </w:rPr>
        <w:t xml:space="preserve">Na pytanie Przewodniczącej o kwalifikację dokumentu Radna stwierdziła, że składane pismo jest jej ineterpelacją. Przewodnicząca Rady przyjęła pismo wskazując, że odpowiedź zostanie udzielona zgodnie z trybem określonym przez Statut Gminy. </w:t>
      </w:r>
    </w:p>
    <w:p>
      <w:pPr>
        <w:pStyle w:val="Heading1"/>
        <w:keepNext w:val="false"/>
        <w:widowControl w:val="false"/>
        <w:spacing w:before="0" w:after="0"/>
        <w:ind w:firstLine="540"/>
        <w:jc w:val="both"/>
        <w:rPr>
          <w:rFonts w:ascii="Times New Roman" w:hAnsi="Times New Roman" w:cs="Times New Roman"/>
          <w:sz w:val="24"/>
          <w:u w:val="single"/>
          <w:lang w:val="pl-PL" w:eastAsia="pl-PL"/>
        </w:rPr>
      </w:pPr>
      <w:r>
        <w:rPr>
          <w:rFonts w:cs="Times New Roman" w:ascii="Times New Roman" w:hAnsi="Times New Roman"/>
          <w:sz w:val="24"/>
          <w:u w:val="single"/>
          <w:lang w:val="pl-PL" w:eastAsia="pl-PL"/>
        </w:rPr>
      </w:r>
    </w:p>
    <w:p>
      <w:pPr>
        <w:pStyle w:val="Heading1"/>
        <w:keepNext w:val="false"/>
        <w:widowControl w:val="false"/>
        <w:spacing w:before="0" w:after="0"/>
        <w:ind w:firstLine="540"/>
        <w:jc w:val="both"/>
        <w:rPr>
          <w:rFonts w:ascii="Times New Roman" w:hAnsi="Times New Roman" w:cs="Times New Roman"/>
          <w:sz w:val="24"/>
          <w:u w:val="single"/>
          <w:lang w:val="pl-PL"/>
        </w:rPr>
      </w:pPr>
      <w:r>
        <w:rPr>
          <w:rFonts w:cs="Times New Roman" w:ascii="Times New Roman" w:hAnsi="Times New Roman"/>
          <w:sz w:val="24"/>
          <w:u w:val="single"/>
          <w:lang w:val="pl-PL"/>
        </w:rPr>
        <w:t>Ad.3.</w:t>
      </w:r>
    </w:p>
    <w:p>
      <w:pPr>
        <w:pStyle w:val="TextBody"/>
        <w:widowControl w:val="false"/>
        <w:spacing w:before="0" w:after="0"/>
        <w:ind w:firstLine="540"/>
        <w:jc w:val="both"/>
        <w:rPr>
          <w:lang w:val="pl-PL"/>
        </w:rPr>
      </w:pPr>
      <w:r>
        <w:rPr>
          <w:lang w:val="pl-PL"/>
        </w:rPr>
        <w:t xml:space="preserve">Radni nie wnieśli uwag do protokołu z poprzedniego spotkania. Protokół został przyjęty. </w:t>
      </w:r>
    </w:p>
    <w:p>
      <w:pPr>
        <w:pStyle w:val="Tekstpodstawowywcity2"/>
        <w:widowControl w:val="false"/>
        <w:ind w:firstLine="540"/>
        <w:rPr>
          <w:rFonts w:ascii="Times New Roman" w:hAnsi="Times New Roman" w:cs="Times New Roman"/>
          <w:b/>
          <w:b/>
          <w:u w:val="single"/>
          <w:lang w:val="pl-PL"/>
        </w:rPr>
      </w:pPr>
      <w:r>
        <w:rPr>
          <w:rFonts w:cs="Times New Roman" w:ascii="Times New Roman" w:hAnsi="Times New Roman"/>
          <w:b/>
          <w:u w:val="single"/>
          <w:lang w:val="pl-PL"/>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4.</w:t>
      </w:r>
    </w:p>
    <w:p>
      <w:pPr>
        <w:pStyle w:val="TextBody"/>
        <w:widowControl w:val="false"/>
        <w:spacing w:before="0" w:after="0"/>
        <w:ind w:firstLine="540"/>
        <w:jc w:val="both"/>
        <w:rPr/>
      </w:pPr>
      <w:r>
        <w:rPr>
          <w:lang w:val="pl-PL"/>
        </w:rPr>
        <w:t>W dalszej kolejności pani Sekretarz zreferowała wykonanie uchwał podjętych podczas VII sesji Rady Gminy (sprawozdanie w załączeniu).</w:t>
      </w:r>
    </w:p>
    <w:p>
      <w:pPr>
        <w:pStyle w:val="Tekstpodstawowywcity2"/>
        <w:widowControl w:val="false"/>
        <w:ind w:firstLine="540"/>
        <w:rPr>
          <w:rFonts w:ascii="Times New Roman" w:hAnsi="Times New Roman" w:cs="Times New Roman"/>
          <w:b/>
          <w:b/>
          <w:u w:val="single"/>
          <w:lang w:val="pl-PL"/>
        </w:rPr>
      </w:pPr>
      <w:r>
        <w:rPr>
          <w:rFonts w:cs="Times New Roman" w:ascii="Times New Roman" w:hAnsi="Times New Roman"/>
          <w:b/>
          <w:u w:val="single"/>
          <w:lang w:val="pl-PL"/>
        </w:rPr>
      </w:r>
    </w:p>
    <w:p>
      <w:pPr>
        <w:pStyle w:val="Normal"/>
        <w:widowControl w:val="false"/>
        <w:ind w:firstLine="540"/>
        <w:jc w:val="both"/>
        <w:rPr>
          <w:b/>
          <w:b/>
          <w:u w:val="single"/>
          <w:lang w:val="pl-PL"/>
        </w:rPr>
      </w:pPr>
      <w:r>
        <w:rPr>
          <w:b/>
          <w:u w:val="single"/>
          <w:lang w:val="pl-PL"/>
        </w:rPr>
        <w:t xml:space="preserve">Ad.5. </w:t>
      </w:r>
    </w:p>
    <w:p>
      <w:pPr>
        <w:pStyle w:val="Normal"/>
        <w:tabs>
          <w:tab w:val="clear" w:pos="708"/>
          <w:tab w:val="left" w:pos="360" w:leader="none"/>
        </w:tabs>
        <w:ind w:firstLine="540"/>
        <w:jc w:val="both"/>
        <w:rPr>
          <w:sz w:val="26"/>
          <w:szCs w:val="26"/>
          <w:lang w:val="pl-PL"/>
        </w:rPr>
      </w:pPr>
      <w:r>
        <w:rPr>
          <w:lang w:val="pl-PL"/>
        </w:rPr>
        <w:t xml:space="preserve">W dalszej kolejności Przewodnicząca Rady poprosiła kierownika Biura Powiatowego  </w:t>
      </w:r>
      <w:r>
        <w:rPr>
          <w:sz w:val="26"/>
          <w:szCs w:val="26"/>
          <w:lang w:val="pl-PL"/>
        </w:rPr>
        <w:t xml:space="preserve">Agencji Restrukturyzacji i Modernizacji Rolnictwa (dalej ARiMR) o </w:t>
      </w:r>
      <w:r>
        <w:rPr>
          <w:lang w:val="pl-PL"/>
        </w:rPr>
        <w:t xml:space="preserve">nakreślenie ogólnej działalności Agencji </w:t>
      </w:r>
      <w:r>
        <w:rPr>
          <w:sz w:val="26"/>
          <w:szCs w:val="26"/>
          <w:lang w:val="pl-PL"/>
        </w:rPr>
        <w:t>oraz informację o pomocy ze źródeł zewnętrznych dla rolników zaplanowanej na lata 2007-2013.</w:t>
      </w:r>
    </w:p>
    <w:p>
      <w:pPr>
        <w:pStyle w:val="NormalnyWeb"/>
        <w:spacing w:before="0" w:after="0"/>
        <w:ind w:firstLine="540"/>
        <w:jc w:val="both"/>
        <w:rPr/>
      </w:pPr>
      <w:r>
        <w:rPr/>
        <w:t>Pan Juś powiedział, że Agencja Restrukturyzacji i Modernizacji Rolnictwa jest powołaną przez Ministra Rolnictwa instytucją rządową, której celem jest wspieranie działań służących rozwojowi rolnictwa i obszarów wiejskich, zajmującą się  udzielaniem pomocy ze środków krajowych oraz wdrażaniem programów europejskich. Agencją Restrukturyzacji i Modernizacji Rolnictwa kieruje Prezes powołany przez Premiera RP na wniosek Ministra Rolnictwa i Rozwoju Wsi oraz Ministra Finansów. Struktura ARiMR jest trzypoziomowa- tworzą ją: Centrala w Warszawie, Oddziały Regionalne na poziomie województw (16) i  Biura Powiatowe (w kraju 314, w województwie 31, w tym poznańskie największe). Kontynuował, iż obecnie poznańskie Biuro Powiatowe ARiMR kończy wypłaty środków finansowych w ramach dopłat bezpośrednich za rok 2006, do końca ubiegłego roku wypłacono rolnikom w tym zakresie łącznie 83 943 572,03 zł, z tytułu dopłat do terenów położonych w obszarze o niekorzystnych warunkach gospodarowania (dalej ONW) wypłacono za rok ubiegły kwotę 5 228 119,14 zł. Wnioski, które nie zostały zrealizowane do końca ubiegłego roku to takie, których obsługa wydłuża się z uwagi na ich złożoność. Pan Juś kontynuował, iż zakończono przyjmowanie wniosków o dopłaty na rok 2007 – złożono 6 257 wniosków z powiatu poznańskiego, w tym z Gminy Kleszczewo wpłynęło ich 270. W ramach działania Programu Rozwoju Obszarów Wiejskich (dalej PROW) wypłacono: renty strukturalne dla rolników na kwotę 297 569,34zł (średnia miesięczna renta to 1 617zł), środki na wsparcie produkcji w gospodarstwach niskotowarowych (423 836,66zł), dopłaty rolnośrodowiskowe (6 153 994,49zł), dopłaty do zalesień (2 937923,10zł) oraz środki pomocowe na dostosowanie gospodarstw do standardów unijnych. Wnioski o realizację wypłat na podstawie Sektorowego Programu Operacyjnego (dalej SPO) składano w dniu 16 kwietnia 2007 – było ich 2048, a z puli 30 500zł przyznanej na województwo skorzysta  około 200 rolników. W pierwszej kolejności środki finansowe otrzymają ci spośród wylosowanych rolników, którzy złożyli kompletne wnioski.</w:t>
      </w:r>
    </w:p>
    <w:p>
      <w:pPr>
        <w:pStyle w:val="NormalnyWeb"/>
        <w:spacing w:before="0" w:after="0"/>
        <w:ind w:firstLine="540"/>
        <w:jc w:val="both"/>
        <w:rPr/>
      </w:pPr>
      <w:r>
        <w:rPr/>
        <w:t xml:space="preserve">Pan Kierownik kontynuował, iż obecnie nie są przyjmowane wnioski o jakiekolwiek dopłaty w ramach PROW z uwagi na negocjacje dotyczące zatwierdzenia Programu na kolejne lata. Prawdopodobnie o płatności będzie można ubiegać się dopiero od września. Nadmienił, iż na terenie powiatu wyznaczono liczne kontrole na miejscu w gospodarstwach ubiegających się o płatności bezpośrednie – co czwarte gospodarstwo w skali powiatu będzie kontrolowane w kierunku ustalenia zgodności zadeklarowanych we wniosku danych ze stanem faktycznym, co spowoduje opóźnienie wypłat dla gospodarstw kontrolowanych – będą one miały miejsce około lutego 2008r. </w:t>
      </w:r>
    </w:p>
    <w:p>
      <w:pPr>
        <w:pStyle w:val="NormalnyWeb"/>
        <w:spacing w:before="0" w:after="0"/>
        <w:ind w:firstLine="540"/>
        <w:jc w:val="both"/>
        <w:rPr/>
      </w:pPr>
      <w:r>
        <w:rPr/>
        <w:t>Pan Juś poinformował też, że w najbliższym czasie rolnicy będą mogli skorzystać z preferencyjnych kredytów rolniczych, do których ARiMR będzie dopłacała. Nowością jest określenie kwoty dopłat dla rolników, którzy po raz pierwszy będą korzystać z pomocy krajowej. Oprocentowanie w skali roku wyniesie od 1,69% do 3,38% w zależności od przeznaczenia kredytu, przy czym kredyty na inwestycje w gospodarstwach rolnych będą mogły być udzielane w wysokości 80% poniesionych kosztów. Maksymalne kwoty to 4 000 000zł dla jednego gospodarstwa, 8 000 000zł dla działów specjalnych produkcji rolniczej oraz 16 000 000zł jeśli kredyt dotyczy inwestycji w przetwórstwie rolnym. Pan Kierownik informował dalej, że od 1 czerwca można składać wnioski o premie zalesieniowe na udane uprawy leśne założone na gruntach rolnych w ramach PROW 2004-2006.</w:t>
      </w:r>
    </w:p>
    <w:p>
      <w:pPr>
        <w:pStyle w:val="NormalnyWeb"/>
        <w:spacing w:before="0" w:after="0"/>
        <w:ind w:firstLine="540"/>
        <w:jc w:val="both"/>
        <w:rPr/>
      </w:pPr>
      <w:r>
        <w:rPr/>
        <w:t>Sołtys Frąckowiak pochwalił dotychczas sprawną pracę ARiMR związaną z wypłacaniem środków finansowych rolnikom i poinformował, że w tym roku jeszcze żadnych płatności z Agencji nie otrzymał i dodatkowo ma z Internetu pobrać mapkę graficzną.</w:t>
      </w:r>
    </w:p>
    <w:p>
      <w:pPr>
        <w:pStyle w:val="NormalnyWeb"/>
        <w:spacing w:before="0" w:after="0"/>
        <w:ind w:firstLine="540"/>
        <w:jc w:val="both"/>
        <w:rPr/>
      </w:pPr>
      <w:r>
        <w:rPr/>
        <w:t xml:space="preserve">Pan Juś wytłumaczył i uspokoił, że jeśli rolnik wniosek złożył w terminie i okaże się, że dokument nie jest kompletny to wnioskodawca zostaje wezwany do uzupełnienia braków. </w:t>
      </w:r>
    </w:p>
    <w:p>
      <w:pPr>
        <w:pStyle w:val="NormalnyWeb"/>
        <w:spacing w:before="0" w:after="0"/>
        <w:ind w:firstLine="540"/>
        <w:jc w:val="both"/>
        <w:rPr/>
      </w:pPr>
      <w:r>
        <w:rPr/>
        <w:t>Zapytany przez Sołtysa S. Lesińskiego o sposób spłaty kredytów preferencyjnych p. Juś odpowiedział, że wszystkie dostępne linie kredytowe są dokładnie opisane na stronie internetowej Agencji.</w:t>
      </w:r>
    </w:p>
    <w:p>
      <w:pPr>
        <w:pStyle w:val="NormalnyWeb"/>
        <w:spacing w:before="0" w:after="0"/>
        <w:ind w:firstLine="539"/>
        <w:jc w:val="both"/>
        <w:rPr/>
      </w:pPr>
      <w:r>
        <w:rPr/>
        <w:t>Sołtys pytał dalej w jaki sposób przebiegać będzie realizacja płatności zwierzęcych.</w:t>
      </w:r>
    </w:p>
    <w:p>
      <w:pPr>
        <w:pStyle w:val="NormalnyWeb"/>
        <w:spacing w:before="0" w:after="0"/>
        <w:ind w:firstLine="539"/>
        <w:jc w:val="both"/>
        <w:rPr/>
      </w:pPr>
      <w:r>
        <w:rPr/>
        <w:t>Pan Juś przypomniał, że płatność zwierzęca, czyli płatność uzupełniająca do powierzchni roślin przeznaczonych na paszę, uprawianych na trwałych użytkach zielonych przysługuje rolnikom, którzy w okresie od dnia 1 kwietnia 2005 r. do dnia 31 marca 2006 r. byli posiadaczami bydła lub owiec, kóz lub koni wpisanych lub zgłoszonych w tym okresie  do rejestru zwierząt gospodarskich oznakowanych, lub do rejestru koniowatych oraz we wniosku o przyznanie płatności w roku 2006 zadeklarowali trwałe użytki zielone oraz trawy na gruntach ornych, które zostały zakwalifikowane do płatności. Kontynuował, iż przy składaniu wniosku należy zaznaczyć jakie zwierzęta się hoduje oraz jaka jest ich liczba, przy czym jeśli podczas weryfikacji wniosku okaże się, że dane są podane niepoprawnie, dopłata zostanie wypłacona według wskaźnika wyliczonego dla liczby zwierząt posiadanej w okresie referencyjnym na rok 2005.</w:t>
      </w:r>
    </w:p>
    <w:p>
      <w:pPr>
        <w:pStyle w:val="NormalnyWeb"/>
        <w:spacing w:before="0" w:after="0"/>
        <w:ind w:firstLine="539"/>
        <w:jc w:val="both"/>
        <w:rPr/>
      </w:pPr>
      <w:r>
        <w:rPr/>
        <w:t>Sołtys E. Nowicki zapytał czy wszyscy rolnicy muszą posiadać płyty gnojowe.</w:t>
      </w:r>
    </w:p>
    <w:p>
      <w:pPr>
        <w:pStyle w:val="NormalnyWeb"/>
        <w:spacing w:before="0" w:after="0"/>
        <w:ind w:firstLine="539"/>
        <w:jc w:val="both"/>
        <w:rPr/>
      </w:pPr>
      <w:r>
        <w:rPr/>
        <w:t>Pan Kierownik odparł, że na chwilę obecną uregulowania prawne wskazują na konieczność montażu płyty do roku 2008 dla rolników prowadzących hodowlę zwierzęcą, przy czym w strefach OSN, tj. na obszarach szczególnie narażonych na odpływ azotanów ze źródeł rolniczych, płyta taka jest wymogiem kategorycznym. Dodał, iż od 2007/2008 roku zwrot dla rolnika za wykonanie płyty wyniesie 75 % kosztów referencyjnych dla gospodarstw w strefie OSN, a nie jak dotąd 100%.</w:t>
      </w:r>
    </w:p>
    <w:p>
      <w:pPr>
        <w:pStyle w:val="NormalnyWeb"/>
        <w:spacing w:before="0" w:after="0"/>
        <w:ind w:firstLine="539"/>
        <w:jc w:val="both"/>
        <w:rPr/>
      </w:pPr>
      <w:r>
        <w:rPr/>
        <w:t>Zapytany dalej przez Sołtysa ile zwierząt musi być w gospodarstwie, aby konieczny był montaż płyty p. Juś odpowiedział, że poniżej liczby 5 zwierząt nie ma takiej konieczności.</w:t>
      </w:r>
    </w:p>
    <w:p>
      <w:pPr>
        <w:pStyle w:val="NormalnyWeb"/>
        <w:spacing w:before="0" w:after="0"/>
        <w:ind w:firstLine="539"/>
        <w:jc w:val="both"/>
        <w:rPr/>
      </w:pPr>
      <w:r>
        <w:rPr/>
        <w:t>Sołtysi ogólnie wyrazili niezadowolenie z wymogu stosowania płyt gnojowych, których koszt jest niewspółmierny do dochodów osiąganych z tytułu sprzedaży żywca.</w:t>
      </w:r>
    </w:p>
    <w:p>
      <w:pPr>
        <w:pStyle w:val="NormalnyWeb"/>
        <w:spacing w:before="0" w:after="0"/>
        <w:ind w:firstLine="539"/>
        <w:jc w:val="both"/>
        <w:rPr/>
      </w:pPr>
      <w:r>
        <w:rPr/>
        <w:t>Przewodnicząca Rady poprosiła o informację co w tej kwestii postanawia dyrektywa unijna – czy ustanawia ona obowiązek montażu czy też krajowy ustawodawca w tym zakresie dokonał nadinterpretacji legislacji unijnej.</w:t>
      </w:r>
    </w:p>
    <w:p>
      <w:pPr>
        <w:pStyle w:val="NormalnyWeb"/>
        <w:spacing w:before="0" w:after="0"/>
        <w:ind w:firstLine="539"/>
        <w:jc w:val="both"/>
        <w:rPr/>
      </w:pPr>
      <w:r>
        <w:rPr/>
        <w:t>Pan Juś odpowiedział, że właściwie można  w tym przypadku mówić o nadinterpretacji -  ustawa krajowa regulująca kwestię montażu płyt weszła w życie w roku 2000 (przed wejściem Polski do Unii Europejskiej) i nałożyła obowiązek realizacji zadania w terminie 8 lat po wejściu przepisu w życie, a dodatkowo w dyrektywie nie mówi się o obowiązku montażu płyty.</w:t>
      </w:r>
    </w:p>
    <w:p>
      <w:pPr>
        <w:pStyle w:val="NormalnyWeb"/>
        <w:spacing w:before="0" w:after="0"/>
        <w:ind w:firstLine="539"/>
        <w:jc w:val="both"/>
        <w:rPr/>
      </w:pPr>
      <w:r>
        <w:rPr/>
        <w:t>Przewodnicząca pytała dalej czy rację mają osoby, które twierdzą, że nieposiadanie płyty gnojowej wpłynie na warunki płatności obszarowych.</w:t>
      </w:r>
    </w:p>
    <w:p>
      <w:pPr>
        <w:pStyle w:val="NormalnyWeb"/>
        <w:spacing w:before="0" w:after="0"/>
        <w:ind w:firstLine="539"/>
        <w:jc w:val="both"/>
        <w:rPr/>
      </w:pPr>
      <w:r>
        <w:rPr/>
        <w:t>Pan Juś odpowiedział twierdząco. Zauważył że Gmina znajduje się w strefie OSN i płyty są bezwzględnie  wymagane, a dodatkowo jako objęci strefą specjalną rolnicy prowadzący działania rolnośrodowiskowe nie mogą się też ubiegać o dopłaty do ochrony wód i poplonów.</w:t>
      </w:r>
    </w:p>
    <w:p>
      <w:pPr>
        <w:pStyle w:val="NormalnyWeb"/>
        <w:spacing w:before="0" w:after="0"/>
        <w:ind w:firstLine="539"/>
        <w:jc w:val="both"/>
        <w:rPr/>
      </w:pPr>
      <w:r>
        <w:rPr/>
        <w:t>Pani Przewodnicząca poprosiła o informację czy z punktu widzenia ARiMR logicznym jest składanie kompletnego wniosku z wszystkimi załącznikami już na etapie losowania i czy nie byłoby zasadnym wymaganie pełnej dokumentacji dopiero po wylosowaniu wniosków.</w:t>
      </w:r>
    </w:p>
    <w:p>
      <w:pPr>
        <w:pStyle w:val="NormalnyWeb"/>
        <w:spacing w:before="0" w:after="0"/>
        <w:ind w:firstLine="539"/>
        <w:jc w:val="both"/>
        <w:rPr/>
      </w:pPr>
      <w:r>
        <w:rPr/>
        <w:t>Pan Juś odpowiedział, że rozwiązanie polegające na losowaniu przyjęto po raz pierwszy, a miało ono na celu rozwiązanie problemu tworzących się komitetów kolejkowych i spekulacji.</w:t>
      </w:r>
    </w:p>
    <w:p>
      <w:pPr>
        <w:pStyle w:val="NormalnyWeb"/>
        <w:spacing w:before="0" w:after="0"/>
        <w:ind w:firstLine="539"/>
        <w:jc w:val="both"/>
        <w:rPr/>
      </w:pPr>
      <w:r>
        <w:rPr/>
        <w:t>Przewodnicząca Rady zapewniła, iż nie neguje tego rozwiązania, ale w związku z rozdaniem środków unijnych na kolejne lata należałoby pracować jasny sposób przyjmowania wniosków.</w:t>
      </w:r>
    </w:p>
    <w:p>
      <w:pPr>
        <w:pStyle w:val="NormalnyWeb"/>
        <w:spacing w:before="0" w:after="0"/>
        <w:ind w:firstLine="539"/>
        <w:jc w:val="both"/>
        <w:rPr/>
      </w:pPr>
      <w:r>
        <w:rPr/>
        <w:t xml:space="preserve">Pan Juś odparł, iż w ubiegłych latach rolnicy składali wnioski niekompletne i po uzupełnieniu dokumentacji otrzymywali płatności o jakie wnioskowali. Poinformował, iż w pierwszym tegorocznym terminie składania wniosków nie było specjalnego zainteresowania i stąd w ogóle dodatkowy jednodniowy termin w kwietniu, a w przyszłych latach wnioski będą przyjmowane w trybie przerywanym i ciągłym, być może również w ciągu jednego dnia i w drodze losowania. Zauważył, że sytuacja taka nie jest korzystna ani dla rolnika (nie ma pewności czy otrzyma dopłatę i w jaki sposób), ani dla Agencji (wniosków obsłużonych, które w rezultacie doprowadzą do wypłaty środków będzie około 200-300, natomiast do zarchiwizowania będzie ich ponad 1 000). </w:t>
      </w:r>
    </w:p>
    <w:p>
      <w:pPr>
        <w:pStyle w:val="NormalnyWeb"/>
        <w:spacing w:before="0" w:after="0"/>
        <w:ind w:firstLine="539"/>
        <w:jc w:val="both"/>
        <w:rPr/>
      </w:pPr>
      <w:r>
        <w:rPr/>
        <w:t>Radny H. Lesiński zapytał czy osoby, które skorzystały z SPO będą mogły ponownie wystąpić o pomoc finansową.</w:t>
      </w:r>
    </w:p>
    <w:p>
      <w:pPr>
        <w:pStyle w:val="NormalnyWeb"/>
        <w:spacing w:before="0" w:after="0"/>
        <w:ind w:firstLine="539"/>
        <w:jc w:val="both"/>
        <w:rPr/>
      </w:pPr>
      <w:r>
        <w:rPr/>
        <w:t>Pan Juś odpowiedział, że nie w pierwszym naborze.</w:t>
      </w:r>
    </w:p>
    <w:p>
      <w:pPr>
        <w:pStyle w:val="NormalnyWeb"/>
        <w:spacing w:before="0" w:after="0"/>
        <w:ind w:firstLine="539"/>
        <w:jc w:val="both"/>
        <w:rPr/>
      </w:pPr>
      <w:r>
        <w:rPr/>
        <w:t>Radny pytał dalej czy wnioski niekompletne będą odrzucane czy też rolnicy zostaną wezwani do ich uzupełnienia.</w:t>
      </w:r>
    </w:p>
    <w:p>
      <w:pPr>
        <w:pStyle w:val="NormalnyWeb"/>
        <w:spacing w:before="0" w:after="0"/>
        <w:ind w:firstLine="539"/>
        <w:jc w:val="both"/>
        <w:rPr/>
      </w:pPr>
      <w:r>
        <w:rPr/>
        <w:t>Pan Kierownik wyjaśnił, że jeśli wniosków kompletnych będzie tyle, że cała przyznana  pula finansów zostanie rozdysponowana to nie będzie konieczności wzywania do uzupełnień, natomiast jeżeli prawidłowo skompletowanych wniosków będzie mniej niż środków do rozdziału to wówczas pozostała część płatności trafi do kolejnych na liście rolników.</w:t>
      </w:r>
    </w:p>
    <w:p>
      <w:pPr>
        <w:pStyle w:val="NormalnyWeb"/>
        <w:spacing w:before="0" w:after="0"/>
        <w:ind w:firstLine="539"/>
        <w:jc w:val="both"/>
        <w:rPr/>
      </w:pPr>
      <w:r>
        <w:rPr/>
        <w:t xml:space="preserve">Ponieważ Radni nie mieli więcej uwag Przewodnicząca Rady zarządziła przerwę. </w:t>
      </w:r>
    </w:p>
    <w:p>
      <w:pPr>
        <w:pStyle w:val="NormalnyWeb"/>
        <w:spacing w:before="0" w:after="0"/>
        <w:ind w:firstLine="539"/>
        <w:jc w:val="both"/>
        <w:rPr/>
      </w:pPr>
      <w:r>
        <w:rPr/>
      </w:r>
    </w:p>
    <w:p>
      <w:pPr>
        <w:pStyle w:val="Normal"/>
        <w:tabs>
          <w:tab w:val="clear" w:pos="708"/>
          <w:tab w:val="left" w:pos="360" w:leader="none"/>
        </w:tabs>
        <w:ind w:firstLine="540"/>
        <w:jc w:val="both"/>
        <w:rPr>
          <w:b/>
          <w:b/>
          <w:u w:val="single"/>
          <w:lang w:val="pl-PL"/>
        </w:rPr>
      </w:pPr>
      <w:r>
        <w:rPr>
          <w:b/>
          <w:u w:val="single"/>
          <w:lang w:val="pl-PL"/>
        </w:rPr>
        <w:t>Ad. 6.</w:t>
      </w:r>
    </w:p>
    <w:p>
      <w:pPr>
        <w:pStyle w:val="Normal"/>
        <w:tabs>
          <w:tab w:val="clear" w:pos="708"/>
          <w:tab w:val="left" w:pos="1134" w:leader="none"/>
        </w:tabs>
        <w:ind w:firstLine="540"/>
        <w:jc w:val="both"/>
        <w:rPr/>
      </w:pPr>
      <w:r>
        <w:rPr>
          <w:lang w:val="pl-PL"/>
        </w:rPr>
        <w:t>W dalszej kolejności pani Błoch przypomniała, iż projekt uchwały w sprawie zbycia w drodze bezprzetargowej nieruchomości położonej w Śródce dotyczy sprzedaży działki gruntu, która stanowi drogę dojazdową do konkretnej posesji na rzecz właścicieli tej posesji i na ich wniosek. Nadmieniła, iż z uwagi na niewielką powierzchnię działki (344m</w:t>
      </w:r>
      <w:r>
        <w:rPr>
          <w:vertAlign w:val="superscript"/>
          <w:lang w:val="pl-PL"/>
        </w:rPr>
        <w:t>2</w:t>
      </w:r>
      <w:r>
        <w:rPr>
          <w:lang w:val="pl-PL"/>
        </w:rPr>
        <w:t>) i niemożność zagospodarowania jej jako odrębnej nieruchomości prawo zezwala na sprzedaż z wyłączeniem konieczności stosowania procedur przetargowych. Dodała, iż nieruchomość zostanie wyceniona po podjęciu uchwały przez Radnych.</w:t>
      </w:r>
    </w:p>
    <w:p>
      <w:pPr>
        <w:pStyle w:val="TextBodyIndent"/>
        <w:rPr/>
      </w:pPr>
      <w:r>
        <w:rPr/>
        <w:t>Ponieważ nie wniesiono zastrzeżeń Przewodnicząca Rady odczytała treść projektu i zarządziła gl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lang w:val="pl-PL"/>
        </w:rPr>
        <w:t>Uchwała nr VIII/48/2007 została podjęta (dokument w załączeniu).</w:t>
      </w:r>
    </w:p>
    <w:p>
      <w:pPr>
        <w:pStyle w:val="Normal"/>
        <w:tabs>
          <w:tab w:val="clear" w:pos="708"/>
          <w:tab w:val="left" w:pos="360" w:leader="none"/>
        </w:tabs>
        <w:ind w:firstLine="540"/>
        <w:jc w:val="both"/>
        <w:rPr>
          <w:b/>
          <w:b/>
          <w:u w:val="single"/>
          <w:lang w:val="pl-PL"/>
        </w:rPr>
      </w:pPr>
      <w:r>
        <w:rPr>
          <w:b/>
          <w:u w:val="single"/>
          <w:lang w:val="pl-PL"/>
        </w:rPr>
      </w:r>
    </w:p>
    <w:p>
      <w:pPr>
        <w:pStyle w:val="Normal"/>
        <w:widowControl w:val="false"/>
        <w:ind w:firstLine="540"/>
        <w:jc w:val="both"/>
        <w:rPr>
          <w:b/>
          <w:b/>
          <w:u w:val="single"/>
          <w:lang w:val="pl-PL"/>
        </w:rPr>
      </w:pPr>
      <w:r>
        <w:rPr>
          <w:b/>
          <w:u w:val="single"/>
          <w:lang w:val="pl-PL"/>
        </w:rPr>
        <w:t>Ad.7.</w:t>
      </w:r>
    </w:p>
    <w:p>
      <w:pPr>
        <w:pStyle w:val="Normal"/>
        <w:widowControl w:val="false"/>
        <w:ind w:firstLine="540"/>
        <w:jc w:val="both"/>
        <w:rPr/>
      </w:pPr>
      <w:r>
        <w:rPr>
          <w:lang w:val="pl-PL"/>
        </w:rPr>
        <w:t xml:space="preserve">W kolejnym punkcie obrad p. Skarbnik powiedziała, iż </w:t>
      </w:r>
      <w:r>
        <w:rPr>
          <w:sz w:val="26"/>
          <w:lang w:val="pl-PL"/>
        </w:rPr>
        <w:t xml:space="preserve">zwiększa się plan dochodów budżetowych na 2007r. o 623.657 zł. i po zmianie wynoszą one 12.430.689 zł, </w:t>
      </w:r>
      <w:r>
        <w:rPr>
          <w:bCs/>
          <w:lang w:val="pl-PL"/>
        </w:rPr>
        <w:t xml:space="preserve">wydatki budżetu na 2007r. zwiększa się o  623.657 zł – po zmianie kwota wynosi </w:t>
      </w:r>
      <w:r>
        <w:rPr>
          <w:bCs/>
          <w:szCs w:val="26"/>
          <w:lang w:val="pl-PL"/>
        </w:rPr>
        <w:t xml:space="preserve">12.525.442 zł., zwiększa się: wydatki bieżące o 400.333, wydatki  majątkowe  o   223.324  zł  w  tym dotacje  celowe  na   dofinansowanie kosztów realizacji zakładu budżetowego 48.000 zł. Zapytana przez Przewodniczącą Rady o to czy treść projektu uchwały zmieniła się w stosunku do tej jaką Radni poznali podczas spotkań w ramach poszczególnych Komisji p. Skarbnik odparła, że nie wprowadzono żadnych zmian. </w:t>
      </w:r>
    </w:p>
    <w:p>
      <w:pPr>
        <w:pStyle w:val="Normal"/>
        <w:widowControl w:val="false"/>
        <w:ind w:firstLine="540"/>
        <w:jc w:val="both"/>
        <w:rPr/>
      </w:pPr>
      <w:r>
        <w:rPr>
          <w:bCs/>
          <w:szCs w:val="26"/>
          <w:lang w:val="pl-PL"/>
        </w:rPr>
        <w:t>Radny Drzewiecki poprosił o informację czy w załączniku 4 do projektu uchwały nie ma błędu -  raz podana jest kwota 148 000 zł, a raz 48 000 zł.</w:t>
      </w:r>
    </w:p>
    <w:p>
      <w:pPr>
        <w:pStyle w:val="Normal"/>
        <w:widowControl w:val="false"/>
        <w:ind w:firstLine="540"/>
        <w:jc w:val="both"/>
        <w:rPr/>
      </w:pPr>
      <w:r>
        <w:rPr>
          <w:bCs/>
          <w:szCs w:val="26"/>
          <w:lang w:val="pl-PL"/>
        </w:rPr>
        <w:t>Pani Skarbnik wytłumaczyła, że 100 000zł to kwota jaka wpływa do budżetu Zakładu Komunalnego z tytułu wykonywanej przez Zakład działalności, a 48 000zł to dotacja z budżetu Gminy z przeznaczeniem na inwestycje.</w:t>
      </w:r>
    </w:p>
    <w:p>
      <w:pPr>
        <w:pStyle w:val="Normal"/>
        <w:widowControl w:val="false"/>
        <w:ind w:firstLine="540"/>
        <w:jc w:val="both"/>
        <w:rPr/>
      </w:pPr>
      <w:r>
        <w:rPr>
          <w:bCs/>
          <w:szCs w:val="26"/>
          <w:lang w:val="pl-PL"/>
        </w:rPr>
        <w:t>Radna Sznajder poprosiła o informację czy zwiększenie dotacji na dziecko uczęszczające do przedszkola niepublicznego poza terenem Gminy dotyczy nadal jednego  dziecka.</w:t>
      </w:r>
    </w:p>
    <w:p>
      <w:pPr>
        <w:pStyle w:val="Normal"/>
        <w:widowControl w:val="false"/>
        <w:ind w:firstLine="540"/>
        <w:jc w:val="both"/>
        <w:rPr>
          <w:szCs w:val="26"/>
          <w:lang w:val="pl-PL"/>
        </w:rPr>
      </w:pPr>
      <w:r>
        <w:rPr>
          <w:bCs/>
          <w:szCs w:val="26"/>
          <w:lang w:val="pl-PL"/>
        </w:rPr>
        <w:t xml:space="preserve">Pani Skarbnik wyjaśniła, że do przedszkola uczęszczało i uczęszcza dwoje dzieci, z tym, że jedno nie jest zameldowane na terenie naszej Gminy i w związku z tym dopiero wraz z uzyskaniem odpowiednich dokumentów potwierdzających zamieszkanie dziecka na terenie Gminy Kleszczewo można wypłacić wyrównanie kosztów na rzecz placówki, przy czym dziecko uczęszcza do tego przedszkola od sierpnia 2006.    </w:t>
      </w:r>
    </w:p>
    <w:p>
      <w:pPr>
        <w:pStyle w:val="TextBodyIndent"/>
        <w:spacing w:lineRule="atLeast" w:line="300"/>
        <w:rPr>
          <w:bCs/>
          <w:szCs w:val="26"/>
        </w:rPr>
      </w:pPr>
      <w:r>
        <w:rPr>
          <w:bCs/>
          <w:szCs w:val="26"/>
        </w:rPr>
        <w:t>Sołtys Frąckowiak poprosił o informację w kwestii zwiększenia środków na budowę wodociągu – czy nowi właściciele działek w Gowarzewie zawsze partycypują w kosztach budowy w 50%.</w:t>
      </w:r>
    </w:p>
    <w:p>
      <w:pPr>
        <w:pStyle w:val="TextBodyIndent"/>
        <w:rPr>
          <w:bCs/>
        </w:rPr>
      </w:pPr>
      <w:r>
        <w:rPr>
          <w:bCs/>
        </w:rPr>
        <w:t>Wójt odpowiedział, że najczęściej tak, z tym że z każdym właścicielem rozmowy są prowadzone indywidualnie co do formy współpracy jaka mu odpowiada – czasem na przykład łatwiej jest takiej osobie wykonać jakieś prace przy budowie.</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uwag. Przewodnicząca odczytała treść projektu i zarządziła gl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lang w:val="pl-PL"/>
        </w:rPr>
        <w:t>Uchwała nr VIII/49/2007 została podjęta (dokument w załączeniu).</w:t>
      </w:r>
    </w:p>
    <w:p>
      <w:pPr>
        <w:pStyle w:val="Tekstpodstawowywcity2"/>
        <w:widowControl w:val="false"/>
        <w:rPr>
          <w:rFonts w:ascii="Times New Roman" w:hAnsi="Times New Roman" w:cs="Times New Roman"/>
          <w:b/>
          <w:b/>
          <w:u w:val="single"/>
          <w:lang w:val="pl-PL"/>
        </w:rPr>
      </w:pPr>
      <w:r>
        <w:rPr>
          <w:rFonts w:cs="Times New Roman" w:ascii="Times New Roman" w:hAnsi="Times New Roman"/>
          <w:b/>
          <w:u w:val="single"/>
          <w:lang w:val="pl-PL"/>
        </w:rPr>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t>Ad. 8.</w:t>
      </w:r>
    </w:p>
    <w:p>
      <w:pPr>
        <w:pStyle w:val="Normal"/>
        <w:ind w:firstLine="567"/>
        <w:jc w:val="both"/>
        <w:rPr>
          <w:lang w:val="pl-PL"/>
        </w:rPr>
      </w:pPr>
      <w:r>
        <w:rPr>
          <w:bCs/>
          <w:lang w:val="pl-PL"/>
        </w:rPr>
        <w:t xml:space="preserve">Następnie p. Sekretarz przypomniała, iż </w:t>
      </w:r>
      <w:r>
        <w:rPr>
          <w:lang w:val="pl-PL"/>
        </w:rPr>
        <w:t xml:space="preserve">w 2003r. weszła w życie ustawa o działalności pożytku publicznego i o wolontariacie, która w art. 4 określiła sferę zadań publicznych, które gminy mogą zlecać do realizacji poprzez finansowanie (powierzanie zadań) lub dofinansowanie (wspieranie zadań) organizacjom pozarządowym oraz innym podmiotom wymienionym  w art. 3 ust. 3 tej ustawy. Pozostałe podmioty, które nie zaliczane były do sektora finansów publicznych i równocześnie nie działały w celu osiągnięcia zysku mogły otrzymać dotacje na cele publiczne związane z realizacją zadań gminy inne niż zadania określone w art. 4 ustawy z dnia 23 kwietnia 2003r. o działalności pożytku publicznego i o wolontariacie na podstawie uchwały Rady Gminy z 2004r. W związku z nowymi uregulowaniami zawartymi w ustawie o finansach publicznych istnieje konieczność podjęcia nowej uchwały bowiem poprzednia uchwała określała jedynie tryb postępowania o udzielenie dotacji, natomiast art. 176 ust. 3 ustawy o finansach publicznych stanowi, iż organ stanowiący jednostki samorządu terytorialnego określa nie tylko tryb postępowania o udzielenie dotacji na inne zadania niż określone w ustawie o pożytku publicznym i o wolontariacie, ale również  sposób rozliczenia dotacji oraz sposób kontroli wykonywania zleconego zadania, mając na uwadze zapewnienie jawności postępowania o udzielenie dotacji i jej rozliczenie. Projekt uchwały przedstawiany jest  w związku ze złożeniem wniosku przez Gminną Spółkę Wodną o przyznanie dotacji. Pani Sekretarz zaznaczyła, że w kwestii zgodności uchwały z prawem wypowie się w przypadku jej podjęcia organ nadzoru, tj. Regionalna Izba Obrachunkowa w Poznaniu (dalej RIO), a także, iż uchwała podlega publikacji w Dzienniku Urzędowym Województwa Wielkopolskiego i wejdzie w życie po 14 dniach o dnia ogłoszenia w Dzienniku. </w:t>
      </w:r>
    </w:p>
    <w:p>
      <w:pPr>
        <w:pStyle w:val="Normal"/>
        <w:ind w:firstLine="567"/>
        <w:jc w:val="both"/>
        <w:rPr>
          <w:lang w:val="pl-PL"/>
        </w:rPr>
      </w:pPr>
      <w:r>
        <w:rPr>
          <w:lang w:val="pl-PL"/>
        </w:rPr>
        <w:t xml:space="preserve">Radna Sznajder wyraziła wątpliwości co do §10 ust. 2, punkty 2 i 3 projektu uchwały, które mówią o wizytacji podmiotów w trakcie realizacji zadania oraz kontroli dokumentacji związanej realizacją zadania, w tym wglądzie do ksiąg rachunkowych. Zastanawiała się czy nie jest zbyt daleko idącą kompetencją upoważnienie Wójta Gminy do wglądu w księgi rachunkowe, tym bardziej, kiedy dotacje celowe, a o takiej mowa w projekcie, rozlicza się poprzez przedłożenie zestawień dokumentów finansowych. Zwróciła uwagę, że wglądu do ksiąg rachunkowych dokonuje biegły rewident, który posiada odpowiednią wiedzę i uprawnienia. </w:t>
      </w:r>
    </w:p>
    <w:p>
      <w:pPr>
        <w:pStyle w:val="Normal"/>
        <w:ind w:firstLine="540"/>
        <w:jc w:val="both"/>
        <w:rPr>
          <w:lang w:val="pl-PL" w:eastAsia="pl-PL"/>
        </w:rPr>
      </w:pPr>
      <w:r>
        <w:rPr>
          <w:lang w:val="pl-PL"/>
        </w:rPr>
        <w:t xml:space="preserve">Pani Sekretarz zwróciła uwagę, że taka kontrola, zgodnie z zapisem projektu uchwały może polegać na elementach, o których mówi Radna, a nie musi. W przypadku, gdyby pojawiły się wątpliwości co do prawidłowości wykonania dotacji Gmina może powołać biegłego rewidenta, który będzie miał uprawnienia aby przeanalizować dokumentację źródłową podmiotu wykonującego zadanie. Zwróciła uwagę, że zgodnie z art. 132 ustawy o finansach publicznych, </w:t>
      </w:r>
      <w:r>
        <w:rPr>
          <w:lang w:val="pl-PL" w:eastAsia="pl-PL"/>
        </w:rPr>
        <w:t>jednostki, którym udzielona została dotacja, o której mowa są obowiązane do prowadzenia wyodrębnionej ewidencji księgowej środków otrzymanych z dotacji oraz wydatków dokonywanych z tych środków.</w:t>
      </w:r>
    </w:p>
    <w:p>
      <w:pPr>
        <w:pStyle w:val="Normal"/>
        <w:ind w:firstLine="540"/>
        <w:jc w:val="both"/>
        <w:rPr>
          <w:lang w:val="pl-PL" w:eastAsia="pl-PL"/>
        </w:rPr>
      </w:pPr>
      <w:r>
        <w:rPr>
          <w:lang w:val="pl-PL" w:eastAsia="pl-PL"/>
        </w:rPr>
        <w:t>Radna Sznajder zgodziła się z koniecznością kontroli realizacji zadania i zapytała czy dokumenty księgowe, które składają się na ewidencję otrzymanych środków nie wystarczą. Zauważyła, że nawet Minister właściwy do sprawowania kontroli finansowej nie odwołuje się do tego typu działań w zakresie swojej działalności.</w:t>
      </w:r>
    </w:p>
    <w:p>
      <w:pPr>
        <w:pStyle w:val="Normal"/>
        <w:ind w:firstLine="540"/>
        <w:jc w:val="both"/>
        <w:rPr/>
      </w:pPr>
      <w:r>
        <w:rPr>
          <w:lang w:val="pl-PL" w:eastAsia="pl-PL"/>
        </w:rPr>
        <w:t>Pani Sekretarz powiedziała, że Gmina musi sprawować kontrolę nad środkami finansowymi, które wydatkuje i Rada powinna iść w kierunku możliwe dobrego zabezpieczenia interesów Gminy.</w:t>
      </w:r>
    </w:p>
    <w:p>
      <w:pPr>
        <w:pStyle w:val="Normal"/>
        <w:ind w:firstLine="540"/>
        <w:jc w:val="both"/>
        <w:rPr>
          <w:lang w:val="pl-PL" w:eastAsia="pl-PL"/>
        </w:rPr>
      </w:pPr>
      <w:r>
        <w:rPr>
          <w:lang w:val="pl-PL" w:eastAsia="pl-PL"/>
        </w:rPr>
        <w:t xml:space="preserve">Radna zgodziła się z p. Sekretarz w kwestii kontroli wydatkowania dotacji jako i ponownie wyraziła wątpliwość co do zasadności uprawnienia Wójta do wglądu w księgi rachunkowe. Powtórzyła, że dokumenty księgowe prowadzone dla ewidencji takiej dotacji powinny być wystarczające.  </w:t>
      </w:r>
    </w:p>
    <w:p>
      <w:pPr>
        <w:pStyle w:val="Normal"/>
        <w:ind w:firstLine="540"/>
        <w:jc w:val="both"/>
        <w:rPr>
          <w:lang w:val="pl-PL" w:eastAsia="pl-PL"/>
        </w:rPr>
      </w:pPr>
      <w:r>
        <w:rPr>
          <w:lang w:val="pl-PL" w:eastAsia="pl-PL"/>
        </w:rPr>
        <w:t>Pani Sekretarz odparła, iż Rada Gminy ma kompetencję określenia sposobu sprawowania kontroli wykonywania zadania i jej zdaniem te kompetencje nie zostały przekroczone. Przypomniała, że nad zgodnością uchwały z prawem w przypadku jej podjęcia wypowie się RIO.  Zauważyła, że w trakcie tworzenia projektu uchwały sprawdzała jakie zapisy znajdują się w uchwałach innych gmin i nie uchylono w gminach takiego zapisu.</w:t>
      </w:r>
    </w:p>
    <w:p>
      <w:pPr>
        <w:pStyle w:val="Normal"/>
        <w:ind w:firstLine="540"/>
        <w:jc w:val="both"/>
        <w:rPr/>
      </w:pPr>
      <w:r>
        <w:rPr>
          <w:lang w:val="pl-PL" w:eastAsia="pl-PL"/>
        </w:rPr>
        <w:t>Pani Skarbnik dodała, że jej zdaniem Rada Gminy powinna przede wszystkim dołożyć wszelkich starań, aby udzielona dotacja została prawidłowo rozliczona i aby stworzyć odpowiednie podstawy dla rozliczenia tej dotacji. Zauważyła, że Gmina może w ramach tej uchwały powierzać podmiotom zadania o różnym stopniu złożoności i jeśli zlecone zadanie będzie proste i jasne nikt nie będzie kontrolował ksiąg rachunkowych, ale jeśli Rada Gminy ma możliwość (nie obowiązek) kontrolowania ksiąg w przypadku wątpliwości to jej zdaniem powinna taki instrument kontroli zabezpieczyć w uchwale, aby w przypadku ewentualnych wątpliwości i niejasności czy zadanie będzie wykonane prawidłowo mieć możliwość dokładniejszej kontroli podmiotu, który otrzymał dotację z budżetu gminnego. Dodała, że jeśli wolą Radnych jest wykreślenie zapisu z uchwały to muszą oni podjąć taką decyzję.</w:t>
      </w:r>
    </w:p>
    <w:p>
      <w:pPr>
        <w:pStyle w:val="Normal"/>
        <w:ind w:firstLine="540"/>
        <w:jc w:val="both"/>
        <w:rPr>
          <w:lang w:val="pl-PL" w:eastAsia="pl-PL"/>
        </w:rPr>
      </w:pPr>
      <w:r>
        <w:rPr>
          <w:lang w:val="pl-PL" w:eastAsia="pl-PL"/>
        </w:rPr>
        <w:t xml:space="preserve">Radna Sznajder stwierdziła, że nie ma na myśli odstępstwa Gminy od kontrolowania wydatkowania przyznanej podmiotowi w trybie uchwały dotacji, uważa jednak, że zapis o kontroli ksiąg rachunkowych jest zbyt daleko idącym, tym bardziej, że dotację może otrzymać jakakolwiek działająca na rynku firma, a zawartość ksiąg rachunkowych może być  objęta tajemnicą handlową.   </w:t>
      </w:r>
    </w:p>
    <w:p>
      <w:pPr>
        <w:pStyle w:val="Normal"/>
        <w:ind w:firstLine="540"/>
        <w:jc w:val="both"/>
        <w:rPr>
          <w:lang w:val="pl-PL" w:eastAsia="pl-PL"/>
        </w:rPr>
      </w:pPr>
      <w:r>
        <w:rPr>
          <w:lang w:val="pl-PL" w:eastAsia="pl-PL"/>
        </w:rPr>
        <w:t>Pani Skarbnik zauważyła, że założeniem projektu nie jest kontrola całości działalności podmiotu, a jedynie tej części, która dotyczy zadania objętego dotacją z budżetu gminnego (o której mówi ustawa). Zwróciła uwagę, że dla otrzymanej dotacji zgodnie z zapisami ustawowymi podmiot, który otrzymał dotację musi prowadzić wyodrębnioną ewidencję. Na uwagę Radnej, że właśnie taka niezależna ewidencja powinna wystarczyć do oceny prawidłowości wykonania zadania i wydatkowania otrzymanych od Gminy środków p. Skarbnik zwróciła uwagę, że czym innym jest wyodrębniona w ramach danego dokumentu ewidencja, a czym innym oddzielna, niezależna ewidencja. Jako przykład wskazała budżet Gminy, w którym zadania zlecone są wyodrębnione, ale nie osobno, a w ramach całego budżetu.</w:t>
      </w:r>
    </w:p>
    <w:p>
      <w:pPr>
        <w:pStyle w:val="Normal"/>
        <w:ind w:firstLine="540"/>
        <w:jc w:val="both"/>
        <w:rPr>
          <w:lang w:val="pl-PL" w:eastAsia="pl-PL"/>
        </w:rPr>
      </w:pPr>
      <w:r>
        <w:rPr>
          <w:lang w:val="pl-PL" w:eastAsia="pl-PL"/>
        </w:rPr>
        <w:t>Radna Sznajder zarzuciła p. Skarbnik, że mówi co Rada Gminy ma na myśli, a po podjęciu uchwały tłumaczy, że to Rada przyjęła taką uchwałę, a ona ją zgodnie z tym postanowieniem wykonuje.</w:t>
      </w:r>
    </w:p>
    <w:p>
      <w:pPr>
        <w:pStyle w:val="Normal"/>
        <w:ind w:firstLine="540"/>
        <w:jc w:val="both"/>
        <w:rPr/>
      </w:pPr>
      <w:r>
        <w:rPr>
          <w:lang w:val="pl-PL" w:eastAsia="pl-PL"/>
        </w:rPr>
        <w:t>Pani Skarbnik odparła, że to Radni decydują o kształcie uchwał a nie ona.</w:t>
      </w:r>
    </w:p>
    <w:p>
      <w:pPr>
        <w:pStyle w:val="Normal"/>
        <w:ind w:firstLine="540"/>
        <w:jc w:val="both"/>
        <w:rPr>
          <w:lang w:val="pl-PL" w:eastAsia="pl-PL"/>
        </w:rPr>
      </w:pPr>
      <w:r>
        <w:rPr>
          <w:lang w:val="pl-PL" w:eastAsia="pl-PL"/>
        </w:rPr>
        <w:t>Przewodnicząca Rady poprosiła p. Mecenas o ustosunkowanie się do dyskusji.</w:t>
      </w:r>
    </w:p>
    <w:p>
      <w:pPr>
        <w:pStyle w:val="Normal"/>
        <w:ind w:firstLine="540"/>
        <w:jc w:val="both"/>
        <w:rPr>
          <w:lang w:val="pl-PL" w:eastAsia="pl-PL"/>
        </w:rPr>
      </w:pPr>
      <w:r>
        <w:rPr>
          <w:lang w:val="pl-PL" w:eastAsia="pl-PL"/>
        </w:rPr>
        <w:t>Mec. Woźniak – Tyczka zwróciła uwagę, iż należy rozpatrzyć czy Rada Gminy w punktach dotyczących sposobu kontroli przekracza swoje kompetencje co do ustalenia tego sposobu. Nadmieniła, że wśród metod kontroli, które Radni mogą uchwalić jest między innymi możliwość wglądu do ksiąg rachunkowych. Dzięki niej Gmina może zauważyć i wskazać odpowiednim organom ewentualne nieprawidłowości w zakresie wydatkowania dotacji, a te organy dokonają dalszej kontroli. Zapewniła, iż nie ma niebezpieczeństwa wglądu do całości ksiąg rachunkowych przedsiębiorstwa, jako że uchwała wyraźnie mówi, że kontrola dotyczy wyłącznie realizowanego zadania i prowadzonej dla niego wyodrębnionej ewidencji i Rada Gminy ma prawo, czyli możliwość, a nie obowiązek, ustalić i realizować taką kompetencję. Pani Mecenas powiedziała, że z punktu widzenia prawa Rada Gminy może ustalić, że jednym z elementów kontroli będzie taki instrument. Na zapytanie Przewodniczącej Rady Gminy czy nie zostały w tym przypadku przekroczone kompetencje ustawowe Mec. Woźniak – Tyczka odpowiedziała, że nie zostały przekroczone. Podkreśliła też, że Gmina nie ma prawa żądać wglądu do zawartości ksiąg rachunkowych, które nie dotyczą zadania przez nią dotowanego.</w:t>
      </w:r>
    </w:p>
    <w:p>
      <w:pPr>
        <w:pStyle w:val="Normal"/>
        <w:ind w:firstLine="540"/>
        <w:jc w:val="both"/>
        <w:rPr/>
      </w:pPr>
      <w:r>
        <w:rPr>
          <w:lang w:val="pl-PL" w:eastAsia="pl-PL"/>
        </w:rPr>
        <w:t>Przewodnicząca Rady zapytała jakie byłyby konsekwencje nieskorzystania Rady z możliwości umieszczenia takiego zapisu w uchwale.</w:t>
      </w:r>
    </w:p>
    <w:p>
      <w:pPr>
        <w:pStyle w:val="Normal"/>
        <w:ind w:firstLine="540"/>
        <w:jc w:val="both"/>
        <w:rPr/>
      </w:pPr>
      <w:r>
        <w:rPr>
          <w:lang w:val="pl-PL" w:eastAsia="pl-PL"/>
        </w:rPr>
        <w:t xml:space="preserve">Pani Mec. Odparła, że wówczas kontrola jaką może przeprowadzić organ dotujący ograniczy się do pozostałych wymienionych w uchwale elementów: wglądu do przedkładanych dokumentów i otrzymywanych informacji o realizacji i rozliczeniu zadania oraz wizytacji podmiotu realizującego zadanie w trakcie realizacji tego zadania. </w:t>
      </w:r>
    </w:p>
    <w:p>
      <w:pPr>
        <w:pStyle w:val="Normal"/>
        <w:ind w:firstLine="540"/>
        <w:jc w:val="both"/>
        <w:rPr/>
      </w:pPr>
      <w:r>
        <w:rPr>
          <w:lang w:val="pl-PL" w:eastAsia="pl-PL"/>
        </w:rPr>
        <w:t>Radna Sznajder zapytała o dokumenty źródłowe, w tym faktury.</w:t>
      </w:r>
    </w:p>
    <w:p>
      <w:pPr>
        <w:pStyle w:val="Normal"/>
        <w:ind w:firstLine="540"/>
        <w:jc w:val="both"/>
        <w:rPr/>
      </w:pPr>
      <w:r>
        <w:rPr>
          <w:lang w:val="pl-PL" w:eastAsia="pl-PL"/>
        </w:rPr>
        <w:t>Mec. Woźniak – Tyczka zapewniła ponownie, że wszystkie dokumenty, w tym również księgi rachunkowe kontrolowane mogą być przez dotującego wyłącznie w zakresie odnoszącym się do dotowanego zadania, żadnym innym. Zauważyła, że dyskusja dotyczy pytania czy kontrola ksiąg rachunkowych w takim wypadku jest dopuszczalna prawnie i wyjaśniła, że jest. Dodała, że rozważać można tylko czy nie jest to nadmierna ingerencja w podmiot kontrolowany i wyraziła opinię, że nie.</w:t>
      </w:r>
    </w:p>
    <w:p>
      <w:pPr>
        <w:pStyle w:val="Normal"/>
        <w:ind w:firstLine="540"/>
        <w:jc w:val="both"/>
        <w:rPr>
          <w:lang w:val="pl-PL" w:eastAsia="pl-PL"/>
        </w:rPr>
      </w:pPr>
      <w:r>
        <w:rPr>
          <w:lang w:val="pl-PL" w:eastAsia="pl-PL"/>
        </w:rPr>
        <w:t>Na dalsze wątpliwości Radnej Sznajder co do słuszności i zasadności wyboru takiego rodzaju kontroli Mec. Woźniak – Tyczka odparła, iż mając możliwość wyboru różnych instrumentów kontroli wydatkowania środków finansowych Gminy, Rada Gminy powinna wykorzystać takich narzędzi maksymalnie wiele, chyba, że prawnie jej czegoś nie wolno zrobić. Zauważyła, że możliwość wglądu w większą ilość materiałów dotyczących wykonania zadania daje Gminie większą  kontrolę nad wydatkowaniem finansów publicznych.</w:t>
      </w:r>
    </w:p>
    <w:p>
      <w:pPr>
        <w:pStyle w:val="Normal"/>
        <w:ind w:firstLine="540"/>
        <w:jc w:val="both"/>
        <w:rPr>
          <w:lang w:val="pl-PL" w:eastAsia="pl-PL"/>
        </w:rPr>
      </w:pPr>
      <w:r>
        <w:rPr>
          <w:lang w:val="pl-PL" w:eastAsia="pl-PL"/>
        </w:rPr>
        <w:t xml:space="preserve">Radna zastanawiała się jaki wpływ będzie miała kontrola ksiąg rachunkowych na realizację zadania, skoro oprócz kontroli ksiąg podmiot, któremu zlecono zadnie może być kontrolowany także w inny sposób, a poza tym jaką wartość będzie miała kontrola ksiąg przez osobę, która nie ma wiedzy i uprawnień w tym zakresie. Rozważała też możliwość odmowy udostępnienia ksiąg przez podmiot dotowany pomimo wykonania zadania i jego udokumentowania przy pomocy innych dokumentów. </w:t>
      </w:r>
    </w:p>
    <w:p>
      <w:pPr>
        <w:pStyle w:val="Normal"/>
        <w:ind w:firstLine="540"/>
        <w:jc w:val="both"/>
        <w:rPr/>
      </w:pPr>
      <w:r>
        <w:rPr>
          <w:lang w:val="pl-PL" w:eastAsia="pl-PL"/>
        </w:rPr>
        <w:t>Mec. Woźniak – Tyczka powiedziała, że Gmina może wybrać jeden z wymienionych w uchwale instrumentów kontroli, aby sprawdzić poprawność realizacji zadania i jeśli nie stwierdzi nieprawidłowości nie musi się posługiwać pozostałymi. Jeżeli jednak wykryje nieprawidłowości może użyć kolejnych, bardziej szczegółowych trybów kontroli i jeśli podmiot w takim przypadku odmówi udostępnienia ksiąg rachunkowych to będzie to znak dla dotującego, że realizacja dotacji nie przebiegła we właściwy sposób. Pani Mec. zaznaczyła, że te instrumenty Gmina ma zastosować po to, żeby zyskać pewność, że zlecone zadanie zostało zrealizowane i w związku z tym każdy z tych instrumentów kontroli powinien zostać zastosowany w zależności od oceny danego zadania. Zwróciła też uwagę, że podmiot ubiegający się o dotację podlega przepisom prawa lokalnego i musi sobie z tego zdawać sprawę, a zatem w przypadku realizacji zadania i jej kontroli zobowiązany jest udostępnić odpowiednie dokumenty.</w:t>
      </w:r>
    </w:p>
    <w:p>
      <w:pPr>
        <w:pStyle w:val="Normal"/>
        <w:ind w:firstLine="540"/>
        <w:jc w:val="both"/>
        <w:rPr/>
      </w:pPr>
      <w:r>
        <w:rPr>
          <w:lang w:val="pl-PL" w:eastAsia="pl-PL"/>
        </w:rPr>
        <w:t>Radna Kotecka podkreśliła, że chodzi o kontrolę wykonania zleconego przez Gminę zadania, a więc wyłącznie dokumentów, które jego dotyczą, a nie całości działalności dotowanego podmiotu.</w:t>
      </w:r>
    </w:p>
    <w:p>
      <w:pPr>
        <w:pStyle w:val="Normal"/>
        <w:ind w:firstLine="540"/>
        <w:jc w:val="both"/>
        <w:rPr/>
      </w:pPr>
      <w:r>
        <w:rPr>
          <w:lang w:val="pl-PL" w:eastAsia="pl-PL"/>
        </w:rPr>
        <w:t xml:space="preserve">Pani Woźniak – Tyczka podkreśliła, że §10 ustęp 2 uchwały odwołuje się do kontroli, o której mowa w ustępie 1, czyli kontroli wykonywania zleconego zadania, a zatem dokumentacja dla tego zadania, która powinna być wyodrębniona, nie powinna dotyczyć danych, ani też kontrahentów innych niż związanych z tym właśnie zadaniem i taką dokumentację Gminami prawo skontrolować.  </w:t>
      </w:r>
    </w:p>
    <w:p>
      <w:pPr>
        <w:pStyle w:val="Normal"/>
        <w:ind w:firstLine="540"/>
        <w:jc w:val="both"/>
        <w:rPr>
          <w:lang w:val="pl-PL" w:eastAsia="pl-PL"/>
        </w:rPr>
      </w:pPr>
      <w:r>
        <w:rPr>
          <w:lang w:val="pl-PL" w:eastAsia="pl-PL"/>
        </w:rPr>
        <w:t xml:space="preserve">Radna Sznajder ponownie podkreśliła, że nawet Minister właściwy do rozliczania takich dotacji na szczeblu centralnym nie zastrzega sobie prawa wglądu do ksiąg rachunkowych, a Gmina idzie o krok dalej. Zauważyła, że Gmina powinna kontrolować realizację zadania w zakresie określonym ustawą o działalności pożytku publicznego i o wolontariacie, natomiast kontrole skarbowe, podatkowe czy inne specjalistyczne to już kompetencja innych organów i nie jest rolą Gminy sprawdzanie ksiąg rachunkowych. </w:t>
      </w:r>
    </w:p>
    <w:p>
      <w:pPr>
        <w:pStyle w:val="Normal"/>
        <w:ind w:firstLine="540"/>
        <w:jc w:val="both"/>
        <w:rPr>
          <w:lang w:val="pl-PL" w:eastAsia="pl-PL"/>
        </w:rPr>
      </w:pPr>
      <w:r>
        <w:rPr>
          <w:lang w:val="pl-PL" w:eastAsia="pl-PL"/>
        </w:rPr>
        <w:t xml:space="preserve">Przewodnicząca Rady podsumowała dyskusję stwierdzając, że intencją zapisów uchwały było to o czym mówiła Radna Kotecka, a więc kontrola, w tym ksiąg rachunkowych, w takim zakresie w jakim przedmiot kontroli dotyczy realizacji zleconego przez Gminę zadania, czyli zgodnie z §10  ust. 1 uchwały. Przypomniała, że zgodnie z wcześniejszą wypowiedzią Mec. Woźniak – Tyczki Radni nie wykraczają poza kompetencje ustawowe ustalając kontrolę w formie wglądu do ksiąg rachunkowych , jako że prawo dopuszcza taką możliwość, a Wójt Gminy do kontroli ksiąg może powołać biegłego rewidenta z odpowiednimi uprawnieniami.  </w:t>
      </w:r>
    </w:p>
    <w:p>
      <w:pPr>
        <w:pStyle w:val="Normal"/>
        <w:ind w:firstLine="540"/>
        <w:jc w:val="both"/>
        <w:rPr/>
      </w:pPr>
      <w:r>
        <w:rPr>
          <w:lang w:val="pl-PL" w:eastAsia="pl-PL"/>
        </w:rPr>
        <w:t>Radna Sznajder wyraziła obawę co do uprawnień organu samorządowego w zakresie  takiej kontroli oraz do wysokich kosztów, jakie będzie trzeba ponieść zlecając pracę rewidentowi.</w:t>
      </w:r>
    </w:p>
    <w:p>
      <w:pPr>
        <w:pStyle w:val="Normal"/>
        <w:ind w:firstLine="540"/>
        <w:jc w:val="both"/>
        <w:rPr>
          <w:lang w:val="pl-PL" w:eastAsia="pl-PL"/>
        </w:rPr>
      </w:pPr>
      <w:r>
        <w:rPr>
          <w:lang w:val="pl-PL" w:eastAsia="pl-PL"/>
        </w:rPr>
        <w:t>Mec. Woźniak – Tyczka podała przykład, kiedy dotacja została uchylona z uwagi właśnie na przeprowadzoną kontrolę ksiąg rachunkowych – kontroli tej z uwagi na wątpliwości co do prawidłowości realizacji dotacji dokonali wstępnie pracownicy, którzy następnie zawiadomili odpowiedni organ uprawniony do badania ksiąg rachunkowych i okazało się, że faktycznie dotacja nie była prawidłowo wydatkowana. Ponownie podkreśliła, że Rada nie przekracza swoich kompetencji i powinna czuwać nad wykorzystaniem środków finansowych z budżetu gminnego.</w:t>
      </w:r>
    </w:p>
    <w:p>
      <w:pPr>
        <w:pStyle w:val="Normal"/>
        <w:ind w:firstLine="540"/>
        <w:jc w:val="both"/>
        <w:rPr>
          <w:lang w:val="pl-PL" w:eastAsia="pl-PL"/>
        </w:rPr>
      </w:pPr>
      <w:r>
        <w:rPr>
          <w:lang w:val="pl-PL" w:eastAsia="pl-PL"/>
        </w:rPr>
        <w:t>Przewodnicząca Rady poprosiła Radnych o wypowiedzenie się w kwestii obecnej treści uchwały poprzez głosowanie. Powiedziała, że jeśli Radni nie zaakceptują uchwały będą dyskutowali dalej nad inną jej formą w omawianym zakresie. W chwili głosowania na sali było obecnych 12 Radnych.</w:t>
      </w:r>
    </w:p>
    <w:p>
      <w:pPr>
        <w:pStyle w:val="Tekstpodstawowywcity2"/>
        <w:widowControl w:val="false"/>
        <w:ind w:firstLine="540"/>
        <w:rPr/>
      </w:pPr>
      <w:r>
        <w:rPr>
          <w:rFonts w:cs="Times New Roman" w:ascii="Times New Roman" w:hAnsi="Times New Roman"/>
        </w:rPr>
        <w:t xml:space="preserve">Głosowało: 12 radnych    </w:t>
        <w:tab/>
        <w:t xml:space="preserve">Za: </w:t>
        <w:tab/>
        <w:tab/>
        <w:tab/>
        <w:t xml:space="preserve">    8</w:t>
      </w:r>
    </w:p>
    <w:p>
      <w:pPr>
        <w:pStyle w:val="Normal"/>
        <w:widowControl w:val="false"/>
        <w:ind w:firstLine="540"/>
        <w:jc w:val="both"/>
        <w:rPr>
          <w:lang w:val="pl-PL"/>
        </w:rPr>
      </w:pPr>
      <w:r>
        <w:rPr>
          <w:lang w:val="pl-PL"/>
        </w:rPr>
        <w:t xml:space="preserve">                           </w:t>
      </w:r>
      <w:r>
        <w:rPr>
          <w:lang w:val="pl-PL"/>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Normal"/>
        <w:tabs>
          <w:tab w:val="clear" w:pos="708"/>
          <w:tab w:val="left" w:pos="360" w:leader="none"/>
        </w:tabs>
        <w:ind w:firstLine="540"/>
        <w:jc w:val="both"/>
        <w:rPr>
          <w:lang w:val="pl-PL"/>
        </w:rPr>
      </w:pPr>
      <w:r>
        <w:rPr>
          <w:lang w:val="pl-PL"/>
        </w:rPr>
        <w:t>Uchwała nr VIII/50/2007 została podjęta (dokument w załączeniu).</w:t>
      </w:r>
    </w:p>
    <w:p>
      <w:pPr>
        <w:pStyle w:val="Normal"/>
        <w:tabs>
          <w:tab w:val="clear" w:pos="708"/>
          <w:tab w:val="left" w:pos="360" w:leader="none"/>
        </w:tabs>
        <w:ind w:firstLine="540"/>
        <w:jc w:val="both"/>
        <w:rPr>
          <w:lang w:val="pl-PL"/>
        </w:rPr>
      </w:pPr>
      <w:r>
        <w:rPr>
          <w:lang w:val="pl-PL"/>
        </w:rPr>
        <w:t>Radna Sznajder poprosiła o informację czego dotyczy wniosek Gminnej Spółki Wodnej.</w:t>
      </w:r>
    </w:p>
    <w:p>
      <w:pPr>
        <w:pStyle w:val="Normal"/>
        <w:tabs>
          <w:tab w:val="clear" w:pos="708"/>
          <w:tab w:val="left" w:pos="360" w:leader="none"/>
        </w:tabs>
        <w:ind w:firstLine="540"/>
        <w:jc w:val="both"/>
        <w:rPr/>
      </w:pPr>
      <w:r>
        <w:rPr>
          <w:lang w:val="pl-PL"/>
        </w:rPr>
        <w:t>Pani Sekretarz odpowiedziała, że wniosek dotyczy dofinansowania działalności Spółki.</w:t>
      </w:r>
    </w:p>
    <w:p>
      <w:pPr>
        <w:pStyle w:val="Normal"/>
        <w:tabs>
          <w:tab w:val="clear" w:pos="708"/>
          <w:tab w:val="left" w:pos="360" w:leader="none"/>
        </w:tabs>
        <w:ind w:firstLine="540"/>
        <w:jc w:val="both"/>
        <w:rPr>
          <w:lang w:val="pl-PL"/>
        </w:rPr>
      </w:pPr>
      <w:r>
        <w:rPr>
          <w:lang w:val="pl-PL"/>
        </w:rPr>
        <w:t>Pani Skarbnik poinformowała, że w związku z brakiem szczegółowych danych co do kwoty i przeznaczenia dotacji zwróciła się do Spółki o uzupełnienie tych danych. Dodała, że dofinansowanie ma dotyczyć bieżących działań Spółki.</w:t>
      </w:r>
    </w:p>
    <w:p>
      <w:pPr>
        <w:pStyle w:val="TextBodyIndent"/>
        <w:widowControl w:val="false"/>
        <w:rPr/>
      </w:pPr>
      <w:r>
        <w:rPr/>
        <w:t xml:space="preserve">Ponieważ Radni nie mieli więcej pytań Przewodnicząca Rady otworzyła kolejny punkt obrad. </w:t>
      </w:r>
    </w:p>
    <w:p>
      <w:pPr>
        <w:pStyle w:val="TextBodyIndent"/>
        <w:widowControl w:val="false"/>
        <w:rPr>
          <w:b/>
          <w:b/>
          <w:u w:val="single"/>
        </w:rPr>
      </w:pPr>
      <w:r>
        <w:rPr>
          <w:b/>
          <w:u w:val="single"/>
        </w:rPr>
      </w:r>
    </w:p>
    <w:p>
      <w:pPr>
        <w:pStyle w:val="TextBodyIndent"/>
        <w:widowControl w:val="false"/>
        <w:rPr>
          <w:b/>
          <w:b/>
          <w:u w:val="single"/>
        </w:rPr>
      </w:pPr>
      <w:r>
        <w:rPr>
          <w:b/>
          <w:u w:val="single"/>
        </w:rPr>
        <w:t>Ad.9.</w:t>
      </w:r>
    </w:p>
    <w:p>
      <w:pPr>
        <w:pStyle w:val="TextBodyIndent"/>
        <w:rPr/>
      </w:pPr>
      <w:r>
        <w:rPr>
          <w:bCs/>
        </w:rPr>
        <w:t xml:space="preserve">Pani Sekretarz przypomniała, że w związku z projektem uchwały </w:t>
      </w:r>
      <w:r>
        <w:rPr/>
        <w:t>w sprawie  udzielenia pomocy finansowej dla Miasta Poznania</w:t>
      </w:r>
      <w:r>
        <w:rPr>
          <w:bCs/>
        </w:rPr>
        <w:t xml:space="preserve">, który przewiduje udzielenie Miastu wsparcia finansowego związanego z budową pomnika Polskiego Państwa Podziemnego i Armii Krajowej wyliczono, że kwota pomocy wyniesie 5 254zł. Sumę taką z budżetu Gminy przyjęto w oparciu o liczbę mieszkańców zameldowanych na terenie Gminy na stałe według stanu na dzień 28 maja, kiedy rozpoczęły posiedzenia Komisje stałe Rady Gminy, naliczono ją według wzoru: liczba mieszkańców pomnożona przez jedną złotówkę. Pani Sekretarz dodała, że po podjęciu uchwały zostanie spisana między Miastem i Gminą umowa, która określi szczegółowo warunki udzielenia pomocy oraz jej przeznaczenie i zasady rozliczenia. </w:t>
      </w:r>
    </w:p>
    <w:p>
      <w:pPr>
        <w:pStyle w:val="Normal"/>
        <w:tabs>
          <w:tab w:val="clear" w:pos="708"/>
          <w:tab w:val="left" w:pos="1134" w:leader="none"/>
        </w:tabs>
        <w:ind w:firstLine="540"/>
        <w:jc w:val="both"/>
        <w:rPr>
          <w:lang w:val="pl-PL"/>
        </w:rPr>
      </w:pPr>
      <w:r>
        <w:rPr>
          <w:lang w:val="pl-PL"/>
        </w:rPr>
        <w:t xml:space="preserve">Radny Drzewiecki zapytał dlaczego w ostatnim numerze „Samorządu” już jest mowa o tym, że Gmina wesprze budowę pomnika taką właśnie kwotą skoro uchwała nie została jeszcze przez Radnych podjęta. </w:t>
      </w:r>
    </w:p>
    <w:p>
      <w:pPr>
        <w:pStyle w:val="Normal"/>
        <w:tabs>
          <w:tab w:val="clear" w:pos="708"/>
          <w:tab w:val="left" w:pos="1134" w:leader="none"/>
        </w:tabs>
        <w:ind w:firstLine="540"/>
        <w:jc w:val="both"/>
        <w:rPr/>
      </w:pPr>
      <w:r>
        <w:rPr>
          <w:lang w:val="pl-PL"/>
        </w:rPr>
        <w:t xml:space="preserve">Wójt odpowiedział, że o wydatkowaniu kwoty równej złotówce od każdego mieszkańca Gminy była mowa zarówno podczas ostatniej Sesji Rady Gminy, jak i podczas majowych posiedzeń poszczególnych Komisji i Radni zaakceptowali taki sposób liczenia. Kontynuował, że informacja taka była również potrzebna pilnie komitetowi budowy pomnika i taką też przekazał po posiedzeniach. </w:t>
      </w:r>
    </w:p>
    <w:p>
      <w:pPr>
        <w:pStyle w:val="Normal"/>
        <w:tabs>
          <w:tab w:val="clear" w:pos="708"/>
          <w:tab w:val="left" w:pos="1134" w:leader="none"/>
        </w:tabs>
        <w:ind w:firstLine="540"/>
        <w:jc w:val="both"/>
        <w:rPr>
          <w:lang w:val="pl-PL"/>
        </w:rPr>
      </w:pPr>
      <w:r>
        <w:rPr>
          <w:lang w:val="pl-PL"/>
        </w:rPr>
        <w:t>Radna Sznajder powiedziała, że nie neguje pomocy w budowie pomnika, ale kwota pomocy jest duża w stosunku do całego budżetu jakim dysponuje Gmina. Zauważyła, że Miasto Poznań i Gmina mają zupełnie inne budżety, a mimo to dotują budowę pomnika w takim samym stosunku procentowym (0,04% całego budżetu danej jednostki).</w:t>
      </w:r>
    </w:p>
    <w:p>
      <w:pPr>
        <w:pStyle w:val="Normal"/>
        <w:tabs>
          <w:tab w:val="clear" w:pos="708"/>
          <w:tab w:val="left" w:pos="1134" w:leader="none"/>
        </w:tabs>
        <w:ind w:firstLine="540"/>
        <w:jc w:val="both"/>
        <w:rPr>
          <w:lang w:val="pl-PL"/>
        </w:rPr>
      </w:pPr>
      <w:r>
        <w:rPr>
          <w:lang w:val="pl-PL"/>
        </w:rPr>
        <w:t>Wójt wyraził zdziwienie podjęciem dyskusji w świetle wcześniejszych rozmów i ustaleń na ten temat, kiedy Radni wyrazili akceptację dla zaproponowanego sposobu liczenia i kwot.</w:t>
      </w:r>
    </w:p>
    <w:p>
      <w:pPr>
        <w:pStyle w:val="Normal"/>
        <w:tabs>
          <w:tab w:val="clear" w:pos="708"/>
          <w:tab w:val="left" w:pos="1134" w:leader="none"/>
        </w:tabs>
        <w:ind w:firstLine="540"/>
        <w:jc w:val="both"/>
        <w:rPr>
          <w:lang w:val="pl-PL"/>
        </w:rPr>
      </w:pPr>
      <w:r>
        <w:rPr>
          <w:lang w:val="pl-PL"/>
        </w:rPr>
        <w:t>Radny Drzewiecki zauważył, że Rada jeszcze się nie wypowiedziała w tej kwestii. Zauważył, że Gmina Czerwonak, której budżet jest znacznie wyższy również na budowę pomnika przekazała około 5 000zł i stwierdził, że jego zdaniem dla Gminy Kleszczewo podana w projekcie uchwały kwota jest wysoka.</w:t>
      </w:r>
    </w:p>
    <w:p>
      <w:pPr>
        <w:pStyle w:val="Normal"/>
        <w:tabs>
          <w:tab w:val="clear" w:pos="708"/>
          <w:tab w:val="left" w:pos="1134" w:leader="none"/>
        </w:tabs>
        <w:ind w:firstLine="540"/>
        <w:jc w:val="both"/>
        <w:rPr>
          <w:lang w:val="pl-PL"/>
        </w:rPr>
      </w:pPr>
      <w:r>
        <w:rPr>
          <w:lang w:val="pl-PL"/>
        </w:rPr>
        <w:t xml:space="preserve">Radni Michalak – Szczepaniak i Lammel stwierdzili, że złotówka od mieszkańca nie jest dużą kwotą. </w:t>
      </w:r>
    </w:p>
    <w:p>
      <w:pPr>
        <w:pStyle w:val="Normal"/>
        <w:tabs>
          <w:tab w:val="clear" w:pos="708"/>
          <w:tab w:val="left" w:pos="1134" w:leader="none"/>
        </w:tabs>
        <w:ind w:firstLine="540"/>
        <w:jc w:val="both"/>
        <w:rPr>
          <w:lang w:val="pl-PL"/>
        </w:rPr>
      </w:pPr>
      <w:r>
        <w:rPr>
          <w:lang w:val="pl-PL"/>
        </w:rPr>
        <w:t>Wójt wyraził zażenowanie trwającą dyskusją i pozostawił ją bez dalszego komentarza.</w:t>
      </w:r>
    </w:p>
    <w:p>
      <w:pPr>
        <w:pStyle w:val="Normal"/>
        <w:tabs>
          <w:tab w:val="clear" w:pos="708"/>
          <w:tab w:val="left" w:pos="1134" w:leader="none"/>
        </w:tabs>
        <w:ind w:firstLine="540"/>
        <w:jc w:val="both"/>
        <w:rPr/>
      </w:pPr>
      <w:r>
        <w:rPr>
          <w:lang w:val="pl-PL"/>
        </w:rPr>
        <w:t>Przewodnicząca Rady zaproponowała zaaprobowanie lub odrzucenie uchwały poprzez głosowanie. Zauważyła, że dyskusji nie podlega sama wola pomocy, a tylko jej kwota.</w:t>
      </w:r>
    </w:p>
    <w:p>
      <w:pPr>
        <w:pStyle w:val="Normal"/>
        <w:tabs>
          <w:tab w:val="clear" w:pos="708"/>
          <w:tab w:val="left" w:pos="1134" w:leader="none"/>
        </w:tabs>
        <w:ind w:firstLine="540"/>
        <w:jc w:val="both"/>
        <w:rPr/>
      </w:pPr>
      <w:r>
        <w:rPr>
          <w:lang w:val="pl-PL"/>
        </w:rPr>
        <w:t xml:space="preserve"> </w:t>
      </w:r>
      <w:r>
        <w:rPr>
          <w:lang w:val="pl-PL" w:eastAsia="pl-PL"/>
        </w:rPr>
        <w:t>W chwili głosowania na sali było obecnych 12 Radnych.</w:t>
      </w:r>
    </w:p>
    <w:p>
      <w:pPr>
        <w:pStyle w:val="Tekstpodstawowywcity2"/>
        <w:widowControl w:val="false"/>
        <w:ind w:firstLine="540"/>
        <w:rPr/>
      </w:pPr>
      <w:r>
        <w:rPr>
          <w:rFonts w:cs="Times New Roman" w:ascii="Times New Roman" w:hAnsi="Times New Roman"/>
        </w:rPr>
        <w:t xml:space="preserve">Głosowało: 12 radnych    </w:t>
        <w:tab/>
        <w:t xml:space="preserve">Za: </w:t>
        <w:tab/>
        <w:tab/>
        <w:tab/>
        <w:t xml:space="preserve">    7</w:t>
      </w:r>
    </w:p>
    <w:p>
      <w:pPr>
        <w:pStyle w:val="Normal"/>
        <w:widowControl w:val="false"/>
        <w:ind w:firstLine="540"/>
        <w:jc w:val="both"/>
        <w:rPr>
          <w:lang w:val="pl-PL"/>
        </w:rPr>
      </w:pPr>
      <w:r>
        <w:rPr>
          <w:lang w:val="pl-PL"/>
        </w:rPr>
        <w:t xml:space="preserve">                           </w:t>
      </w:r>
      <w:r>
        <w:rPr>
          <w:lang w:val="pl-PL"/>
        </w:rPr>
        <w:tab/>
        <w:tab/>
        <w:t xml:space="preserve">Przeciw: </w:t>
        <w:tab/>
        <w:tab/>
        <w:t xml:space="preserve">    3</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2</w:t>
      </w:r>
    </w:p>
    <w:p>
      <w:pPr>
        <w:pStyle w:val="TextBodyIndent"/>
        <w:widowControl w:val="false"/>
        <w:rPr/>
      </w:pPr>
      <w:r>
        <w:rPr/>
        <w:t>Uchwała nr VIII/51/2007 została podjęta (dokument w załączeniu).</w:t>
      </w:r>
    </w:p>
    <w:p>
      <w:pPr>
        <w:pStyle w:val="Normal"/>
        <w:tabs>
          <w:tab w:val="clear" w:pos="708"/>
          <w:tab w:val="left" w:pos="1134" w:leader="none"/>
        </w:tabs>
        <w:ind w:firstLine="540"/>
        <w:jc w:val="both"/>
        <w:rPr>
          <w:lang w:val="pl-PL"/>
        </w:rPr>
      </w:pPr>
      <w:r>
        <w:rPr>
          <w:lang w:val="pl-PL"/>
        </w:rPr>
      </w:r>
    </w:p>
    <w:p>
      <w:pPr>
        <w:pStyle w:val="TextBodyIndent"/>
        <w:widowControl w:val="false"/>
        <w:rPr>
          <w:b/>
          <w:b/>
          <w:bCs/>
          <w:u w:val="single"/>
        </w:rPr>
      </w:pPr>
      <w:r>
        <w:rPr>
          <w:b/>
          <w:bCs/>
          <w:u w:val="single"/>
        </w:rPr>
        <w:t>Ad.10.</w:t>
      </w:r>
    </w:p>
    <w:p>
      <w:pPr>
        <w:pStyle w:val="TextBodyIndent"/>
        <w:widowControl w:val="false"/>
        <w:rPr/>
      </w:pPr>
      <w:r>
        <w:rPr/>
        <w:t>W dalszej kolejności Przewodniczący poszczególnych Komisji przeszli do omówienia tematyki posiedzeń jakie Radni odbyli w okresie międzysesyjnym.</w:t>
      </w:r>
    </w:p>
    <w:p>
      <w:pPr>
        <w:pStyle w:val="TextBodyIndent"/>
        <w:widowControl w:val="false"/>
        <w:rPr/>
      </w:pPr>
      <w:r>
        <w:rPr/>
        <w:t>Przewodnicząca Lesińska poinformowała zebranych, że Komisja Finansowo – Gospodarcza zajęła się omówieniem działalności Gminy związanej z ochroną środowiska i gospodarką odpadami. Podczas tego posiedzenia wysunięto wnioski o konieczności zmonitorowania sprawy usychających drzew na terenie Gminy, szczególnie w kontekście zapowiadanych upałów i towarzyszących im burz i wiatrów. Pani Przewodnicząca przypomniała, że wskazała takie drzewa w Śródce oraz Kleszczewie. Kolejnym problemem, któremu podczas spotkania Komisja poświęciła najwięcej uwagi była selektywna zbiórka odpadów i wdrażanie systemu segregacji odpadów na posesjach oraz praca firmy wywożącej odpady z kolorowych zbiorczych pojemników na odpady segregowane usytuowanych na terenie Gminy. Zwrócono uwagę na nieterminowość i niepoprawną pracę firmy, przez które Zakład Komunalny jest zmuszony porządkować teren wokół pojemników kosztem własnego czasu i środków.</w:t>
      </w:r>
    </w:p>
    <w:p>
      <w:pPr>
        <w:pStyle w:val="TextBodyIndent"/>
        <w:widowControl w:val="false"/>
        <w:rPr/>
      </w:pPr>
      <w:r>
        <w:rPr/>
        <w:t>Przewodnicząca Kotecka poinformowała, że Komisja Oświaty i Kultury spotkała się w maju dwukrotnie. W pierwszym posiedzeniu udział wzięli kierownicy przychodni lekarskich z terenu Gminy oraz stomatolog z Nagradowic. Debatowano głównie na temat sposobu rejestracji pacjentów w przychodniach, pracy lekarzy specjalistów oraz fluoryzacji uzębienia młodzieży szkolnej. W ostatnich dniach maja Komisja spotkała się z Samorządami Uczniowskimi z terenu Gminy i rozmawiała z młodzieżą o pracy Samorządów i szkół oraz potrzebach i oczekiwaniach uczniów. Dodała, że młodzież w szkołach czuje się bezpiecznie.</w:t>
      </w:r>
    </w:p>
    <w:p>
      <w:pPr>
        <w:pStyle w:val="TextBodyIndent"/>
        <w:widowControl w:val="false"/>
        <w:rPr/>
      </w:pPr>
      <w:r>
        <w:rPr/>
        <w:t>Przewodnicząca Rady dodała, że Radni podczas spotkania z lekarzami i stomatologiem  wyrazili wolę ponowienia akcji fluoryzacji, nawet jeśli pomimo starań nie uda się przeprowadzić jej w tak korzystnej jak w ubiegłym roku cenie. Zapytała Radnych czy aprobują taka inicjatywę.</w:t>
      </w:r>
    </w:p>
    <w:p>
      <w:pPr>
        <w:pStyle w:val="Tekstpodstawowywcity2"/>
        <w:widowControl w:val="false"/>
        <w:ind w:firstLine="540"/>
        <w:rPr/>
      </w:pPr>
      <w:r>
        <w:rPr>
          <w:rFonts w:cs="Times New Roman" w:ascii="Times New Roman" w:hAnsi="Times New Roman"/>
        </w:rPr>
        <w:t xml:space="preserve">Głosowało: 12 radnych    </w:t>
        <w:tab/>
        <w:t xml:space="preserve">Za: </w:t>
        <w:tab/>
        <w:tab/>
        <w:tab/>
        <w:t xml:space="preserve">   11</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Tekstpodstawowywcity2"/>
        <w:widowControl w:val="false"/>
        <w:rPr/>
      </w:pPr>
      <w:r>
        <w:rPr>
          <w:rFonts w:cs="Times New Roman" w:ascii="Times New Roman" w:hAnsi="Times New Roman"/>
        </w:rPr>
        <w:t>Przewodniczący Lammel poinformował, iż Komisja Rolnictwa została przez doradcę Wielkopolskiego Ośrodka Doradztwa Rolniczego zaznajomiona z podstawami tworzenia i działania zrzeszeń producentów rolnych i grup producenckich.  Dodał, że dodatkowo w maju część członków Komisji wraz z rolnikami odwiedziła stację produkcji biopaliw, gdzie obejrzeli maszyny produkcyjne.</w:t>
      </w:r>
    </w:p>
    <w:p>
      <w:pPr>
        <w:pStyle w:val="Tekstpodstawowywcity2"/>
        <w:widowControl w:val="false"/>
        <w:rPr/>
      </w:pPr>
      <w:r>
        <w:rPr>
          <w:rFonts w:cs="Times New Roman" w:ascii="Times New Roman" w:hAnsi="Times New Roman"/>
        </w:rPr>
        <w:t>Przewodnicząca Rady dodała, że Komisja wyraziła też wolę zaproszenia na odrębne spotkanie Komisji Rolnictwa przedstawicieli kilku istniejących zrzeszeń i grup, którzy mieliby przedstawić organizację i pracę takich zrzeszeń od strony praktycznej.</w:t>
      </w:r>
    </w:p>
    <w:p>
      <w:pPr>
        <w:pStyle w:val="Tekstpodstawowywcity2"/>
        <w:widowControl w:val="false"/>
        <w:rPr>
          <w:rFonts w:ascii="Times New Roman" w:hAnsi="Times New Roman" w:cs="Times New Roman"/>
        </w:rPr>
      </w:pPr>
      <w:r>
        <w:rPr>
          <w:rFonts w:cs="Times New Roman" w:ascii="Times New Roman" w:hAnsi="Times New Roman"/>
        </w:rPr>
        <w:t xml:space="preserve">  </w:t>
      </w:r>
    </w:p>
    <w:p>
      <w:pPr>
        <w:pStyle w:val="TextBodyIndent"/>
        <w:widowControl w:val="false"/>
        <w:rPr/>
      </w:pPr>
      <w:r>
        <w:rPr>
          <w:b/>
          <w:bCs/>
          <w:u w:val="single"/>
        </w:rPr>
        <w:t>Ad.11.</w:t>
      </w:r>
    </w:p>
    <w:p>
      <w:pPr>
        <w:pStyle w:val="TextBodyIndent"/>
        <w:widowControl w:val="false"/>
        <w:rPr/>
      </w:pPr>
      <w:r>
        <w:rPr/>
        <w:t>Następnie Wójt odniósł się do poruszonej wcześniej przez Przewodniczącą kwestii usychających drzew i poprosił Sołtysów, aby dokonali przeglądu stanu drzew na terenie sołectw i zgłosili w Urzędzie Gminy przypadki wymagające interwencji. W kwestii problemu z właściwym usuwaniem odpadów przez firmę Remondis Wójt zauważył, że obecne regulacje prawne nie pozwalają Gminie efektywnie rozwiązać tego problemu. Kontynuował, że gmina musi wydać pozwolenie na świadczenie usług wywozu odpadów z terenu gminy każdej firmie, która o takie pozwolenie wystąpi i spełnia wymagane warunki, a ze swojej strony każda firma chciałaby odbierać odpady z tego obszaru Gminy, gdzie najbardziej jej się to opłaca. Nadmienił dalej, że jeśli wejdą w życie przepisy, które mówić będą, że właścicielem odpadów na terenie Gminy jest sama Gmina, wówczas możliwe będzie ogłoszenie przetargu i zlecenie prac solidnej firmie oraz większa kontrola nad jakością świadczonych usług. Dopóki tak się nie stanie należy prowadzić rozmowy z Remondis i pozostałymi firmami, które otrzymały zezwolenia na świadczenie usług na terenie Gminy, aby świadczyły je prawidłowo i skutecznie. W dalszej kolejności Wójt przedstawił  sprawozdanie z działalności międzysesyjnej, które obejmowało informacje o:</w:t>
      </w:r>
    </w:p>
    <w:p>
      <w:pPr>
        <w:pStyle w:val="TextBodyIndent"/>
        <w:widowControl w:val="false"/>
        <w:rPr/>
      </w:pPr>
      <w:r>
        <w:rPr/>
        <w:t xml:space="preserve">- spotkaniu Zarządu Gminnego Ochotniczej Straży Pożarnej (28.04) – poruszano podczas zebrania kwestie Dnia Strażaka i zawodów gminnych </w:t>
      </w:r>
    </w:p>
    <w:p>
      <w:pPr>
        <w:pStyle w:val="TextBodyIndent"/>
        <w:widowControl w:val="false"/>
        <w:rPr/>
      </w:pPr>
      <w:r>
        <w:rPr/>
        <w:t>- udziale w obchodach 130 rocznicy powstania Ochotniczej Straży Pożarnej w Poznaniu</w:t>
      </w:r>
    </w:p>
    <w:p>
      <w:pPr>
        <w:pStyle w:val="TextBodyIndent"/>
        <w:widowControl w:val="false"/>
        <w:rPr/>
      </w:pPr>
      <w:r>
        <w:rPr/>
        <w:t>- podpisaniu porozumienia dotyczącego aglomeracji poznańskiej w zakresie m.in.  rozwiązywania problemów mieszkańców, komunikacji , czy służby zdrowia (15.05)</w:t>
      </w:r>
    </w:p>
    <w:p>
      <w:pPr>
        <w:pStyle w:val="TextBodyIndent"/>
        <w:widowControl w:val="false"/>
        <w:rPr/>
      </w:pPr>
      <w:r>
        <w:rPr/>
        <w:t>- posiedzeniu Gminnej Komisji Rozwiązywania Problemów Alkoholowych (16.05) – Komisja pracowała nad tegorocznym programem Akcji Lato</w:t>
      </w:r>
    </w:p>
    <w:p>
      <w:pPr>
        <w:pStyle w:val="TextBodyIndent"/>
        <w:widowControl w:val="false"/>
        <w:rPr/>
      </w:pPr>
      <w:r>
        <w:rPr/>
        <w:t>- szkoleniu GKRPA w zakresie aktualizacji wiedzy na temat uzależnień (17.05)</w:t>
      </w:r>
    </w:p>
    <w:p>
      <w:pPr>
        <w:pStyle w:val="TextBodyIndent"/>
        <w:widowControl w:val="false"/>
        <w:rPr/>
      </w:pPr>
      <w:r>
        <w:rPr/>
        <w:t xml:space="preserve">- otwarciu składnicy materiałów budowlanych na ul. Trzeckiej w Gowarzewie (16.05) </w:t>
      </w:r>
    </w:p>
    <w:p>
      <w:pPr>
        <w:pStyle w:val="TextBodyIndent"/>
        <w:widowControl w:val="false"/>
        <w:rPr/>
      </w:pPr>
      <w:r>
        <w:rPr/>
        <w:t>- ogłoszeniu wyników rankingu Gazety Prawnej „Europejskie Miasto, Europejska gmina” (23.05) – Gmina Kleszczewo zajęła 36 miejsce w województwie, 5 miejsce w Powiecie Poznańskim; ranking opierał się w głównej mierze na ilości zaabsorbowanych na terenie gmin środków finansowych (przez wszystkie działające na terenie gmin podmioty)</w:t>
      </w:r>
    </w:p>
    <w:p>
      <w:pPr>
        <w:pStyle w:val="TextBodyIndent"/>
        <w:widowControl w:val="false"/>
        <w:rPr/>
      </w:pPr>
      <w:r>
        <w:rPr/>
        <w:t xml:space="preserve">- rozstrzygnięciu konkursu Teraz Polska, w którym Gmina zajęła 18 miejsce wśród gmin wiejskich biorących udział w konkursie. Wójt poinformował, że ocena Kapituły Konkursowej dotycząca Gminy zostanie wyjaśniona, jako że po jej analizie nasuwa się wniosek, że pomylono ocenianą dokumentację i nie zgadzają się podane w niej dane, co z kolei wpłynęło na zaniżoną ocenę ogólną. </w:t>
      </w:r>
    </w:p>
    <w:p>
      <w:pPr>
        <w:pStyle w:val="TextBodyIndent"/>
        <w:widowControl w:val="false"/>
        <w:rPr/>
      </w:pPr>
      <w:r>
        <w:rPr/>
        <w:t>- obchodach Dnia Strażaka w OSP Krzyżowniki – Śródka (26.05)</w:t>
      </w:r>
    </w:p>
    <w:p>
      <w:pPr>
        <w:pStyle w:val="TextBodyIndent"/>
        <w:widowControl w:val="false"/>
        <w:rPr/>
      </w:pPr>
      <w:r>
        <w:rPr/>
        <w:t>- Dniu Dziecka w Gowarzewie (27.05)</w:t>
      </w:r>
    </w:p>
    <w:p>
      <w:pPr>
        <w:pStyle w:val="TextBodyIndent"/>
        <w:widowControl w:val="false"/>
        <w:rPr/>
      </w:pPr>
      <w:r>
        <w:rPr/>
        <w:t>- festynie w Tulcach (26.05)</w:t>
      </w:r>
    </w:p>
    <w:p>
      <w:pPr>
        <w:pStyle w:val="TextBodyIndent"/>
        <w:widowControl w:val="false"/>
        <w:rPr/>
      </w:pPr>
      <w:r>
        <w:rPr/>
        <w:t>- otwarciu ofert w przetargu na rozbudowę i remont pomieszczeń apteki w Nagradowicach (05.06)</w:t>
      </w:r>
    </w:p>
    <w:p>
      <w:pPr>
        <w:pStyle w:val="TextBodyIndent"/>
        <w:widowControl w:val="false"/>
        <w:rPr/>
      </w:pPr>
      <w:r>
        <w:rPr/>
        <w:t>- obowiązującym od 1 czerwca zmienionym rozkładzie jazdy autobusów komunikacji gminnej. Wójt powiedział, że rozkład nie jest bardzo zmodyfikowany, jednak w znacznej części jest odpowiedzią na zgłaszane przez mieszkańców wnioski.</w:t>
      </w:r>
    </w:p>
    <w:p>
      <w:pPr>
        <w:pStyle w:val="TextBodyIndent"/>
        <w:widowControl w:val="false"/>
        <w:rPr/>
      </w:pPr>
      <w:r>
        <w:rPr/>
        <w:t xml:space="preserve">- spotkaniu z Komendantem Powiatowym Policji. Wójt poinformował, że do spotkania nie doszło, a Komendant sugerował wystosowanie pisma do Komendanta Wojewódzkiego z propozycją, aby siedziba rewiru dzielnicowych znajdowała się tymczasowo w pomieszczeniach Zakładu Komunalnego, a także prośby o przejęcie na rzecz Gminy budynku po komisariacie policji w Kleszczewie oraz zadeklarowania zapewnienia paliwa i garażu na potrzeby samochodu policyjnego. </w:t>
      </w:r>
    </w:p>
    <w:p>
      <w:pPr>
        <w:pStyle w:val="TextBodyIndent"/>
        <w:widowControl w:val="false"/>
        <w:rPr/>
      </w:pPr>
      <w:r>
        <w:rPr/>
        <w:t>- posiedzeniu Wojewódzkiego Sądu Administracyjnego, dotyczącego zaskarżonej przez dyrekcję przedszkola niepublicznego w Tulcach uchwały Rady Gminy w sprawie trybu naliczania dotacji dla przedszkoli niepublicznych działających na terenie Gminy.</w:t>
      </w:r>
    </w:p>
    <w:p>
      <w:pPr>
        <w:pStyle w:val="TextBodyIndent"/>
        <w:widowControl w:val="false"/>
        <w:rPr/>
      </w:pPr>
      <w:r>
        <w:rPr/>
        <w:t>Mec. Woźniak – Tyczka poinformowała, że w dniu 22 maja odbyło się pierwsze posiedzenie sądu w tej sprawie, które jednak do niczego nie doprowadziło, jako że najpierw skarżąca zaskarżyła niewłaściwą uchwałę, a następnie konieczna była zmiana pełnomocnictw, co w efekcie końcowym spowodowało jedynie podjęcie kroków proceduralnych. Dodała, że termin kolejnej rozprawy zostanie wyznaczony w najbliższym czasie.</w:t>
      </w:r>
    </w:p>
    <w:p>
      <w:pPr>
        <w:pStyle w:val="TextBodyIndent"/>
        <w:widowControl w:val="false"/>
        <w:rPr/>
      </w:pPr>
      <w:r>
        <w:rPr/>
        <w:t>Radny Drzewiecki zapytał czy w związku z zajęciem 36 miejsca w rankingu, o którym wcześniej mówił Wójt przewidziana jest nagroda lub uproszczenie procedur przy występowaniu po kolejne środki finansowe.</w:t>
      </w:r>
    </w:p>
    <w:p>
      <w:pPr>
        <w:pStyle w:val="TextBodyIndent"/>
        <w:widowControl w:val="false"/>
        <w:rPr/>
      </w:pPr>
      <w:r>
        <w:rPr/>
        <w:t>Wójt odpowiedział, że takie rankingi to wyłącznie kwestia prestiżu.</w:t>
      </w:r>
    </w:p>
    <w:p>
      <w:pPr>
        <w:pStyle w:val="TextBodyIndent"/>
        <w:widowControl w:val="false"/>
        <w:rPr/>
      </w:pPr>
      <w:r>
        <w:rPr/>
        <w:t>Radny pytał dalej czy w konkursie Teraz Polska przewidziane są jakieś nagrody.</w:t>
      </w:r>
    </w:p>
    <w:p>
      <w:pPr>
        <w:pStyle w:val="TextBodyIndent"/>
        <w:widowControl w:val="false"/>
        <w:rPr/>
      </w:pPr>
      <w:r>
        <w:rPr/>
        <w:t>Wójt odpowiedział, że gminy, które wygrały konkurs zyskały prawo posługiwania się przez rok godłem Teraz Polska, pozostali otrzymali dyplomy. Kontynuował, że w rankingu Gazety Prawnej gminy nie miały wpływu na miejsce w klasyfikacji – skala starań władz gminnych nie miała odzwierciedlenia w wysokości pozyskanych środków finansowych, a poza tym brano pod uwagę osiągnięcia środowisk społecznych, na działalność których Gmina nie ma wpływu.</w:t>
      </w:r>
    </w:p>
    <w:p>
      <w:pPr>
        <w:pStyle w:val="Tekstpodstawowywcity2"/>
        <w:widowControl w:val="false"/>
        <w:rPr>
          <w:rFonts w:ascii="Times New Roman" w:hAnsi="Times New Roman" w:cs="Times New Roman"/>
        </w:rPr>
      </w:pPr>
      <w:r>
        <w:rPr>
          <w:rFonts w:cs="Times New Roman" w:ascii="Times New Roman" w:hAnsi="Times New Roman"/>
        </w:rPr>
        <w:t xml:space="preserve">  </w:t>
      </w:r>
    </w:p>
    <w:p>
      <w:pPr>
        <w:pStyle w:val="TextBodyIndent"/>
        <w:widowControl w:val="false"/>
        <w:rPr/>
      </w:pPr>
      <w:r>
        <w:rPr>
          <w:b/>
          <w:u w:val="single"/>
        </w:rPr>
        <w:t>Ad.12.</w:t>
      </w:r>
    </w:p>
    <w:p>
      <w:pPr>
        <w:pStyle w:val="Normal"/>
        <w:ind w:left="64" w:right="64" w:firstLine="476"/>
        <w:jc w:val="both"/>
        <w:rPr>
          <w:lang w:val="pl-PL"/>
        </w:rPr>
      </w:pPr>
      <w:r>
        <w:rPr>
          <w:lang w:val="pl-PL"/>
        </w:rPr>
        <w:t xml:space="preserve">Przewodnicząca poinformowała, że z uwagi na konieczność zapoznania się ze złożonym przez Radną Sznajder pismem odpowiedź zostanie udzielona pisemnie po analizie otrzymanego materiału. </w:t>
      </w:r>
    </w:p>
    <w:p>
      <w:pPr>
        <w:pStyle w:val="TextBodyIndent"/>
        <w:widowControl w:val="false"/>
        <w:rPr>
          <w:b/>
          <w:b/>
          <w:u w:val="single"/>
          <w:lang w:val="pl-PL"/>
        </w:rPr>
      </w:pPr>
      <w:r>
        <w:rPr>
          <w:b/>
          <w:u w:val="single"/>
          <w:lang w:val="pl-PL"/>
        </w:rPr>
      </w:r>
    </w:p>
    <w:p>
      <w:pPr>
        <w:pStyle w:val="TextBodyIndent"/>
        <w:widowControl w:val="false"/>
        <w:rPr/>
      </w:pPr>
      <w:r>
        <w:rPr>
          <w:b/>
          <w:u w:val="single"/>
        </w:rPr>
        <w:t>Ad. 13.</w:t>
      </w:r>
    </w:p>
    <w:p>
      <w:pPr>
        <w:pStyle w:val="TextBodyIndent"/>
        <w:widowControl w:val="false"/>
        <w:rPr/>
      </w:pPr>
      <w:r>
        <w:rPr/>
        <w:t>W kolejnym punkcie obrad Radny Drzewiecki zapytał czy Starosta odpowiedział na apel Rady Gminy w sprawie przywrócenia filii wydziału komunikacji na terenie Gminy.</w:t>
      </w:r>
    </w:p>
    <w:p>
      <w:pPr>
        <w:pStyle w:val="TextBodyIndent"/>
        <w:widowControl w:val="false"/>
        <w:rPr/>
      </w:pPr>
      <w:r>
        <w:rPr/>
        <w:t>Pani Sekretarz odpowiedziała, że apel został wysłany zarówno do Starosty Poznańskiego jak i do Przewodniczącego Rady Powiatu, ale jeszcze nie wpłynęła odpowiedź w tej sprawie.</w:t>
      </w:r>
    </w:p>
    <w:p>
      <w:pPr>
        <w:pStyle w:val="TextBodyIndent"/>
        <w:widowControl w:val="false"/>
        <w:rPr/>
      </w:pPr>
      <w:r>
        <w:rPr/>
        <w:t xml:space="preserve">Radna Michalak – Szczepaniak poruszyła kwestię zmian rozkładu jazdy autobusów komunikacji gminnej, które w trakcie przygotowań rozbudziły nadzieje mieszkańców na zmodyfikowanie trasy kursu autobusu jadącego przez Komorniki w taki sposób, aby wjeżdżał także do centrum Gowarzewa. Radna wskazała też na rosnącą liczbę nowych mieszkańców wsi, którzy w jakimś momencie również postawią podobny postulat. Zwróciła też uwagę na : </w:t>
      </w:r>
    </w:p>
    <w:p>
      <w:pPr>
        <w:pStyle w:val="TextBodyIndent"/>
        <w:widowControl w:val="false"/>
        <w:rPr/>
      </w:pPr>
      <w:r>
        <w:rPr/>
        <w:t>- konieczność zabezpieczenia dojazdów autobusami do szkół i pracy na godzinę 7:00, 8:00 i 9:00</w:t>
      </w:r>
    </w:p>
    <w:p>
      <w:pPr>
        <w:pStyle w:val="TextBodyIndent"/>
        <w:widowControl w:val="false"/>
        <w:rPr/>
      </w:pPr>
      <w:r>
        <w:rPr/>
        <w:t>- uwzględnienie wyjazdu autobusu z Gowarzewa do Poznania w niedziele wcześniej niż o 10:30</w:t>
      </w:r>
    </w:p>
    <w:p>
      <w:pPr>
        <w:pStyle w:val="TextBodyIndent"/>
        <w:widowControl w:val="false"/>
        <w:rPr/>
      </w:pPr>
      <w:r>
        <w:rPr/>
        <w:t>- racjonalizację kursów autobusów - Radna wskazała, że między godzinami 14:35 i 16:35 przez Gowarzewo jadą trzy autobusy, a nie ma potrzeby, żeby ich jechało aż tyle. Dodała, że przez Gowarzewo dziennie ogółem jedzie 17 autobusów, podczas gdy przez Komorniki jedzie ich dziennie o 6 mniej. Postulowała o dalsze zmiany w rozkładzie jazdy.</w:t>
      </w:r>
    </w:p>
    <w:p>
      <w:pPr>
        <w:pStyle w:val="TextBodyIndent"/>
        <w:widowControl w:val="false"/>
        <w:rPr/>
      </w:pPr>
      <w:r>
        <w:rPr/>
        <w:t xml:space="preserve">Pan Jabłoński wytłumaczył, że trudno jest w taki sposób ułożyć rozkład jazdy, aby wszyscy pasażerowie byli zadowoleni. Kontynuował, iż skierowanie kursów autobusów przez centrum Gowarzewa znacznie wydłuży czas jazdy pasażerom z Komornik, problem rozwiązać mógłby dodatkowy kurs, ale ustalenie nowego kursu wymaga zakupu kolejnego autobusu i zatrudnienia kierowcy, gdy tymczasem chętnych do tej pracy brakuje, a już pracujący w Zakładzie Komunalnym kierowcy nie mają jej kiedy wykonać, jako że nie mogą pracować dłużej niż zezwalają im na to przepisy. Pan Kierownik zauważył, że dla rozpoznania dalszych potrzeb mieszkańców potrzebne będzie kolejne liczenie pasażerów korzystających z poszczególnych kursów. Wskazał też, że z obserwacji ustalonych wcześniej kursów do kościoła wynika, że korzystają z nich tylko starsi pasażerowie, którzy są upoważnieni do przejazdów nieodpłatnych. </w:t>
      </w:r>
    </w:p>
    <w:p>
      <w:pPr>
        <w:pStyle w:val="TextBodyIndent"/>
        <w:widowControl w:val="false"/>
        <w:rPr/>
      </w:pPr>
      <w:r>
        <w:rPr/>
        <w:t>Radna Michalak – Szczepaniak zauważyła, że tematem koniecznym do podjęcia jest też  wysoka cena biletu, szczególnie w świetle konieczności przejścia około 2km od przystanku do centrum Gowarzewa.  Zwróciła też uwagę na dziury na ul. Siekiereckiej.</w:t>
      </w:r>
    </w:p>
    <w:p>
      <w:pPr>
        <w:pStyle w:val="TextBodyIndent"/>
        <w:widowControl w:val="false"/>
        <w:rPr/>
      </w:pPr>
      <w:r>
        <w:rPr/>
        <w:t xml:space="preserve">Radny Borowczyk odpowiedział na tę ostatnią uwagę, że powierzchnia drogi jest w trakcie naprawy, prace naprawcze rozpoczęto od strony miejscowości Siekierki. </w:t>
      </w:r>
    </w:p>
    <w:p>
      <w:pPr>
        <w:pStyle w:val="TextBodyIndent"/>
        <w:widowControl w:val="false"/>
        <w:rPr/>
      </w:pPr>
      <w:r>
        <w:rPr/>
        <w:t>Radna Sznajder powiedziała, że w Tulcach również mieszkańcy wskazują na problem zbyt drogiego biletu w stosunku do pokonywanej trasy. Sugerowała przygotowanie się do skutecznego kompleksowego rozwiązania problemu.</w:t>
      </w:r>
    </w:p>
    <w:p>
      <w:pPr>
        <w:pStyle w:val="TextBodyIndent"/>
        <w:widowControl w:val="false"/>
        <w:rPr/>
      </w:pPr>
      <w:r>
        <w:rPr/>
        <w:t>Radna Michalak – Szczepaniak zapytała Wójta czy w porozumieniu dotyczącym współpracy w ramach aglomeracji mówi się o wspólnym bilecie komunikacji dla całego Powiatu.</w:t>
      </w:r>
    </w:p>
    <w:p>
      <w:pPr>
        <w:pStyle w:val="TextBodyIndent"/>
        <w:widowControl w:val="false"/>
        <w:rPr/>
      </w:pPr>
      <w:r>
        <w:rPr/>
        <w:t>Radny Maćkowiak wtrącił uwagę, że bez względu na to jaki będzie rozkład jazdy pasażerowie nigdy nie będą w pełni usatysfakcjonowani.</w:t>
      </w:r>
    </w:p>
    <w:p>
      <w:pPr>
        <w:pStyle w:val="TextBodyIndent"/>
        <w:widowControl w:val="false"/>
        <w:rPr/>
      </w:pPr>
      <w:r>
        <w:rPr/>
        <w:t xml:space="preserve">Wójt powiedział, że diagnoza problemu i możliwości jego efektywnego rozwiązania jest konieczna, nie jest jednak zasadne zlecanie analizy i strategii rozwiązania problemu firmie zewnętrznej, a wypracowanie rozwiązań powinno nastąpić poprzez pracę nad tym co już na terenie Gminy udało się osiągnąć. W kwestii wspólnego biletu Wójt stwierdził, że to temat uzgodnień w ramach aglomeracji poznańskiej, jednak jest to sprawa skomplikowana – , gdyż interesy poszczególnych gmin są różne, na przykład kwestia zakresu ulg. Zauważył, że na przykład na terenie Miasta nie ma takich ulg jak na terenie Gminy. Wskazał dalej, że Miasto i gminy mają różną sytuację i różny charakter i nie wszędzie zastosowanie tego samego rozwiązania się sprawdzi. Wójt kontynuował, iż swego czasu na terenie Gminy Kleszczewo nie było komunikacji, ale udało się ją stworzyć, a dzięki temu, że Gmina sama ją prowadzi może nad nią sprawować kontrolę i dokonywać koniecznych zmian, podczas gdy inne gminy w tym zakresie obsługuje niezależny podmiot, który nie daje władzom lokalnym możliwości regulowania połączeń komunikacyjnych. Stwierdził, że z punktu widzenia pasażerów wspólny bilet byłby korzystnym rozwiązaniem, jako, że obowiązywałby zarówno na terenie gmin jak i Miasta. Nadmienił dalej, że dyskusje nad rozwiązaniem tej kwestii będą się nadal toczyć, a tymczasem Gmina musi wypracować rozwiązanie na miarę własnych potrzeb. </w:t>
      </w:r>
    </w:p>
    <w:p>
      <w:pPr>
        <w:pStyle w:val="TextBodyIndent"/>
        <w:widowControl w:val="false"/>
        <w:ind w:hanging="0"/>
        <w:rPr/>
      </w:pPr>
      <w:r>
        <w:rPr/>
        <w:t>W dalszej kolejności Wójt powiedział, że komunikację gminną charakteryzuje dobra częstotliwość połączeń, ale też do standardu jaki funkcjonuje obecnie na terenie Gminy władze lokalne muszą dopłacać, tak jak będą musiały dopłacić do nowych połączeń jeśli zdecydują się takie wprowadzić. Kontynuował, iż liczenie pasażerów w różnych porach pokazało, że nie jest tak, że pasażerowie w autobusach się nie mieszczą, nawet w godzinach dużego natężenia ruchu. Podsumowując swoją wypowiedź Wójt powiedział, że oczekuje konkretnych wniosków i pracy nad konkretnymi problemami. Zauważył, że w dni robocze do pracy mieszkańcy mogą dojechać w różnych porach, w niedziele nie są połączenia aż tak dogodne, jednak trzeba mieć na uwadze jaka liczba osób jeździ wtedy autobusami. Zwrócił uwagę, że nie można skupiać się na jednostkach i należy mieć na uwadze, że niektóre wnioski w sprawie zmian rozkładu jazdy składane są na wyrost, co udowodniło wprowadzenie na próbę dodatkowych kursów autobusów, z których korzystali nieliczni mieszkańcy.</w:t>
      </w:r>
    </w:p>
    <w:p>
      <w:pPr>
        <w:pStyle w:val="TextBodyIndent"/>
        <w:widowControl w:val="false"/>
        <w:rPr/>
      </w:pPr>
      <w:r>
        <w:rPr/>
        <w:t>Radna Michalak – Szczepaniak stwierdziła, że apetyt rośnie w miarę jedzenia, chociaż nie neguje, że z upływem lat liczba kursów uległa zwiększeniu. Poprosiła Wójta o ustosunkowanie się do jednakowej ceny biletów dla tras różnej długości.</w:t>
      </w:r>
    </w:p>
    <w:p>
      <w:pPr>
        <w:pStyle w:val="TextBodyIndent"/>
        <w:widowControl w:val="false"/>
        <w:rPr/>
      </w:pPr>
      <w:r>
        <w:rPr/>
        <w:t xml:space="preserve">Wójt odpowiedział, że ceny dotyczą stref, w których leżą dane odcinki tras i stąd takie sytuacje, o których mówi Radna, że pasażerowie pokonujący trasę kilku przystanków i ci, którzy wysiadają po przejechaniu jednego przystanku płacą taką samą kwotę, lub też, że  czasem pasażerowie korzystają z kursów nie jadących bezpośrednio przez miejscowość, w której mieszkają i wtedy również płacą za kurs w innej strefie a zmuszeni są od przystanku dojść jeszcze do miejsca, w które się udają. Wójt mówił dalej, że przeorganizowanie kursów autobusów w taki sposób, aby jechały częściej spowoduje konieczność przesunięcia w budżecie znacznych środków finansowych i odbędzie się to kosztem innych wymagających finansowania sfer i ten element również należy mieć na uwadze. </w:t>
      </w:r>
    </w:p>
    <w:p>
      <w:pPr>
        <w:pStyle w:val="TextBodyIndent"/>
        <w:widowControl w:val="false"/>
        <w:rPr/>
      </w:pPr>
      <w:r>
        <w:rPr/>
        <w:t xml:space="preserve">Radny Borowczyk sugerował skierowanie niektórych kursów przez Tanibórz, co rozwiązałoby kwestię przejazdu autobusu przez centrum Gowarzewa. </w:t>
      </w:r>
    </w:p>
    <w:p>
      <w:pPr>
        <w:pStyle w:val="TextBodyIndent"/>
        <w:widowControl w:val="false"/>
        <w:rPr/>
      </w:pPr>
      <w:r>
        <w:rPr/>
        <w:t>Pan Jabłoński odparł, że taka zmiana trasy wydłuży czas przejazdu oraz zwiększy liczbę przejeżdżanych kilometrów. Podał, iż wprowadzenie modyfikacji spowoduje wydłużenie trasy o 3 096km miesięcznie, co przyczyni się do miesięcznego zwiększenia kosztów o 3 436,56zł.</w:t>
      </w:r>
    </w:p>
    <w:p>
      <w:pPr>
        <w:pStyle w:val="TextBodyIndent"/>
        <w:widowControl w:val="false"/>
        <w:rPr/>
      </w:pPr>
      <w:r>
        <w:rPr/>
        <w:t>Radny Urbaniak sugerował zwiększenie liczby stref.</w:t>
      </w:r>
    </w:p>
    <w:p>
      <w:pPr>
        <w:pStyle w:val="TextBodyIndent"/>
        <w:widowControl w:val="false"/>
        <w:rPr/>
      </w:pPr>
      <w:r>
        <w:rPr/>
        <w:t>Wójt poinformował, że rozważana jest możliwość przesunięcia strefy z Tulec w kierunku Spławia, ale ewentualne wprowadzenie tego rozwiązania w życie, bądź innych zmian wymagających zmiany taryfy opłat za bilety komunikacji gminnej nie może nastąpić w trakcie obowiązywania ustalanych na okres roku cen biletów.</w:t>
      </w:r>
    </w:p>
    <w:p>
      <w:pPr>
        <w:pStyle w:val="TextBodyIndent"/>
        <w:widowControl w:val="false"/>
        <w:rPr/>
      </w:pPr>
      <w:r>
        <w:rPr/>
        <w:t>Radny Borowczyk przypomniał, że podczas spotkań Wójt mówił o rozwiązaniu problemu komunikacji w Gowarzewie.</w:t>
      </w:r>
    </w:p>
    <w:p>
      <w:pPr>
        <w:pStyle w:val="TextBodyIndent"/>
        <w:widowControl w:val="false"/>
        <w:rPr/>
      </w:pPr>
      <w:r>
        <w:rPr/>
        <w:t>Wójt przypomniał, że owszem mówił o rozwiązaniu problemu komunikacji na terenie wsi, ale nie wspominał, że trasy wszystkich autobusów będą biegły przez Gowarzewo; taka zmiana pogorszyłaby dojazdy pasażerom z innych miejscowości – należy dostosować częstotliwość kursów do zapotrzebowania, dodatkowo wskazana jest budowa pętli w centrum wsi .</w:t>
      </w:r>
    </w:p>
    <w:p>
      <w:pPr>
        <w:pStyle w:val="TextBodyIndent"/>
        <w:widowControl w:val="false"/>
        <w:rPr/>
      </w:pPr>
      <w:r>
        <w:rPr/>
        <w:t>Radny mówił dalej o rozwiązaniu, które wspomniał już wcześniej – przekierowaniu części autobusów tak, żeby jechały przez Tanibórz.</w:t>
      </w:r>
    </w:p>
    <w:p>
      <w:pPr>
        <w:pStyle w:val="TextBodyIndent"/>
        <w:widowControl w:val="false"/>
        <w:rPr/>
      </w:pPr>
      <w:r>
        <w:rPr/>
        <w:t xml:space="preserve">Wójt powiedział, że ten wariant należy dokładnie przeliczyć. Zwrócił uwagę, że autobusy gminne nie jeżdżą do Środy, a w tym kierunku również powinno być połączenie, a także, iż w innych miejscowościach gminnych nie ma tak wielu połączeń, a nie można faworyzować części społeczności lokalnej kosztem pozostałych. </w:t>
      </w:r>
    </w:p>
    <w:p>
      <w:pPr>
        <w:pStyle w:val="TextBodyIndent"/>
        <w:widowControl w:val="false"/>
        <w:rPr/>
      </w:pPr>
      <w:r>
        <w:rPr/>
        <w:t>Radna Sznajder poprosiła Kierownika Jabłońskiego o podanie danych liczbowych.</w:t>
      </w:r>
    </w:p>
    <w:p>
      <w:pPr>
        <w:pStyle w:val="TextBodyIndent"/>
        <w:widowControl w:val="false"/>
        <w:rPr/>
      </w:pPr>
      <w:r>
        <w:rPr/>
        <w:t xml:space="preserve">Pan Jabłoński poinformował, że skierowanie autobusu przez Tanibórz spowoduje wydłużenie czasu dojazdu do Poznania o 15 minut, to razem 130,6 godzin czyli koszt 1 652,91zł/m-c za wydłużenie czasu pracy kierowcy. Długość trasy wydłużałby się w tym wariancie o 3 096 km/m-c, a to koszt dodatkowych 3 436,56zł. Nadmienił, że liczba pasażerów dojeżdżających z Poznania do centrum Gowarzewa w godzinach szczytu  to średnio 0-4 pasażerów. Dalej pan Kierownik powiedział, że wydłużenie strefy z Tulec do Spławia może zmniejszyć wpływ do budżetu o 17 500zł miesięcznie. </w:t>
      </w:r>
    </w:p>
    <w:p>
      <w:pPr>
        <w:pStyle w:val="TextBodyIndent"/>
        <w:widowControl w:val="false"/>
        <w:tabs>
          <w:tab w:val="clear" w:pos="708"/>
          <w:tab w:val="left" w:pos="6300" w:leader="none"/>
        </w:tabs>
        <w:rPr/>
      </w:pPr>
      <w:r>
        <w:rPr/>
        <w:t>W wyniku prowadzonej dyskusji Przewodnicząca Rady poprosiła Radnych o wyrażenie w formie głosowania woli odbycia we wrześniu wspólnego posiedzenia Komisji, które poświęcone będzie wypracowaniu rozwiązania wskazywanych problemów dotyczących funkcjonowania komunikacji gminnej. W chwili głosowania na sali obecnych było 13 Radnych, którzy jednogłośnie zaakceptowali propozycję Przewodniczącej Lesińskiej.</w:t>
      </w:r>
    </w:p>
    <w:p>
      <w:pPr>
        <w:pStyle w:val="TextBodyIndent"/>
        <w:widowControl w:val="false"/>
        <w:tabs>
          <w:tab w:val="clear" w:pos="708"/>
          <w:tab w:val="left" w:pos="6300" w:leader="none"/>
        </w:tabs>
        <w:rPr/>
      </w:pPr>
      <w:r>
        <w:rPr/>
        <w:t>Radna Michalak – Szczepaniak zauważyła, że liczenie pasażerów w okresie letnim, kiedy uczniowie nie jeżdżą do szkół jest bezcelowe.</w:t>
      </w:r>
    </w:p>
    <w:p>
      <w:pPr>
        <w:pStyle w:val="TextBodyIndent"/>
        <w:widowControl w:val="false"/>
        <w:tabs>
          <w:tab w:val="clear" w:pos="708"/>
          <w:tab w:val="left" w:pos="6300" w:leader="none"/>
        </w:tabs>
        <w:rPr/>
      </w:pPr>
      <w:r>
        <w:rPr/>
        <w:t>Kierownik Jabłoński odpowiedział, że pasażerów liczono w styczniu i z tego okresu podał dane, natomiast na potrzeby stworzenia nowego rozkładu jazdy liczenie musi odbyć się najwcześniej w październiku.</w:t>
      </w:r>
    </w:p>
    <w:p>
      <w:pPr>
        <w:pStyle w:val="TextBodyIndent"/>
        <w:widowControl w:val="false"/>
        <w:tabs>
          <w:tab w:val="clear" w:pos="708"/>
          <w:tab w:val="left" w:pos="6300" w:leader="none"/>
        </w:tabs>
        <w:rPr/>
      </w:pPr>
      <w:r>
        <w:rPr/>
        <w:t>Sołtys Fludra zwróciła uwagę, że zbliżają się wakacje, a dzieci w Śródce nie mają placu zabaw. Sugerowała stworzenie miejsca zabaw dla dzieci koło stawu i poprosiła o oddelegowanie pracownika Urzędu Gminy, który mógłby doradzić przy realizacji pomysłu.</w:t>
      </w:r>
    </w:p>
    <w:p>
      <w:pPr>
        <w:pStyle w:val="TextBodyIndent"/>
        <w:widowControl w:val="false"/>
        <w:tabs>
          <w:tab w:val="clear" w:pos="708"/>
          <w:tab w:val="left" w:pos="6300" w:leader="none"/>
        </w:tabs>
        <w:rPr/>
      </w:pPr>
      <w:r>
        <w:rPr/>
        <w:t>Wójt zapewnił, że ktoś się z p. Sołtys skontaktuje w tej sprawie. Zauważył, że teren w tym miejscu jest podatny na zalewanie i należałoby go podnieść, zwrócił też uwagę, że przed wakacjami realizacja zamysłu może nie być możliwa.</w:t>
      </w:r>
    </w:p>
    <w:p>
      <w:pPr>
        <w:pStyle w:val="TextBodyIndent"/>
        <w:widowControl w:val="false"/>
        <w:tabs>
          <w:tab w:val="clear" w:pos="708"/>
          <w:tab w:val="left" w:pos="6300" w:leader="none"/>
        </w:tabs>
        <w:rPr/>
      </w:pPr>
      <w:r>
        <w:rPr/>
        <w:t>Przewodnicząca Rady w związku z planowanym w czerwcu terminem festynu w Ziminie zapytała czy do tego czasu zdążą dotrzeć do Zimina urządzenia na plac zabaw.</w:t>
      </w:r>
    </w:p>
    <w:p>
      <w:pPr>
        <w:pStyle w:val="TextBodyIndent"/>
        <w:widowControl w:val="false"/>
        <w:tabs>
          <w:tab w:val="clear" w:pos="708"/>
          <w:tab w:val="left" w:pos="6300" w:leader="none"/>
        </w:tabs>
        <w:rPr/>
      </w:pPr>
      <w:r>
        <w:rPr/>
        <w:t>Wójt odpowiedział, że urządzenia są zamówione, ale nie wie czy dotrą na czas.</w:t>
      </w:r>
    </w:p>
    <w:p>
      <w:pPr>
        <w:pStyle w:val="TextBodyIndent"/>
        <w:widowControl w:val="false"/>
        <w:rPr/>
      </w:pPr>
      <w:r>
        <w:rPr/>
        <w:t>Przewodnicząca Rady pytała dalej czy powiat zaczął wykaszać rowy przy należących do niego drogach.</w:t>
      </w:r>
    </w:p>
    <w:p>
      <w:pPr>
        <w:pStyle w:val="TextBodyIndent"/>
        <w:widowControl w:val="false"/>
        <w:rPr/>
      </w:pPr>
      <w:r>
        <w:rPr/>
        <w:t>Wójt odparł, że nie widział, żeby coś się przy drogach w tym zakresie działo.</w:t>
      </w:r>
    </w:p>
    <w:p>
      <w:pPr>
        <w:pStyle w:val="TextBodyIndent"/>
        <w:widowControl w:val="false"/>
        <w:rPr/>
      </w:pPr>
      <w:r>
        <w:rPr/>
        <w:t>Pani Przewodnicząca poprosiła o informację w kwestii odpowiedzi Syndyka osiedla Kwiatowego w Tulcach na ostatnie pismo Rady Gminy.</w:t>
      </w:r>
    </w:p>
    <w:p>
      <w:pPr>
        <w:pStyle w:val="TextBodyIndent"/>
        <w:widowControl w:val="false"/>
        <w:rPr/>
      </w:pPr>
      <w:r>
        <w:rPr/>
        <w:t>Pani Sekretarz odpowiedziała, że żadne pismo od Syndyka nie wpłynęło – ani odpowiedź na zapytanie Radnych, ani też dokumenty, o których uzupełnienie po spotkaniu Wójta z Radą Wierzycieli i Syndykiem poproszono.</w:t>
      </w:r>
    </w:p>
    <w:p>
      <w:pPr>
        <w:pStyle w:val="Normal"/>
        <w:ind w:firstLine="709"/>
        <w:jc w:val="both"/>
        <w:rPr/>
      </w:pPr>
      <w:r>
        <w:rPr>
          <w:lang w:val="pl-PL"/>
        </w:rPr>
        <w:t>Dalej Przewodnicząca Lesińska przypomniała, że podczas I sesji obecnej kadencji Radni ustalili, co odnotowano w punkcie 9.3 protokołu z tej sesji, że tak jak to miało miejsce dotychczas to Wójt będzie zwoływał posiedzenia Komisji, aby ułatwić ustalenie stałego rytmu pracy i umożliwić omówienie materiałów sesyjnych przez wszystkie Komisje w zbliżonym terminie, przy czym zagwarantowano też możliwość zwoływania dodatkowych posiedzeń w razie potrzeby przez Przewodniczących poszczególnych Komisji. Zwróciła uwagę, że nie każdy Radny będzie mógł zawsze w posiedzeniach uczestniczyć.</w:t>
      </w:r>
    </w:p>
    <w:p>
      <w:pPr>
        <w:pStyle w:val="Normal"/>
        <w:ind w:firstLine="709"/>
        <w:jc w:val="both"/>
        <w:rPr/>
      </w:pPr>
      <w:r>
        <w:rPr>
          <w:lang w:val="pl-PL"/>
        </w:rPr>
        <w:t>Radna Michalak – Szczepaniak dodała, że Wójt winien ustalać terminy posiedzeń Komisji z ich Przewodniczącymi, aby nie było sytuacji, że w posiedzeniu nie uczestniczy sam Przewodniczący danej Komisji.</w:t>
      </w:r>
    </w:p>
    <w:p>
      <w:pPr>
        <w:pStyle w:val="Normal"/>
        <w:ind w:firstLine="709"/>
        <w:jc w:val="both"/>
        <w:rPr/>
      </w:pPr>
      <w:r>
        <w:rPr>
          <w:lang w:val="pl-PL"/>
        </w:rPr>
        <w:t>Radna Sznajder zauważyła, że terminy posiedzeń należałoby ustalać  z wszystkimi członkami Komisji, aby było ich na posiedzeniu możliwie wielu.</w:t>
      </w:r>
    </w:p>
    <w:p>
      <w:pPr>
        <w:pStyle w:val="Normal"/>
        <w:ind w:firstLine="709"/>
        <w:jc w:val="both"/>
        <w:rPr/>
      </w:pPr>
      <w:r>
        <w:rPr>
          <w:lang w:val="pl-PL"/>
        </w:rPr>
        <w:t>Przewodnicząca Rady zastanawiała się czy nie byłoby dobrym rozwiązaniem ustalanie terminu kolejnego posiedzenia podczas innego posiedzenia.</w:t>
      </w:r>
    </w:p>
    <w:p>
      <w:pPr>
        <w:pStyle w:val="Normal"/>
        <w:ind w:firstLine="709"/>
        <w:jc w:val="both"/>
        <w:rPr>
          <w:lang w:val="pl-PL"/>
        </w:rPr>
      </w:pPr>
      <w:r>
        <w:rPr>
          <w:lang w:val="pl-PL"/>
        </w:rPr>
        <w:t>Radna Michalak – Szczepaniak zauważyła, że Komisja Rewizyjna takie właśnie rozwiązanie przyjęła.</w:t>
      </w:r>
    </w:p>
    <w:p>
      <w:pPr>
        <w:pStyle w:val="Normal"/>
        <w:ind w:firstLine="709"/>
        <w:jc w:val="both"/>
        <w:rPr>
          <w:lang w:val="pl-PL"/>
        </w:rPr>
      </w:pPr>
      <w:r>
        <w:rPr>
          <w:lang w:val="pl-PL"/>
        </w:rPr>
        <w:t>Radna Kotecka powiedziała, że w Komisji Oświaty żaden problem w zakresie ustalania terminów posiedzeń nie miał miejsca – terminy są przez p. Sekretarz konsultowane z Przewodniczącą Komisji, która kontaktuje się z członkami swojej Komisji i zawsze ten system się sprawdza.</w:t>
      </w:r>
    </w:p>
    <w:p>
      <w:pPr>
        <w:pStyle w:val="Normal"/>
        <w:ind w:firstLine="709"/>
        <w:jc w:val="both"/>
        <w:rPr>
          <w:lang w:val="pl-PL"/>
        </w:rPr>
      </w:pPr>
      <w:r>
        <w:rPr>
          <w:lang w:val="pl-PL"/>
        </w:rPr>
        <w:t>Przewodnicząca Rady zapytała Radnych czy w takim razie ustalenia poczynione na początku kadencji są nadal wiążące czy też Radni chcą w nich dokonać zmian.</w:t>
      </w:r>
    </w:p>
    <w:p>
      <w:pPr>
        <w:pStyle w:val="Normal"/>
        <w:ind w:firstLine="709"/>
        <w:jc w:val="both"/>
        <w:rPr/>
      </w:pPr>
      <w:r>
        <w:rPr>
          <w:lang w:val="pl-PL"/>
        </w:rPr>
        <w:t>Zapytana przez Radnego Drzewieckiego czy pojawił się problem, w nawiązaniu do którego ten temat jest poruszany Przewodnicząca Rady poinformowała, że zgłaszano jej zastrzeżenia co do terminów posiedzeń w sposób, który sugerował, że to ona niepoprawnie ten temat pilotuje, gdy tymczasem to nie ona jest odpowiedzialna za ustalanie terminów posiedzeń Komisji.</w:t>
      </w:r>
    </w:p>
    <w:p>
      <w:pPr>
        <w:pStyle w:val="Normal"/>
        <w:ind w:firstLine="709"/>
        <w:jc w:val="both"/>
        <w:rPr>
          <w:lang w:val="pl-PL"/>
        </w:rPr>
      </w:pPr>
      <w:r>
        <w:rPr>
          <w:lang w:val="pl-PL"/>
        </w:rPr>
        <w:t>Radna Sznajder zauważyła, że Przewodniczącej Rady na pewno chodzi o zgłaszane przez nią uwagi. Wyjaśniła, że jeśli zgłasza problem dotyczący terminu posiedzenia i może być on rozpatrzony to bardzo dobrze, ale jeśli zmiana terminu nie jest możliwa to także to rozumie, w związku z czym temat niepotrzebnie został wywołany.</w:t>
      </w:r>
    </w:p>
    <w:p>
      <w:pPr>
        <w:pStyle w:val="Normal"/>
        <w:ind w:firstLine="709"/>
        <w:jc w:val="both"/>
        <w:rPr>
          <w:lang w:val="pl-PL"/>
        </w:rPr>
      </w:pPr>
      <w:r>
        <w:rPr>
          <w:lang w:val="pl-PL"/>
        </w:rPr>
        <w:t>Przewodnicząca Rady poprosiła Radnych o przegłosowanie utrzymania w mocy dotychczasowego rozwiązania, zgodnie z którym terminy posiedzeń Komisji ustala Wójt w porozumieniu z Przewodniczącymi Komisji. Wśród 11 głosujących 10 było za kontynuacją takiego trybu zwoływania posiedzeń Komisji.</w:t>
      </w:r>
    </w:p>
    <w:p>
      <w:pPr>
        <w:pStyle w:val="Normal"/>
        <w:ind w:firstLine="709"/>
        <w:jc w:val="both"/>
        <w:rPr>
          <w:lang w:val="pl-PL"/>
        </w:rPr>
      </w:pPr>
      <w:r>
        <w:rPr>
          <w:lang w:val="pl-PL"/>
        </w:rPr>
        <w:t>Radny Lammel zgłosił, iż na drodze z Kleszczewa do Markowic z płyt tworzących tę drogę wystaje drut.</w:t>
      </w:r>
    </w:p>
    <w:p>
      <w:pPr>
        <w:pStyle w:val="Normal"/>
        <w:ind w:firstLine="709"/>
        <w:jc w:val="both"/>
        <w:rPr/>
      </w:pPr>
      <w:r>
        <w:rPr>
          <w:lang w:val="pl-PL"/>
        </w:rPr>
        <w:t>Radny Drzewiecki zapytał jak rozwija się sprawa utworzenia ogniska przedszkolnego w Ziminie.</w:t>
      </w:r>
    </w:p>
    <w:p>
      <w:pPr>
        <w:pStyle w:val="Normal"/>
        <w:ind w:firstLine="709"/>
        <w:jc w:val="both"/>
        <w:rPr>
          <w:lang w:val="pl-PL"/>
        </w:rPr>
      </w:pPr>
      <w:r>
        <w:rPr>
          <w:lang w:val="pl-PL"/>
        </w:rPr>
        <w:t xml:space="preserve">Wójt odpowiedział, że niestety nie ma w tym zakresie dobrych wiadomości – wszystkie potencjalne miejsca na otworzenie alternatywnych form przedszkolnych wskazane przez Gminę Fundacji „Familijny Poznań” zostały przez Fundację odrzucone. </w:t>
      </w:r>
    </w:p>
    <w:p>
      <w:pPr>
        <w:pStyle w:val="Normal"/>
        <w:ind w:firstLine="709"/>
        <w:jc w:val="both"/>
        <w:rPr>
          <w:lang w:val="pl-PL"/>
        </w:rPr>
      </w:pPr>
      <w:r>
        <w:rPr>
          <w:lang w:val="pl-PL"/>
        </w:rPr>
        <w:t>Sołtys Fludra dodała, że w Ziminie warunki w takiej lokalizacji uznano za wystarczająco dobre, aby Gmina własnymi siłami zorganizowała tam tego typu placówkę.</w:t>
      </w:r>
    </w:p>
    <w:p>
      <w:pPr>
        <w:pStyle w:val="Normal"/>
        <w:ind w:firstLine="709"/>
        <w:jc w:val="both"/>
        <w:rPr>
          <w:lang w:val="pl-PL"/>
        </w:rPr>
      </w:pPr>
      <w:r>
        <w:rPr>
          <w:lang w:val="pl-PL"/>
        </w:rPr>
        <w:t>Na zapytanie Przewodniczącej Rady czy nie można w tym zakresie skorzystać z innego programu, który umożliwiłby zapewnienie ogniska dzieciom w wieku przedszkolnym Wójt odpowiedział, że należy się rozeznać jaka jest sytuacja w innych gminach.</w:t>
      </w:r>
    </w:p>
    <w:p>
      <w:pPr>
        <w:pStyle w:val="TextBodyIndent"/>
        <w:widowControl w:val="false"/>
        <w:rPr>
          <w:lang w:val="pl-PL"/>
        </w:rPr>
      </w:pPr>
      <w:r>
        <w:rPr>
          <w:lang w:val="pl-PL"/>
        </w:rPr>
      </w:r>
    </w:p>
    <w:p>
      <w:pPr>
        <w:pStyle w:val="TextBodyIndent"/>
        <w:widowControl w:val="false"/>
        <w:rPr/>
      </w:pPr>
      <w:r>
        <w:rPr>
          <w:b/>
          <w:u w:val="single"/>
        </w:rPr>
        <w:t>Ad. 14.</w:t>
      </w:r>
    </w:p>
    <w:p>
      <w:pPr>
        <w:pStyle w:val="TextBodyIndent"/>
        <w:widowControl w:val="false"/>
        <w:rPr/>
      </w:pPr>
      <w:r>
        <w:rPr/>
        <w:t xml:space="preserve">Ponieważ Radni nie mieli więcej uwag Przewodnicząca Rady zamknęła sesję.      </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spacing w:lineRule="auto" w:line="480"/>
        <w:ind w:left="4248" w:firstLine="709"/>
        <w:rPr/>
      </w:pPr>
      <w:r>
        <w:rPr/>
        <w:t xml:space="preserve">   </w:t>
      </w:r>
      <w:r>
        <w:rPr/>
        <w:t>Przewodnicząca Rady Gminy</w:t>
      </w:r>
    </w:p>
    <w:p>
      <w:pPr>
        <w:pStyle w:val="TextBodyIndent"/>
        <w:widowControl w:val="false"/>
        <w:spacing w:lineRule="auto" w:line="480"/>
        <w:ind w:left="5663" w:firstLine="1"/>
        <w:rPr/>
      </w:pPr>
      <w:r>
        <w:rPr/>
        <w:t xml:space="preserve">    </w:t>
      </w:r>
      <w:r>
        <w:rPr/>
        <w:t xml:space="preserve">Ewa Lesińska </w:t>
      </w:r>
    </w:p>
    <w:p>
      <w:pPr>
        <w:pStyle w:val="Normal"/>
        <w:tabs>
          <w:tab w:val="clear" w:pos="708"/>
          <w:tab w:val="left" w:pos="360" w:leader="none"/>
        </w:tabs>
        <w:ind w:firstLine="540"/>
        <w:jc w:val="both"/>
        <w:rPr>
          <w:lang w:val="pl-PL"/>
        </w:rPr>
      </w:pPr>
      <w:r>
        <w:rPr>
          <w:lang w:val="pl-PL"/>
        </w:rPr>
      </w:r>
    </w:p>
    <w:p>
      <w:pPr>
        <w:pStyle w:val="Normal"/>
        <w:tabs>
          <w:tab w:val="clear" w:pos="708"/>
          <w:tab w:val="left" w:pos="360" w:leader="none"/>
        </w:tabs>
        <w:ind w:firstLine="540"/>
        <w:jc w:val="both"/>
        <w:rPr>
          <w:lang w:val="pl-PL"/>
        </w:rPr>
      </w:pPr>
      <w:r>
        <w:rPr>
          <w:lang w:val="pl-PL"/>
        </w:rPr>
      </w:r>
    </w:p>
    <w:p>
      <w:pPr>
        <w:pStyle w:val="Normal"/>
        <w:tabs>
          <w:tab w:val="clear" w:pos="708"/>
          <w:tab w:val="left" w:pos="360" w:leader="none"/>
        </w:tabs>
        <w:ind w:firstLine="540"/>
        <w:jc w:val="both"/>
        <w:rPr>
          <w:lang w:val="pl-PL"/>
        </w:rPr>
      </w:pPr>
      <w:r>
        <w:rPr>
          <w:lang w:val="pl-PL"/>
        </w:rPr>
        <w:tab/>
        <w:tab/>
        <w:tab/>
        <w:tab/>
        <w:tab/>
        <w:tab/>
      </w:r>
    </w:p>
    <w:p>
      <w:pPr>
        <w:pStyle w:val="Normal"/>
        <w:tabs>
          <w:tab w:val="clear" w:pos="708"/>
          <w:tab w:val="left" w:pos="360" w:leader="none"/>
        </w:tabs>
        <w:ind w:firstLine="540"/>
        <w:jc w:val="both"/>
        <w:rPr>
          <w:lang w:val="pl-PL"/>
        </w:rPr>
      </w:pPr>
      <w:r>
        <w:rPr>
          <w:lang w:val="pl-PL"/>
        </w:rPr>
        <w:tab/>
        <w:tab/>
        <w:tab/>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6</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6</w:t>
                    </w:r>
                    <w:r>
                      <w:rPr>
                        <w:rStyle w:val="PageNumber"/>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3366"/>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lang w:val="pl-PL"/>
    </w:rPr>
  </w:style>
  <w:style w:type="paragraph" w:styleId="TextBodyIndent">
    <w:name w:val="Body Text Indent"/>
    <w:basedOn w:val="Normal"/>
    <w:pPr>
      <w:ind w:firstLine="540"/>
      <w:jc w:val="both"/>
    </w:pPr>
    <w:rPr>
      <w:lang w:val="pl-PL"/>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PPLine">
    <w:name w:val="PP Line"/>
    <w:basedOn w:val="Signature"/>
    <w:qFormat/>
    <w:pPr/>
    <w:rPr>
      <w:lang w:val="pl-PL"/>
    </w:rPr>
  </w:style>
  <w:style w:type="paragraph" w:styleId="Tekstpodstawowywcity3">
    <w:name w:val="Tekst podstawowy wcięty 3"/>
    <w:basedOn w:val="Normal"/>
    <w:qFormat/>
    <w:pPr>
      <w:spacing w:before="0" w:after="120"/>
      <w:ind w:left="283" w:hanging="0"/>
    </w:pPr>
    <w:rPr>
      <w:sz w:val="16"/>
      <w:szCs w:val="16"/>
      <w:lang w:val="pl-PL"/>
    </w:rPr>
  </w:style>
  <w:style w:type="paragraph" w:styleId="NormalnyWeb">
    <w:name w:val="Normalny (Web)"/>
    <w:basedOn w:val="Normal"/>
    <w:qFormat/>
    <w:pPr>
      <w:spacing w:before="100" w:after="100"/>
    </w:pPr>
    <w:rPr>
      <w:lang w:val="pl-PL"/>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4:00Z</dcterms:created>
  <dc:creator>U.G. Kleszczewo</dc:creator>
  <dc:description/>
  <cp:keywords/>
  <dc:language>en-US</dc:language>
  <cp:lastModifiedBy>U.G. Kleszczewo</cp:lastModifiedBy>
  <cp:lastPrinted>2007-06-27T12:03:00Z</cp:lastPrinted>
  <dcterms:modified xsi:type="dcterms:W3CDTF">2007-06-27T10:14:00Z</dcterms:modified>
  <cp:revision>2</cp:revision>
  <dc:subject/>
  <dc:title>Wyciąg z protokołu</dc:title>
</cp:coreProperties>
</file>