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KOMISJI FINANSOWO –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II PÓŁROCZE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MIS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 za I półrocze bieżącego roku.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Zakład Komunalny – komunikacja (finans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munal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munalny – komunikacja (dotacja dla Zakładu Komunalnego, rozkład jazdy, strefy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ład Komun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iwanie funduszy zewnętrznych dla: rolników, przedsiębiorców, sołectw, jednostek organizacyjnych gmin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westycje gminne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Budżet na 2008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/>
      </w:pPr>
      <w:r>
        <w:rPr>
          <w:sz w:val="22"/>
          <w:szCs w:val="22"/>
        </w:rPr>
        <w:t>Przewodnicząca Komisj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Ewa Les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3:00Z</dcterms:created>
  <dc:creator>UG</dc:creator>
  <dc:description/>
  <cp:keywords/>
  <dc:language>en-US</dc:language>
  <cp:lastModifiedBy>U.G. Kleszczewo</cp:lastModifiedBy>
  <cp:lastPrinted>2007-06-20T10:52:00Z</cp:lastPrinted>
  <dcterms:modified xsi:type="dcterms:W3CDTF">2007-06-20T08:52:00Z</dcterms:modified>
  <cp:revision>3</cp:revision>
  <dc:subject/>
  <dc:title>PLAN PRACY KOMISJI FINANSOWO – GOSPODARCZEJ</dc:title>
</cp:coreProperties>
</file>