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IX/5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czerwca 2007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rocznego sprawozdania finansowego Gminnego Ośrodka Kultury i Sportu w Kleszczewie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 art. 53 ust. 1 ustawy z dnia 29 września 1994r. o rachunkowości ( tekst jednolity z 2002r. Dz. U. Nr 76 poz. 694 ze zmianami) oraz art. 18 ust. 2 pkt 15 ustawy z dnia 08 marca 1990r. o samorządzie gminnym  (tekst jednolity z 2001r. Dz. U. Nr 142 poz. 1591 ze zmianami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>Zatwierdza się sprawozdanie finansowe gminnej instytucji kultury tj. Gminnemu Ośrodkowi Kultury i Sportu w Kleszczewie za rok 2006, stanowiące załącznik do niniejszej uchwały.</w:t>
      </w:r>
    </w:p>
    <w:p>
      <w:pPr>
        <w:pStyle w:val="Heading1"/>
        <w:numPr>
          <w:ilvl w:val="0"/>
          <w:numId w:val="2"/>
        </w:numPr>
        <w:rPr/>
      </w:pPr>
      <w:r>
        <w:rPr/>
        <w:t>Sprawozdanie finansowe składa się z :</w:t>
      </w:r>
    </w:p>
    <w:p>
      <w:pPr>
        <w:pStyle w:val="Heading1"/>
        <w:ind w:left="720" w:hanging="360"/>
        <w:rPr/>
      </w:pPr>
      <w:r>
        <w:rPr/>
        <w:tab/>
        <w:t>- bilansu sporządzonego na dzień 31.12.2006r., zamykającego się po stronie  aktywów i pasywów suma bilansową w wysokości 7.698550,67 zł,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ab/>
        <w:t>- rachunku zysków i strat, sporządzonego w wersji porównawczej na dzień 31.12.2006r., zamykającego się zyskiem netto w wysokości  4.575,42 zł,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- informacji dodatkowej do sprawozdania finansowego za rok 2006.</w:t>
      </w:r>
    </w:p>
    <w:p>
      <w:pPr>
        <w:pStyle w:val="Heading1"/>
        <w:ind w:left="360" w:hanging="0"/>
        <w:rPr/>
      </w:pPr>
      <w:r>
        <w:rPr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0:00Z</dcterms:created>
  <dc:creator>przepiora</dc:creator>
  <dc:description/>
  <cp:keywords/>
  <dc:language>en-US</dc:language>
  <cp:lastModifiedBy>U.G. Kleszczewo</cp:lastModifiedBy>
  <cp:lastPrinted>2007-06-14T13:18:00Z</cp:lastPrinted>
  <dcterms:modified xsi:type="dcterms:W3CDTF">2007-06-22T05:20:00Z</dcterms:modified>
  <cp:revision>2</cp:revision>
  <dc:subject/>
  <dc:title>projekt</dc:title>
</cp:coreProperties>
</file>