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IX/55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8 czerwca 2007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1620" w:hanging="1620"/>
        <w:jc w:val="both"/>
        <w:rPr/>
      </w:pPr>
      <w:r>
        <w:rPr>
          <w:sz w:val="26"/>
        </w:rPr>
        <w:t xml:space="preserve">w sprawie :   utworzenia rachunków dochodów własnych  w oświatowych jednostkach </w:t>
      </w:r>
    </w:p>
    <w:p>
      <w:pPr>
        <w:pStyle w:val="Normal"/>
        <w:ind w:left="1620" w:hanging="204"/>
        <w:jc w:val="both"/>
        <w:rPr>
          <w:sz w:val="26"/>
        </w:rPr>
      </w:pPr>
      <w:r>
        <w:rPr>
          <w:sz w:val="26"/>
        </w:rPr>
        <w:t>budżetowych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09" w:leader="none"/>
          <w:tab w:val="decimal" w:pos="1260" w:leader="none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709" w:leader="none"/>
          <w:tab w:val="decimal" w:pos="1260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22 ust. 3 i 4  ustawy z dnia 30 czerwca 2005r.  o finansach publicznych (Dz. U. Nr 249  poz. 2104 ze zmianami),  Rada Gminy  Kleszczewo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 xml:space="preserve">Tworzy  się rachunek dochodów własnych w następujących oświatowych  jednostkach budżetowych  gminy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Przedszkolu w Kleszcze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Zespole Szkół w Kleszcze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Zespole Szkół w Tulca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 xml:space="preserve">Źródłem  dochodów  rachunków  dochodów  własnych  jednostek  wymienionych  w  § 1  są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opłaty wnoszone na wyżywienie dzieci, młodzieży i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odsetki od środków zgromadzonych na rachunku bankowym dochodów własnych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Dochody własne uzyskane ze źródeł określonych w § 2 przeznacza się na zakup materiału i wyposażenia  wykorzystywanego do realizacji zadania , o którym mowa w § 2 pkt 1 uchwały.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Dyrektor oświatowej jednostki budżetowej sporządza roczny plan finansowy dochodów własnych i kwartalne sprawozdania obejmujące zestawienie dochodów własnych i sfinansowanie nimi wydatków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Wójtowi Gmin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 z dniem podjęci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2:00Z</dcterms:created>
  <dc:creator>przepiora</dc:creator>
  <dc:description/>
  <cp:keywords/>
  <dc:language>en-US</dc:language>
  <cp:lastModifiedBy>U.G. Kleszczewo</cp:lastModifiedBy>
  <cp:lastPrinted>2007-06-14T13:18:00Z</cp:lastPrinted>
  <dcterms:modified xsi:type="dcterms:W3CDTF">2007-06-22T05:22:00Z</dcterms:modified>
  <cp:revision>2</cp:revision>
  <dc:subject/>
  <dc:title>projekt</dc:title>
</cp:coreProperties>
</file>