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RACY KOMISJI ROLNICTWA I OCHRONY ŚRODOWI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II PÓŁROCZE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KOMIS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PRZYGOTOWU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 budżetu za I półrocze bieżącego roku. </w:t>
            </w:r>
          </w:p>
          <w:p>
            <w:pPr>
              <w:pStyle w:val="Heading5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y bieżą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karbnik Gminy.</w:t>
            </w:r>
          </w:p>
        </w:tc>
      </w:tr>
      <w:tr>
        <w:trPr>
          <w:trHeight w:val="71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zeszenie producentów rolnych. </w:t>
            </w:r>
            <w:r>
              <w:rPr>
                <w:i/>
                <w:sz w:val="22"/>
                <w:szCs w:val="22"/>
              </w:rPr>
              <w:t>(*posiedzenie z udziałem sołtysów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zedstwiciel działającego zrzeszenia, konsultant WODR Marszew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omunalny – komunikacja (rozkład jazdy, strefy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ład Komunaln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ja integrowa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 lokal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Budżet na 2008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620" w:hanging="0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Normal"/>
        <w:spacing w:lineRule="auto" w:line="480"/>
        <w:ind w:left="106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deusz Lammel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4:00Z</dcterms:created>
  <dc:creator>UG</dc:creator>
  <dc:description/>
  <cp:keywords/>
  <dc:language>en-US</dc:language>
  <cp:lastModifiedBy>U.G. Kleszczewo</cp:lastModifiedBy>
  <cp:lastPrinted>2007-06-21T14:24:00Z</cp:lastPrinted>
  <dcterms:modified xsi:type="dcterms:W3CDTF">2007-06-21T12:24:00Z</dcterms:modified>
  <cp:revision>2</cp:revision>
  <dc:subject/>
  <dc:title>PLAN PRACY KOMISJI FINANSOWO – GOSPODARCZEJ</dc:title>
</cp:coreProperties>
</file>