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ósm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04 czerwca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Na  ósmej  Sesji Rady Gminy  podjęte  zostały  4 uchwały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chwałą Nr VIII/48/2007  wyrażono zgodę na zbycie w drodze bezprzetargowej  nieruchomości o pow. 344m2  położonej w Śródce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lecona została wycena nieruchomości w oparciu o którą przygotowany zostanie wykaz nieruchomości przeznaczony do sprzedaż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I/49/2007  dokonano zmiany uchwały budżetowej na 2007r. Plan dochodów  i  wydatków zwiększony  został o kwotę 623.657 zł. Zwiększenie wydatków  w 75% dotyczyło zabezpieczenia środków finansowych na funkcjonowanie szkół , pozostałe środki związane są z bieżącą działalnością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I/50/2007 ustalony  został tryb postępowania  o udzielenie dotacji na inne zadania niż określone w ustawie o działalności pożytku publicznego i o wolontariacie, sposobu jej rozliczania oraz sposobu kontroli wykonania zleconego zadania. Uchwała przekazana została do realizacji Skarbnikowi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I/51/2007  udzielono pomocy finansowej dla Miasta Poznania na realizację zadania „Budowa  Pomnika  Polskiego Państwa Podziemnego i Armii Krajowej”. Podpisana została umowa pomiędzy  Miastem Poznań a Gminą Kleszczewo, w której określono  warunki udzielenia pomocy i zasady rozliczenia środków finans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Uchwały  48-51 przekazane zostały do  Wydziału Nadzoru i Kontroli Wielkopolskiego Urzędu Wojewódzkiego w Poznaniu, natomiast uchwały nr 49-51 do Regionalnej Izby Obrachunkowej w Poznani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09:00Z</dcterms:created>
  <dc:creator>UG</dc:creator>
  <dc:description/>
  <cp:keywords/>
  <dc:language>en-US</dc:language>
  <cp:lastModifiedBy>U.G. Kleszczewo</cp:lastModifiedBy>
  <cp:lastPrinted>2007-06-29T06:41:00Z</cp:lastPrinted>
  <dcterms:modified xsi:type="dcterms:W3CDTF">2007-06-29T05:09:00Z</dcterms:modified>
  <cp:revision>2</cp:revision>
  <dc:subject/>
  <dc:title>Sprawozdanie z wykonania uchwał </dc:title>
</cp:coreProperties>
</file>