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IX/52/2007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 Kleszczewo</w:t>
      </w:r>
    </w:p>
    <w:p>
      <w:pPr>
        <w:pStyle w:val="Normal"/>
        <w:jc w:val="center"/>
        <w:rPr/>
      </w:pPr>
      <w:r>
        <w:rPr>
          <w:b/>
          <w:sz w:val="30"/>
        </w:rPr>
        <w:t>z dnia 28 czerwca 2007r r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410" w:hanging="1410"/>
        <w:jc w:val="both"/>
        <w:rPr/>
      </w:pPr>
      <w:r>
        <w:rPr>
          <w:sz w:val="26"/>
        </w:rPr>
        <w:t>w sprawie :</w:t>
        <w:tab/>
        <w:t>powołania Zespołu, który przedstawi Radzie Gminy opinię o zgłaszanych kandydatach na ławników.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firstLine="1418"/>
        <w:rPr/>
      </w:pPr>
      <w:r>
        <w:rPr>
          <w:b w:val="false"/>
        </w:rPr>
        <w:t>Na podstawie art. 163 § 2  ustawy z dnia 27 lipca 2001r. – Prawo o ustroju sądów powszechnych ( Dz.U. Nr 98 poz. 1070 ze zmianami)  oraz art. 18 ust. 2 pkt 15 ustawy z dnia 08 marca 1990r. o samorządzie gminnym  (tekst jednolity z 2001r. Dz. U. Nr 142 poz. 1591 ze zmianami) Rada Gminy  Kleszczewo uchwala, co następuje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/>
        <w:t>W celu przedstawienia opinii o kandydatach na ławników powołuje się Zespół w składzie :</w:t>
      </w:r>
    </w:p>
    <w:p>
      <w:pPr>
        <w:pStyle w:val="Heading1"/>
        <w:rPr/>
      </w:pPr>
      <w:r>
        <w:rPr/>
        <w:t xml:space="preserve">Przewodnicząca : </w:t>
        <w:tab/>
        <w:t>Halina Michalak-Szczepaniak</w:t>
      </w:r>
    </w:p>
    <w:p>
      <w:pPr>
        <w:pStyle w:val="Normal"/>
        <w:rPr>
          <w:sz w:val="26"/>
        </w:rPr>
      </w:pPr>
      <w:r>
        <w:rPr>
          <w:sz w:val="26"/>
        </w:rPr>
        <w:t xml:space="preserve">Członkowie :  </w:t>
        <w:tab/>
        <w:t>Krystyna Kotecka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Krzysztof Świątczak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Justyna Duda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Do zadań Zespołu należy w szczególności :</w:t>
      </w:r>
    </w:p>
    <w:p>
      <w:pPr>
        <w:pStyle w:val="TextBody"/>
        <w:numPr>
          <w:ilvl w:val="0"/>
          <w:numId w:val="3"/>
        </w:numPr>
        <w:rPr/>
      </w:pPr>
      <w:r>
        <w:rPr/>
        <w:t>przyjęcie zgłoszeń kandydatów od uprawnionych podmiotów,</w:t>
      </w:r>
    </w:p>
    <w:p>
      <w:pPr>
        <w:pStyle w:val="TextBody"/>
        <w:numPr>
          <w:ilvl w:val="0"/>
          <w:numId w:val="2"/>
        </w:numPr>
        <w:rPr/>
      </w:pPr>
      <w:r>
        <w:rPr/>
        <w:t>przedstawienie opinii o zgłoszonych  kandydatach Radzie Gminy, w szczególności w zakresie spełnienia przez nich wymogów określonych w ustawie.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ind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Uchwała wchodzi w życie 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>mgr  Ewa  Lesińska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7:47:00Z</dcterms:created>
  <dc:creator>przepiora</dc:creator>
  <dc:description/>
  <cp:keywords/>
  <dc:language>en-US</dc:language>
  <cp:lastModifiedBy>U.G. Kleszczewo</cp:lastModifiedBy>
  <cp:lastPrinted>2007-06-29T07:02:00Z</cp:lastPrinted>
  <dcterms:modified xsi:type="dcterms:W3CDTF">2007-06-29T07:47:00Z</dcterms:modified>
  <cp:revision>2</cp:revision>
  <dc:subject/>
  <dc:title>UCHWAŁA  Nr IX/52/2007</dc:title>
</cp:coreProperties>
</file>