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UCHWAŁA  Nr IX/54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8 czerwca  2007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rPr/>
      </w:pPr>
      <w:r>
        <w:rPr/>
        <w:t>w sprawie :</w:t>
        <w:tab/>
        <w:t xml:space="preserve">uchwalenia planu pracy Rady Gminy na II półrocze 2007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>Na podstawie art. 22 ust.1 ustawy z dnia 08 marca 1990r o samorządzie gminnym (tekst jednolity z 2001r. Dz.U. Nr 142 poz.1591 ze zmianami ) oraz § 25 ust. 2 Uchwały Nr VI/35/2003 Rady Gminy w Kleszczewie z dnia 05 marca 2003r. w sprawie Statutu Gminy Kleszczewo, Rada Gminy  Kleszczewo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la się plan pracy Rady Gminy na II półrocze 2007r., stanowiący załącznik  do niniejszej uchwał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TextBody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b/>
          <w:b/>
          <w:sz w:val="26"/>
        </w:rPr>
      </w:pPr>
      <w:r>
        <w:rPr>
          <w:b/>
          <w:sz w:val="26"/>
        </w:rPr>
        <w:t xml:space="preserve">Załącznik  do Uchwały Nr IX/54/2007 </w:t>
      </w:r>
    </w:p>
    <w:p>
      <w:pPr>
        <w:pStyle w:val="Normal"/>
        <w:ind w:left="3540" w:firstLine="708"/>
        <w:rPr>
          <w:b/>
          <w:b/>
          <w:sz w:val="26"/>
        </w:rPr>
      </w:pPr>
      <w:r>
        <w:rPr>
          <w:b/>
          <w:sz w:val="26"/>
        </w:rPr>
        <w:t>Rady Gminy Kleszczewo z dnia</w:t>
      </w:r>
    </w:p>
    <w:p>
      <w:pPr>
        <w:pStyle w:val="Normal"/>
        <w:ind w:left="3540" w:firstLine="708"/>
        <w:rPr>
          <w:b/>
          <w:b/>
          <w:sz w:val="26"/>
        </w:rPr>
      </w:pPr>
      <w:r>
        <w:rPr>
          <w:b/>
          <w:sz w:val="26"/>
        </w:rPr>
        <w:t>28 czerwca 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LAN  PRACY  RADY 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I półrocze 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135"/>
        <w:gridCol w:w="29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rmin Sesj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mat  Ses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erpień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Wykonanie budżetu gminy za I półrocze 2007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Przygotowanie szkół do rozpoczęcia roku szkolnego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ójt Gminy</w:t>
            </w:r>
          </w:p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arbnik Gminy</w:t>
            </w:r>
          </w:p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ierownik Referatu Oświ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rzesień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Zakład Komunalny - komunikacj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Zakładu Komunaln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ździernik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196" w:hanging="0"/>
              <w:rPr>
                <w:sz w:val="26"/>
              </w:rPr>
            </w:pPr>
            <w:r>
              <w:rPr>
                <w:sz w:val="26"/>
              </w:rPr>
              <w:t>Pozyskiwanie funduszy zewnętrz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ójt Gmi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listopad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odatki i opłaty lokalne na 2008r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retarz Gmi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udzie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gminy na 2008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ójt Gmi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arbnik Gmi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8"/>
          <w:szCs w:val="26"/>
        </w:rPr>
      </w:pPr>
      <w:r>
        <w:rPr>
          <w:b/>
          <w:bCs/>
          <w:iCs/>
          <w:color w:val="000000"/>
          <w:spacing w:val="1"/>
          <w:sz w:val="28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04:00Z</dcterms:created>
  <dc:creator>przepiora</dc:creator>
  <dc:description/>
  <cp:keywords/>
  <dc:language>en-US</dc:language>
  <cp:lastModifiedBy>U.G. Kleszczewo</cp:lastModifiedBy>
  <cp:lastPrinted>2007-06-29T07:02:00Z</cp:lastPrinted>
  <dcterms:modified xsi:type="dcterms:W3CDTF">2007-06-29T08:04:00Z</dcterms:modified>
  <cp:revision>2</cp:revision>
  <dc:subject/>
  <dc:title>UCHWAŁA  Nr IX/52/2007</dc:title>
</cp:coreProperties>
</file>