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Protokół</w:t>
      </w:r>
    </w:p>
    <w:p>
      <w:pPr>
        <w:pStyle w:val="Heading"/>
        <w:widowControl w:val="false"/>
        <w:ind w:firstLine="540"/>
        <w:rPr/>
      </w:pPr>
      <w:r>
        <w:rPr/>
        <w:t>z dziewiątej Sesji Rady Gminy</w:t>
      </w:r>
    </w:p>
    <w:p>
      <w:pPr>
        <w:pStyle w:val="Heading"/>
        <w:widowControl w:val="false"/>
        <w:ind w:firstLine="540"/>
        <w:rPr/>
      </w:pPr>
      <w:r>
        <w:rPr/>
        <w:t>odbytej w dniu 28 czerwca 2007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pPr>
      <w:r>
        <w:rPr/>
        <w:t xml:space="preserve">Obrady otworzyła Przewodnicząca Rady Gminy, Radna Lesińska, która stwierdziła, że sesja jest prawomocna ze względu na obecność quorum. Następnie powitała zebranych Radnych i pracowników Urzędu Gminy.  </w:t>
      </w:r>
    </w:p>
    <w:p>
      <w:pPr>
        <w:pStyle w:val="Heading"/>
        <w:widowControl w:val="false"/>
        <w:ind w:firstLine="540"/>
        <w:jc w:val="both"/>
        <w:rPr>
          <w:b w:val="false"/>
          <w:b w:val="false"/>
        </w:rPr>
      </w:pPr>
      <w:r>
        <w:rPr>
          <w:b w:val="false"/>
        </w:rPr>
        <w:t>W sesji udział wzięło 14 z 15 radnych wchodzących w ustawowy skład Rady, wszyscy Sołtysi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 xml:space="preserve">Kierownik Ośrodka Pomocy Społecznej w Kleszczewie – Mirosława Radzimska </w:t>
      </w:r>
    </w:p>
    <w:p>
      <w:pPr>
        <w:pStyle w:val="Normal"/>
        <w:widowControl w:val="false"/>
        <w:ind w:left="540" w:hanging="0"/>
        <w:jc w:val="both"/>
        <w:rPr/>
      </w:pPr>
      <w:r>
        <w:rPr/>
        <w:t>Dyrektor Gminnego Ośrodka Kultury i Sportu – Agnieszka Kordacka</w:t>
      </w:r>
    </w:p>
    <w:p>
      <w:pPr>
        <w:pStyle w:val="Normal"/>
        <w:widowControl w:val="false"/>
        <w:ind w:left="540" w:hanging="0"/>
        <w:jc w:val="both"/>
        <w:rPr/>
      </w:pPr>
      <w:r>
        <w:rPr/>
        <w:t>Główna Księgowa Gminnego Ośrodka Kultury i Sportu – Grażyna Frąckowiak</w:t>
      </w:r>
    </w:p>
    <w:p>
      <w:pPr>
        <w:pStyle w:val="Normal"/>
        <w:widowControl w:val="false"/>
        <w:ind w:firstLine="540"/>
        <w:jc w:val="both"/>
        <w:rPr/>
      </w:pPr>
      <w:r>
        <w:rPr/>
        <w:t>Radna Rady Powiatu Poznańskiego – Barbara Czerniejewska</w:t>
      </w:r>
    </w:p>
    <w:p>
      <w:pPr>
        <w:pStyle w:val="Normal"/>
        <w:widowControl w:val="false"/>
        <w:ind w:firstLine="540"/>
        <w:jc w:val="both"/>
        <w:rPr/>
      </w:pPr>
      <w:r>
        <w:rPr/>
        <w:t>Radny Rady Powiatu Poznańskiego – Wojciech Perdoch</w:t>
      </w:r>
    </w:p>
    <w:p>
      <w:pPr>
        <w:pStyle w:val="Normal"/>
        <w:widowControl w:val="false"/>
        <w:ind w:firstLine="540"/>
        <w:jc w:val="both"/>
        <w:rPr/>
      </w:pPr>
      <w:r>
        <w:rPr/>
        <w:t>Podinspektor  ds. gospodarki przestrzennej i budownictwa - Leszek Bezler</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 xml:space="preserve">Zanim rozpoczęto obrady zaproszone przez Przewodniczącą Rady uczennice Zespołu Szkół w Tulcach, prowadzone przez p. Henrykę Stachowiak, wystąpiły z krótkim programem artystycznym, w którym gwarą przedstawiły w zabawny sposób spojrzenie uczniów na kwestię wprowadzenia obowiązku noszenia mundurków szkolnych.   </w:t>
      </w:r>
    </w:p>
    <w:p>
      <w:pPr>
        <w:pStyle w:val="Normal"/>
        <w:widowControl w:val="false"/>
        <w:ind w:firstLine="540"/>
        <w:jc w:val="both"/>
        <w:rPr/>
      </w:pPr>
      <w:r>
        <w:rPr/>
        <w:t xml:space="preserve">Następnie Przewodnicząca Rady wniosła o zmianę planu posiedzenia poprzez dodanie po punkcie 10 punktu 10a. - Podjęcie uchwały w sprawie rozpatrzenia skargi na bezczynność Wójta Gminy. Wyjaśniła, że zmiana ta wiąże się ze skargą, w sprawie rozpatrzenia której należy podjąć uchwałę na podstawie materiałów, które Radni w związku z nią otrzymali, a które zostaną omówione w trakcie trwania obrad. Dodała, że z uwagi na przerwę urlopową, jaką Rada zaplanowała na miesiąc lipiec wskazane jest, aby uchwałę podjąć podczas trwającego posiedzenia i odesłać odpowiedź stronie bez zbędnej zwłoki. W momencie głosowania na sali obrad obecnych było 13 Radnych, którzy głosowali w sposób następujący: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 xml:space="preserve">Porządek obrad został zmieniony. </w:t>
      </w:r>
    </w:p>
    <w:p>
      <w:pPr>
        <w:pStyle w:val="Normal"/>
        <w:ind w:left="540" w:hanging="0"/>
        <w:jc w:val="both"/>
        <w:rPr/>
      </w:pPr>
      <w:r>
        <w:rPr/>
      </w:r>
    </w:p>
    <w:p>
      <w:pPr>
        <w:pStyle w:val="Normal"/>
        <w:ind w:left="540" w:hanging="0"/>
        <w:jc w:val="both"/>
        <w:rPr/>
      </w:pPr>
      <w:r>
        <w:rPr/>
        <w:t xml:space="preserve"> </w:t>
      </w:r>
    </w:p>
    <w:p>
      <w:pPr>
        <w:pStyle w:val="Normal"/>
        <w:ind w:left="540" w:hanging="0"/>
        <w:jc w:val="both"/>
        <w:rPr>
          <w:b/>
          <w:b/>
          <w:u w:val="single"/>
        </w:rPr>
      </w:pPr>
      <w:r>
        <w:rPr>
          <w:b/>
          <w:u w:val="single"/>
        </w:rPr>
        <w:t>Porządek obrad:</w:t>
      </w:r>
    </w:p>
    <w:p>
      <w:pPr>
        <w:pStyle w:val="Normal"/>
        <w:numPr>
          <w:ilvl w:val="0"/>
          <w:numId w:val="6"/>
        </w:numPr>
        <w:tabs>
          <w:tab w:val="clear" w:pos="708"/>
          <w:tab w:val="left" w:pos="900" w:leader="none"/>
        </w:tabs>
        <w:ind w:left="900" w:hanging="360"/>
        <w:jc w:val="both"/>
        <w:rPr/>
      </w:pPr>
      <w:r>
        <w:rPr/>
        <w:t>Otwarcie.</w:t>
      </w:r>
    </w:p>
    <w:p>
      <w:pPr>
        <w:pStyle w:val="Normal"/>
        <w:numPr>
          <w:ilvl w:val="0"/>
          <w:numId w:val="2"/>
        </w:numPr>
        <w:tabs>
          <w:tab w:val="clear" w:pos="708"/>
          <w:tab w:val="left" w:pos="900" w:leader="none"/>
        </w:tabs>
        <w:ind w:left="900" w:hanging="360"/>
        <w:jc w:val="both"/>
        <w:rPr/>
      </w:pPr>
      <w:r>
        <w:rPr/>
        <w:t>Interpelacje radnych.</w:t>
      </w:r>
    </w:p>
    <w:p>
      <w:pPr>
        <w:pStyle w:val="Normal"/>
        <w:numPr>
          <w:ilvl w:val="0"/>
          <w:numId w:val="2"/>
        </w:numPr>
        <w:tabs>
          <w:tab w:val="clear" w:pos="708"/>
          <w:tab w:val="left" w:pos="900" w:leader="none"/>
        </w:tabs>
        <w:ind w:left="900" w:hanging="360"/>
        <w:jc w:val="both"/>
        <w:rPr/>
      </w:pPr>
      <w:r>
        <w:rPr/>
        <w:t>Przyjęcie  protokołu z obrad  z poprzedniej Sesji.</w:t>
      </w:r>
    </w:p>
    <w:p>
      <w:pPr>
        <w:pStyle w:val="Normal"/>
        <w:numPr>
          <w:ilvl w:val="0"/>
          <w:numId w:val="2"/>
        </w:numPr>
        <w:tabs>
          <w:tab w:val="clear" w:pos="708"/>
          <w:tab w:val="left" w:pos="900" w:leader="none"/>
        </w:tabs>
        <w:ind w:left="900" w:hanging="360"/>
        <w:jc w:val="both"/>
        <w:rPr/>
      </w:pPr>
      <w:r>
        <w:rPr/>
        <w:t>Sprawozdanie z wykonania uchwał  podjętych na ostatniej Sesji.</w:t>
      </w:r>
    </w:p>
    <w:p>
      <w:pPr>
        <w:pStyle w:val="Normal"/>
        <w:numPr>
          <w:ilvl w:val="0"/>
          <w:numId w:val="5"/>
        </w:numPr>
        <w:tabs>
          <w:tab w:val="clear" w:pos="708"/>
          <w:tab w:val="left" w:pos="900" w:leader="none"/>
        </w:tabs>
        <w:ind w:left="900" w:hanging="360"/>
        <w:jc w:val="both"/>
        <w:rPr/>
      </w:pPr>
      <w:r>
        <w:rPr/>
        <w:t>Działalność  Ośrodka Pomocy Społecznej.</w:t>
      </w:r>
    </w:p>
    <w:p>
      <w:pPr>
        <w:pStyle w:val="Normal"/>
        <w:numPr>
          <w:ilvl w:val="0"/>
          <w:numId w:val="5"/>
        </w:numPr>
        <w:tabs>
          <w:tab w:val="clear" w:pos="708"/>
          <w:tab w:val="left" w:pos="900" w:leader="none"/>
        </w:tabs>
        <w:ind w:left="900" w:hanging="360"/>
        <w:jc w:val="both"/>
        <w:rPr/>
      </w:pPr>
      <w:r>
        <w:rPr/>
        <w:t>Podjęcie uchwały w sprawie  powołania Zespołu, który przedstawi Radzie Gminy opinię o zgłoszonych kandydatach na ławników.</w:t>
      </w:r>
    </w:p>
    <w:p>
      <w:pPr>
        <w:pStyle w:val="Normal"/>
        <w:numPr>
          <w:ilvl w:val="0"/>
          <w:numId w:val="5"/>
        </w:numPr>
        <w:tabs>
          <w:tab w:val="clear" w:pos="708"/>
          <w:tab w:val="left" w:pos="900" w:leader="none"/>
        </w:tabs>
        <w:ind w:left="900" w:hanging="360"/>
        <w:jc w:val="both"/>
        <w:rPr/>
      </w:pPr>
      <w:r>
        <w:rPr/>
        <w:t>Podjęcie uchwały w sprawie zatwierdzenia rocznego sprawozdania Gminnego Ośrodka Kultury i Sportu w Kleszczewie.</w:t>
      </w:r>
    </w:p>
    <w:p>
      <w:pPr>
        <w:pStyle w:val="Normal"/>
        <w:numPr>
          <w:ilvl w:val="0"/>
          <w:numId w:val="5"/>
        </w:numPr>
        <w:tabs>
          <w:tab w:val="clear" w:pos="708"/>
          <w:tab w:val="left" w:pos="900" w:leader="none"/>
        </w:tabs>
        <w:ind w:left="900" w:hanging="360"/>
        <w:jc w:val="both"/>
        <w:rPr/>
      </w:pPr>
      <w:r>
        <w:rPr/>
        <w:t>Podjęcie uchwały w sprawie  uchwalenia planu pracy Rady Gminy na II półrocze 2007r.</w:t>
      </w:r>
    </w:p>
    <w:p>
      <w:pPr>
        <w:pStyle w:val="Normal"/>
        <w:numPr>
          <w:ilvl w:val="0"/>
          <w:numId w:val="5"/>
        </w:numPr>
        <w:tabs>
          <w:tab w:val="clear" w:pos="708"/>
          <w:tab w:val="left" w:pos="900" w:leader="none"/>
        </w:tabs>
        <w:ind w:left="900" w:hanging="360"/>
        <w:jc w:val="both"/>
        <w:rPr/>
      </w:pPr>
      <w:r>
        <w:rPr/>
        <w:t>Podjęcie uchwały w sprawie utworzenia rachunków dochodów własnych w oświatowych jednostkach budżetowych gminy.</w:t>
      </w:r>
    </w:p>
    <w:p>
      <w:pPr>
        <w:pStyle w:val="Normal"/>
        <w:numPr>
          <w:ilvl w:val="0"/>
          <w:numId w:val="5"/>
        </w:numPr>
        <w:tabs>
          <w:tab w:val="clear" w:pos="708"/>
          <w:tab w:val="left" w:pos="900" w:leader="none"/>
        </w:tabs>
        <w:ind w:left="900" w:hanging="360"/>
        <w:jc w:val="both"/>
        <w:rPr/>
      </w:pPr>
      <w:r>
        <w:rPr/>
        <w:t>Podjęcie uchwały w sprawie  zmiany uchwały budżetowej na 2007r.</w:t>
      </w:r>
    </w:p>
    <w:p>
      <w:pPr>
        <w:pStyle w:val="Normal"/>
        <w:ind w:left="540" w:hanging="0"/>
        <w:jc w:val="both"/>
        <w:rPr>
          <w:i/>
          <w:i/>
        </w:rPr>
      </w:pPr>
      <w:r>
        <w:rPr>
          <w:i/>
        </w:rPr>
        <w:t>10a. Podjęcie uchwały w sprawie rozpatrzenia skargi na bezczynność Wójta Gminy.</w:t>
      </w:r>
    </w:p>
    <w:p>
      <w:pPr>
        <w:pStyle w:val="TextBodyIndent"/>
        <w:numPr>
          <w:ilvl w:val="0"/>
          <w:numId w:val="5"/>
        </w:numPr>
        <w:tabs>
          <w:tab w:val="clear" w:pos="708"/>
          <w:tab w:val="left" w:pos="900" w:leader="none"/>
        </w:tabs>
        <w:ind w:left="900" w:hanging="360"/>
        <w:rPr/>
      </w:pPr>
      <w:r>
        <w:rPr/>
        <w:t>Informacja przewodniczących komisji o tematyce posiedzeń.</w:t>
      </w:r>
    </w:p>
    <w:p>
      <w:pPr>
        <w:pStyle w:val="TextBodyIndent"/>
        <w:numPr>
          <w:ilvl w:val="0"/>
          <w:numId w:val="5"/>
        </w:numPr>
        <w:tabs>
          <w:tab w:val="clear" w:pos="708"/>
          <w:tab w:val="left" w:pos="900" w:leader="none"/>
        </w:tabs>
        <w:ind w:left="900" w:hanging="360"/>
        <w:rPr/>
      </w:pPr>
      <w:r>
        <w:rPr/>
        <w:t>Sprawozdanie z działalności Wójta w okresie międzysesyjnym.</w:t>
      </w:r>
    </w:p>
    <w:p>
      <w:pPr>
        <w:pStyle w:val="TextBodyIndent"/>
        <w:numPr>
          <w:ilvl w:val="0"/>
          <w:numId w:val="5"/>
        </w:numPr>
        <w:tabs>
          <w:tab w:val="clear" w:pos="708"/>
          <w:tab w:val="left" w:pos="900" w:leader="none"/>
        </w:tabs>
        <w:ind w:left="900" w:hanging="360"/>
        <w:rPr/>
      </w:pPr>
      <w:r>
        <w:rPr/>
        <w:t xml:space="preserve"> </w:t>
      </w:r>
      <w:r>
        <w:rPr/>
        <w:t>Odpowiedzi na interpelacje.</w:t>
      </w:r>
    </w:p>
    <w:p>
      <w:pPr>
        <w:pStyle w:val="TextBodyIndent"/>
        <w:numPr>
          <w:ilvl w:val="0"/>
          <w:numId w:val="5"/>
        </w:numPr>
        <w:tabs>
          <w:tab w:val="clear" w:pos="708"/>
          <w:tab w:val="left" w:pos="900" w:leader="none"/>
        </w:tabs>
        <w:ind w:left="900" w:hanging="360"/>
        <w:rPr/>
      </w:pPr>
      <w:r>
        <w:rPr/>
        <w:t>Zapytania i wolne wnioski.</w:t>
      </w:r>
    </w:p>
    <w:p>
      <w:pPr>
        <w:pStyle w:val="TextBodyIndent"/>
        <w:numPr>
          <w:ilvl w:val="0"/>
          <w:numId w:val="5"/>
        </w:numPr>
        <w:tabs>
          <w:tab w:val="clear" w:pos="708"/>
          <w:tab w:val="left" w:pos="900" w:leader="none"/>
        </w:tabs>
        <w:ind w:left="900" w:hanging="360"/>
        <w:rPr/>
      </w:pPr>
      <w:r>
        <w:rPr/>
        <w:t>Zakończenie.</w:t>
      </w:r>
    </w:p>
    <w:p>
      <w:pPr>
        <w:pStyle w:val="Tekstpodstawowywcity2"/>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Radni nie złożyli interpelacji. Przewodnicząca Rady powiedziała, że na interpelację złożoną na poprzedniej sesji odpowiedź zostanie udzielona w punkcie 13 porządku obrad „Odpowiedzi na interpelacje”.</w:t>
      </w:r>
    </w:p>
    <w:p>
      <w:pPr>
        <w:pStyle w:val="Heading1"/>
        <w:keepNext w:val="false"/>
        <w:widowControl w:val="false"/>
        <w:spacing w:before="0" w:after="0"/>
        <w:ind w:firstLine="5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keepNext w:val="false"/>
        <w:widowControl w:val="false"/>
        <w:spacing w:before="0" w:after="0"/>
        <w:ind w:firstLine="540"/>
        <w:jc w:val="both"/>
        <w:rPr>
          <w:rFonts w:ascii="Times New Roman" w:hAnsi="Times New Roman" w:cs="Times New Roman"/>
          <w:sz w:val="24"/>
          <w:u w:val="single"/>
        </w:rPr>
      </w:pPr>
      <w:r>
        <w:rPr>
          <w:rFonts w:cs="Times New Roman" w:ascii="Times New Roman" w:hAnsi="Times New Roman"/>
          <w:sz w:val="24"/>
          <w:u w:val="single"/>
        </w:rPr>
        <w:t>Ad.3.</w:t>
      </w:r>
    </w:p>
    <w:p>
      <w:pPr>
        <w:pStyle w:val="TextBody"/>
        <w:widowControl w:val="false"/>
        <w:spacing w:before="0" w:after="0"/>
        <w:ind w:firstLine="540"/>
        <w:jc w:val="both"/>
        <w:rPr/>
      </w:pPr>
      <w:r>
        <w:rPr/>
        <w:t xml:space="preserve">Radni nie wnieśli uwag do protokołu z poprzedniego spotkania. Protokół został przyjęty. </w:t>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ani Sekretarz zreferowała wykonanie uchwał podjętych podczas VIII sesji Rady Gminy (sprawozdanie w załączeniu).</w:t>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540"/>
        <w:jc w:val="both"/>
        <w:rPr>
          <w:b/>
          <w:b/>
          <w:u w:val="single"/>
        </w:rPr>
      </w:pPr>
      <w:r>
        <w:rPr>
          <w:b/>
          <w:u w:val="single"/>
        </w:rPr>
        <w:t xml:space="preserve">Ad.5. </w:t>
      </w:r>
    </w:p>
    <w:p>
      <w:pPr>
        <w:pStyle w:val="Normal"/>
        <w:ind w:firstLine="540"/>
        <w:jc w:val="both"/>
        <w:rPr/>
      </w:pPr>
      <w:r>
        <w:rPr/>
        <w:t>W dalszej kolejności głos zabrała Kierownik Ośrodka Pomocy Społecznej (dalej OPS), która przedstawiła załączone do protokołu sprawozdanie z działalności OPS za rok 2006, ze szczególnym uwzględnieniem pomocy socjalnej i działań mających na celu uaktywnienie podopiecznych i ich powrót do pracy oraz kwestii patologii i zagrożeń. Radni otrzymali skopiowane sprawozdanie do wglądu.</w:t>
      </w:r>
    </w:p>
    <w:p>
      <w:pPr>
        <w:pStyle w:val="Normal"/>
        <w:ind w:firstLine="540"/>
        <w:jc w:val="both"/>
        <w:rPr/>
      </w:pPr>
      <w:r>
        <w:rPr/>
        <w:t>Przewodnicząca Rady otworzyła dyskusję.</w:t>
      </w:r>
    </w:p>
    <w:p>
      <w:pPr>
        <w:pStyle w:val="Normal"/>
        <w:ind w:firstLine="540"/>
        <w:jc w:val="both"/>
        <w:rPr/>
      </w:pPr>
      <w:r>
        <w:rPr/>
        <w:t>Radny Drzewiecki zapytał jak w okresie letnim rozwiązana jest kwestia obiadów dla dzieci.</w:t>
      </w:r>
    </w:p>
    <w:p>
      <w:pPr>
        <w:pStyle w:val="Normal"/>
        <w:ind w:firstLine="540"/>
        <w:jc w:val="both"/>
        <w:rPr/>
      </w:pPr>
      <w:r>
        <w:rPr/>
        <w:t>Pani Radzimska odpowiedziała, że w trakcie roku szkolnego dzieci otrzymują obiady w szkole, podczas miesięcy wakacyjnych wypłacane jest dofinansowanie na zakup posiłków lub produktów żywnościowych, jako że wykupienie posiłków w restauracji jest zbyt drogie.</w:t>
      </w:r>
    </w:p>
    <w:p>
      <w:pPr>
        <w:pStyle w:val="Normal"/>
        <w:ind w:firstLine="540"/>
        <w:jc w:val="both"/>
        <w:rPr/>
      </w:pPr>
      <w:r>
        <w:rPr/>
        <w:t>Przewodnicząca Rady przypomniała, iż podczas poprzednich spotkań z p. Kierownik mowa była o ofertach pracy z zakładu ślusarskiego oraz firmy z Gądek. Zapytała jak radzili sobie podopieczni OPS, którzy nie skorzystali z przedstawionych im ofert pracy – czy podjęli pracę gdzie indziej czy wrócili po zasiłki do Ośrodka.</w:t>
      </w:r>
    </w:p>
    <w:p>
      <w:pPr>
        <w:pStyle w:val="Normal"/>
        <w:ind w:firstLine="540"/>
        <w:jc w:val="both"/>
        <w:rPr/>
      </w:pPr>
      <w:r>
        <w:rPr/>
        <w:t>Pani Radzimska odpowiedziała, że OPS stara się pisemnie informować o ofertach pracy dla bezrobotnych i część z nich odpowiada, część wraca do OPS a część na krótko  udaje się aktywizować, a potem znów wracają do OPS.</w:t>
      </w:r>
    </w:p>
    <w:p>
      <w:pPr>
        <w:pStyle w:val="Normal"/>
        <w:ind w:firstLine="540"/>
        <w:jc w:val="both"/>
        <w:rPr/>
      </w:pPr>
      <w:r>
        <w:rPr/>
        <w:t>Pani Przewodnicząca kontynuowała, iż Wójt informował o poszukiwaniach pracowników do Zakładu Komunalnego. Poprosiła o informację na ile skuteczne były te poszukiwania.</w:t>
      </w:r>
    </w:p>
    <w:p>
      <w:pPr>
        <w:pStyle w:val="Normal"/>
        <w:ind w:firstLine="540"/>
        <w:jc w:val="both"/>
        <w:rPr/>
      </w:pPr>
      <w:r>
        <w:rPr/>
        <w:t>Pani Kierownik odparła, że poszukiwania pracowników nadal trwają, wysłano około 20 pism z ofertą i nie przyniosło to żadnego rezultatu. Powiedziała, że różne są sytuacje życiowe podopiecznych – niektórzy nie podejmują pracy, bo są nieporadni życiowo, ale mimo wszystko zadaniem opieki społecznej jest pomoc takim osobom.</w:t>
      </w:r>
    </w:p>
    <w:p>
      <w:pPr>
        <w:pStyle w:val="Normal"/>
        <w:ind w:firstLine="540"/>
        <w:jc w:val="both"/>
        <w:rPr/>
      </w:pPr>
      <w:r>
        <w:rPr/>
        <w:t>Przewodnicząca Rady podziękowała p. Kierownik za wypowiedź. Zwróciła uwagę na moralny aspekt aktywizacji zawodowej bezrobotnych w korelacji z sytuacją osób pracujących. Prosiła o dalsze pilotowanie sprawy Gądek oraz udostępnianie ofert pracy nie tylko podopiecznym OPS.</w:t>
      </w:r>
    </w:p>
    <w:p>
      <w:pPr>
        <w:pStyle w:val="Normal"/>
        <w:tabs>
          <w:tab w:val="clear" w:pos="708"/>
          <w:tab w:val="left" w:pos="360" w:leader="none"/>
        </w:tabs>
        <w:ind w:firstLine="540"/>
        <w:jc w:val="both"/>
        <w:rPr>
          <w:b/>
          <w:b/>
          <w:u w:val="single"/>
        </w:rPr>
      </w:pPr>
      <w:r>
        <w:rPr>
          <w:b/>
          <w:u w:val="single"/>
        </w:rPr>
      </w:r>
    </w:p>
    <w:p>
      <w:pPr>
        <w:pStyle w:val="Normal"/>
        <w:tabs>
          <w:tab w:val="clear" w:pos="708"/>
          <w:tab w:val="left" w:pos="360" w:leader="none"/>
        </w:tabs>
        <w:ind w:firstLine="540"/>
        <w:jc w:val="both"/>
        <w:rPr>
          <w:b/>
          <w:b/>
          <w:u w:val="single"/>
        </w:rPr>
      </w:pPr>
      <w:r>
        <w:rPr>
          <w:b/>
          <w:u w:val="single"/>
        </w:rPr>
        <w:t>Ad. 6.</w:t>
      </w:r>
    </w:p>
    <w:p>
      <w:pPr>
        <w:pStyle w:val="Normal"/>
        <w:ind w:firstLine="540"/>
        <w:jc w:val="both"/>
        <w:rPr/>
      </w:pPr>
      <w:r>
        <w:rPr/>
        <w:t>Następnie p. Sekretarz w nawiązaniu do projektu uchwały nr IX/52/2007 w sprawie powołania Zespołu, który przedstawi Radzie Gminy opinię o zgłoszonych kandydatach na ławników przypomniała, że zgodnie z ustawą prawo o ustroju sądów powszechnych, ławników do sądów okręgowych i rejonowych wybierają w głosowaniu tajnym rady gmin, których obszar jest objęty właściwością tych sądów, przy czym  liczbę wybieranych ławników do wszystkich sądów działających na obszarze właściwości sądu okręgowego, w tym także liczbę ławników do orzekania w sprawach z zakresu prawa pracy, dla danej gminy ustala kolegium sądu okręgowego. Kandydatów na ławników zgłaszają radom gmin: prezesi sądów, stowarzyszenia, organizacje związkowe, organizacje pracodawców oraz inne organizacje zarejestrowane na podstawie przepisów prawa (za wyjątkiem partii politycznych) oraz co najmniej dwudziestu pięciu obywateli mających czynne prawo wyborcze, zamieszkujących stale na danym terenie, w terminie do dnia 30 czerwca ostatniego roku kadencji. Kandydatów na ławników do orzekania w sprawach z zakresu prawa pracy zgłaszają związki zawodowe oraz organizacje pracodawców. Nadmieniła, że przed przystąpieniem do wyborów Radni są zobowiązani powołać Zespół, który przedstawi Radzie opinię o kandydatach na ławników i w trakcie posiedzeń czerwcowych każda Komisja zaproponowała ze swojego składu po jednej osobie, która wejdzie w skład takiego Zespołu, przy czym na prośbę Sędziego i z jego ramienia w spotkaniach Zespołu miałaby też uczestniczyć p. J. Duda. Poinformowała zebranych, że do składu zespołu zaproponowano następujących Radnych :</w:t>
      </w:r>
    </w:p>
    <w:p>
      <w:pPr>
        <w:pStyle w:val="Normal"/>
        <w:ind w:firstLine="540"/>
        <w:jc w:val="both"/>
        <w:rPr/>
      </w:pPr>
      <w:r>
        <w:rPr/>
        <w:t xml:space="preserve">- Halinę Michalak Szczepaniak, której osobę proponuje się również na Przewodniczącą Zespołu </w:t>
      </w:r>
    </w:p>
    <w:p>
      <w:pPr>
        <w:pStyle w:val="Normal"/>
        <w:ind w:firstLine="540"/>
        <w:jc w:val="both"/>
        <w:rPr/>
      </w:pPr>
      <w:r>
        <w:rPr/>
        <w:t>- Krystynę Kotecką</w:t>
      </w:r>
    </w:p>
    <w:p>
      <w:pPr>
        <w:pStyle w:val="Normal"/>
        <w:ind w:firstLine="540"/>
        <w:jc w:val="both"/>
        <w:rPr/>
      </w:pPr>
      <w:r>
        <w:rPr/>
        <w:t xml:space="preserve">- Krzysztofa Świątczaka. </w:t>
      </w:r>
    </w:p>
    <w:p>
      <w:pPr>
        <w:pStyle w:val="Normal"/>
        <w:jc w:val="both"/>
        <w:rPr/>
      </w:pPr>
      <w:r>
        <w:rPr/>
        <w:t>Zapytana dalej przez Przewodniczącą Rady czy osoby te wpisuje się do uchwały z imienia i nazwiska p. Sekretarz odpowiedziała twierdząco.</w:t>
      </w:r>
    </w:p>
    <w:p>
      <w:pPr>
        <w:pStyle w:val="Normal"/>
        <w:tabs>
          <w:tab w:val="clear" w:pos="708"/>
          <w:tab w:val="left" w:pos="540" w:leader="none"/>
        </w:tabs>
        <w:ind w:firstLine="540"/>
        <w:jc w:val="both"/>
        <w:rPr/>
      </w:pPr>
      <w:r>
        <w:rPr/>
        <w:t xml:space="preserve"> </w:t>
      </w:r>
      <w:r>
        <w:rPr/>
        <w:t>Ponieważ nie wniesiono zastrzeżeń Przewodnicząca Rady odczytała treść projektu uzupełnioną o dane członków Zespołu i jego Przewodniczącej i zarządziła gl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IX/52/2007 została podjęta (dokument w załączeniu).</w:t>
      </w:r>
    </w:p>
    <w:p>
      <w:pPr>
        <w:pStyle w:val="Normal"/>
        <w:tabs>
          <w:tab w:val="clear" w:pos="708"/>
          <w:tab w:val="left" w:pos="360" w:leader="none"/>
        </w:tabs>
        <w:ind w:firstLine="540"/>
        <w:jc w:val="both"/>
        <w:rPr>
          <w:b/>
          <w:b/>
          <w:u w:val="single"/>
        </w:rPr>
      </w:pPr>
      <w:r>
        <w:rPr>
          <w:b/>
          <w:u w:val="single"/>
        </w:rPr>
      </w:r>
    </w:p>
    <w:p>
      <w:pPr>
        <w:pStyle w:val="Normal"/>
        <w:widowControl w:val="false"/>
        <w:ind w:firstLine="540"/>
        <w:jc w:val="both"/>
        <w:rPr>
          <w:b/>
          <w:b/>
          <w:u w:val="single"/>
        </w:rPr>
      </w:pPr>
      <w:r>
        <w:rPr>
          <w:b/>
          <w:u w:val="single"/>
        </w:rPr>
        <w:t>Ad.7.</w:t>
      </w:r>
    </w:p>
    <w:p>
      <w:pPr>
        <w:pStyle w:val="TextBodyIndent"/>
        <w:rPr/>
      </w:pPr>
      <w:r>
        <w:rPr/>
        <w:t>W kolejnym punkcie obrad pani Frąckowiak przypomniała, że projekt uchwały nr IX/53/2007 dotyczy zatwierdzenia rocznego sprawozdania finansowego Gminnego Ośrodka Kultury i Sportu, które na podstawie ustawy o rachunkowości podlega zatwierdzeniu przez organ zatwierdzający jakim jest Rada Gminy. Nadmieniła dalej, że sprawozdanie składa się z trzech elementów: bilansu, rachunku zysków i strat oraz informacji dodatkowej do sprawozdania (wszystkie w załączeniu). Ponieważ projekt uchwały wraz z załącznikami został omówiony podczas posiedzeń poszczególnych Komisji  poprosiła o zadawanie pytań, jeśli radni mają wątpliwości w związku z przedstawionymi im dokumentami.</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uwag. Przewodnicząca odczytała treść projektu i zarządziła glosowanie. W momencie głosowania na sali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IX/53/2007 została podjęta (dokument w załączeniu).</w:t>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8.</w:t>
      </w:r>
    </w:p>
    <w:p>
      <w:pPr>
        <w:pStyle w:val="Normal"/>
        <w:ind w:firstLine="540"/>
        <w:jc w:val="both"/>
        <w:rPr/>
      </w:pPr>
      <w:r>
        <w:rPr/>
        <w:t>Następnie Przewodnicząca Rady w oparciu o plany pracy poszczególnych Komisji na II półrocze 2007r. zaproponowała Radnym następujący plan pracy Rady Gminy w drugiej połowie roku:</w:t>
      </w:r>
    </w:p>
    <w:p>
      <w:pPr>
        <w:pStyle w:val="Normal"/>
        <w:ind w:left="360" w:hanging="0"/>
        <w:rPr/>
      </w:pPr>
      <w:r>
        <w:rPr/>
        <w:t xml:space="preserve">- sierpień: </w:t>
        <w:tab/>
        <w:t xml:space="preserve">       wykonanie budżetu gminy za I półrocze 2007r.</w:t>
      </w:r>
    </w:p>
    <w:p>
      <w:pPr>
        <w:pStyle w:val="Normal"/>
        <w:ind w:left="1776" w:hanging="0"/>
        <w:rPr/>
      </w:pPr>
      <w:r>
        <w:rPr/>
        <w:t xml:space="preserve"> </w:t>
      </w:r>
      <w:r>
        <w:rPr/>
        <w:t>przygotowanie szkół do rozpoczęcia roku szkolnego 2007/2008</w:t>
      </w:r>
    </w:p>
    <w:p>
      <w:pPr>
        <w:pStyle w:val="Normal"/>
        <w:ind w:firstLine="360"/>
        <w:jc w:val="both"/>
        <w:rPr/>
      </w:pPr>
      <w:r>
        <w:rPr/>
        <w:t>- wrzesień:       Zakład Komunalny - komunikacja</w:t>
      </w:r>
    </w:p>
    <w:p>
      <w:pPr>
        <w:pStyle w:val="Normal"/>
        <w:ind w:right="-2196" w:firstLine="360"/>
        <w:rPr/>
      </w:pPr>
      <w:r>
        <w:rPr/>
        <w:t>- październik:  pozyskiwanie funduszy zewnętrznych</w:t>
      </w:r>
    </w:p>
    <w:p>
      <w:pPr>
        <w:pStyle w:val="Normal"/>
        <w:ind w:firstLine="360"/>
        <w:jc w:val="both"/>
        <w:rPr/>
      </w:pPr>
      <w:r>
        <w:rPr/>
        <w:t>- listopad:        podatki i opłaty lokalne na 2008r</w:t>
      </w:r>
    </w:p>
    <w:p>
      <w:pPr>
        <w:pStyle w:val="Normal"/>
        <w:ind w:firstLine="360"/>
        <w:jc w:val="both"/>
        <w:rPr/>
      </w:pPr>
      <w:r>
        <w:rPr/>
        <w:t>- grudzień:       budżet gminy na 2008r.</w:t>
      </w:r>
    </w:p>
    <w:p>
      <w:pPr>
        <w:pStyle w:val="Normal"/>
        <w:ind w:firstLine="540"/>
        <w:jc w:val="both"/>
        <w:rPr/>
      </w:pPr>
      <w:r>
        <w:rPr/>
        <w:t xml:space="preserve">Radni nie wnieśli zastrzeżeń. </w:t>
      </w:r>
    </w:p>
    <w:p>
      <w:pPr>
        <w:pStyle w:val="Normal"/>
        <w:ind w:firstLine="540"/>
        <w:jc w:val="both"/>
        <w:rPr>
          <w:lang w:eastAsia="pl-PL"/>
        </w:rPr>
      </w:pPr>
      <w:r>
        <w:rPr/>
        <w:t>Przewodnicząca Lesińska zarządziła głosowanie. Na sali nadal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IX/54/2007 została podjęta (dokument w załączeniu).</w:t>
      </w:r>
    </w:p>
    <w:p>
      <w:pPr>
        <w:pStyle w:val="TextBodyIndent"/>
        <w:widowControl w:val="false"/>
        <w:rPr>
          <w:b/>
          <w:b/>
          <w:u w:val="single"/>
        </w:rPr>
      </w:pPr>
      <w:r>
        <w:rPr>
          <w:b/>
          <w:u w:val="single"/>
        </w:rPr>
      </w:r>
    </w:p>
    <w:p>
      <w:pPr>
        <w:pStyle w:val="TextBodyIndent"/>
        <w:widowControl w:val="false"/>
        <w:rPr>
          <w:b/>
          <w:b/>
          <w:u w:val="single"/>
        </w:rPr>
      </w:pPr>
      <w:r>
        <w:rPr>
          <w:b/>
          <w:u w:val="single"/>
        </w:rPr>
        <w:t>Ad.9.</w:t>
      </w:r>
    </w:p>
    <w:p>
      <w:pPr>
        <w:pStyle w:val="Normal"/>
        <w:tabs>
          <w:tab w:val="clear" w:pos="708"/>
          <w:tab w:val="left" w:pos="5670" w:leader="none"/>
        </w:tabs>
        <w:ind w:firstLine="540"/>
        <w:jc w:val="both"/>
        <w:rPr/>
      </w:pPr>
      <w:r>
        <w:rPr/>
        <w:t xml:space="preserve">Pani Skarbnik w nawiązaniu do omówionego podczas posiedzeń Komisji projektu uchwały w sprawie utworzenia rachunków dochodów własnych w oświatowych jednostkach budżetowych gminy przypomniała, że Radni postulowali o skonsultowanie inicjatywy z dyrekcją placówek i na podstawie przeprowadzonych z Dyrektorami szkół rozmów źródła dochodów rachunku dochodów własnych w §2, który początkowo wymieniał opłaty wnoszone na wyżywienie dzieci, młodzieży i pracowników oraz odsetki od środków zgromadzonych na rachunku bankowym dochodów własnych, uzupełniono dodatkowo o wpłaty: </w:t>
      </w:r>
    </w:p>
    <w:p>
      <w:pPr>
        <w:pStyle w:val="Normal"/>
        <w:numPr>
          <w:ilvl w:val="0"/>
          <w:numId w:val="3"/>
        </w:numPr>
        <w:tabs>
          <w:tab w:val="clear" w:pos="708"/>
          <w:tab w:val="left" w:pos="5670" w:leader="none"/>
        </w:tabs>
        <w:jc w:val="both"/>
        <w:rPr/>
      </w:pPr>
      <w:r>
        <w:rPr/>
        <w:t>za wynajem pomieszczeń i  placów szkolnych,</w:t>
      </w:r>
    </w:p>
    <w:p>
      <w:pPr>
        <w:pStyle w:val="Normal"/>
        <w:numPr>
          <w:ilvl w:val="0"/>
          <w:numId w:val="3"/>
        </w:numPr>
        <w:tabs>
          <w:tab w:val="clear" w:pos="708"/>
          <w:tab w:val="left" w:pos="5670" w:leader="none"/>
        </w:tabs>
        <w:jc w:val="both"/>
        <w:rPr/>
      </w:pPr>
      <w:r>
        <w:rPr/>
        <w:t>za wynajem i używanie urządzeń kuchennych,</w:t>
      </w:r>
    </w:p>
    <w:p>
      <w:pPr>
        <w:pStyle w:val="Normal"/>
        <w:numPr>
          <w:ilvl w:val="0"/>
          <w:numId w:val="3"/>
        </w:numPr>
        <w:tabs>
          <w:tab w:val="clear" w:pos="708"/>
          <w:tab w:val="left" w:pos="5670" w:leader="none"/>
        </w:tabs>
        <w:jc w:val="both"/>
        <w:rPr/>
      </w:pPr>
      <w:r>
        <w:rPr/>
        <w:t>ze sprzedaży surowców wtórnych,</w:t>
      </w:r>
    </w:p>
    <w:p>
      <w:pPr>
        <w:pStyle w:val="Normal"/>
        <w:numPr>
          <w:ilvl w:val="0"/>
          <w:numId w:val="3"/>
        </w:numPr>
        <w:tabs>
          <w:tab w:val="clear" w:pos="708"/>
          <w:tab w:val="left" w:pos="5670" w:leader="none"/>
        </w:tabs>
        <w:jc w:val="both"/>
        <w:rPr/>
      </w:pPr>
      <w:r>
        <w:rPr/>
        <w:t>ze sprzedaży wytworzonych wyrobów  przez uczniów,</w:t>
      </w:r>
    </w:p>
    <w:p>
      <w:pPr>
        <w:pStyle w:val="Normal"/>
        <w:numPr>
          <w:ilvl w:val="0"/>
          <w:numId w:val="3"/>
        </w:numPr>
        <w:tabs>
          <w:tab w:val="clear" w:pos="708"/>
          <w:tab w:val="left" w:pos="5670" w:leader="none"/>
        </w:tabs>
        <w:jc w:val="both"/>
        <w:rPr/>
      </w:pPr>
      <w:r>
        <w:rPr/>
        <w:t xml:space="preserve">z opłat za organizację wypoczynku w okresie wakacji letnich i zimowych. </w:t>
      </w:r>
    </w:p>
    <w:p>
      <w:pPr>
        <w:pStyle w:val="Normal"/>
        <w:tabs>
          <w:tab w:val="clear" w:pos="708"/>
          <w:tab w:val="left" w:pos="5670" w:leader="none"/>
        </w:tabs>
        <w:jc w:val="both"/>
        <w:rPr/>
      </w:pPr>
      <w:r>
        <w:rPr/>
        <w:t xml:space="preserve">Uzupełnienie powyższe wynika właśnie z potrzeb zgłoszonych przez Dyrektorów i znajduje odzwierciedlenie także w § 3 uchwały, gdzie wymienia się na co mogą być przeznaczone dochody zgromadzone na rachunku dochodów własnych. Dodała, że Radni otrzymali projekt uchwały, który został odpowiednio uzupełniony. </w:t>
      </w:r>
    </w:p>
    <w:p>
      <w:pPr>
        <w:pStyle w:val="Normal"/>
        <w:tabs>
          <w:tab w:val="clear" w:pos="708"/>
          <w:tab w:val="left" w:pos="5670" w:leader="none"/>
        </w:tabs>
        <w:ind w:firstLine="540"/>
        <w:jc w:val="both"/>
        <w:rPr/>
      </w:pPr>
      <w:r>
        <w:rPr/>
        <w:t xml:space="preserve">Przewodnicząca Rady otwierając dyskusję przypomniała, że Radni mieli zastanowić się nad zasadnością tworzenia rachunku dochodów własnych.  </w:t>
      </w:r>
    </w:p>
    <w:p>
      <w:pPr>
        <w:pStyle w:val="Normal"/>
        <w:tabs>
          <w:tab w:val="clear" w:pos="708"/>
          <w:tab w:val="left" w:pos="5670" w:leader="none"/>
        </w:tabs>
        <w:ind w:firstLine="540"/>
        <w:jc w:val="both"/>
        <w:rPr/>
      </w:pPr>
      <w:r>
        <w:rPr/>
        <w:t>Radna Sznajder zwróciła uwagę, że w treści projektu uchwały wymienione są trzy instytucje – każda z nich będzie miała, w przypadku podjęcia uchwały, wydzielony rachunek dochodów własnych i siedem różnych źródeł wpływów na ten rachunek do wskazania, źródeł z których wpływ dotąd również trafiał na rachunek szkoły lub przedszkola, a więc bez względu na wprowadzoną zmianę i rachunek, na który przelewane będą środki finansowe i tak ostatecznie trafią one do szkoły lub przedszkola. Radna kontynuowała pytanie jakiego rzędu są to środki, których wpływ miałby trafiać na rachunek dochodów własnych. Nadmieniła też, że kwestię utworzenia rachunków skonsultowano z Dyrektorami placówek oświatowych dopiero po uwadze Radnych uczynionej podczas posiedzeń Komisji. Zwróciła uwagę, że środki, które miałyby wpływać na rachunek dochodów własnych nie są bardzo znaczące, nie ma problemów z płynnością finansową w placówkach oświatowych, stąd bezzasadne jest rozdrabnianie rachunków i finansów w ten sposób. Zauważyła też, że Dyrektorzy zaakceptowali pomysł utworzenia rachunków dochodów własnych, nie byli natomiast jego inicjatorami.</w:t>
      </w:r>
    </w:p>
    <w:p>
      <w:pPr>
        <w:pStyle w:val="Normal"/>
        <w:tabs>
          <w:tab w:val="clear" w:pos="708"/>
          <w:tab w:val="left" w:pos="5670" w:leader="none"/>
        </w:tabs>
        <w:ind w:firstLine="540"/>
        <w:jc w:val="both"/>
        <w:rPr/>
      </w:pPr>
      <w:r>
        <w:rPr/>
        <w:t xml:space="preserve">Wójt przypomniał, że środki, które miałyby zasilać rachunek dochodów własnych w większości wpływały na funkcjonujące do niedawna na podobnych zasadach konto środków specjalnych. Argumentował, iż to, że szkoła samodzielnie dysponuje uzyskanymi przez siebie dochodami jest dla niej dużym usprawnieniem, nie jest konieczne podejmowanie przez Radę Gminy decyzji na okoliczność poczynienia wydatków, a utworzenie takiego rachunku jest również bodźcem do podejmowania większej liczby inicjatyw, które spowodują pozyskanie kolejnych środków finansowych. </w:t>
      </w:r>
    </w:p>
    <w:p>
      <w:pPr>
        <w:pStyle w:val="Normal"/>
        <w:tabs>
          <w:tab w:val="clear" w:pos="708"/>
          <w:tab w:val="left" w:pos="5670" w:leader="none"/>
        </w:tabs>
        <w:ind w:firstLine="540"/>
        <w:jc w:val="both"/>
        <w:rPr/>
      </w:pPr>
      <w:r>
        <w:rPr/>
        <w:t>Pani Skarbnik dodała, że na rachunku dochodów własnych będzie widoczne jaką pracę wykonały szkoły w celu pozyskania środków finansowych i co osiągnęły, podczas gdy ujęcie tych środków w budżecie Gminy nie obrazuje tych finansów w sposób szczegółowy.</w:t>
      </w:r>
    </w:p>
    <w:p>
      <w:pPr>
        <w:pStyle w:val="Normal"/>
        <w:tabs>
          <w:tab w:val="clear" w:pos="708"/>
          <w:tab w:val="left" w:pos="5670" w:leader="none"/>
        </w:tabs>
        <w:ind w:firstLine="540"/>
        <w:jc w:val="both"/>
        <w:rPr/>
      </w:pPr>
      <w:r>
        <w:rPr/>
        <w:t xml:space="preserve">Radny Świątczak przypomniał, że ten temat był poruszany podczas posiedzeń komisji. Nadmienił, iż pozostawienie obecnego sposobu prowadzenia rachunkowości przez szkoły to ograniczenie administracji – księgowa nie musi sporządzać zwiększonej liczby sprawozdań i wyliczeń, a im mniej będzie pracy typowo administracyjnej, tym więcej czasu Dyrektor placówki będzie miał na podejmowanie innych działań. Ponadto praca placówek oświatowych nie powinna polegać na nadmiernym rozbudowaniu strony księgowej działania placówki, a aktywność szkół i uczniów widać i bez rachunków dochodów własnych. Ponadto działalność szkół i przedszkoli nie powinna skupiać się na pozyskiwaniu środków finansowych, bo nie są to placówki w tym celu stworzone, aczkolwiek jeśli jest taka możliwość mogą to robić, nie powinno to jednak stać się celem priorytetowym.  </w:t>
      </w:r>
    </w:p>
    <w:p>
      <w:pPr>
        <w:pStyle w:val="Normal"/>
        <w:tabs>
          <w:tab w:val="clear" w:pos="708"/>
          <w:tab w:val="left" w:pos="5670" w:leader="none"/>
        </w:tabs>
        <w:ind w:firstLine="540"/>
        <w:jc w:val="both"/>
        <w:rPr/>
      </w:pPr>
      <w:r>
        <w:rPr/>
        <w:t xml:space="preserve">Mecenas Woźniak – Tyczka zwróciła uwagę, że kiedy środki ze źródeł wymienionych w projekcie uchwały znajdą się w budżecie Gminy mogą, ale nie muszą obligatoryjnie trafić na powrót do szkoły, ponadto Rada Gminy może zadysponować nimi w sposób, który nie odpowiada dyrekcji placówki, gdy tymczasem ich wpływ na rachunek dochodów własnych gwarantowałby dyrekcji samodzielność i decyzyjność przy ich wydatkowaniu. </w:t>
      </w:r>
    </w:p>
    <w:p>
      <w:pPr>
        <w:pStyle w:val="Normal"/>
        <w:tabs>
          <w:tab w:val="clear" w:pos="708"/>
          <w:tab w:val="left" w:pos="5670" w:leader="none"/>
        </w:tabs>
        <w:ind w:firstLine="540"/>
        <w:jc w:val="both"/>
        <w:rPr/>
      </w:pPr>
      <w:r>
        <w:rPr/>
        <w:t xml:space="preserve">Radny Świątczak pytał czy ta uchwała ma zmobilizować dyrektorów placówek oświatowych do bycia menedżerami. </w:t>
      </w:r>
    </w:p>
    <w:p>
      <w:pPr>
        <w:pStyle w:val="Normal"/>
        <w:tabs>
          <w:tab w:val="clear" w:pos="708"/>
          <w:tab w:val="left" w:pos="5670" w:leader="none"/>
        </w:tabs>
        <w:ind w:firstLine="540"/>
        <w:jc w:val="both"/>
        <w:rPr/>
      </w:pPr>
      <w:r>
        <w:rPr/>
        <w:t xml:space="preserve">Pani Mecenas odpowiedziała, że w pewnym zakresie Dyrektorzy placówek i tak są menedżerami. Nadmieniła, że nawet ustawodawca dokonał stosownej pod tym względem zmiany przepisów poprzez przyjęcie, iż dyrektorem może być osoba nie będąca nauczycielem a posiadająca określone kwalifikacje. Zwróciła uwagę że jeśli jeden z Dyrektorów placówek gminnych wystąpił o zmianę proponowaną omawianym projektem uchwały oznacza to, że on chce być menedżerem.   </w:t>
      </w:r>
    </w:p>
    <w:p>
      <w:pPr>
        <w:pStyle w:val="Normal"/>
        <w:tabs>
          <w:tab w:val="clear" w:pos="708"/>
          <w:tab w:val="left" w:pos="5670" w:leader="none"/>
        </w:tabs>
        <w:ind w:firstLine="540"/>
        <w:jc w:val="both"/>
        <w:rPr/>
      </w:pPr>
      <w:r>
        <w:rPr/>
        <w:t>Radna Powiatu Poznańskiego Czerniejewska, będąca nauczycielką, nadmieniła, że w Gminie Kostrzyn dyrektorzy są przychylni takiemu rozwiązaniu i funkcjonuje ono już od kilku lat.</w:t>
      </w:r>
    </w:p>
    <w:p>
      <w:pPr>
        <w:pStyle w:val="Normal"/>
        <w:tabs>
          <w:tab w:val="clear" w:pos="708"/>
          <w:tab w:val="left" w:pos="5670" w:leader="none"/>
        </w:tabs>
        <w:ind w:firstLine="540"/>
        <w:jc w:val="both"/>
        <w:rPr/>
      </w:pPr>
      <w:r>
        <w:rPr/>
        <w:t>Radni Świątczak i Sznajder zapytali dlaczego w takim razie w Gminie Kleszczewo dopiero teraz wprowadza się rachunki dochodów własnych.</w:t>
      </w:r>
    </w:p>
    <w:p>
      <w:pPr>
        <w:pStyle w:val="Normal"/>
        <w:tabs>
          <w:tab w:val="clear" w:pos="708"/>
          <w:tab w:val="left" w:pos="5670" w:leader="none"/>
        </w:tabs>
        <w:ind w:firstLine="540"/>
        <w:jc w:val="both"/>
        <w:rPr/>
      </w:pPr>
      <w:r>
        <w:rPr/>
        <w:t>Mecenas Woźniak – Tyczka sprostowała, że dotąd funkcjonowały tak zwane środki specjalne, które były właściwie tym samym czym teraz mają być rachunki dochodów własnych co może być odpowiedzią na poprzednie pytanie.</w:t>
      </w:r>
    </w:p>
    <w:p>
      <w:pPr>
        <w:pStyle w:val="Normal"/>
        <w:tabs>
          <w:tab w:val="clear" w:pos="708"/>
          <w:tab w:val="left" w:pos="5670" w:leader="none"/>
        </w:tabs>
        <w:ind w:firstLine="540"/>
        <w:jc w:val="both"/>
        <w:rPr/>
      </w:pPr>
      <w:r>
        <w:rPr/>
        <w:t>Wójt powiedział, iż rachunki takie mają z jednej strony być dla dyrekcji placówek usprawnieniem, z drugiej mają mobilizować do podejmowania inicjatywy i sposobów szukania dodatkowych dochodów.</w:t>
      </w:r>
    </w:p>
    <w:p>
      <w:pPr>
        <w:pStyle w:val="Normal"/>
        <w:tabs>
          <w:tab w:val="clear" w:pos="708"/>
          <w:tab w:val="left" w:pos="5670" w:leader="none"/>
        </w:tabs>
        <w:ind w:firstLine="540"/>
        <w:jc w:val="both"/>
        <w:rPr/>
      </w:pPr>
      <w:r>
        <w:rPr/>
        <w:t>Radny Świątczak kontynuował dyskusję – zwrócił uwagę, że część wpływów pochodzić ma z opłat za wyżywienie i na wyżywienie dalej być przeznaczona; zapytał co będzie jeśli rodzice nie wpłacą kwot na wyżywienie dzieci – czy nie dostaną one jeść i jakie są sankcje w takiej sytuacji.</w:t>
      </w:r>
    </w:p>
    <w:p>
      <w:pPr>
        <w:pStyle w:val="Normal"/>
        <w:tabs>
          <w:tab w:val="clear" w:pos="708"/>
          <w:tab w:val="left" w:pos="5670" w:leader="none"/>
        </w:tabs>
        <w:ind w:firstLine="540"/>
        <w:jc w:val="both"/>
        <w:rPr/>
      </w:pPr>
      <w:r>
        <w:rPr/>
        <w:t>Wójt odpowiedział, że sankcje będą takie jak dotąd. Gmina nadal będzie realizowała swoje zadania.</w:t>
      </w:r>
    </w:p>
    <w:p>
      <w:pPr>
        <w:pStyle w:val="Normal"/>
        <w:tabs>
          <w:tab w:val="clear" w:pos="708"/>
          <w:tab w:val="left" w:pos="5670" w:leader="none"/>
        </w:tabs>
        <w:ind w:firstLine="540"/>
        <w:jc w:val="both"/>
        <w:rPr/>
      </w:pPr>
      <w:r>
        <w:rPr/>
        <w:t>Pani Mecenas wyjaśniła, że utworzenie rachunku ma być motywacją dla dyrektora placówki, a nie osób wpłacających.</w:t>
      </w:r>
    </w:p>
    <w:p>
      <w:pPr>
        <w:pStyle w:val="Normal"/>
        <w:tabs>
          <w:tab w:val="clear" w:pos="708"/>
          <w:tab w:val="left" w:pos="5670" w:leader="none"/>
        </w:tabs>
        <w:ind w:firstLine="540"/>
        <w:jc w:val="both"/>
        <w:rPr/>
      </w:pPr>
      <w:r>
        <w:rPr/>
        <w:t xml:space="preserve">Radny Świątczak zapytał jaki to portfel wpływów w Kostrzynie. </w:t>
      </w:r>
    </w:p>
    <w:p>
      <w:pPr>
        <w:pStyle w:val="Normal"/>
        <w:tabs>
          <w:tab w:val="clear" w:pos="708"/>
          <w:tab w:val="left" w:pos="5670" w:leader="none"/>
        </w:tabs>
        <w:ind w:firstLine="540"/>
        <w:jc w:val="both"/>
        <w:rPr/>
      </w:pPr>
      <w:r>
        <w:rPr/>
        <w:t>Radna Powiatowa nie znała konkretnej kwoty.</w:t>
      </w:r>
    </w:p>
    <w:p>
      <w:pPr>
        <w:pStyle w:val="Normal"/>
        <w:tabs>
          <w:tab w:val="clear" w:pos="708"/>
          <w:tab w:val="left" w:pos="5670" w:leader="none"/>
        </w:tabs>
        <w:ind w:firstLine="540"/>
        <w:jc w:val="both"/>
        <w:rPr/>
      </w:pPr>
      <w:r>
        <w:rPr/>
        <w:t xml:space="preserve">Radny szukał dalej związku między menedżerskim podejściem do pozyskiwania dodatkowych funduszy dla placówki i wyżywieniem, które jest stałym elementem bieżącej działalności szkół i przedszkoli. </w:t>
      </w:r>
    </w:p>
    <w:p>
      <w:pPr>
        <w:pStyle w:val="Normal"/>
        <w:tabs>
          <w:tab w:val="clear" w:pos="708"/>
          <w:tab w:val="left" w:pos="5670" w:leader="none"/>
        </w:tabs>
        <w:ind w:firstLine="540"/>
        <w:jc w:val="both"/>
        <w:rPr/>
      </w:pPr>
      <w:r>
        <w:rPr/>
        <w:t xml:space="preserve">Pani Skarbnik powiedziała, że technicznie wszystko będzie tak jak do tej pory – jest kierownik placówki i to on podejmuje decyzje, on wie kto płaci terminowo, a kto nie i to on przede wszystkim musi rozwiązywać problemy prowadzonej przez siebie szkoły bądź przedszkola, nie oczekując, że wszelkie problemy rozwiąże za niego Gmina.  </w:t>
      </w:r>
    </w:p>
    <w:p>
      <w:pPr>
        <w:pStyle w:val="Normal"/>
        <w:tabs>
          <w:tab w:val="clear" w:pos="708"/>
          <w:tab w:val="left" w:pos="5670" w:leader="none"/>
        </w:tabs>
        <w:ind w:firstLine="540"/>
        <w:jc w:val="both"/>
        <w:rPr/>
      </w:pPr>
      <w:r>
        <w:rPr/>
        <w:t xml:space="preserve">Radna Sznajder przypomniała, że podczas posiedzeń Komisji była mowa o katalogu źródeł wpływów na rachunek dochodów własnych wymienionym w ustawie o finansach publicznych. </w:t>
      </w:r>
    </w:p>
    <w:p>
      <w:pPr>
        <w:pStyle w:val="Normal"/>
        <w:ind w:firstLine="540"/>
        <w:jc w:val="both"/>
        <w:rPr/>
      </w:pPr>
      <w:r>
        <w:rPr/>
        <w:t>Pani Skarbnik przypomniała, że zgodnie z ustawą o finansach publicznych jednostki budżetowe uzyskujące dochody z :</w:t>
      </w:r>
    </w:p>
    <w:p>
      <w:pPr>
        <w:pStyle w:val="Normal"/>
        <w:ind w:firstLine="540"/>
        <w:jc w:val="both"/>
        <w:rPr/>
      </w:pPr>
      <w:r>
        <w:rPr/>
        <w:t>- opłat za udostępnianie dokumentacji przetargowej</w:t>
      </w:r>
    </w:p>
    <w:p>
      <w:pPr>
        <w:pStyle w:val="Normal"/>
        <w:ind w:firstLine="540"/>
        <w:jc w:val="both"/>
        <w:rPr/>
      </w:pPr>
      <w:r>
        <w:rPr/>
        <w:t xml:space="preserve">- spadków, zapisów i darowizn w postaci pieniężnej na rzecz jednostki budżetowej </w:t>
      </w:r>
    </w:p>
    <w:p>
      <w:pPr>
        <w:pStyle w:val="Normal"/>
        <w:ind w:firstLine="540"/>
        <w:jc w:val="both"/>
        <w:rPr/>
      </w:pPr>
      <w:r>
        <w:rPr/>
        <w:t xml:space="preserve">- odszkodowań i wpłat za utracone lub uszkodzone mienie będące w zarządzie bądź użytkowaniu jednostki budżetowej </w:t>
      </w:r>
    </w:p>
    <w:p>
      <w:pPr>
        <w:pStyle w:val="Normal"/>
        <w:tabs>
          <w:tab w:val="clear" w:pos="708"/>
          <w:tab w:val="left" w:pos="5670" w:leader="none"/>
        </w:tabs>
        <w:ind w:firstLine="540"/>
        <w:jc w:val="both"/>
        <w:rPr/>
      </w:pPr>
      <w:r>
        <w:rPr/>
        <w:t>mogą je gromadzić na wydzielonym rachunku dochodów własnych.</w:t>
      </w:r>
    </w:p>
    <w:p>
      <w:pPr>
        <w:pStyle w:val="Normal"/>
        <w:tabs>
          <w:tab w:val="clear" w:pos="708"/>
          <w:tab w:val="left" w:pos="5670" w:leader="none"/>
        </w:tabs>
        <w:ind w:firstLine="540"/>
        <w:jc w:val="both"/>
        <w:rPr/>
      </w:pPr>
      <w:r>
        <w:rPr/>
        <w:t>Radna Sznajder wyraziła poparcie dla dodatkowej aktywności placówek oświatowych, zastanawiała się jednak do czego ma zachęcić katalog poszerzony w bieżącym projekcie uchwały, który pozwala na przeznaczenie opłat za wyżywienie na przykład na remont dachu.</w:t>
      </w:r>
    </w:p>
    <w:p>
      <w:pPr>
        <w:pStyle w:val="Normal"/>
        <w:tabs>
          <w:tab w:val="clear" w:pos="708"/>
          <w:tab w:val="left" w:pos="5670" w:leader="none"/>
        </w:tabs>
        <w:ind w:firstLine="540"/>
        <w:jc w:val="both"/>
        <w:rPr/>
      </w:pPr>
      <w:r>
        <w:rPr/>
        <w:t>Wójt odparł, że celem uchwały jest między innymi zachęcenie dyrekcji do podejmowania aktywnych starań mających na celu uzyskanie jak największej ilości środków finansowych, aby z ich udziałem następnie móc jak najwięcej na rzecz szkoły zrobić. Uchwała daje Dyrektorom placówek oświatowych możliwość sprawnego przeznaczenia środków finansowych na różne bieżące działania, a środki te mogą pochodzić z różnych źródeł - nie należy się koncentrować wyłącznie na opłatach za wyżywienie.</w:t>
      </w:r>
    </w:p>
    <w:p>
      <w:pPr>
        <w:pStyle w:val="Normal"/>
        <w:tabs>
          <w:tab w:val="clear" w:pos="708"/>
          <w:tab w:val="left" w:pos="5670" w:leader="none"/>
        </w:tabs>
        <w:ind w:firstLine="540"/>
        <w:jc w:val="both"/>
        <w:rPr/>
      </w:pPr>
      <w:r>
        <w:rPr/>
        <w:t>Radny Świątczak przyznał, że sama koncepcja pozyskiwania przez szkołę dodatkowych funduszy jest słuszna, pytał czy jednak w przeszłości miały miejsce przypadki, że dyrektor szkoły chciał wykonać jakieś zadanie i zostało mu to uniemożliwione i stąd konieczność podjęcia uchwały.</w:t>
      </w:r>
    </w:p>
    <w:p>
      <w:pPr>
        <w:pStyle w:val="Normal"/>
        <w:tabs>
          <w:tab w:val="clear" w:pos="708"/>
          <w:tab w:val="left" w:pos="5670" w:leader="none"/>
        </w:tabs>
        <w:ind w:firstLine="540"/>
        <w:jc w:val="both"/>
        <w:rPr/>
      </w:pPr>
      <w:r>
        <w:rPr/>
        <w:t>Wójt odpowiedział, że dotąd obowiązywała uchwała o środkach specjalnych, która takie możliwości Dyrektorom gwarantowała.</w:t>
      </w:r>
    </w:p>
    <w:p>
      <w:pPr>
        <w:pStyle w:val="Normal"/>
        <w:tabs>
          <w:tab w:val="clear" w:pos="708"/>
          <w:tab w:val="left" w:pos="5670" w:leader="none"/>
        </w:tabs>
        <w:ind w:firstLine="540"/>
        <w:jc w:val="both"/>
        <w:rPr/>
      </w:pPr>
      <w:r>
        <w:rPr/>
        <w:t xml:space="preserve">Radna Sznajder zauważyła, że nad rachunkiem dochodów własnych Skarbnik nie ma takiej kontroli jak wówczas kiedy środki wpływają do budżetu, może zdarzyć się, że dyrekcja placówki będzie nieracjonalnie dysponować posiadanymi finansami. </w:t>
      </w:r>
    </w:p>
    <w:p>
      <w:pPr>
        <w:pStyle w:val="Normal"/>
        <w:tabs>
          <w:tab w:val="clear" w:pos="708"/>
          <w:tab w:val="left" w:pos="5670" w:leader="none"/>
        </w:tabs>
        <w:ind w:firstLine="540"/>
        <w:jc w:val="both"/>
        <w:rPr/>
      </w:pPr>
      <w:r>
        <w:rPr/>
        <w:t xml:space="preserve">Sołtys Fludra powiedziała, że Rada Rodziców może w ciągu roku zgromadzić około 5 000 - 6 000zł, co dla szkoły jest znaczną kwotą i zapewniła, że otrzymawszy takie środki dyrektor placówki wyda je racjonalnie. Stwierdziła, że rozwiązanie polegające na utworzeniu rachunków dochodów własnych jest słuszne – dyrektor placówki powinien dysponować budżetem, który będzie mógł zagospodarować według własnego uznania na najpotrzebniejsze szkole rzeczy. Przyznała rację p. Mecenas, że niekoniecznie szkoła musi otrzymać z budżetu gminnego środki finansowe na cel, który sama uznaje za priorytet, a dysponując rachunkiem dochodów własnych mogłaby własne środki wydatkować w sposób, który sama uzna za stosowne. </w:t>
      </w:r>
    </w:p>
    <w:p>
      <w:pPr>
        <w:pStyle w:val="Normal"/>
        <w:tabs>
          <w:tab w:val="clear" w:pos="708"/>
          <w:tab w:val="left" w:pos="5670" w:leader="none"/>
        </w:tabs>
        <w:ind w:firstLine="540"/>
        <w:jc w:val="both"/>
        <w:rPr/>
      </w:pPr>
      <w:r>
        <w:rPr/>
        <w:t>Radna Kotecka powiedziała, że po posiedzeniach Komisji nie była do końca przekonana co do celowości uchwały, jednak po rozmowach z Dyrektorami szkół zmieniła sąd i jest zdania, że utworzenie rachunków dochodów własnych usprawni pracę szkół ponieważ to Dyrektorzy najlepiej wiedzą czego w danej szkole najbardziej potrzeba i podejmują liczne inicjatywy, mające na celu pozyskanie dla szkoły dodatkowych funduszy i gdyby te fundusze trafiały na rachunek dochodów własnych mieliby większą swobodę w ich wykorzystaniu.</w:t>
      </w:r>
    </w:p>
    <w:p>
      <w:pPr>
        <w:pStyle w:val="Normal"/>
        <w:tabs>
          <w:tab w:val="clear" w:pos="708"/>
          <w:tab w:val="left" w:pos="5670" w:leader="none"/>
        </w:tabs>
        <w:ind w:firstLine="540"/>
        <w:jc w:val="both"/>
        <w:rPr/>
      </w:pPr>
      <w:r>
        <w:rPr/>
        <w:t>Przewodnicząca Rady starała się podsumować dyskusję. Powiedziała, że celem uchwały jest utworzenie rachunków dochodów własnych i wyodrębnienie części dochodów szkół i przedszkoli tak, aby „zarabiane” przez te placówki środki finansowe mogły być przez nie swobodnie i w dowolnym czasie wykorzystane, bez konieczności oczekiwania na podjęcie odpowiedniej uchwały, podczas gdy pozostałe, nie ujęte w katalogu źródeł dochodów wskazanych w uchwale, i tak znajdą się w budżecie Gminy. uznała inicjatywę za słuszną. Przypomniała, że Radni nie tworzą czegoś zupełnie nowego – podobną instytucją były środki specjalne, które teraz przez ustawodawcę zostały zastąpione właśnie przez rachunki dochodów własnych. Dodała, że działania Dyrektorów placówek oświatowych są w swoisty sposób blokowane w związku z koniecznością czekania na środki finansowe, dla których zagospodarowania konieczne jest podjęcie uchwały przez Radę. Pani Przewodnicząca zwróciła się z zapytaniem do Mec. Woźniak – Tyczki co mówi ustawa – czy Rada Gminy działając zgodnie z prawem może czy musi utworzyć rachunek dochodów własnych.</w:t>
      </w:r>
    </w:p>
    <w:p>
      <w:pPr>
        <w:pStyle w:val="Normal"/>
        <w:tabs>
          <w:tab w:val="clear" w:pos="708"/>
          <w:tab w:val="left" w:pos="5670" w:leader="none"/>
        </w:tabs>
        <w:ind w:firstLine="540"/>
        <w:jc w:val="both"/>
        <w:rPr/>
      </w:pPr>
      <w:r>
        <w:rPr/>
        <w:t>Mec. Woźniak – Tyczka odparła, że zgodnie z art. 22 ust. 3 ustawy o finansach publicznych Rada może podjąć uchwałę o utworzeniu rachunków dochodów własnych i określić źródła, z których środki mogą być na nich gromadzone oraz wskazać na co mogą być one wydatkowane. Ustawodawca mówi o możliwości tworzenia takiego rachunku.</w:t>
      </w:r>
    </w:p>
    <w:p>
      <w:pPr>
        <w:pStyle w:val="Normal"/>
        <w:tabs>
          <w:tab w:val="clear" w:pos="708"/>
          <w:tab w:val="left" w:pos="5670" w:leader="none"/>
        </w:tabs>
        <w:ind w:firstLine="540"/>
        <w:jc w:val="both"/>
        <w:rPr/>
      </w:pPr>
      <w:r>
        <w:rPr/>
        <w:t xml:space="preserve">Przewodnicząca Lesińska zwróciła uwagę, aby nie zamknąć katalogu zadań, które będą finansowane ze środków zgromadzonych na rachunku dochodów własnych i w tym celu napisać w uchwale, że środki ze wskazanych w niej źródeł </w:t>
      </w:r>
      <w:r>
        <w:rPr>
          <w:i/>
        </w:rPr>
        <w:t>mogą</w:t>
      </w:r>
      <w:r>
        <w:rPr/>
        <w:t xml:space="preserve"> być wydane na wskazane dalej cele, co spowoduje, że jeśli Dyrektorzy będą mieli wolne środki będą mogli je wydać na wybrany przez siebie cel.</w:t>
      </w:r>
    </w:p>
    <w:p>
      <w:pPr>
        <w:pStyle w:val="Normal"/>
        <w:tabs>
          <w:tab w:val="clear" w:pos="708"/>
          <w:tab w:val="left" w:pos="5670" w:leader="none"/>
        </w:tabs>
        <w:ind w:firstLine="540"/>
        <w:jc w:val="both"/>
        <w:rPr/>
      </w:pPr>
      <w:r>
        <w:rPr/>
        <w:t xml:space="preserve">Radny Świątczak powiedział, że motywowanie Dyrektorów do działania i pozyskiwania dodatkowych środków finansowych oraz zapewnienie im większej swobody działania to bardzo dobry pomysł,  jednak zabrano się do realizacji zamysłu od złej strony – projekt uchwały powinien być wynikiem potrzeby lub wniosku zgłoszonego przez Dyrektorów, aby takie konta dla ich wygody utworzyć. Radny sugerował też wykreślenie opłat za wyżywienie z listy w § 2, a także zasugerował, aby w §3 zaznaczyć, że dochody własne uzyskane ze źródeł określonych w § 2 </w:t>
      </w:r>
      <w:r>
        <w:rPr>
          <w:i/>
        </w:rPr>
        <w:t>można przeznaczyć</w:t>
      </w:r>
      <w:r>
        <w:rPr/>
        <w:t xml:space="preserve">, a nie </w:t>
      </w:r>
      <w:r>
        <w:rPr>
          <w:i/>
        </w:rPr>
        <w:t xml:space="preserve">przeznacza się </w:t>
      </w:r>
      <w:r>
        <w:rPr/>
        <w:t>(jak jest obecnie),</w:t>
      </w:r>
      <w:r>
        <w:rPr>
          <w:i/>
        </w:rPr>
        <w:t xml:space="preserve"> </w:t>
      </w:r>
      <w:r>
        <w:rPr/>
        <w:t xml:space="preserve">na realizację jednego z 7 wymienionych dalej w uchwale zadań.        </w:t>
      </w:r>
    </w:p>
    <w:p>
      <w:pPr>
        <w:pStyle w:val="Normal"/>
        <w:tabs>
          <w:tab w:val="clear" w:pos="708"/>
          <w:tab w:val="left" w:pos="5670" w:leader="none"/>
        </w:tabs>
        <w:ind w:firstLine="540"/>
        <w:jc w:val="both"/>
        <w:rPr/>
      </w:pPr>
      <w:r>
        <w:rPr/>
        <w:t xml:space="preserve">Pani Skarbnik zauważyła, że kolejne wypowiedzi Radnych są względem siebie sprzeczne – jeśli utworzony zostanie rachunek dochodów własnych to jednostka takim rachunkiem dysponująca będzie sporządzała z prowadzenia tego rachunku sprawozdanie, które zastąpi dotychczasowe sprawozdanie z dochodów budżetowych, jeśli jednak zastosowane zostanie zaproponowane przez Radnego Świątczaka rozwiązanie dotyczące opłat za wyżywienie to konieczne będzie sporządzenie dwóch różnych sprawozdań.  </w:t>
      </w:r>
    </w:p>
    <w:p>
      <w:pPr>
        <w:pStyle w:val="Normal"/>
        <w:tabs>
          <w:tab w:val="clear" w:pos="708"/>
          <w:tab w:val="left" w:pos="5670" w:leader="none"/>
        </w:tabs>
        <w:ind w:firstLine="540"/>
        <w:jc w:val="both"/>
        <w:rPr/>
      </w:pPr>
      <w:r>
        <w:rPr/>
        <w:t>Radny Świątczak pytał dalej czy opłaty stałe za przedszkole będą wpłacane na rachunek dochodów własnych czy też każdy rodzaj opłaty będzie wpłacany na inny rachunek.</w:t>
      </w:r>
    </w:p>
    <w:p>
      <w:pPr>
        <w:pStyle w:val="Normal"/>
        <w:tabs>
          <w:tab w:val="clear" w:pos="708"/>
          <w:tab w:val="left" w:pos="5670" w:leader="none"/>
        </w:tabs>
        <w:ind w:firstLine="540"/>
        <w:jc w:val="both"/>
        <w:rPr>
          <w:color w:val="008000"/>
        </w:rPr>
      </w:pPr>
      <w:r>
        <w:rPr/>
        <w:t>Pani Skarbnik wyjaśniła, że wszystkie opłaty będą wpłacane na jedno konto.</w:t>
      </w:r>
    </w:p>
    <w:p>
      <w:pPr>
        <w:pStyle w:val="Normal"/>
        <w:tabs>
          <w:tab w:val="clear" w:pos="708"/>
          <w:tab w:val="left" w:pos="5670" w:leader="none"/>
        </w:tabs>
        <w:ind w:firstLine="540"/>
        <w:jc w:val="both"/>
        <w:rPr/>
      </w:pPr>
      <w:r>
        <w:rPr/>
        <w:t xml:space="preserve">Wójt powiedział, że istnieje możliwość prowadzenia przez stołówki czegoś na kształt działalności gospodarczej – w okresie wakacyjnym mogłyby one przyrządzać posiłki odpłatnie dla zainteresowanych i z tego tytułu miałyby dodatkowy zysk, który dalej można bezpośrednio wydatkować. Dodał, że jeśli pozyskane przez Dyrektorów środki finansowe zostaną wprowadzone do budżetu to Rada Gminy może, w majestacie prawa, przeznaczyć je na zadanie, które sama uzna za priorytetowe, a które nie musi być najważniejsze z punktu widzenia Dyrektorów.  </w:t>
      </w:r>
    </w:p>
    <w:p>
      <w:pPr>
        <w:pStyle w:val="Normal"/>
        <w:tabs>
          <w:tab w:val="clear" w:pos="708"/>
          <w:tab w:val="left" w:pos="5670" w:leader="none"/>
        </w:tabs>
        <w:ind w:firstLine="540"/>
        <w:jc w:val="both"/>
        <w:rPr/>
      </w:pPr>
      <w:r>
        <w:rPr/>
        <w:t>Radny Drzewiecki przypomniał, że podczas posiedzenia komisji temat rachunków dochodów własnych został zreferowany inaczej – mowa była w przeważającej części o opłatach za wyżywienie dzieci. Wyraził obawę, że przy swobodnym wydatkowaniu środków z takiego rachunku Dyrekcji placówki w pewnym momencie może zabraknąć pieniędzy na tym koncie i wtedy będzie problem.</w:t>
      </w:r>
    </w:p>
    <w:p>
      <w:pPr>
        <w:pStyle w:val="Normal"/>
        <w:tabs>
          <w:tab w:val="clear" w:pos="708"/>
          <w:tab w:val="left" w:pos="5670" w:leader="none"/>
        </w:tabs>
        <w:ind w:firstLine="540"/>
        <w:jc w:val="both"/>
        <w:rPr/>
      </w:pPr>
      <w:r>
        <w:rPr/>
        <w:t>Wójt uspokoił, że pozyskiwanie przez szkoły dodatkowych środków nie oznacza, że Gmina nie może dofinansować działalności szkoły w zakresie działania stołówek.</w:t>
      </w:r>
    </w:p>
    <w:p>
      <w:pPr>
        <w:pStyle w:val="Normal"/>
        <w:tabs>
          <w:tab w:val="clear" w:pos="708"/>
          <w:tab w:val="left" w:pos="5670" w:leader="none"/>
        </w:tabs>
        <w:ind w:firstLine="540"/>
        <w:jc w:val="both"/>
        <w:rPr/>
      </w:pPr>
      <w:r>
        <w:rPr/>
        <w:t>Radny sugerował utrzymanie przepływu opłat za wyżywienie w dotychczasowej formie, a ujęcie w uchwale o utworzeniu rachunku dochodów własnych pozostałych wymienionych w projekcie źródeł wpływu i wskazań co do przeznaczenia finansowania.</w:t>
      </w:r>
    </w:p>
    <w:p>
      <w:pPr>
        <w:pStyle w:val="Normal"/>
        <w:tabs>
          <w:tab w:val="clear" w:pos="708"/>
          <w:tab w:val="left" w:pos="5670" w:leader="none"/>
        </w:tabs>
        <w:ind w:firstLine="540"/>
        <w:jc w:val="both"/>
        <w:rPr/>
      </w:pPr>
      <w:r>
        <w:rPr/>
        <w:t>Mecenas Woźniak – Tyczka powiedziała, że w uchwałach o rachunku dochodów własnych z jakimi się zetknęła,  opłaty te były ujmowane, przy czym w części uchwał cały katalog źródeł wpływów na rachunek dochodów własnych zamykał się wyłącznie na opłatach za wyżywienie.</w:t>
      </w:r>
    </w:p>
    <w:p>
      <w:pPr>
        <w:pStyle w:val="Normal"/>
        <w:tabs>
          <w:tab w:val="clear" w:pos="708"/>
          <w:tab w:val="left" w:pos="5670" w:leader="none"/>
        </w:tabs>
        <w:ind w:firstLine="540"/>
        <w:jc w:val="both"/>
        <w:rPr/>
      </w:pPr>
      <w:r>
        <w:rPr/>
        <w:t xml:space="preserve">Na zapytanie Radnej Sznajder czy wpłaty za wyżywienie ujmowane były w środkach specjalnych p. Skarbnik odpowiedziała twierdząco. Dodała, że rachunki takie funkcjonowały tylko w szkołach, w przedszkolach nie. </w:t>
      </w:r>
    </w:p>
    <w:p>
      <w:pPr>
        <w:pStyle w:val="Normal"/>
        <w:tabs>
          <w:tab w:val="clear" w:pos="708"/>
          <w:tab w:val="left" w:pos="5670" w:leader="none"/>
        </w:tabs>
        <w:ind w:firstLine="540"/>
        <w:jc w:val="both"/>
        <w:rPr/>
      </w:pPr>
      <w:r>
        <w:rPr/>
        <w:t>Radna Sznajder przypomniała, że podczas posiedzeń Komisji argumentacja powstania uchwały była nieco inna niż obecnie i być może stąd trwająca dyskusja. Zwróciła uwagę, że projekt uchwały nie wynika z inicjatywy na przykład Dyrektorów, a wychodzi z nim Gmina i nikomu się specjalnie nie przysłuży tym  rozwiązaniem – kwoty, które wpływały na wyżywienie będą nadal na wyżywienie przeznaczane jak dotąd, bez względu na to, z którego konta fizycznie będą wypłacane. Stwierdziła, że właściwie Radni dyskutują nad zupełnie innym projektem uchwały niż przedtem.</w:t>
      </w:r>
    </w:p>
    <w:p>
      <w:pPr>
        <w:pStyle w:val="Normal"/>
        <w:tabs>
          <w:tab w:val="clear" w:pos="708"/>
          <w:tab w:val="left" w:pos="5670" w:leader="none"/>
        </w:tabs>
        <w:ind w:firstLine="540"/>
        <w:jc w:val="both"/>
        <w:rPr/>
      </w:pPr>
      <w:r>
        <w:rPr/>
        <w:t>Wójt zastanawiał się nad celowością dyskusji Radnych o opłatach za wyżywienie skoro były one ujęte w poprzednim projekcie tej samej uchwały już wcześniej i nie było co do nich zastrzeżeń.</w:t>
      </w:r>
    </w:p>
    <w:p>
      <w:pPr>
        <w:pStyle w:val="Normal"/>
        <w:tabs>
          <w:tab w:val="clear" w:pos="708"/>
          <w:tab w:val="left" w:pos="5670" w:leader="none"/>
        </w:tabs>
        <w:ind w:firstLine="540"/>
        <w:jc w:val="both"/>
        <w:rPr/>
      </w:pPr>
      <w:r>
        <w:rPr/>
        <w:t>Przewodnicząca Rady zauważyła, że projekt uchwały podczas posiedzeń Komisji jako źródła dochodu wpływającego na rachunek dochodów własnych wskazywał opłaty za wyżywienie i odsetki od środków zgromadzonych na bankowym rachunku dochodów własnych, a więc mniej niż wskazuje obecny projekt uchwały. Kontynuowała, iż zgodnie z sugestią Radnych jaka padła podczas posiedzeń Komisji skonsultowano projekt uchwały z Dyrektorami placówek oświatowych, w wyniku czego katalog źródeł dochodu na rachunku dochodów własnych oraz zadań, które z takich środków mogą być finansowane został zwiększony, a to nie przejaw dyskryminacji a wręcz odwrotnie. Zaproponowała odczytanie treści bieżącego projektu uchwały i wypowiedzenie się za lub przeciw niej w formie głosowania.</w:t>
      </w:r>
    </w:p>
    <w:p>
      <w:pPr>
        <w:pStyle w:val="Normal"/>
        <w:tabs>
          <w:tab w:val="clear" w:pos="708"/>
          <w:tab w:val="left" w:pos="5670" w:leader="none"/>
        </w:tabs>
        <w:ind w:firstLine="540"/>
        <w:jc w:val="both"/>
        <w:rPr/>
      </w:pPr>
      <w:r>
        <w:rPr/>
        <w:t>Radna Michalak – Szczepaniak zapytała czy darowizny mogą być wpłacane na ten rachunek.</w:t>
      </w:r>
    </w:p>
    <w:p>
      <w:pPr>
        <w:pStyle w:val="Normal"/>
        <w:tabs>
          <w:tab w:val="clear" w:pos="708"/>
          <w:tab w:val="left" w:pos="5670" w:leader="none"/>
        </w:tabs>
        <w:ind w:firstLine="540"/>
        <w:jc w:val="both"/>
        <w:rPr/>
      </w:pPr>
      <w:r>
        <w:rPr/>
        <w:t xml:space="preserve">Mec. Woźniak – Tyczka odpowiedziała, że zgodnie z ustawą o finansach publicznych darowizny wpłaca się właśnie na rachunek dochodów własnych, który między innymi w tym celu należy utworzyć, a nieposiadanie takiego rachunku komplikuje kwestię pobrania darowizny i jej prawidłowego ulokowania w planie finansowym. </w:t>
      </w:r>
    </w:p>
    <w:p>
      <w:pPr>
        <w:pStyle w:val="Normal"/>
        <w:tabs>
          <w:tab w:val="clear" w:pos="708"/>
          <w:tab w:val="left" w:pos="5670" w:leader="none"/>
        </w:tabs>
        <w:ind w:firstLine="540"/>
        <w:jc w:val="both"/>
        <w:rPr/>
      </w:pPr>
      <w:r>
        <w:rPr/>
        <w:t>Radna Sznajder zaproponowała przełożenie dyskusji i głosowania nad uchwałą na inne posiedzenie w związku z przedłożeniem Radnym różnych i jej zdaniem niewystarczających materiałów podczas posiedzenia Komisji i Sesji. Zwróciła też uwagę, że pomimo zmian związanych z utworzeniem rachunku dochodów własnych nie wprowadza się odpowiednich zmian do uchwały budżetowej, która powinna taką operację odzwierciedlać.</w:t>
      </w:r>
    </w:p>
    <w:p>
      <w:pPr>
        <w:pStyle w:val="Normal"/>
        <w:tabs>
          <w:tab w:val="clear" w:pos="708"/>
          <w:tab w:val="left" w:pos="5670" w:leader="none"/>
        </w:tabs>
        <w:ind w:firstLine="540"/>
        <w:jc w:val="both"/>
        <w:rPr/>
      </w:pPr>
      <w:r>
        <w:rPr/>
        <w:t xml:space="preserve">Pani Skarbnik wyjaśniła, że uchwałę budżetową można zmieniać i jeśli będzie taka potrzeba to odpowiednie zmiany zostaną wprowadzone. Zwróciła uwagę, że w uchwale budżetowej są mniejsze dochody, ale w rachunku dochodów własnych są większe kwoty – jeśli Dyrektorom uda się pozyskać środki finansowe będą one wpisane na ten rachunek.  </w:t>
      </w:r>
    </w:p>
    <w:p>
      <w:pPr>
        <w:pStyle w:val="Normal"/>
        <w:tabs>
          <w:tab w:val="clear" w:pos="708"/>
          <w:tab w:val="left" w:pos="5670" w:leader="none"/>
        </w:tabs>
        <w:ind w:firstLine="540"/>
        <w:jc w:val="both"/>
        <w:rPr/>
      </w:pPr>
      <w:r>
        <w:rPr/>
        <w:t xml:space="preserve">Mecenas Woźniak – Tyczka dodała, że taką zmianę można przygotować i pokazać jedynie w oparciu o opłaty za wyżywienie, dlatego że pozostałe źródła dochodów ujęte w uchwale są elementami niewiadomymi, a w przypadku opłat za wyżywienie można sporządzić szacunek wpływu z tego tytułu. </w:t>
      </w:r>
    </w:p>
    <w:p>
      <w:pPr>
        <w:pStyle w:val="Normal"/>
        <w:tabs>
          <w:tab w:val="clear" w:pos="708"/>
          <w:tab w:val="left" w:pos="5670" w:leader="none"/>
        </w:tabs>
        <w:ind w:firstLine="540"/>
        <w:jc w:val="both"/>
        <w:rPr/>
      </w:pPr>
      <w:r>
        <w:rPr/>
        <w:t>Radna Sznajder upewniła się, że załączony do materiałów projekt uchwały budżetowej jest aktualny dla omawianego projektu uchwały w sprawie utworzenia rachunków dochodów własnych.</w:t>
      </w:r>
    </w:p>
    <w:p>
      <w:pPr>
        <w:pStyle w:val="Normal"/>
        <w:tabs>
          <w:tab w:val="clear" w:pos="708"/>
          <w:tab w:val="left" w:pos="5670" w:leader="none"/>
        </w:tabs>
        <w:ind w:firstLine="540"/>
        <w:jc w:val="both"/>
        <w:rPr/>
      </w:pPr>
      <w:r>
        <w:rPr/>
        <w:t>Pani Skarbnik odpowiedziała, że zmieniałby się tylko załącznik 2 do uchwały, który Radni otrzymali.</w:t>
      </w:r>
    </w:p>
    <w:p>
      <w:pPr>
        <w:pStyle w:val="Normal"/>
        <w:tabs>
          <w:tab w:val="clear" w:pos="708"/>
          <w:tab w:val="left" w:pos="5670" w:leader="none"/>
        </w:tabs>
        <w:ind w:firstLine="540"/>
        <w:jc w:val="both"/>
        <w:rPr/>
      </w:pPr>
      <w:r>
        <w:rPr/>
        <w:t>Przewodnicząca Rady poprosiła o informację czy w załączniku, który Radna Sznajder poddaje w wątpliwość  ujęta jest kwota szacunkowa.</w:t>
      </w:r>
    </w:p>
    <w:p>
      <w:pPr>
        <w:pStyle w:val="Normal"/>
        <w:tabs>
          <w:tab w:val="clear" w:pos="708"/>
          <w:tab w:val="left" w:pos="5670" w:leader="none"/>
        </w:tabs>
        <w:ind w:firstLine="540"/>
        <w:jc w:val="both"/>
        <w:rPr/>
      </w:pPr>
      <w:r>
        <w:rPr/>
        <w:t>Pani Skarbnik odpowiedziała, że ujęta w załączniku kwota to szacunkowe środki na wyżywienie.</w:t>
      </w:r>
    </w:p>
    <w:p>
      <w:pPr>
        <w:pStyle w:val="Normal"/>
        <w:tabs>
          <w:tab w:val="clear" w:pos="708"/>
          <w:tab w:val="left" w:pos="5670" w:leader="none"/>
        </w:tabs>
        <w:ind w:firstLine="540"/>
        <w:jc w:val="both"/>
        <w:rPr/>
      </w:pPr>
      <w:r>
        <w:rPr/>
        <w:t>Radna Michalak – Szczepaniak stwierdziła, że nie byłoby toczącej się dyskusji, gdyby w posiedzeniu uczestniczyli Dyrektorzy placówek oświatowych, których uchwała dotyczy. Dodała, że Dyrektorzy taką uchwałę powinni byli otrzymać już 4 lata temu. Przypomniała też, że z inicjatywą uchwałodawczą wystąpić mogą Radni i Wójt, niekoniecznie muszą to być kierownicy jednostek organizacyjnych.</w:t>
      </w:r>
    </w:p>
    <w:p>
      <w:pPr>
        <w:pStyle w:val="Normal"/>
        <w:tabs>
          <w:tab w:val="clear" w:pos="708"/>
          <w:tab w:val="left" w:pos="5670" w:leader="none"/>
        </w:tabs>
        <w:ind w:firstLine="540"/>
        <w:jc w:val="both"/>
        <w:rPr/>
      </w:pPr>
      <w:r>
        <w:rPr/>
        <w:t>Pani Mecenas przypomniała, że niemożliwe było stworzenie takiej uchwały kilka lat temu, jako że wcześniej zamiast rachunków dochodów własnych prowadzone było konto środków specjalnych.</w:t>
      </w:r>
    </w:p>
    <w:p>
      <w:pPr>
        <w:pStyle w:val="Normal"/>
        <w:tabs>
          <w:tab w:val="clear" w:pos="708"/>
          <w:tab w:val="left" w:pos="5670" w:leader="none"/>
        </w:tabs>
        <w:ind w:firstLine="540"/>
        <w:jc w:val="both"/>
        <w:rPr/>
      </w:pPr>
      <w:r>
        <w:rPr/>
        <w:t xml:space="preserve">Radna Sznajder powtórzyła, że dyskusja i argumentacja podczas posiedzenia komisji była inna niż obecnie. </w:t>
      </w:r>
    </w:p>
    <w:p>
      <w:pPr>
        <w:pStyle w:val="Normal"/>
        <w:ind w:firstLine="540"/>
        <w:jc w:val="both"/>
        <w:rPr>
          <w:lang w:eastAsia="pl-PL"/>
        </w:rPr>
      </w:pPr>
      <w:r>
        <w:rPr/>
        <w:t xml:space="preserve">Przewodnicząca Rady poprosiła Radnych aby poprzez głosowanie wyrazili wolę głosowania nad omawianą uchwałą.  </w:t>
        <w:tab/>
        <w:tab/>
        <w:tab/>
        <w:tab/>
        <w:tab/>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8</w:t>
      </w:r>
    </w:p>
    <w:p>
      <w:pPr>
        <w:pStyle w:val="Normal"/>
        <w:widowControl w:val="false"/>
        <w:ind w:firstLine="540"/>
        <w:jc w:val="both"/>
        <w:rPr/>
      </w:pPr>
      <w:r>
        <w:rPr/>
        <w:t xml:space="preserve">                           </w:t>
      </w:r>
      <w:r>
        <w:rPr/>
        <w:tab/>
        <w:tab/>
        <w:t xml:space="preserve">Przeciw: </w:t>
        <w:tab/>
        <w:tab/>
        <w:t xml:space="preserve">    3</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Normal"/>
        <w:tabs>
          <w:tab w:val="clear" w:pos="708"/>
          <w:tab w:val="left" w:pos="360" w:leader="none"/>
        </w:tabs>
        <w:ind w:firstLine="540"/>
        <w:jc w:val="both"/>
        <w:rPr/>
      </w:pPr>
      <w:r>
        <w:rPr/>
        <w:t xml:space="preserve">Przewodnicząca przeszła do odczytania obecnej treści uchwały i zwróciła uwagę, że jeśli uchwała zawierać będzie nieprawidłowości wskazane one zostaną przez Regionalna Izbę Obrachunkową w Poznaniu  Zarządziła głosowanie nad uchwałą.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8</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6</w:t>
      </w:r>
    </w:p>
    <w:p>
      <w:pPr>
        <w:pStyle w:val="Normal"/>
        <w:tabs>
          <w:tab w:val="clear" w:pos="708"/>
          <w:tab w:val="left" w:pos="360" w:leader="none"/>
        </w:tabs>
        <w:ind w:firstLine="540"/>
        <w:jc w:val="both"/>
        <w:rPr/>
      </w:pPr>
      <w:r>
        <w:rPr/>
        <w:t>Uchwała nr IX/55/2007 została podjęta (dokument w załączeniu).</w:t>
      </w:r>
    </w:p>
    <w:p>
      <w:pPr>
        <w:pStyle w:val="Normal"/>
        <w:tabs>
          <w:tab w:val="clear" w:pos="708"/>
          <w:tab w:val="left" w:pos="360" w:leader="none"/>
        </w:tabs>
        <w:ind w:firstLine="540"/>
        <w:jc w:val="both"/>
        <w:rPr/>
      </w:pPr>
      <w:r>
        <w:rPr/>
        <w:t>Przewodnicząca Lesińska podkreśliła, że w przypadku wskazania przez Regionalną Izbę Obrachunkową na ewentualne niedopatrzenia w treści uchwały dyskusja nad nią zostanie powtórzona.</w:t>
      </w:r>
    </w:p>
    <w:p>
      <w:pPr>
        <w:pStyle w:val="Normal"/>
        <w:tabs>
          <w:tab w:val="clear" w:pos="708"/>
          <w:tab w:val="left" w:pos="360" w:leader="none"/>
        </w:tabs>
        <w:ind w:firstLine="540"/>
        <w:jc w:val="both"/>
        <w:rPr/>
      </w:pPr>
      <w:r>
        <w:rPr/>
      </w:r>
    </w:p>
    <w:p>
      <w:pPr>
        <w:pStyle w:val="TextBodyIndent"/>
        <w:widowControl w:val="false"/>
        <w:rPr>
          <w:b/>
          <w:b/>
          <w:u w:val="single"/>
        </w:rPr>
      </w:pPr>
      <w:r>
        <w:rPr>
          <w:b/>
          <w:u w:val="single"/>
        </w:rPr>
        <w:t>Ad.10.</w:t>
      </w:r>
    </w:p>
    <w:p>
      <w:pPr>
        <w:pStyle w:val="Tekstpodstawowywcity2"/>
        <w:widowControl w:val="false"/>
        <w:ind w:firstLine="540"/>
        <w:rPr/>
      </w:pPr>
      <w:r>
        <w:rPr>
          <w:rFonts w:cs="Times New Roman" w:ascii="Times New Roman" w:hAnsi="Times New Roman"/>
        </w:rPr>
        <w:t>Pani Skarbnik rozpoczęła od poinformowania Radnych, że na stronie tytułowej projektu uchwały w sprawie zmiany uchwały budżetowej znalazł się w punkcie 2 błąd – była tam kwota 12 6603 442zł, a powinno być 12 603 442zł. Poprosiła też Radnych, aby poza omówionymi wcześniej podczas posiedzeń Komisji zmianami wyrazili też zgodę na przeniesienia między paragrafami kwot zaznaczonych w projekcie uchwały krzyżykami – dotyczyć miałyby one rozdziałów:</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801 Oświata i wych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851 Ochrona zdrowia </w:t>
      </w:r>
    </w:p>
    <w:p>
      <w:pPr>
        <w:pStyle w:val="Tekstpodstawowywcity2"/>
        <w:widowControl w:val="false"/>
        <w:ind w:firstLine="540"/>
        <w:rPr/>
      </w:pPr>
      <w:r>
        <w:rPr>
          <w:rFonts w:cs="Times New Roman" w:ascii="Times New Roman" w:hAnsi="Times New Roman"/>
        </w:rPr>
        <w:t>852 Pomoc Społeczna – 1500zł  na uczestnictwo seniorów z terenu Gminy w organizowanych dla nich wycieczkach.</w:t>
      </w:r>
    </w:p>
    <w:p>
      <w:pPr>
        <w:pStyle w:val="Tekstpodstawowywcity2"/>
        <w:widowControl w:val="false"/>
        <w:ind w:hanging="0"/>
        <w:rPr/>
      </w:pPr>
      <w:r>
        <w:rPr>
          <w:rFonts w:cs="Times New Roman" w:ascii="Times New Roman" w:hAnsi="Times New Roman"/>
        </w:rPr>
        <w:t>Nadmieniła, że OPS złożył wniosek o odpowiednie przesunięcia w dotyczących jego działalności rozdziałach już po posiedzeniach Komisji.</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odczytała pokrótce treść uchwały i poprosiła o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9</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5</w:t>
      </w:r>
    </w:p>
    <w:p>
      <w:pPr>
        <w:pStyle w:val="TextBodyIndent"/>
        <w:widowControl w:val="false"/>
        <w:rPr/>
      </w:pPr>
      <w:r>
        <w:rPr/>
        <w:t>Uchwała nr IX/56/2007 została podjęta (dokument w załączeniu).</w:t>
      </w:r>
    </w:p>
    <w:p>
      <w:pPr>
        <w:pStyle w:val="TextBodyIndent"/>
        <w:widowControl w:val="false"/>
        <w:rPr/>
      </w:pPr>
      <w:r>
        <w:rPr/>
      </w:r>
    </w:p>
    <w:p>
      <w:pPr>
        <w:pStyle w:val="TextBodyIndent"/>
        <w:widowControl w:val="false"/>
        <w:rPr>
          <w:b/>
          <w:b/>
          <w:u w:val="single"/>
        </w:rPr>
      </w:pPr>
      <w:r>
        <w:rPr>
          <w:b/>
          <w:u w:val="single"/>
        </w:rPr>
        <w:t>Ad. 10a.</w:t>
      </w:r>
    </w:p>
    <w:p>
      <w:pPr>
        <w:pStyle w:val="Tekstpodstawowywcity2"/>
        <w:widowControl w:val="false"/>
        <w:ind w:firstLine="540"/>
        <w:rPr>
          <w:rFonts w:ascii="Times New Roman" w:hAnsi="Times New Roman" w:cs="Times New Roman"/>
        </w:rPr>
      </w:pPr>
      <w:r>
        <w:rPr>
          <w:rFonts w:cs="Times New Roman" w:ascii="Times New Roman" w:hAnsi="Times New Roman"/>
        </w:rPr>
        <w:t>W dalszej kolejności Przewodnicząca Rady odczytała skargę firmy WAK-BUD Wakowska, Kotowski, Wakowski z dnia 15 czerwca na bezczynność Wójta, polegającą na:</w:t>
      </w:r>
    </w:p>
    <w:p>
      <w:pPr>
        <w:pStyle w:val="Tekstpodstawowywcity2"/>
        <w:widowControl w:val="false"/>
        <w:ind w:firstLine="540"/>
        <w:rPr>
          <w:rFonts w:ascii="Times New Roman" w:hAnsi="Times New Roman" w:cs="Times New Roman"/>
        </w:rPr>
      </w:pPr>
      <w:r>
        <w:rPr>
          <w:rFonts w:cs="Times New Roman" w:ascii="Times New Roman" w:hAnsi="Times New Roman"/>
        </w:rPr>
        <w:t>- braku odpowiedzi na pismo firmy z dnia 26 kwietnia b.r. (doręczone 10 maja) informujące o opieszałych działaniach Urzędu w zakresie zmiany planu zagospodarowania przestrzennego obejmującego działkę 9/5 w Tulcach</w:t>
      </w:r>
    </w:p>
    <w:p>
      <w:pPr>
        <w:pStyle w:val="Tekstpodstawowywcity2"/>
        <w:widowControl w:val="false"/>
        <w:ind w:firstLine="540"/>
        <w:rPr/>
      </w:pPr>
      <w:r>
        <w:rPr>
          <w:rFonts w:cs="Times New Roman" w:ascii="Times New Roman" w:hAnsi="Times New Roman"/>
        </w:rPr>
        <w:t>- braku odpowiedzi na prośbę o informacje na jakim etapie aktualnie znajdują się prace planistyczne</w:t>
      </w:r>
    </w:p>
    <w:p>
      <w:pPr>
        <w:pStyle w:val="Tekstpodstawowywcity2"/>
        <w:widowControl w:val="false"/>
        <w:ind w:firstLine="540"/>
        <w:rPr>
          <w:rFonts w:ascii="Times New Roman" w:hAnsi="Times New Roman" w:cs="Times New Roman"/>
        </w:rPr>
      </w:pPr>
      <w:r>
        <w:rPr>
          <w:rFonts w:cs="Times New Roman" w:ascii="Times New Roman" w:hAnsi="Times New Roman"/>
        </w:rPr>
        <w:t>- niezrealizowaniu zadań określonych harmonogramem prac planistycznych przedstawionym w piśmie z 5 lutego 2007r.</w:t>
      </w:r>
    </w:p>
    <w:p>
      <w:pPr>
        <w:pStyle w:val="Tekstpodstawowywcity2"/>
        <w:widowControl w:val="false"/>
        <w:ind w:hanging="0"/>
        <w:rPr/>
      </w:pPr>
      <w:r>
        <w:rPr>
          <w:rFonts w:cs="Times New Roman" w:ascii="Times New Roman" w:hAnsi="Times New Roman"/>
        </w:rPr>
        <w:t>Pani Przewodnicząca na marginesie zwróciła uwagę, że pomimo skargi na bezczynność Wójta Gminy Kleszczewo i skierowania pisma w tej sprawie do Rady Gminy Kleszczewo, radca prawny, który w imieniu firmy sformułował pismo, kilkakrotnie w dalszym tekście powołuje się na Wójta Gminy Komorniki. Następnie poprosiła p. Bezlera o wyjaśnienie całej sprawy.</w:t>
      </w:r>
    </w:p>
    <w:p>
      <w:pPr>
        <w:pStyle w:val="TextBody"/>
        <w:spacing w:before="0" w:after="0"/>
        <w:ind w:firstLine="540"/>
        <w:jc w:val="both"/>
        <w:rPr/>
      </w:pPr>
      <w:r>
        <w:rPr/>
        <w:t>Pan Bezler odczytał załączoną do niniejszego protokółu informację o działaniach Wójta Gminy dotyczących zmiany planu zagospodarowania przestrzennego Gminy, obejmującego ww. działkę w związku z przedstawioną skargą. Uzupełnił, iż plan zagospodarowania przestrzennego został stworzony w oparciu o starą ustawę, która dopuszczała skalę planu 1:10 000, gdy tymczasem zgodnie z nowymi przepisami skala jest znacznie bardziej szczegółowa. Kontynuował, iż poprzednia skala stanowiła dość duże uproszczenie, ale też była przyczyną komplikacji - grubość kreski na mapie to w rzeczywistości 10-20m. W przypadku firmy szczegółowa analiza planszy graficznej obowiązującego planu zagospodarowania przestrzennego Gminy Kleszczewo potwierdziła diagnozę Starostwa Powiatowego w Poznaniu - część działki 5/9 na skutek złego wyskalowania planszy graficznej nie została ujęta w potrójnym przeznaczeniu terenu (MJ/MW/DG) a jedynie w funkcji zabudowy mieszkaniowej jednorodzinnej. Wyjaśnił, że błędy tego typu są bardzo trudne do wykrycia, najczęściej dowiadujemy się o nich w podobnych do tej sytuacjach.</w:t>
      </w:r>
    </w:p>
    <w:p>
      <w:pPr>
        <w:pStyle w:val="TextBody"/>
        <w:spacing w:before="0" w:after="0"/>
        <w:ind w:firstLine="540"/>
        <w:jc w:val="both"/>
        <w:rPr/>
      </w:pPr>
      <w:r>
        <w:rPr/>
        <w:t>Radny Świątczak zapytał o jak dużym fragmencie gruntu mowa w przypadku firmy WAK – BUD.</w:t>
      </w:r>
    </w:p>
    <w:p>
      <w:pPr>
        <w:pStyle w:val="TextBody"/>
        <w:spacing w:before="0" w:after="0"/>
        <w:ind w:firstLine="540"/>
        <w:jc w:val="both"/>
        <w:rPr/>
      </w:pPr>
      <w:r>
        <w:rPr/>
        <w:t>Pan Bezler odpowiedział, że chodzi o 25-30m działki, gdzie miały być przez firmę budowane dwa kolejne bloki. W dalszym toku odczytywania informacji p. Bezler wskazał, że z uwagi na długi czas trwania procedur zmiany planu zagospodarowania oraz studium uwarunkowań i kierunków zagospodarowania gminy, którego zapisy plan powinien odzwierciedlać, obie procedury wszczęto niemalże równocześnie, jako że podjęcie czynności  jedna po drugiej spowodowałoby wydłużenie całości działań nawet do 2,5 roku. Nadmienił też, że w zgodzie z przepisami poprzedniej ustawy w poprzednich latach nie liczono tak dokładnie milimetrów – ważne były przede wszystkim zaplanowane kierunki zagospodarowania terenu, obecnie jednak Starostwo ściśle przestrzega rysunku na mapie. Na zakończenie zwrócił uwagę, że perturbacje z komisją urbanistyczno – architektoniczną opóźniły całość postępowania o jakieś 3,5 miesiąca.</w:t>
      </w:r>
    </w:p>
    <w:p>
      <w:pPr>
        <w:pStyle w:val="TextBody"/>
        <w:spacing w:before="0" w:after="0"/>
        <w:ind w:firstLine="540"/>
        <w:jc w:val="both"/>
        <w:rPr/>
      </w:pPr>
      <w:r>
        <w:rPr/>
        <w:t>Wójt powiedział, że przykre jest, iż inwestor znalazł się w problematycznej sytuacji. Wyraził niezadowolenie z faktu, iż nie Gmina, a oddalony od niej inny podmiot (Starostwo Powiatowe) interpretuje intencje planu zagospodarowania i decyduje o wyrażeniu pozwolenia na budowę na terenie Gminy, aczkolwiek Starostwo działa zgodnie z prawem. Powiedział dalej, że działań Gminy nie można nazwać bezczynnością – były podejmowane kolejne kroki mające na celu jak najszybsze rozwiązanie sytuacji. Wójt zwrócił też uwagę, że Gmina jako jedna z niewielu ma plan zagospodarowania dla całego terenu, który obejmuje, ale też kosztem jego uchwalenia są możliwe błędy kreślarskie. Zauważył też, że rozpatrzenie skargi na korzyść firmy może zaowocować roszczeniami z jej strony.</w:t>
      </w:r>
    </w:p>
    <w:p>
      <w:pPr>
        <w:pStyle w:val="TextBody"/>
        <w:spacing w:before="0" w:after="0"/>
        <w:ind w:firstLine="540"/>
        <w:jc w:val="both"/>
        <w:rPr/>
      </w:pPr>
      <w:r>
        <w:rPr/>
        <w:t>Radny Drzewiecki zapytał czy Gmina jest w stanie określić szacunkowy pozostały czas do wyjaśnienia sytuacji.</w:t>
      </w:r>
    </w:p>
    <w:p>
      <w:pPr>
        <w:pStyle w:val="TextBody"/>
        <w:spacing w:before="0" w:after="0"/>
        <w:ind w:firstLine="540"/>
        <w:jc w:val="both"/>
        <w:rPr/>
      </w:pPr>
      <w:r>
        <w:rPr/>
        <w:t>Pan Bezler odpowiedział, iż szacuje, że wyniesie on około 6 miesięcy.</w:t>
      </w:r>
    </w:p>
    <w:p>
      <w:pPr>
        <w:pStyle w:val="TextBody"/>
        <w:spacing w:before="0" w:after="0"/>
        <w:ind w:firstLine="540"/>
        <w:jc w:val="both"/>
        <w:rPr/>
      </w:pPr>
      <w:r>
        <w:rPr/>
        <w:t>Radny Świątczak zapytał czy uznając skargę firmy za bezzasadną Gmina zamyka firmie drogę do zgłoszenia roszczeń, które, jak przeliczył, mogą wynieść około 9 000 000zł.</w:t>
      </w:r>
    </w:p>
    <w:p>
      <w:pPr>
        <w:pStyle w:val="TextBody"/>
        <w:spacing w:before="0" w:after="0"/>
        <w:ind w:firstLine="540"/>
        <w:jc w:val="both"/>
        <w:rPr/>
      </w:pPr>
      <w:r>
        <w:rPr/>
        <w:t xml:space="preserve">Mec. Woźniak – Tyczka powiedziała, że nie jest to powiązane, aczkolwiek uznając skargę za zasadną Gmina potwierdza opieszałość w podejmowanych działaniach. </w:t>
      </w:r>
    </w:p>
    <w:p>
      <w:pPr>
        <w:pStyle w:val="Normal"/>
        <w:tabs>
          <w:tab w:val="clear" w:pos="708"/>
          <w:tab w:val="left" w:pos="5670" w:leader="none"/>
        </w:tabs>
        <w:ind w:firstLine="540"/>
        <w:jc w:val="both"/>
        <w:rPr/>
      </w:pPr>
      <w:r>
        <w:rPr/>
        <w:t>Przewodnicząca Rady zwróciła uwagę na §2 uchwały, w którym zobowiązuje się  Przewodniczącego Rady Gminy do poinformowania skarżących o sposobie załatwienia skargi – wyjaśniła, że całość działań, o których mówił p. Bezler zostanie, w przypadku podjęcia uchwały o bezzasadności skargi, ujęta w odpowiedzi do firmy i może analiza tego materiału przez firmę złagodzi jej postawę.</w:t>
      </w:r>
    </w:p>
    <w:p>
      <w:pPr>
        <w:pStyle w:val="Normal"/>
        <w:tabs>
          <w:tab w:val="clear" w:pos="708"/>
          <w:tab w:val="left" w:pos="5670" w:leader="none"/>
        </w:tabs>
        <w:ind w:firstLine="540"/>
        <w:jc w:val="both"/>
        <w:rPr/>
      </w:pPr>
      <w:r>
        <w:rPr/>
        <w:t xml:space="preserve">Radny pytał dalej czy sposób rozpatrzenia skargi może stanowić o charakterze dalszych kroków firmy wobec Gminy i spowodować wystąpienie przez firmę z roszczeniami finansowymi. </w:t>
      </w:r>
    </w:p>
    <w:p>
      <w:pPr>
        <w:pStyle w:val="Normal"/>
        <w:tabs>
          <w:tab w:val="clear" w:pos="708"/>
          <w:tab w:val="left" w:pos="5670" w:leader="none"/>
        </w:tabs>
        <w:ind w:firstLine="540"/>
        <w:jc w:val="both"/>
        <w:rPr/>
      </w:pPr>
      <w:r>
        <w:rPr/>
        <w:t>Pani Mec. odparła, że to normalna procedura -  firma, bez względu na sposób rozstrzygnięcia jej skargi, ma prawo wystąpić z roszczeniami do Gminy, jednak jeśli Gmina, uznając skargę za zasadną potwierdzi tym samym jakoby Wójt był bezczynny, to ten fakt na pewno nie będzie z korzyścią dla Gminy w przypadku zgłoszenia roszczeń.</w:t>
      </w:r>
    </w:p>
    <w:p>
      <w:pPr>
        <w:pStyle w:val="Tekstpodstawowy2"/>
        <w:spacing w:lineRule="auto" w:line="240"/>
        <w:jc w:val="both"/>
        <w:rPr/>
      </w:pPr>
      <w:r>
        <w:rPr/>
        <w:t>Zapytany przez Przewodniczącą Rady Gminy jaką wiedzę pozyskała firma w interesującym ją zakresie p. Bezler odpowiedział, iż w dniu 6 czerwca b. r. firma otrzymała pismo, w którym przedstawiono podjęte dotąd działania.</w:t>
      </w:r>
      <w:r>
        <w:rPr>
          <w:i/>
        </w:rPr>
        <w:t xml:space="preserve"> </w:t>
      </w:r>
    </w:p>
    <w:p>
      <w:pPr>
        <w:pStyle w:val="Normal"/>
        <w:tabs>
          <w:tab w:val="clear" w:pos="708"/>
          <w:tab w:val="left" w:pos="5670" w:leader="none"/>
        </w:tabs>
        <w:ind w:firstLine="540"/>
        <w:jc w:val="both"/>
        <w:rPr/>
      </w:pPr>
      <w:r>
        <w:rPr/>
        <w:t>Ponieważ Radni nie zgłosili więcej uwag i pytań p. Przewodnicząca odczytała projekt uchwały uznającej zgodnie z jej odczuciem skargę na bezczynność Wójta za bezzasadną i zarządziła gl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TextBodyIndent"/>
        <w:widowControl w:val="false"/>
        <w:rPr/>
      </w:pPr>
      <w:r>
        <w:rPr/>
        <w:t>Uchwała nr IX/57/2007 została podjęta (dokument w załączeniu).</w:t>
      </w:r>
    </w:p>
    <w:p>
      <w:pPr>
        <w:pStyle w:val="TextBodyIndent"/>
        <w:widowControl w:val="false"/>
        <w:rPr/>
      </w:pPr>
      <w:r>
        <w:rPr/>
        <w:t>Radna Sznajder zapytała czy w związku z tym, że plan jest uchwalony dla całej Gminy istnieje ryzyko odnalezienia kolejnych podobnych błędów.</w:t>
      </w:r>
    </w:p>
    <w:p>
      <w:pPr>
        <w:pStyle w:val="TextBodyIndent"/>
        <w:widowControl w:val="false"/>
        <w:rPr/>
      </w:pPr>
      <w:r>
        <w:rPr/>
        <w:t>Pan Bezler odpowiedział twierdząco. Wyjaśnił, że już na etapie korekty przeznaczenia terenu WAK-BUDu znaleziono kilka innych błędów i nie można na pewno wykluczyć, że nie ma ich w planie więcej.</w:t>
      </w:r>
    </w:p>
    <w:p>
      <w:pPr>
        <w:pStyle w:val="TextBodyIndent"/>
        <w:widowControl w:val="false"/>
        <w:rPr/>
      </w:pPr>
      <w:r>
        <w:rPr/>
        <w:t>Sołtys Socha zapytał o koszt wprowadzenia zmiany.</w:t>
      </w:r>
    </w:p>
    <w:p>
      <w:pPr>
        <w:pStyle w:val="TextBodyIndent"/>
        <w:widowControl w:val="false"/>
        <w:rPr/>
      </w:pPr>
      <w:r>
        <w:rPr/>
        <w:t>Pan Bezler podał kwotę 12 000zł.</w:t>
      </w:r>
    </w:p>
    <w:p>
      <w:pPr>
        <w:pStyle w:val="TextBodyIndent"/>
        <w:widowControl w:val="false"/>
        <w:rPr/>
      </w:pPr>
      <w:r>
        <w:rPr/>
        <w:t xml:space="preserve">Radny Matela poprosił o informację w zakresie kosztu i czasu stworzenia planu zagospodarowania gminy od podstaw według nowej ustawy. Zastanawiał się czy koszt korekt w istniejącym planie nie przewyższy kosztu sporządzenia nowego planu. </w:t>
      </w:r>
    </w:p>
    <w:p>
      <w:pPr>
        <w:pStyle w:val="TextBodyIndent"/>
        <w:widowControl w:val="false"/>
        <w:rPr/>
      </w:pPr>
      <w:r>
        <w:rPr/>
        <w:t>Pan Bezler szacunkowo wyliczył, że wraz ze sporządzeniem nowego planu, w tym podkładów geodezyjnych dla miejsc, które ich nie mają, byłaby to suma rzędu kilkuset tysięcy złotych. Poinformował, że przewiduje się zmianę prawa w tym zakresie – może będzie ona dla gmin korzystna.</w:t>
      </w:r>
    </w:p>
    <w:p>
      <w:pPr>
        <w:pStyle w:val="TextBodyIndent"/>
        <w:widowControl w:val="false"/>
        <w:rPr/>
      </w:pPr>
      <w:r>
        <w:rPr/>
        <w:t xml:space="preserve">Wójt zauważył, że nie ma gwarancji, że nowy plan nie będzie zawierał błędów. Zwrócił uwagę, że posiadanie planu zagospodarowania przestrzennego dla całej gminy jest dla niej z korzyścią, czego dowodem jest m. In. koniunktura  terenów budowlanych. </w:t>
      </w:r>
    </w:p>
    <w:p>
      <w:pPr>
        <w:pStyle w:val="TextBodyIndent"/>
        <w:widowControl w:val="false"/>
        <w:rPr/>
      </w:pPr>
      <w:r>
        <w:rPr/>
      </w:r>
    </w:p>
    <w:p>
      <w:pPr>
        <w:pStyle w:val="TextBodyIndent"/>
        <w:widowControl w:val="false"/>
        <w:rPr>
          <w:b/>
          <w:b/>
          <w:u w:val="single"/>
        </w:rPr>
      </w:pPr>
      <w:r>
        <w:rPr>
          <w:b/>
          <w:u w:val="single"/>
        </w:rPr>
        <w:t>Ad. 11.</w:t>
      </w:r>
    </w:p>
    <w:p>
      <w:pPr>
        <w:pStyle w:val="TextBodyIndent"/>
        <w:widowControl w:val="false"/>
        <w:rPr/>
      </w:pPr>
      <w:r>
        <w:rPr/>
        <w:t>W dalszej kolejności Przewodniczący poszczególnych Komisji przeszli do omówienia tematyki posiedzeń jakie Radni odbyli w okresie międzysesyjnym.</w:t>
      </w:r>
    </w:p>
    <w:p>
      <w:pPr>
        <w:pStyle w:val="TextBodyIndent"/>
        <w:widowControl w:val="false"/>
        <w:rPr/>
      </w:pPr>
      <w:r>
        <w:rPr/>
        <w:t>Przewodnicząca Lesińska poinformowała, że Komisja Finansowo – Gospodarcza wraz z Komisją Oświaty i Kultury zostały zapoznane przez Kierownik OPS z tematem, który w znacznym zakresie powtórzyła w czasie trwającej sesji.</w:t>
      </w:r>
    </w:p>
    <w:p>
      <w:pPr>
        <w:pStyle w:val="TextBodyIndent"/>
        <w:widowControl w:val="false"/>
        <w:rPr/>
      </w:pPr>
      <w:r>
        <w:rPr/>
        <w:t xml:space="preserve">Przewodniczący Lammel powiedział, że Komisja Rolnictwa i Ochrony Środowiska zajęła się kwestią skupu zbóż i rzepaku.  </w:t>
      </w:r>
    </w:p>
    <w:p>
      <w:pPr>
        <w:pStyle w:val="Tekstpodstawowywcity2"/>
        <w:widowControl w:val="false"/>
        <w:rPr>
          <w:rFonts w:ascii="Times New Roman" w:hAnsi="Times New Roman" w:cs="Times New Roman"/>
        </w:rPr>
      </w:pPr>
      <w:r>
        <w:rPr>
          <w:rFonts w:cs="Times New Roman" w:ascii="Times New Roman" w:hAnsi="Times New Roman"/>
        </w:rPr>
        <w:t xml:space="preserve">  </w:t>
      </w:r>
    </w:p>
    <w:p>
      <w:pPr>
        <w:pStyle w:val="TextBodyIndent"/>
        <w:widowControl w:val="false"/>
        <w:rPr>
          <w:b/>
          <w:b/>
          <w:u w:val="single"/>
        </w:rPr>
      </w:pPr>
      <w:r>
        <w:rPr>
          <w:b/>
          <w:u w:val="single"/>
        </w:rPr>
        <w:t>Ad.12.</w:t>
      </w:r>
    </w:p>
    <w:p>
      <w:pPr>
        <w:pStyle w:val="TextBodyIndent"/>
        <w:widowControl w:val="false"/>
        <w:rPr/>
      </w:pPr>
      <w:r>
        <w:rPr/>
        <w:t>W dalszej kolejności Wójt przedstawił  sprawozdanie z działalności międzysesyjnej, które obejmowało informacje o:</w:t>
      </w:r>
    </w:p>
    <w:p>
      <w:pPr>
        <w:pStyle w:val="TextBodyIndent"/>
        <w:widowControl w:val="false"/>
        <w:rPr/>
      </w:pPr>
      <w:r>
        <w:rPr/>
        <w:t>- wznowieniu Gminnych Zawodów Pożarniczych (10.06)</w:t>
      </w:r>
    </w:p>
    <w:p>
      <w:pPr>
        <w:pStyle w:val="TextBodyIndent"/>
        <w:widowControl w:val="false"/>
        <w:rPr/>
      </w:pPr>
      <w:r>
        <w:rPr/>
        <w:t>- spotkaniach z firmami, które zbierają i wywożą odpady z terenu Gminy (11 i 20.06) – celem spotkania było wypracowanie sposobu zintensyfikowania działań zdążających do podpisania umów na odbiór odpadów oraz wdrożenia systemu segregacji odpadów do specjalnych różnokolorowych worków na posesjach. Gmina ze swojej strony wyraziła gotowość oddelegowania pracownika Urzędu do wizytacji posesji wraz z pracownikami firm, ale trudno ustalić termin takiego spotkania. Wójt nadmienił, że wysłane zostało pismo do firmy Remondis w kwestii zbierania odpadów segregowanych z kolorowych pojemników plastikowych, ale na razie nie ma na nie odpowiedzi.</w:t>
      </w:r>
    </w:p>
    <w:p>
      <w:pPr>
        <w:pStyle w:val="TextBodyIndent"/>
        <w:widowControl w:val="false"/>
        <w:rPr/>
      </w:pPr>
      <w:r>
        <w:rPr/>
        <w:t xml:space="preserve">- spotkaniu z komendantami policji (12.06)– zapewnili, że od 1 lipca ma w Kleszczewie działać rewir dzielnicowych, przy czym jeszcze przedtem zwizytują lokale, które miałyby być przeznaczone na miejsce pracy policjantów. Ponieważ jednak spotkanie może się odbyć w pierwszych dniach lipca, więc otwarcie rewiru przesunie się nieco w czasie. Wójt przypomniał, że na początku w ramach rewiru działać miałoby dwóch policjantów w pomieszczeniach bazy Zakładu Komunalnego. Zapytał następnie Radnych czy wyrażają zgodę na poniesienie nakładów związanych z przystosowaniem do obecnych potrzeb  dawnych pomieszczeń komisariatu policji, w tym poprzez zakup i montaż mebli i umywalki.  </w:t>
      </w:r>
    </w:p>
    <w:p>
      <w:pPr>
        <w:pStyle w:val="TextBodyIndent"/>
        <w:widowControl w:val="false"/>
        <w:rPr/>
      </w:pPr>
      <w:r>
        <w:rPr/>
        <w:t>- spotkaniu z Komisją Heraldyczną w sprawie herbu Gminy, w którym uczestniczył wraz z Posłem Dębickim (14.06) – konieczne będzie przeprojektowanie herbu, jako że Komisja Heraldyczna nie zmieni zdania w kwestii użytych w projekcie herbu gminnego symboli. Wójt poinformował, że zwrócił się z zapytaniem do Uniwersytetu im. Adama Mickiewicza w kwestii wykonania opracowania historyczno – heraldycznego, na podstawie którego wykonany zostałby dalej nowy projekt herbu, ale nie otrzymał jeszcze w tej kwestii odpowiedzi.</w:t>
      </w:r>
    </w:p>
    <w:p>
      <w:pPr>
        <w:pStyle w:val="TextBodyIndent"/>
        <w:widowControl w:val="false"/>
        <w:rPr/>
      </w:pPr>
      <w:r>
        <w:rPr/>
        <w:t>- Dniach Pola zorganizowanych przez Poznańską Hodowlę Roślin</w:t>
      </w:r>
    </w:p>
    <w:p>
      <w:pPr>
        <w:pStyle w:val="TextBodyIndent"/>
        <w:widowControl w:val="false"/>
        <w:rPr/>
      </w:pPr>
      <w:r>
        <w:rPr/>
        <w:t>- spotkaniu Gminnej Komisji Rozwiązywania Problemów Alkoholowych (30.06) – podczas spotkania podjęto decyzję o uruchomieniu w okresie letnim dodatkowych świetlic środowiskowych, począwszy od 2 lipca będą one działać w Nagradowicach i Komornikach  po dwa razy w tygodniu i w Gowarzewie raz w tygodniu. Z uwagi na brak ogrzewania w pomieszczeniach na razie zakłada się działanie świetlic tylko w okresie wakacyjnym, później będzie należało zastanowić się nad kontynuacją inicjatywy, przy czym dalsze prowadzenie świetlic wiąże się z kosztami.</w:t>
      </w:r>
    </w:p>
    <w:p>
      <w:pPr>
        <w:pStyle w:val="TextBodyIndent"/>
        <w:widowControl w:val="false"/>
        <w:rPr/>
      </w:pPr>
      <w:r>
        <w:rPr/>
        <w:t xml:space="preserve">-   posiedzeniu Rady Aglomeracji Poznańskiej (22.06) podjęto decyzję o utworzeniu celowego związku gmin w kwestii rozwiązania problemu gospodarki odpadami w świetle zapełniających się wysypisk komunalnych. </w:t>
      </w:r>
    </w:p>
    <w:p>
      <w:pPr>
        <w:pStyle w:val="TextBodyIndent"/>
        <w:widowControl w:val="false"/>
        <w:rPr/>
      </w:pPr>
      <w:r>
        <w:rPr/>
        <w:t>- zakończeniu roku szkolnego na terenie Gminy (22.06)</w:t>
      </w:r>
    </w:p>
    <w:p>
      <w:pPr>
        <w:pStyle w:val="TextBodyIndent"/>
        <w:widowControl w:val="false"/>
        <w:rPr/>
      </w:pPr>
      <w:r>
        <w:rPr/>
        <w:t xml:space="preserve">- zakończeniu budowy oświetlenia na ul. Leśnej w Tulcach </w:t>
      </w:r>
    </w:p>
    <w:p>
      <w:pPr>
        <w:pStyle w:val="TextBodyIndent"/>
        <w:widowControl w:val="false"/>
        <w:rPr/>
      </w:pPr>
      <w:r>
        <w:rPr/>
        <w:t>- rozpoczęciu 4 lipca prac remontowo - budowlanych w aptece w Nagradowicach</w:t>
      </w:r>
    </w:p>
    <w:p>
      <w:pPr>
        <w:pStyle w:val="TextBodyIndent"/>
        <w:widowControl w:val="false"/>
        <w:rPr/>
      </w:pPr>
      <w:r>
        <w:rPr/>
        <w:t>- dostarczeniu sprzętu komputerowego do pracowni komputerowej w szkole tuleckiej.</w:t>
      </w:r>
    </w:p>
    <w:p>
      <w:pPr>
        <w:pStyle w:val="TextBodyIndent"/>
        <w:widowControl w:val="false"/>
        <w:ind w:hanging="0"/>
        <w:rPr/>
      </w:pPr>
      <w:r>
        <w:rPr/>
        <w:t>Wójt poinformował też o wynikach wstępnego rozeznania potrzeb społeczności lokalnej w zakresie utworzenia ognisk przedszkolnych. Powiedział, że w sąsiednich gminach nie istnieje taka inicjatywa – na 13 sprawdzonych gmin tylko dwie rozpoczynają podobne działania z udziałem Fundacji „Familijny Poznań”, zatem Gmina chcąc podobną inicjatywę realizować musiałaby to robić samodzielnie. Kontynuował, iż na terenie Gminy jest 187 dzieci w wieku przedszkolnym, które nie uczęszczają do przedszkola, nie ma jednak pewności, że wszystkie one zostałyby posłane przez rodziców do ogniska przedszkolnego. Przypomniał, że na terenie Gminy działają trzy placówki przedszkolne i przynajmniej w dwóch z nich – tam gdzie jest przedszkole - potrzeby utworzenia ognisk nie ma, a gdyby miały one powstać w innych miejscowościach to na pewno konieczne będzie poniesienie kosztów. - w pierwszej kolejności związanych z odpowiednim przystosowaniem pomieszczeń, jako że na dzień dzisiejszy nie ma na terenie Gminy lokalu, który miałby warunki odpowiednie, aby od razu uruchomić w nim alternatywną dla przedszkoli formę działalności. Wójt powiedział, że zastanawia się nad otworzeniem od nowego roku szkolnego formy przedszkolnej w Ziminie, gdzie potencjalnie do wychowania przedszkolnego kwalifikuje się 45 dzieci z samego Zimina i najbliższej okolicy, należy się jednak zastanowić czy miałoby to być przedszkole w pełnym wymiarze czy ognisko, gdzie dzieci spotykałyby się rzadziej i na krótszy czas, a także przemyśleć w jaki sposób miałaby inicjatywa być finansowana (na przykład z udziałem Rad Sołeckich). Przypomniał też o niedawnych rozmowach na temat wysokich kosztów utrzymania oświaty oraz nadmienił, że nowym tematem, który zaczyna się pojawiać jest kwestia żłobka.</w:t>
      </w:r>
    </w:p>
    <w:p>
      <w:pPr>
        <w:pStyle w:val="TextBodyIndent"/>
        <w:widowControl w:val="false"/>
        <w:rPr/>
      </w:pPr>
      <w:r>
        <w:rPr/>
        <w:t>Radna Kotecka optowała za utworzeniem w Ziminie formy przedszkolnej, aby dzieci mogły już zanim pójdą do szkoły oswoić się z innymi dziećmi i nauczyć przebywania w grupie.</w:t>
      </w:r>
    </w:p>
    <w:p>
      <w:pPr>
        <w:pStyle w:val="TextBodyIndent"/>
        <w:widowControl w:val="false"/>
        <w:rPr/>
      </w:pPr>
      <w:r>
        <w:rPr/>
        <w:t>Przewodnicząca Rady przypomniała, że wszczynając temat alternatywnych form przedszkolnych miała na myśli właśnie ogniska, a nie pełnowymiarowe zajęcia przedszkolne, jako że te ostatnie byłyby odpłatne i nie wie ile dzieci z takich mogłoby skorzystać. Poleciła głębszą diagnozę w tym zakresie.</w:t>
      </w:r>
    </w:p>
    <w:p>
      <w:pPr>
        <w:pStyle w:val="TextBodyIndent"/>
        <w:widowControl w:val="false"/>
        <w:rPr/>
      </w:pPr>
      <w:r>
        <w:rPr/>
        <w:t>Wójt powiedział dalej, że Krerowo intensywnie zgłasza zapotrzebowanie na formę nauczania przedszkolnego dla dzieci, Zimin ma najlepsze warunki do uruchomienia tego typu działalności, natomiast w Śródce p. Sołtys już samodzielnie zorganizowała podobną inicjatywę.</w:t>
      </w:r>
    </w:p>
    <w:p>
      <w:pPr>
        <w:pStyle w:val="TextBodyIndent"/>
        <w:widowControl w:val="false"/>
        <w:rPr/>
      </w:pPr>
      <w:r>
        <w:rPr/>
        <w:t>Sołtys Fludra przypomniała, że w Ziminie były prowadzone swego czasu dwa razy w tygodniu po dwie godziny zajęcia przedszkolne dla pięciolatków, w których uczestniczyło wiele dzieci z uwagi na fakt, że zajęcia były nieodpłatne.</w:t>
      </w:r>
    </w:p>
    <w:p>
      <w:pPr>
        <w:pStyle w:val="TextBodyIndent"/>
        <w:widowControl w:val="false"/>
        <w:rPr/>
      </w:pPr>
      <w:r>
        <w:rPr/>
        <w:t>Wójt stwierdził, że w zależności od tego czy i jak sprawdzi się początkowo przyjęta forma przedszkola być może będzie ona kontynuowana. Zaznaczył, że z uwagi na koszt nie jest możliwe utworzenie regularnych oddziałów przedszkolnych wszędzie, gdzie  wskazywane jest zainteresowanie nimi. Sugerował też poruszanie tematu na zebraniach wiejskich i zastanowienie się nad wprowadzeniem niewielkiej opłaty, aby zdyscyplinować rodziców do regularnego posyłania dzieci na zajęcia.</w:t>
      </w:r>
    </w:p>
    <w:p>
      <w:pPr>
        <w:pStyle w:val="TextBodyIndent"/>
        <w:widowControl w:val="false"/>
        <w:rPr/>
      </w:pPr>
      <w:r>
        <w:rPr/>
        <w:t>Ponieważ Radni nie mieli więcej uwag Przewodnicząca Rady zapytała czy wyrażają oni zgodę na wspomniany wcześniej przez Wójta zakup mebli na potrzeby rewiru dzielnicowych.</w:t>
      </w:r>
    </w:p>
    <w:p>
      <w:pPr>
        <w:pStyle w:val="TextBodyIndent"/>
        <w:widowControl w:val="false"/>
        <w:rPr/>
      </w:pPr>
      <w:r>
        <w:rPr/>
        <w:t>Wójt uściślił, że w budynku byłego komisariatu policji meble są, ale w bardzo złym stanie. Na nowe wyposażenie składać miałyby się takie meble jak szafa aktowa i garderobiana, biurka  krzesła, szafka metalowa, czy szafka pod umywalkę.</w:t>
      </w:r>
    </w:p>
    <w:p>
      <w:pPr>
        <w:pStyle w:val="TextBodyIndent"/>
        <w:widowControl w:val="false"/>
        <w:rPr/>
      </w:pPr>
      <w:r>
        <w:rPr/>
        <w:t>Radni poprzez głosowanie jednogłośnie (14 osób za) zaakceptowali propozycję zakupu.</w:t>
      </w:r>
    </w:p>
    <w:p>
      <w:pPr>
        <w:pStyle w:val="TextBodyIndent"/>
        <w:widowControl w:val="false"/>
        <w:rPr/>
      </w:pPr>
      <w:r>
        <w:rPr/>
        <w:t>Wójt poinformował dalej, że z sądu wpłynęło wezwanie do ugody z Syndykiem osiedla Kwiatowego w Tulcach – dotyczy ona części infrastruktury, którą Syndyk wycenia na około 2 000 000zł.</w:t>
      </w:r>
    </w:p>
    <w:p>
      <w:pPr>
        <w:pStyle w:val="TextBodyIndent"/>
        <w:widowControl w:val="false"/>
        <w:rPr/>
      </w:pPr>
      <w:r>
        <w:rPr/>
        <w:t>Na zapytanie Radnej Sznajder czy sprawa trafiła do sądu Mec. Woźniak – Tyczka odpowiedziała, że Syndyk skierował sprawę do sądu w celu wypracowania ugody, jednak ona będzie dążyć do sprecyzowania co ma tę ugodę stanowić, bo jeśli Syndyk domaga się pełnej kwoty stanowiącej wycenioną wartość infrastruktury wod-kan to nie można nazwać tego postępowania ugodą. Powiedziała też, że termin rozprawy wyznaczono na dzień 7 sierpnia, jednak będzie wnioskowała o zmianę tego terminu z uwagi na swój udział w sprawie i niemożność uczestniczenia w rozprawie w wyznaczonym dniu.</w:t>
      </w:r>
    </w:p>
    <w:p>
      <w:pPr>
        <w:pStyle w:val="TextBodyIndent"/>
        <w:widowControl w:val="false"/>
        <w:rPr/>
      </w:pPr>
      <w:r>
        <w:rPr/>
        <w:t xml:space="preserve">Radni nie mieli więcej uwag. Zapytani następnie przez Przewodniczącą Rady czy aprobują inicjatywę uruchomienia w Ziminie formy wychowania przedszkolnego wyrazili akceptację.  </w:t>
      </w:r>
    </w:p>
    <w:p>
      <w:pPr>
        <w:pStyle w:val="TextBodyIndent"/>
        <w:widowControl w:val="false"/>
        <w:rPr/>
      </w:pPr>
      <w:r>
        <w:rPr/>
      </w:r>
    </w:p>
    <w:p>
      <w:pPr>
        <w:pStyle w:val="TextBodyIndent"/>
        <w:widowControl w:val="false"/>
        <w:rPr>
          <w:b/>
          <w:b/>
          <w:u w:val="single"/>
        </w:rPr>
      </w:pPr>
      <w:r>
        <w:rPr>
          <w:b/>
          <w:u w:val="single"/>
        </w:rPr>
        <w:t>Ad.13.</w:t>
      </w:r>
    </w:p>
    <w:p>
      <w:pPr>
        <w:pStyle w:val="TextBodyIndent"/>
        <w:widowControl w:val="false"/>
        <w:ind w:hanging="0"/>
        <w:rPr/>
      </w:pPr>
      <w:r>
        <w:rPr/>
        <w:t xml:space="preserve">Pani Przewodnicząca Przypomniała dalej, że na poprzedniej sesji na jej ręce wpłynął od Radnej Sznajder wniosek </w:t>
      </w:r>
      <w:r>
        <w:rPr>
          <w:lang w:eastAsia="pl-PL"/>
        </w:rPr>
        <w:t xml:space="preserve">do Wójta Gminy o skorygowanie wyliczeń podstawy obliczenia dotacji dla niepublicznego przedszkola działającego w Tulcach i prawidłowego wykonania uchwały Rady Gminy w tym zakresie, który za zgodą Radnej zakwalifikowano jako  interpelację, na którą odpowiedź miała zostać udzielona w trybie przewidzianym przez §39 Statutu Gminy </w:t>
      </w:r>
      <w:r>
        <w:rPr/>
        <w:t>terminowo i w formie pisemnej  została Radnej udzielona odpowiedź. Odczytała odpowiedź na interpelację.</w:t>
      </w:r>
    </w:p>
    <w:p>
      <w:pPr>
        <w:pStyle w:val="TextBodyIndent"/>
        <w:widowControl w:val="false"/>
        <w:rPr>
          <w:b/>
          <w:b/>
          <w:u w:val="single"/>
        </w:rPr>
      </w:pPr>
      <w:r>
        <w:rPr>
          <w:b/>
          <w:u w:val="single"/>
        </w:rPr>
      </w:r>
    </w:p>
    <w:p>
      <w:pPr>
        <w:pStyle w:val="TextBodyIndent"/>
        <w:widowControl w:val="false"/>
        <w:rPr>
          <w:b/>
          <w:b/>
          <w:u w:val="single"/>
        </w:rPr>
      </w:pPr>
      <w:r>
        <w:rPr>
          <w:b/>
          <w:u w:val="single"/>
        </w:rPr>
        <w:t>Ad. 14.</w:t>
      </w:r>
    </w:p>
    <w:p>
      <w:pPr>
        <w:pStyle w:val="TextBodyIndent"/>
        <w:widowControl w:val="false"/>
        <w:rPr/>
      </w:pPr>
      <w:r>
        <w:rPr/>
        <w:t>Radny Urbaniak prosił o oględziny płotu przy stawie w Komornikach przez Zakład Komunalny. Zapytał też o zaawansowanie prac mających na celu ustawienie wiaty przystankowej przy bloku nr 16 w tej samej miejscowości.</w:t>
      </w:r>
    </w:p>
    <w:p>
      <w:pPr>
        <w:pStyle w:val="TextBodyIndent"/>
        <w:widowControl w:val="false"/>
        <w:rPr/>
      </w:pPr>
      <w:r>
        <w:rPr/>
        <w:t>Sołtys Książkiewicz postulował o sprawdzenie firmy, która zamierza w Komornikach założyć zakład utylizacji części komputerowych.</w:t>
      </w:r>
    </w:p>
    <w:p>
      <w:pPr>
        <w:pStyle w:val="TextBodyIndent"/>
        <w:widowControl w:val="false"/>
        <w:rPr/>
      </w:pPr>
      <w:r>
        <w:rPr/>
        <w:t>Wójt uspokoił, że firma wycofała się z planowanego wcześniej przedsięwzięcia. W kwestii wiaty odparł, że nie jest w stanie określić na jakim etapie są prace związane z możliwością jej montażu w podanym przez Radnego miejscu.</w:t>
      </w:r>
    </w:p>
    <w:p>
      <w:pPr>
        <w:pStyle w:val="TextBodyIndent"/>
        <w:widowControl w:val="false"/>
        <w:rPr/>
      </w:pPr>
      <w:r>
        <w:rPr/>
        <w:t>Sołtys Książkiewicz powiedział, że chce, aby wiata została zamontowana do 1 września.</w:t>
      </w:r>
    </w:p>
    <w:p>
      <w:pPr>
        <w:pStyle w:val="TextBodyIndent"/>
        <w:widowControl w:val="false"/>
        <w:rPr/>
      </w:pPr>
      <w:r>
        <w:rPr/>
        <w:t xml:space="preserve">Przewodnicząca Rady zapytała czy zabezpieczono środki wiejskie na ten cel. </w:t>
      </w:r>
    </w:p>
    <w:p>
      <w:pPr>
        <w:pStyle w:val="TextBodyIndent"/>
        <w:widowControl w:val="false"/>
        <w:rPr/>
      </w:pPr>
      <w:r>
        <w:rPr/>
        <w:t>Sołtys Książkiewicz odparł, że wieś pokryje koszty na pół z Gminą. Prosił o wydłużenie nawierzchni pozbrukowej na przystanku aż do wysokości skrzynek pocztowych.</w:t>
      </w:r>
    </w:p>
    <w:p>
      <w:pPr>
        <w:pStyle w:val="TextBodyIndent"/>
        <w:widowControl w:val="false"/>
        <w:rPr/>
      </w:pPr>
      <w:r>
        <w:rPr/>
        <w:t>Wójt zwrócił uwagę, że jest to droga powiatowa i powiat może mieć uwagi co do sposobu jej zagospodarowania. Nadmienił, że wiata może stanąć na starym przystanku autobusowym.</w:t>
      </w:r>
    </w:p>
    <w:p>
      <w:pPr>
        <w:pStyle w:val="TextBodyIndent"/>
        <w:widowControl w:val="false"/>
        <w:rPr/>
      </w:pPr>
      <w:r>
        <w:rPr/>
        <w:t>Sołtys Golba wskazał na konieczność uregulowania kwestii bezpieczeństwa na drodze w Nagradowicach, zapytał też o:</w:t>
      </w:r>
    </w:p>
    <w:p>
      <w:pPr>
        <w:pStyle w:val="TextBodyIndent"/>
        <w:widowControl w:val="false"/>
        <w:rPr/>
      </w:pPr>
      <w:r>
        <w:rPr/>
        <w:t>- zaawansowanie prac nad stworzeniem placu zabaw w tej miejscowości</w:t>
      </w:r>
    </w:p>
    <w:p>
      <w:pPr>
        <w:pStyle w:val="TextBodyIndent"/>
        <w:widowControl w:val="false"/>
        <w:rPr/>
      </w:pPr>
      <w:r>
        <w:rPr/>
        <w:t xml:space="preserve">- telefony komórkowe dla Sołtysów </w:t>
      </w:r>
    </w:p>
    <w:p>
      <w:pPr>
        <w:pStyle w:val="TextBodyIndent"/>
        <w:widowControl w:val="false"/>
        <w:rPr/>
      </w:pPr>
      <w:r>
        <w:rPr/>
        <w:t>- możliwość montażu bankomatu na terenie Gminy.</w:t>
      </w:r>
    </w:p>
    <w:p>
      <w:pPr>
        <w:pStyle w:val="TextBodyIndent"/>
        <w:widowControl w:val="false"/>
        <w:rPr/>
      </w:pPr>
      <w:r>
        <w:rPr/>
        <w:t>Wójt odpowiedział, że w sprawie oznakowania drogi, o której mówi Sołtys Gmina występowała do Zarządu Dróg Wojewódzkich z propozycją rozwiązania problemu poprzez  zorganizowanie na tej trasie ronda, a także ustawienia tam doraźnie znaku stop od strony Bugaju oraz oznakowanie miejsca jako punktu o dużej wypadkowości.  Komisja wojewódzka odwiedziła wskazane miejsce  i nie stwierdziła nieprawidłowości. Zapewnił, że Gmina będzie dalej starać się ten problem rozwiązać, ale może to robić jedynie próbując wyegzekwować odpowiednie oznakowanie trasy przez jej administratora, sama nie może jej oznakować. W kwestii placu zabaw Wójt odpowiedział, że powstał już projekt inwestycji, w kolejnym etapie należy pozyskać teren, na którym zostanie on zorganizowany.</w:t>
      </w:r>
    </w:p>
    <w:p>
      <w:pPr>
        <w:pStyle w:val="TextBodyIndent"/>
        <w:widowControl w:val="false"/>
        <w:rPr/>
      </w:pPr>
      <w:r>
        <w:rPr/>
        <w:t>Przewodnicząca Rady zapytała kiedy stanie plac zabaw w Ziminie, na co uzyskała odpowiedź od Wójta, że około połowy sierpnia.</w:t>
      </w:r>
    </w:p>
    <w:p>
      <w:pPr>
        <w:pStyle w:val="TextBodyIndent"/>
        <w:widowControl w:val="false"/>
        <w:rPr/>
      </w:pPr>
      <w:r>
        <w:rPr/>
        <w:t>Radny Ratajczak wskazał, że w drodze Komorniki – Nagradowice są wyrwy powstałe w wyniku rozrośnięcia się korzeni drzew.</w:t>
      </w:r>
    </w:p>
    <w:p>
      <w:pPr>
        <w:pStyle w:val="TextBodyIndent"/>
        <w:widowControl w:val="false"/>
        <w:rPr/>
      </w:pPr>
      <w:r>
        <w:rPr/>
        <w:t>Wójt poinformował dalej, że w sprawie telefonów komórkowych dla Sołtysów sprawy zostaną sfinalizowane w najbliższych dniach. Aparaty będą zakupione w sieci Era, a wybrany abonament pozwoli na darmowe kontakty sołtysów między sobą oraz najprawdopodobniej telefonami dodatkowymi dla Zakładu Komunalnego oraz Urzędu Gminy,</w:t>
      </w:r>
    </w:p>
    <w:p>
      <w:pPr>
        <w:pStyle w:val="TextBodyIndent"/>
        <w:widowControl w:val="false"/>
        <w:rPr/>
      </w:pPr>
      <w:r>
        <w:rPr/>
        <w:t xml:space="preserve">Sołtys E. Nowicki poinformował o nadających się do usunięcia topolach przy ulicach Topolowej i Piaskowej. </w:t>
      </w:r>
    </w:p>
    <w:p>
      <w:pPr>
        <w:pStyle w:val="TextBodyIndent"/>
        <w:widowControl w:val="false"/>
        <w:rPr/>
      </w:pPr>
      <w:r>
        <w:rPr/>
        <w:t>Wójt odparł, że z uwagi na liczbę drzew do wycięcia w okolicy, o której mówi Sołtys prace zostaną zaplanowane w przyszłym budżecie.</w:t>
      </w:r>
    </w:p>
    <w:p>
      <w:pPr>
        <w:pStyle w:val="TextBodyIndent"/>
        <w:widowControl w:val="false"/>
        <w:rPr/>
      </w:pPr>
      <w:r>
        <w:rPr/>
        <w:t>Przewodnicząca Rady Gminy poinformowała dalej w kwestii napisanego wcześniej przez Radę apelu do Starosty Poznańskiego i Przewodniczącego Rady Powiatu o przywrócenie filii wydziału komunikacji na terenie Gminy, że Przewodniczący Rady Powiatu Poznańskiego odpowiedział, iż władnymi do podjęcia decyzji w tej sprawie są Starosta i Zarząd Powiatu Poznańskiego, jednak Rada Powiatu jest staraniom Gminy przychylna, przy czym nie toczą się w tej sprawie dyskusje. Zaznaczyła, że pomimo przychylności Rady Powiatu staraniom Gminy decydentem w tej sprawie pozostaje Starosta.</w:t>
      </w:r>
    </w:p>
    <w:p>
      <w:pPr>
        <w:pStyle w:val="TextBodyIndent"/>
        <w:widowControl w:val="false"/>
        <w:rPr/>
      </w:pPr>
      <w:r>
        <w:rPr/>
        <w:t>Wójt dodał, że Starostwo  proponuje rozwiązanie kwestii usprawnienia pracy wydziału komunikacji poprzez zwiększenie liczby pracowników oraz pomieszczeń, w których będą obsługiwani petenci, jednak nie wyraża woli przywrócenia filii w Gminach.</w:t>
      </w:r>
    </w:p>
    <w:p>
      <w:pPr>
        <w:pStyle w:val="TextBodyIndent"/>
        <w:widowControl w:val="false"/>
        <w:rPr/>
      </w:pPr>
      <w:r>
        <w:rPr/>
        <w:t xml:space="preserve">Radny Rady Powiatu Poznańskiego nadmienił, że nie widzi dla Gminy szans na wywalczenie filii. Poinformował, że Starosta planuje od sierpnia wprowadzić w wydziale nowy system pracy. </w:t>
      </w:r>
    </w:p>
    <w:p>
      <w:pPr>
        <w:pStyle w:val="TextBodyIndent"/>
        <w:widowControl w:val="false"/>
        <w:rPr/>
      </w:pPr>
      <w:r>
        <w:rPr/>
        <w:t>Przewodnicząca Rady poinformowała następnie o szkoleniu w jakim wzięła udział w urzędzie skarbowym w Swarzędzu - dotyczyło ono oświadczeń majątkowych Radnych. Powiedziała, że poproszono, aby podane na szkoleniu informacje sprecyzowano i podano do ogólnej wiadomości na stronie internetowej urzędu skarbowego. Nadmieniła, iż błędy w oświadczeniach mają być traktowane inaczej niż dotychczas - błędnie wypełnione dokumenty od razu mają trafiać do Urzędu Kontroli Skarbowej.</w:t>
      </w:r>
    </w:p>
    <w:p>
      <w:pPr>
        <w:pStyle w:val="TextBodyIndent"/>
        <w:widowControl w:val="false"/>
        <w:rPr/>
      </w:pPr>
      <w:r>
        <w:rPr/>
        <w:t>Radna Kotecka pochwaliła naprawę dachu na pomieszczeniach przedszkolnych w Tulcach i przypomniała o wspominanych już wcześniej przez Dyrektora placówki potrzebach w zakresie napraw: wiatrołapu od strony biblioteki, rynien, kominów wentylacyjnych i opierzenia oraz konserwacji podbitki drewnianej przy pomieszczeniach przedszkola.</w:t>
      </w:r>
    </w:p>
    <w:p>
      <w:pPr>
        <w:pStyle w:val="TextBodyIndent"/>
        <w:widowControl w:val="false"/>
        <w:rPr/>
      </w:pPr>
      <w:r>
        <w:rPr/>
        <w:t xml:space="preserve">Sołtys Socha poinformował, iż Rada Solecka w Tulcach nie chce płacić abonamentu za służbowy telefon Sołtysa. Zapytał też o zaawansowanie prac naprawczych dotyczących chodnika w Tulcach od przychodni w kierunku kościoła.     </w:t>
      </w:r>
    </w:p>
    <w:p>
      <w:pPr>
        <w:pStyle w:val="TextBodyIndent"/>
        <w:widowControl w:val="false"/>
        <w:rPr/>
      </w:pPr>
      <w:r>
        <w:rPr/>
        <w:t xml:space="preserve">W kwestii chodnika Wójt powiedział, że konieczne będzie przypomnienie o nim Powiatowi, jako że jest on częścią drogi powiatowej, a w kwestii płacenia abonamentu telefonicznego przez Radę Solecką nadmienił, iż kwestia była omawiana na zebraniach sołeckich i jeśli Zebranie podjęło uchwałę to Rada Sołecka nie może jej kwestionować. Zwrócił też uwagę, że korzystne warunki umowy były możliwe do wynegocjowania ze względu na sieć 12 sołtysów i  dodatkowych numerów, a jeśli osób w sieci będzie mniej mogą ulec zmianie korzystne warunki proponowane przez operatora.   </w:t>
      </w:r>
    </w:p>
    <w:p>
      <w:pPr>
        <w:pStyle w:val="TextBodyIndent"/>
        <w:widowControl w:val="false"/>
        <w:rPr/>
      </w:pPr>
      <w:r>
        <w:rPr/>
        <w:t>Przewodnicząca Rady zaleciła sprawdzenie zapisów protokółu i wyjaśnienie kwestii.</w:t>
      </w:r>
    </w:p>
    <w:p>
      <w:pPr>
        <w:pStyle w:val="TextBodyIndent"/>
        <w:widowControl w:val="false"/>
        <w:rPr/>
      </w:pPr>
      <w:r>
        <w:rPr/>
        <w:t>Sołtys F. Nowicki poinformował, że drzewa i krzewy wzdłuż drogi powiatowej Poklatki – Czerlejno mocno się rozrosły i samochody nie mogą się swobodnie na tej trasie mijać.</w:t>
      </w:r>
    </w:p>
    <w:p>
      <w:pPr>
        <w:pStyle w:val="TextBodyIndent"/>
        <w:widowControl w:val="false"/>
        <w:rPr/>
      </w:pPr>
      <w:r>
        <w:rPr/>
        <w:t>Wójt odpowiedział, że wyegzekwowanie wycięcia drzew lub przycięcia gałęzi przy tej trasie może nie być proste, jako że również w Gowarzewie wzdłuż drogi powiatowej wskazano Powiatowi drzewa do usunięcia i do dziś nie została sprawa zamknięta.</w:t>
      </w:r>
    </w:p>
    <w:p>
      <w:pPr>
        <w:pStyle w:val="TextBodyIndent"/>
        <w:widowControl w:val="false"/>
        <w:rPr/>
      </w:pPr>
      <w:r>
        <w:rPr/>
        <w:t>Sołtys Książkiewicz wskazał też suche drzewa wzdłuż drogi Komorniki – Gowarzewo. Dodał, że takie ścięte drzewa mieszkańcy chętnie zabiorą.</w:t>
      </w:r>
    </w:p>
    <w:p>
      <w:pPr>
        <w:pStyle w:val="TextBodyIndent"/>
        <w:widowControl w:val="false"/>
        <w:rPr/>
      </w:pPr>
      <w:r>
        <w:rPr/>
        <w:t xml:space="preserve">Radna Sznajder zabrała głos w sprawie złożonej wcześniej interpelacji i odpowiedzi, którą na nią otrzymała. Zwróciła uwagę, że w odpowiedzi na interpelację Wójt pisze, że podtrzymuje swoje wyjaśnienia złożone we wcześniejszym piśmie skierowanym do Radnej, podczas gdy w tym wcześniejszym piśmie nie wyraził żadnego stanowiska, uznawszy, że wstrzyma się do rozstrzygnięcia sprawy w sądzie.    </w:t>
      </w:r>
    </w:p>
    <w:p>
      <w:pPr>
        <w:pStyle w:val="TextBodyIndent"/>
        <w:widowControl w:val="false"/>
        <w:rPr/>
      </w:pPr>
      <w:r>
        <w:rPr/>
        <w:t xml:space="preserve">Wójt wyjaśnił, że sposób naliczania </w:t>
      </w:r>
      <w:r>
        <w:rPr>
          <w:lang w:eastAsia="pl-PL"/>
        </w:rPr>
        <w:t>podstawy obliczenia dotacji dla niepublicznego przedszkola działającego w Tulcach jest prawidłowy i to zdanie podtrzymuje, natomiast w innych kwestiach wypowie się sąd.</w:t>
      </w:r>
    </w:p>
    <w:p>
      <w:pPr>
        <w:pStyle w:val="TextBodyIndent"/>
        <w:widowControl w:val="false"/>
        <w:rPr>
          <w:lang w:eastAsia="pl-PL"/>
        </w:rPr>
      </w:pPr>
      <w:r>
        <w:rPr>
          <w:lang w:eastAsia="pl-PL"/>
        </w:rPr>
        <w:t>Radna pytała dalej czy zgodnie z zapowiedziami, o których została poinformowana dyrekcja niepublicznej placówki przedszkolnej w Tulcach, wystąpiono do Regionalnej Izby Obrachunkowej o interpretację przepisów dotyczących przekazywania dotacji przedszkolu niepublicznemu.</w:t>
      </w:r>
    </w:p>
    <w:p>
      <w:pPr>
        <w:pStyle w:val="TextBodyIndent"/>
        <w:widowControl w:val="false"/>
        <w:rPr>
          <w:lang w:eastAsia="pl-PL"/>
        </w:rPr>
      </w:pPr>
      <w:r>
        <w:rPr>
          <w:lang w:eastAsia="pl-PL"/>
        </w:rPr>
        <w:t>Pani Skarbnik odpowiedziała twierdząco.</w:t>
      </w:r>
    </w:p>
    <w:p>
      <w:pPr>
        <w:pStyle w:val="TextBodyIndent"/>
        <w:widowControl w:val="false"/>
        <w:rPr>
          <w:lang w:eastAsia="pl-PL"/>
        </w:rPr>
      </w:pPr>
      <w:r>
        <w:rPr>
          <w:lang w:eastAsia="pl-PL"/>
        </w:rPr>
        <w:t>Radni wnieśli następnie o:</w:t>
      </w:r>
    </w:p>
    <w:p>
      <w:pPr>
        <w:pStyle w:val="TextBodyIndent"/>
        <w:widowControl w:val="false"/>
        <w:rPr>
          <w:lang w:eastAsia="pl-PL"/>
        </w:rPr>
      </w:pPr>
      <w:r>
        <w:rPr>
          <w:lang w:eastAsia="pl-PL"/>
        </w:rPr>
        <w:t>- skierowanie apelu do Radnych i Sołtysów, aby uczestnicząc w obradach wyłączali telefony komórkowe (Radny Drzewiecki),</w:t>
      </w:r>
    </w:p>
    <w:p>
      <w:pPr>
        <w:pStyle w:val="TextBodyIndent"/>
        <w:widowControl w:val="false"/>
        <w:rPr>
          <w:lang w:eastAsia="pl-PL"/>
        </w:rPr>
      </w:pPr>
      <w:r>
        <w:rPr>
          <w:lang w:eastAsia="pl-PL"/>
        </w:rPr>
        <w:t>- zabieranie głosu na stojąco (Przewodnicząca Rady)</w:t>
      </w:r>
    </w:p>
    <w:p>
      <w:pPr>
        <w:pStyle w:val="TextBodyIndent"/>
        <w:widowControl w:val="false"/>
        <w:rPr>
          <w:lang w:eastAsia="pl-PL"/>
        </w:rPr>
      </w:pPr>
      <w:r>
        <w:rPr>
          <w:lang w:eastAsia="pl-PL"/>
        </w:rPr>
        <w:t>- usprawiedliwianie konieczności wcześniejszego opuszczenia obrad (Radna Kotecka).</w:t>
      </w:r>
    </w:p>
    <w:p>
      <w:pPr>
        <w:pStyle w:val="TextBodyIndent"/>
        <w:widowControl w:val="false"/>
        <w:rPr>
          <w:lang w:eastAsia="pl-PL"/>
        </w:rPr>
      </w:pPr>
      <w:r>
        <w:rPr>
          <w:lang w:eastAsia="pl-PL"/>
        </w:rPr>
        <w:t>Radna Sznajder przypomniała dalej, że podczas jednego z posiedzeń Komisji Rewizyjnej prosiła o opinię prawną w kwestii sposobu rozliczania dotacji podmiotowej.</w:t>
      </w:r>
    </w:p>
    <w:p>
      <w:pPr>
        <w:pStyle w:val="TextBodyIndent"/>
        <w:widowControl w:val="false"/>
        <w:rPr>
          <w:lang w:eastAsia="pl-PL"/>
        </w:rPr>
      </w:pPr>
      <w:r>
        <w:rPr>
          <w:lang w:eastAsia="pl-PL"/>
        </w:rPr>
        <w:t>Mec. Woźniak – Tyczka zwróciła uwagę, że taki postulat padł na jednym z posiedzeń, nie był jednak zaznaczony jako odrębny wniosek. Poprosiła, aby na przyszłość Radni formułowali tego typu wnioski w widoczny sposób, jako odrębną część protokółu z posiedzenia. Nadmieniła też, że odpowie Komisji na ten wniosek.</w:t>
      </w:r>
    </w:p>
    <w:p>
      <w:pPr>
        <w:pStyle w:val="TextBodyIndent"/>
        <w:widowControl w:val="false"/>
        <w:rPr>
          <w:lang w:eastAsia="pl-PL"/>
        </w:rPr>
      </w:pPr>
      <w:r>
        <w:rPr>
          <w:lang w:eastAsia="pl-PL"/>
        </w:rPr>
      </w:r>
    </w:p>
    <w:p>
      <w:pPr>
        <w:pStyle w:val="TextBodyIndent"/>
        <w:widowControl w:val="false"/>
        <w:rPr>
          <w:b/>
          <w:b/>
          <w:u w:val="single"/>
        </w:rPr>
      </w:pPr>
      <w:r>
        <w:rPr>
          <w:b/>
          <w:u w:val="single"/>
        </w:rPr>
      </w:r>
    </w:p>
    <w:p>
      <w:pPr>
        <w:pStyle w:val="TextBodyIndent"/>
        <w:widowControl w:val="false"/>
        <w:rPr>
          <w:b/>
          <w:b/>
          <w:u w:val="single"/>
        </w:rPr>
      </w:pPr>
      <w:r>
        <w:rPr>
          <w:b/>
          <w:u w:val="single"/>
        </w:rPr>
      </w:r>
    </w:p>
    <w:p>
      <w:pPr>
        <w:pStyle w:val="TextBodyIndent"/>
        <w:widowControl w:val="false"/>
        <w:rPr>
          <w:b/>
          <w:b/>
          <w:u w:val="single"/>
        </w:rPr>
      </w:pPr>
      <w:r>
        <w:rPr>
          <w:b/>
          <w:u w:val="single"/>
        </w:rPr>
        <w:t>Ad. 15.</w:t>
      </w:r>
    </w:p>
    <w:p>
      <w:pPr>
        <w:pStyle w:val="TextBodyIndent"/>
        <w:widowControl w:val="false"/>
        <w:rPr/>
      </w:pPr>
      <w:r>
        <w:rPr/>
        <w:t xml:space="preserve">Ponieważ Radni nie mieli więcej uwag Przewodnicząca Rady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ind w:left="4248" w:firstLine="709"/>
        <w:rPr/>
      </w:pPr>
      <w:r>
        <w:rPr/>
        <w:t xml:space="preserve">   </w:t>
      </w:r>
      <w:r>
        <w:rPr/>
        <w:t>Przewodnicząca Rady Gminy</w:t>
      </w:r>
    </w:p>
    <w:p>
      <w:pPr>
        <w:pStyle w:val="TextBodyIndent"/>
        <w:widowControl w:val="false"/>
        <w:spacing w:lineRule="auto" w:line="480"/>
        <w:ind w:left="5663" w:firstLine="1"/>
        <w:rPr/>
      </w:pPr>
      <w:r>
        <w:rPr/>
        <w:t xml:space="preserve">    </w:t>
      </w:r>
      <w:r>
        <w:rPr/>
        <w:t xml:space="preserve">Ewa Lesińska </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tab/>
        <w:tab/>
        <w:tab/>
        <w:tab/>
        <w:tab/>
        <w:tab/>
      </w:r>
    </w:p>
    <w:p>
      <w:pPr>
        <w:pStyle w:val="Normal"/>
        <w:tabs>
          <w:tab w:val="clear" w:pos="708"/>
          <w:tab w:val="left" w:pos="360" w:leader="none"/>
        </w:tabs>
        <w:ind w:firstLine="540"/>
        <w:jc w:val="both"/>
        <w:rPr/>
      </w:pPr>
      <w:r>
        <w:rPr/>
        <w:tab/>
        <w:tab/>
        <w:tab/>
        <w:tab/>
        <w:tab/>
        <w:tab/>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Tekstpodstawowywcity3">
    <w:name w:val="Tekst podstawowy wcięty 3"/>
    <w:basedOn w:val="Normal"/>
    <w:qFormat/>
    <w:pPr>
      <w:spacing w:before="0" w:after="120"/>
      <w:ind w:left="283" w:hanging="0"/>
    </w:pPr>
    <w:rPr>
      <w:sz w:val="16"/>
      <w:szCs w:val="16"/>
      <w:lang w:val="pl-PL"/>
    </w:rPr>
  </w:style>
  <w:style w:type="paragraph" w:styleId="NormalnyWeb">
    <w:name w:val="Normalny (Web)"/>
    <w:basedOn w:val="Normal"/>
    <w:qFormat/>
    <w:pPr>
      <w:spacing w:before="100" w:after="100"/>
    </w:pPr>
    <w:rPr>
      <w:lang w:val="pl-PL"/>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26:00Z</dcterms:created>
  <dc:creator>U.G. Kleszczewo</dc:creator>
  <dc:description/>
  <cp:keywords/>
  <dc:language>en-US</dc:language>
  <cp:lastModifiedBy>U.G. Kleszczewo</cp:lastModifiedBy>
  <cp:lastPrinted>2007-09-04T12:25:00Z</cp:lastPrinted>
  <dcterms:modified xsi:type="dcterms:W3CDTF">2007-09-04T10:26:00Z</dcterms:modified>
  <cp:revision>2</cp:revision>
  <dc:subject/>
  <dc:title>Wyciąg z protokołu</dc:title>
</cp:coreProperties>
</file>