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PINIA Nr  0052 - OP/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5 wrześ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0" w:hanging="1410"/>
        <w:rPr/>
      </w:pPr>
      <w:r>
        <w:rPr/>
        <w:t>w sprawie :</w:t>
        <w:tab/>
        <w:t>kontynuacji realizacji zadania „Modernizacja drogi  Markowice – Zmysłowo – Bieganowo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a podstawie art. 18 ust. 1 ustawy z dnia 08 marca 1990r. o samorządzie gminnym (tekst jednolity z 2001r. Dz.U. Nr 142 poz. 1591 ze zmianami) oraz  § 24 ust.2 pkt. 5  i § 55 ust 1 Uchwały Nr VI/35/2003 Rady Gminy w Kleszczewie z dnia 05 marca 2003r. w sprawie Statutu Gminy Kleszczewo, Rada Gminy Kleszczewo  wyraża następująca opinię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uje się pozytywnie, stwierdzając celowość realizacji i dofinansowania kontynuacji  zadania „Modernizacja drogi  Markowice – Zmysłowo – Bieganowo”   obejmującą działkę o numerze ewidencyjnym 29 – obręb Markowic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ę powyższego zadania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a  jest wiążące z dniem  jej wyra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8:00Z</dcterms:created>
  <dc:creator>UG</dc:creator>
  <dc:description/>
  <cp:keywords/>
  <dc:language>en-US</dc:language>
  <cp:lastModifiedBy>U.G. Kleszczewo</cp:lastModifiedBy>
  <cp:lastPrinted>2007-08-24T07:30:00Z</cp:lastPrinted>
  <dcterms:modified xsi:type="dcterms:W3CDTF">2007-08-24T08:18:00Z</dcterms:modified>
  <cp:revision>2</cp:revision>
  <dc:subject/>
  <dc:title>OPINIA Nr  0052 - OP/1/07</dc:title>
</cp:coreProperties>
</file>