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color w:val="FF0000"/>
        </w:rPr>
      </w:pPr>
      <w:r>
        <w:rPr>
          <w:color w:val="FF0000"/>
        </w:rPr>
      </w:r>
    </w:p>
    <w:p>
      <w:pPr>
        <w:pStyle w:val="Heading"/>
        <w:ind w:firstLine="540"/>
        <w:rPr/>
      </w:pPr>
      <w:r>
        <w:rPr/>
        <w:t>Protokół z wspólnego posiedzenia</w:t>
      </w:r>
    </w:p>
    <w:p>
      <w:pPr>
        <w:pStyle w:val="Heading"/>
        <w:ind w:firstLine="540"/>
        <w:rPr/>
      </w:pPr>
      <w:r>
        <w:rPr/>
        <w:t>Komisji Kultury i Oświaty</w:t>
      </w:r>
    </w:p>
    <w:p>
      <w:pPr>
        <w:pStyle w:val="Heading"/>
        <w:ind w:firstLine="540"/>
        <w:rPr/>
      </w:pPr>
      <w:r>
        <w:rPr/>
        <w:t>Komisji Finansowo - Gospodarczej</w:t>
      </w:r>
    </w:p>
    <w:p>
      <w:pPr>
        <w:pStyle w:val="Heading"/>
        <w:ind w:firstLine="540"/>
        <w:rPr/>
      </w:pPr>
      <w:r>
        <w:rPr/>
        <w:t>oraz Komisji Rolnictwa i Ochrony Środowiska</w:t>
      </w:r>
    </w:p>
    <w:p>
      <w:pPr>
        <w:pStyle w:val="Subtitle"/>
        <w:spacing w:before="0" w:after="0"/>
        <w:ind w:firstLine="540"/>
        <w:rPr/>
      </w:pPr>
      <w:r>
        <w:rPr>
          <w:rFonts w:cs="Times New Roman" w:ascii="Times New Roman" w:hAnsi="Times New Roman"/>
          <w:b/>
        </w:rPr>
        <w:t>odbytego w dniu 27 sierpnia 2007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pPr>
      <w:r>
        <w:rPr>
          <w:szCs w:val="24"/>
        </w:rPr>
        <w:t>Posiedzenie rozpoczęła Przewodnicząca Komisji Finansowo – Gospodarczej Radna Lesińska (Przewodnicząca Rady Gminy). W posiedzeniu udział wzięło 12 z 15 członków Komisji oraz:</w:t>
      </w:r>
    </w:p>
    <w:p>
      <w:pPr>
        <w:pStyle w:val="Listapunktowana2"/>
        <w:numPr>
          <w:ilvl w:val="0"/>
          <w:numId w:val="0"/>
        </w:numPr>
        <w:ind w:left="0" w:firstLine="540"/>
        <w:rPr/>
      </w:pPr>
      <w:r>
        <w:rPr/>
        <w:t>Wójt – Bogdan Kemnitz</w:t>
      </w:r>
    </w:p>
    <w:p>
      <w:pPr>
        <w:pStyle w:val="Listapunktowana2"/>
        <w:numPr>
          <w:ilvl w:val="0"/>
          <w:numId w:val="0"/>
        </w:numPr>
        <w:ind w:left="0" w:firstLine="540"/>
        <w:rPr/>
      </w:pPr>
      <w:r>
        <w:rPr/>
        <w:t>Zastępca Wójta / Sekretarz Gminy –  Genowefa Przepióra</w:t>
      </w:r>
    </w:p>
    <w:p>
      <w:pPr>
        <w:pStyle w:val="PPLine"/>
        <w:ind w:left="0" w:firstLine="540"/>
        <w:jc w:val="both"/>
        <w:rPr/>
      </w:pPr>
      <w:r>
        <w:rPr/>
        <w:t>Skarbnik – Mirosława Nowak</w:t>
      </w:r>
    </w:p>
    <w:p>
      <w:pPr>
        <w:pStyle w:val="PPLine"/>
        <w:ind w:left="0" w:firstLine="540"/>
        <w:jc w:val="both"/>
        <w:rPr/>
      </w:pPr>
      <w:r>
        <w:rPr/>
        <w:t>Podinspektor ds. infrastruktury i dróg – Ewa Olczak</w:t>
      </w:r>
    </w:p>
    <w:p>
      <w:pPr>
        <w:pStyle w:val="PPLine"/>
        <w:ind w:left="0" w:firstLine="540"/>
        <w:jc w:val="both"/>
        <w:rPr/>
      </w:pPr>
      <w:r>
        <w:rPr/>
        <w:t>Główna Księgowa Gminnego Ośrodka Kultury i Sportu – Grażyna Frąckowiak</w:t>
      </w:r>
    </w:p>
    <w:p>
      <w:pPr>
        <w:pStyle w:val="PPLine"/>
        <w:ind w:left="0" w:firstLine="540"/>
        <w:jc w:val="both"/>
        <w:rPr/>
      </w:pPr>
      <w:r>
        <w:rPr/>
        <w:t>Kierownik referatu oświaty – Monika Lis – Nożyńska</w:t>
      </w:r>
    </w:p>
    <w:p>
      <w:pPr>
        <w:pStyle w:val="PPLine"/>
        <w:ind w:left="0" w:firstLine="540"/>
        <w:jc w:val="both"/>
        <w:rPr/>
      </w:pPr>
      <w:r>
        <w:rPr/>
      </w:r>
    </w:p>
    <w:p>
      <w:pPr>
        <w:pStyle w:val="Normal"/>
        <w:ind w:firstLine="540"/>
        <w:jc w:val="both"/>
        <w:rPr/>
      </w:pPr>
      <w:r>
        <w:rPr/>
      </w:r>
    </w:p>
    <w:p>
      <w:pPr>
        <w:pStyle w:val="Normal"/>
        <w:ind w:firstLine="540"/>
        <w:jc w:val="both"/>
        <w:rPr/>
      </w:pPr>
      <w:r>
        <w:rPr>
          <w:rStyle w:val="Txt1"/>
          <w:b/>
          <w:u w:val="single"/>
        </w:rPr>
        <w:t>Porządek posiedzenia:</w:t>
      </w:r>
    </w:p>
    <w:p>
      <w:pPr>
        <w:pStyle w:val="Normal"/>
        <w:ind w:firstLine="540"/>
        <w:jc w:val="both"/>
        <w:rPr/>
      </w:pPr>
      <w:r>
        <w:rPr>
          <w:rStyle w:val="Txt1"/>
        </w:rPr>
        <w:t>1. Wykonanie budżetu gminy za I półrocze 2007r.</w:t>
      </w:r>
    </w:p>
    <w:p>
      <w:pPr>
        <w:pStyle w:val="Normal"/>
        <w:ind w:firstLine="540"/>
        <w:jc w:val="both"/>
        <w:rPr/>
      </w:pPr>
      <w:r>
        <w:rPr>
          <w:rStyle w:val="Txt1"/>
        </w:rPr>
        <w:t>2. Sprawy bieżące.</w:t>
      </w:r>
    </w:p>
    <w:p>
      <w:pPr>
        <w:pStyle w:val="Normal"/>
        <w:ind w:left="720" w:hanging="180"/>
        <w:jc w:val="both"/>
        <w:rPr>
          <w:rStyle w:val="Txt1"/>
        </w:rPr>
      </w:pPr>
      <w:r>
        <w:rPr>
          <w:rStyle w:val="Txt1"/>
        </w:rPr>
        <w:t>3. Przygotowanie szkół do rozpoczęcia roku szkolnego 2007/2008 (Komisja Oświaty i  Kultury).</w:t>
      </w:r>
    </w:p>
    <w:p>
      <w:pPr>
        <w:pStyle w:val="Normal"/>
        <w:ind w:left="720" w:hanging="180"/>
        <w:jc w:val="both"/>
        <w:rPr>
          <w:rStyle w:val="Txt1"/>
        </w:rPr>
      </w:pPr>
      <w:r>
        <w:rPr/>
      </w:r>
    </w:p>
    <w:p>
      <w:pPr>
        <w:pStyle w:val="Normal"/>
        <w:ind w:left="720" w:hanging="180"/>
        <w:jc w:val="both"/>
        <w:rPr>
          <w:rStyle w:val="Txt1"/>
        </w:rPr>
      </w:pPr>
      <w:r>
        <w:rPr/>
      </w:r>
    </w:p>
    <w:p>
      <w:pPr>
        <w:pStyle w:val="Normal"/>
        <w:ind w:firstLine="540"/>
        <w:jc w:val="both"/>
        <w:rPr/>
      </w:pPr>
      <w:r>
        <w:rPr>
          <w:rStyle w:val="Txt1"/>
          <w:b/>
          <w:u w:val="single"/>
        </w:rPr>
        <w:t>Ad. 1.</w:t>
      </w:r>
    </w:p>
    <w:p>
      <w:pPr>
        <w:pStyle w:val="Normal"/>
        <w:ind w:firstLine="540"/>
        <w:jc w:val="both"/>
        <w:rPr/>
      </w:pPr>
      <w:r>
        <w:rPr>
          <w:rStyle w:val="Txt1"/>
        </w:rPr>
        <w:t>Pani Skarbnik odczytała załączone dane dotyczące wykonania tegorocznego budżetu Gminy za I półrocze zawarte w tabelach, uzupełniając je odpowiednio szczegółowymi informacjami opisanymi w również załączonej do protokółu Informacji Wójta Gminy Kleszczewo o przebiegu wykonania budżetu na 30.06.2007r., w której ujęto też informację o stanie należności i zobowiązań, planowanym deficycie budżetowym, przychodach i wydatkach Gminnego Funduszu Ochrony Środowiska i Gospodarki Wodnej oraz realizacji wydatków nie wygasających z upływem roku 2006.</w:t>
      </w:r>
    </w:p>
    <w:p>
      <w:pPr>
        <w:pStyle w:val="Normal"/>
        <w:ind w:firstLine="540"/>
        <w:jc w:val="both"/>
        <w:rPr/>
      </w:pPr>
      <w:r>
        <w:rPr>
          <w:rStyle w:val="Txt1"/>
        </w:rPr>
        <w:t>Przewodnicząca Komisji otworzyła dyskusję.</w:t>
      </w:r>
    </w:p>
    <w:p>
      <w:pPr>
        <w:pStyle w:val="Normal"/>
        <w:ind w:firstLine="540"/>
        <w:jc w:val="both"/>
        <w:rPr>
          <w:rStyle w:val="Txt1"/>
        </w:rPr>
      </w:pPr>
      <w:r>
        <w:rPr>
          <w:rStyle w:val="Txt1"/>
        </w:rPr>
        <w:t xml:space="preserve">Radna Michalak – Szczepaniak poprosiła o wyjaśnienie co oznacza zapis </w:t>
      </w:r>
      <w:r>
        <w:rPr>
          <w:rStyle w:val="Txt1"/>
          <w:i/>
        </w:rPr>
        <w:t xml:space="preserve">„szkolenia pracowników niebędących członkami korpusu służby cywilnej” </w:t>
      </w:r>
      <w:r>
        <w:rPr>
          <w:rStyle w:val="Txt1"/>
        </w:rPr>
        <w:t xml:space="preserve">w rozdziale 75023 §4700.     </w:t>
      </w:r>
    </w:p>
    <w:p>
      <w:pPr>
        <w:pStyle w:val="Normal"/>
        <w:ind w:firstLine="540"/>
        <w:jc w:val="both"/>
        <w:rPr/>
      </w:pPr>
      <w:r>
        <w:rPr>
          <w:rStyle w:val="Txt1"/>
        </w:rPr>
        <w:t>Pani Skarbnik wyjaśniła, że oznacza to tyle co szkolenia pracowników.</w:t>
      </w:r>
    </w:p>
    <w:p>
      <w:pPr>
        <w:pStyle w:val="Normal"/>
        <w:ind w:firstLine="540"/>
        <w:jc w:val="both"/>
        <w:rPr/>
      </w:pPr>
      <w:r>
        <w:rPr>
          <w:rStyle w:val="Txt1"/>
        </w:rPr>
        <w:t>Radny Hoffmann zapytał o plany związane z budową infrastruktury wod-kan dla ul. Topolowej w Kleszczewie.</w:t>
      </w:r>
    </w:p>
    <w:p>
      <w:pPr>
        <w:pStyle w:val="Normal"/>
        <w:ind w:firstLine="540"/>
        <w:jc w:val="both"/>
        <w:rPr>
          <w:rStyle w:val="Txt1"/>
        </w:rPr>
      </w:pPr>
      <w:r>
        <w:rPr>
          <w:rStyle w:val="Txt1"/>
        </w:rPr>
        <w:t>Wójt odpowiedział, że przygotowana została specyfikacja, której konsekwencją było ogłoszenie przetargu na wykonanie zadania i następnym krokiem będzie przystąpienie do jego realizacji.</w:t>
      </w:r>
    </w:p>
    <w:p>
      <w:pPr>
        <w:pStyle w:val="Normal"/>
        <w:ind w:firstLine="540"/>
        <w:jc w:val="both"/>
        <w:rPr/>
      </w:pPr>
      <w:r>
        <w:rPr>
          <w:rStyle w:val="Txt1"/>
        </w:rPr>
        <w:t>Przewodnicząca Rady przypomniała, że na ul. Topolowej do sprzedaży przeznaczonych było więcej działek niż te, które w wyniku procedur przetargowych zostały sprzedane. Zapytała jakie są plany względem pozostałych gruntów.</w:t>
      </w:r>
    </w:p>
    <w:p>
      <w:pPr>
        <w:pStyle w:val="Normal"/>
        <w:ind w:firstLine="540"/>
        <w:jc w:val="both"/>
        <w:rPr>
          <w:rStyle w:val="Txt1"/>
        </w:rPr>
      </w:pPr>
      <w:r>
        <w:rPr>
          <w:rStyle w:val="Txt1"/>
        </w:rPr>
        <w:t>Wójt odpowiedział, że kolejne działki będą sprzedawane w następnej kolejności po wyposażeniu w infrastrukturę.</w:t>
      </w:r>
    </w:p>
    <w:p>
      <w:pPr>
        <w:pStyle w:val="Normal"/>
        <w:ind w:firstLine="540"/>
        <w:jc w:val="both"/>
        <w:rPr/>
      </w:pPr>
      <w:r>
        <w:rPr>
          <w:rStyle w:val="Txt1"/>
        </w:rPr>
        <w:t>Na zapytanie Radnej Michalak – Szczepaniak czy grunty, o których mowa należą do Gminy Wójt odpowiedział twierdząco.</w:t>
      </w:r>
    </w:p>
    <w:p>
      <w:pPr>
        <w:pStyle w:val="Normal"/>
        <w:ind w:firstLine="540"/>
        <w:jc w:val="both"/>
        <w:rPr/>
      </w:pPr>
      <w:r>
        <w:rPr>
          <w:rStyle w:val="Txt1"/>
        </w:rPr>
        <w:t>Dalej Przewodnicząca Rady odwołała się do części opisowej dotyczącej wykonania budżetu w jej fragmencie, gdzie ujęte są wartości liczbowe obrazujące liczbę uczniów i oddziałów w szkołach. Zapytała czy w związku z niską średnią liczbą dzieci w oddziałach w Kleszczewie planuje się połączenie oddziałów czy też przewiduje się zwiększenie liczebności uczniów w szkołach w kolejnym roku szkolnym i połączenie oddziałów nie będzie konieczne.</w:t>
      </w:r>
    </w:p>
    <w:p>
      <w:pPr>
        <w:pStyle w:val="Normal"/>
        <w:ind w:firstLine="540"/>
        <w:jc w:val="both"/>
        <w:rPr/>
      </w:pPr>
      <w:r>
        <w:rPr>
          <w:rStyle w:val="Txt1"/>
        </w:rPr>
        <w:t>Wójt odpowiedział, iż w szkole kleszczewskiej połączone zostały pierwsze i czwarte klasy przy czym starano się nadal zachować stosunkowo niewielką liczebność poszczególnych oddziałów.</w:t>
      </w:r>
    </w:p>
    <w:p>
      <w:pPr>
        <w:pStyle w:val="Normal"/>
        <w:ind w:firstLine="540"/>
        <w:jc w:val="both"/>
        <w:rPr>
          <w:rStyle w:val="Txt1"/>
        </w:rPr>
      </w:pPr>
      <w:r>
        <w:rPr>
          <w:rStyle w:val="Txt1"/>
        </w:rPr>
        <w:t>Radna Michalak – Szczepaniak poinformowała, iż z informacji Ośrodka Pomocy Społecznej dotyczącej stałego wzrostu liczby wypłacanych „becikowych” wynika, że wzrasta liczba urodzeń dzieci.</w:t>
      </w:r>
    </w:p>
    <w:p>
      <w:pPr>
        <w:pStyle w:val="Normal"/>
        <w:ind w:firstLine="540"/>
        <w:jc w:val="both"/>
        <w:rPr>
          <w:rStyle w:val="Txt1"/>
        </w:rPr>
      </w:pPr>
      <w:r>
        <w:rPr>
          <w:rStyle w:val="Txt1"/>
        </w:rPr>
        <w:t>Przewodnicząca pytała dalej z czego wynika różnica w koszcie energii zużywanej przez szkoły w Tulcach i Kleszczewie.</w:t>
      </w:r>
    </w:p>
    <w:p>
      <w:pPr>
        <w:pStyle w:val="Normal"/>
        <w:ind w:firstLine="540"/>
        <w:jc w:val="both"/>
        <w:rPr>
          <w:rStyle w:val="Txt1"/>
        </w:rPr>
      </w:pPr>
      <w:r>
        <w:rPr>
          <w:rStyle w:val="Txt1"/>
        </w:rPr>
        <w:t>Pani Skarbnik odparła, że jednym z powodów może być fakt, iż księgowa reguluje należności za energię wtedy, kiedy ma na to środki i zdarza się, że faktura wystawiona w ostatnich dniach jednego roku regulowana jest już w kolejnym.</w:t>
      </w:r>
    </w:p>
    <w:p>
      <w:pPr>
        <w:pStyle w:val="Normal"/>
        <w:ind w:firstLine="540"/>
        <w:jc w:val="both"/>
        <w:rPr>
          <w:rStyle w:val="Txt1"/>
        </w:rPr>
      </w:pPr>
      <w:r>
        <w:rPr>
          <w:rStyle w:val="Txt1"/>
        </w:rPr>
        <w:t>Wójt zwrócił uwagę, że koszt energii to również koszt zużycia gazu, a inaczej ogrzewa się budynek nowy niż stary. Zauważył, że w przyszłości konieczna będzie termomodernizacja  budynku szkoły w Kleszczewie.</w:t>
      </w:r>
    </w:p>
    <w:p>
      <w:pPr>
        <w:pStyle w:val="Normal"/>
        <w:ind w:firstLine="540"/>
        <w:jc w:val="both"/>
        <w:rPr/>
      </w:pPr>
      <w:r>
        <w:rPr>
          <w:rStyle w:val="Txt1"/>
        </w:rPr>
        <w:t>Radna Sznajder poprosiła o uściślenie co oznacza pozycja 4 w tabeli na str. 7 części opisowej wykonania budżetu, gdzie mowa o budowie skrzyżowania ulic Fiołkowej i Krokusowej. Zwróciła uwagę, że zgodnie z opisem przedsięwzięcie zostało zrealizowane, podczas gdy w miejscu, o którym mowa skrzyżowania nie ma.</w:t>
      </w:r>
    </w:p>
    <w:p>
      <w:pPr>
        <w:pStyle w:val="Normal"/>
        <w:ind w:firstLine="540"/>
        <w:jc w:val="both"/>
        <w:rPr/>
      </w:pPr>
      <w:r>
        <w:rPr>
          <w:rStyle w:val="Txt1"/>
        </w:rPr>
        <w:t xml:space="preserve">Przy udziale p. Olczak ustalono, że „skrzyżowanie” to techniczna nazwa dla każdego połączenia dróg stąd użycie tego właśnie słowa w opisie, ponadto prace, o których mowa zostały wykonane w ubiegłym roku i dotyczyły przykrycia studzienek oraz ułożenia kostki brukowej na ul. Fiołkowej, a rachunek za nie został uiszczony w roku bieżącym,  natomiast zgodnie z tabelą wydatków nie wygasających zakłada się jeszcze realizację remontu ul. Krokusowej do końca tego roku. Zalecono zmianę zapisu na bardziej precyzyjny. </w:t>
      </w:r>
    </w:p>
    <w:p>
      <w:pPr>
        <w:pStyle w:val="Normal"/>
        <w:ind w:firstLine="540"/>
        <w:jc w:val="both"/>
        <w:rPr>
          <w:rStyle w:val="Txt1"/>
        </w:rPr>
      </w:pPr>
      <w:r>
        <w:rPr>
          <w:rStyle w:val="Txt1"/>
        </w:rPr>
        <w:t>Radna Sznajder zwróciła uwagę, że pomimo ubiegłorocznych napraw polegających na wyrównaniu i utwardzeniu nawierzchni ul. Krokusowej, z uwagi na ponowny zły stan drogi jest tam niebezpiecznie i droga wymaga kolejnej interwencji.</w:t>
      </w:r>
    </w:p>
    <w:p>
      <w:pPr>
        <w:pStyle w:val="Normal"/>
        <w:ind w:firstLine="540"/>
        <w:jc w:val="both"/>
        <w:rPr>
          <w:rStyle w:val="Txt1"/>
        </w:rPr>
      </w:pPr>
      <w:r>
        <w:rPr>
          <w:rStyle w:val="Txt1"/>
        </w:rPr>
        <w:t>Stwierdzono, że nawierzchnię na tej ulicy należy wyrównać.</w:t>
      </w:r>
    </w:p>
    <w:p>
      <w:pPr>
        <w:pStyle w:val="Normal"/>
        <w:ind w:firstLine="540"/>
        <w:jc w:val="both"/>
        <w:rPr>
          <w:rStyle w:val="Txt1"/>
        </w:rPr>
      </w:pPr>
      <w:r>
        <w:rPr>
          <w:rStyle w:val="Txt1"/>
        </w:rPr>
        <w:t>Radna prosiła dalej o wyjaśnienie czego dotyczy wykup dróg w Śródce i Tulcach ujęty w pozycji 7 w tej samej tabeli na stronie 7 części opisowej wykonania budżetu.</w:t>
      </w:r>
    </w:p>
    <w:p>
      <w:pPr>
        <w:pStyle w:val="Normal"/>
        <w:ind w:firstLine="540"/>
        <w:jc w:val="both"/>
        <w:rPr/>
      </w:pPr>
      <w:r>
        <w:rPr>
          <w:rStyle w:val="Txt1"/>
        </w:rPr>
        <w:t>Wójt wyjaśnił, że fragment gruntu w Śródce (156m</w:t>
      </w:r>
      <w:r>
        <w:rPr>
          <w:rStyle w:val="Txt1"/>
          <w:vertAlign w:val="superscript"/>
        </w:rPr>
        <w:t>2</w:t>
      </w:r>
      <w:r>
        <w:rPr>
          <w:rStyle w:val="Txt1"/>
        </w:rPr>
        <w:t>) to działka dotąd należąca do osoby prywatnej, częściowo wybudowano na tym gruncie drogę gminną i należało tylko uregulować formalności, a w przypadku Tulec mowa o krótkiej drodze (250m</w:t>
      </w:r>
      <w:r>
        <w:rPr>
          <w:rStyle w:val="Txt1"/>
          <w:vertAlign w:val="superscript"/>
        </w:rPr>
        <w:t>2</w:t>
      </w:r>
      <w:r>
        <w:rPr>
          <w:rStyle w:val="Txt1"/>
        </w:rPr>
        <w:t>) przy budynku Gościńca Bambaryła, która dotychczas również stanowiła własność prywatną, mimo iż była ogólnie dostępna i użytkowana – także w tym przypadku konieczne było uregulowanie stanu prawnego gruntu. Pytany dalej przez Radną Michalak – Szczepaniak o oświetlenie dróg (ul. Trzeckiej) oraz przez Radną Kotecką o remont ul. Kalinowej w Tulcach, Wójt odpowiedział, że w różnych rejonach Gminy, w tym na przykład na ul. Kalinowej, realizowane będą drobne instalacje związane z montażem kolejnych punktów świetlnych, natomiast w kwestii remontów dróg zapewnił, że wykonywane będą bieżące naprawy.</w:t>
      </w:r>
    </w:p>
    <w:p>
      <w:pPr>
        <w:pStyle w:val="Normal"/>
        <w:ind w:firstLine="540"/>
        <w:jc w:val="both"/>
        <w:rPr/>
      </w:pPr>
      <w:r>
        <w:rPr>
          <w:rStyle w:val="Txt1"/>
        </w:rPr>
        <w:t>Radna Sznajder poprosiła o informację czy plac zabaw, który miał zostać zamontowany w Ziminie już tam ulokowano i czy zmieszczono się w zaplanowanej na ten zakup kwocie.</w:t>
      </w:r>
    </w:p>
    <w:p>
      <w:pPr>
        <w:pStyle w:val="Normal"/>
        <w:ind w:firstLine="540"/>
        <w:jc w:val="both"/>
        <w:rPr>
          <w:rStyle w:val="Txt1"/>
        </w:rPr>
      </w:pPr>
      <w:r>
        <w:rPr>
          <w:rStyle w:val="Txt1"/>
        </w:rPr>
        <w:t xml:space="preserve">Przewodnicząca Rady odpowiedziała, że większość urządzeń została zamontowana- znajdują się tam między innymi ławeczki, piaskownica i tor przeszkód, stelaż do huśtawek jest osadzony, a same huśtawki zostaną zamontowane później. </w:t>
      </w:r>
    </w:p>
    <w:p>
      <w:pPr>
        <w:pStyle w:val="Normal"/>
        <w:ind w:firstLine="540"/>
        <w:jc w:val="both"/>
        <w:rPr/>
      </w:pPr>
      <w:r>
        <w:rPr>
          <w:rStyle w:val="Txt1"/>
        </w:rPr>
        <w:t>Pani Skarbnik odpowiedziała, że co do dokładnej kwoty to będzie ją znała jak otrzyma fakturę, niemniej jednak wykonywany jest zaplanowany zakres prac więc nie powinno być problemu.</w:t>
      </w:r>
    </w:p>
    <w:p>
      <w:pPr>
        <w:pStyle w:val="Normal"/>
        <w:ind w:firstLine="540"/>
        <w:jc w:val="both"/>
        <w:rPr>
          <w:rStyle w:val="Txt1"/>
        </w:rPr>
      </w:pPr>
      <w:r>
        <w:rPr>
          <w:rStyle w:val="Txt1"/>
        </w:rPr>
        <w:t xml:space="preserve">Radna pytała dalej czy planuje się też montaż ogrodzenia wokół placu, na co Przewodnicząca Rady odpowiedziała, że miejsce to nie znajduje się w bezpośrednim sąsiedztwie ruchliwej ulicy, a na potrzebę wskazać może Sanepid, przy czym nie ma wiedzy, aby takie wskazanie szkoła posiadała. </w:t>
      </w:r>
    </w:p>
    <w:p>
      <w:pPr>
        <w:pStyle w:val="Normal"/>
        <w:ind w:firstLine="540"/>
        <w:jc w:val="both"/>
        <w:rPr/>
      </w:pPr>
      <w:r>
        <w:rPr>
          <w:rStyle w:val="Txt1"/>
        </w:rPr>
        <w:t>Radna zwróciła też uwagę, że z opisanego wykonania budżetu wynika iż w nikłej części została wykorzystana dotacja przekazana do Zakładu Komunalnego.</w:t>
      </w:r>
    </w:p>
    <w:p>
      <w:pPr>
        <w:pStyle w:val="Normal"/>
        <w:ind w:firstLine="540"/>
        <w:jc w:val="both"/>
        <w:rPr>
          <w:rStyle w:val="Txt1"/>
        </w:rPr>
      </w:pPr>
      <w:r>
        <w:rPr>
          <w:rStyle w:val="Txt1"/>
        </w:rPr>
        <w:t>Wójt odpowiedział, iż zaplanowana modernizacja hydroforni w Gowarzewie wymaga skompletowania znacznej ilości dokumentów i dlatego realizacja zadania nastąpi w II półroczu, podobnie jak zaplanowane zakupy pojazdów i przyczepy, które również przesunięto na drugą połowę roku, jako że czekano na zmianę prawa zamówień publicznych i podniesienie progów kwotowych, od których Gminę obowiązuje stosowanie trybów przetargowych.</w:t>
      </w:r>
    </w:p>
    <w:p>
      <w:pPr>
        <w:pStyle w:val="Normal"/>
        <w:ind w:firstLine="540"/>
        <w:jc w:val="both"/>
        <w:rPr/>
      </w:pPr>
      <w:r>
        <w:rPr>
          <w:rStyle w:val="Txt1"/>
        </w:rPr>
        <w:t xml:space="preserve">Przewodnicząca Rady poprosiła o informację w kwestii porzuconego na terenie Gminy samochodu, który uchwałą Rady przejęto na rzecz Gminy kilka miesięcy temu. </w:t>
      </w:r>
    </w:p>
    <w:p>
      <w:pPr>
        <w:pStyle w:val="Normal"/>
        <w:ind w:firstLine="540"/>
        <w:jc w:val="both"/>
        <w:rPr/>
      </w:pPr>
      <w:r>
        <w:rPr>
          <w:rStyle w:val="Txt1"/>
        </w:rPr>
        <w:t>Wójt odpowiedział, iż pomimo chwilowego zainteresowania mieszkańca Gminy pojazdem oraz proponowanego wcześniej przez Radnych przekazania go Ochotniczej Straży Pożarnej na potrzeby ćwiczeń pojazd nadal stoi na terenie bazy Zakładu Komunalnego.</w:t>
      </w:r>
    </w:p>
    <w:p>
      <w:pPr>
        <w:pStyle w:val="Normal"/>
        <w:ind w:firstLine="540"/>
        <w:jc w:val="both"/>
        <w:rPr/>
      </w:pPr>
      <w:r>
        <w:rPr>
          <w:rStyle w:val="Txt1"/>
        </w:rPr>
        <w:t xml:space="preserve">Radny Buczma zapytał co dzieje się w kwestii budowy przystanku autobusowego w Markowicach. </w:t>
      </w:r>
    </w:p>
    <w:p>
      <w:pPr>
        <w:pStyle w:val="Normal"/>
        <w:ind w:firstLine="540"/>
        <w:jc w:val="both"/>
        <w:rPr/>
      </w:pPr>
      <w:r>
        <w:rPr>
          <w:rStyle w:val="Txt1"/>
        </w:rPr>
        <w:t>Wójt odpowiedział, że dokumentacja zatoki znajduje się w fazie końcowej przygotowań. Dodał, że Gmina chciałaby wsparcia inwestycji przez Powiat.</w:t>
      </w:r>
    </w:p>
    <w:p>
      <w:pPr>
        <w:pStyle w:val="Normal"/>
        <w:ind w:firstLine="540"/>
        <w:jc w:val="both"/>
        <w:rPr/>
      </w:pPr>
      <w:r>
        <w:rPr>
          <w:rStyle w:val="Txt1"/>
        </w:rPr>
        <w:t>Radna Sznajder zwróciła uwagę, że po stronie wydatków w rozdziale dziale 852 Pomoc społeczna, w rozdziale 85212 wykonanie planu zakupu energii wynosi niewiele mniej niż 100%.</w:t>
      </w:r>
    </w:p>
    <w:p>
      <w:pPr>
        <w:pStyle w:val="Normal"/>
        <w:ind w:firstLine="540"/>
        <w:jc w:val="both"/>
        <w:rPr>
          <w:rStyle w:val="Txt1"/>
        </w:rPr>
      </w:pPr>
      <w:r>
        <w:rPr>
          <w:rStyle w:val="Txt1"/>
        </w:rPr>
        <w:t>Pani Skarbnik wyjaśniła, iż Ośrodek Pomocy Społecznej (dalej OPS) dzieli ten koszt między dwa rozdziały w dziale 852: 85212 oraz 85219, które zawierają koszt funkcjonowania OPS.</w:t>
      </w:r>
    </w:p>
    <w:p>
      <w:pPr>
        <w:pStyle w:val="Normal"/>
        <w:ind w:firstLine="540"/>
        <w:jc w:val="both"/>
        <w:rPr/>
      </w:pPr>
      <w:r>
        <w:rPr>
          <w:rStyle w:val="Txt1"/>
        </w:rPr>
        <w:t xml:space="preserve">Radna zastanawiała się jaki jest sens rozdzielenia tego kosztu między różne paragrafy. </w:t>
      </w:r>
    </w:p>
    <w:p>
      <w:pPr>
        <w:pStyle w:val="Normal"/>
        <w:ind w:firstLine="540"/>
        <w:jc w:val="both"/>
        <w:rPr/>
      </w:pPr>
      <w:r>
        <w:rPr>
          <w:rStyle w:val="Txt1"/>
        </w:rPr>
        <w:t>Pani Skarbnik powiedziała, że w rozdziale 85212 obligatoryjnie musi znaleźć się 3% liczone od wypłaconych świadczeń na obsługę tego zadania, środki te jednak OPS może wykorzystać w sposób, który uzna za stosowny i stąd środki na energię wykonane są prawie w całości, pozostałe środki z przeznaczeniem na opłaty związane ze zużyciem energii będą wykorzystane z rozdziału 85219.</w:t>
      </w:r>
    </w:p>
    <w:p>
      <w:pPr>
        <w:pStyle w:val="Normal"/>
        <w:ind w:firstLine="540"/>
        <w:jc w:val="both"/>
        <w:rPr/>
      </w:pPr>
      <w:r>
        <w:rPr>
          <w:rStyle w:val="Txt1"/>
        </w:rPr>
        <w:t xml:space="preserve">Radny Hoffmann zapytał co w załączonej „Informacji o przebiegu wykonania planu finansowego samorządowej instytucji kultury za I półrocze bieżącego roku” oznacza zapis, że z rozdziału 92114 §4260 </w:t>
      </w:r>
      <w:r>
        <w:rPr>
          <w:rStyle w:val="Txt1"/>
          <w:i/>
        </w:rPr>
        <w:t>„zapłacono za zakup wody, gazu oraz energii elektrycznej (z tego 26 744,59zł zrefundowano przez Zespół Szkół w Kleszczewie…)”.</w:t>
      </w:r>
    </w:p>
    <w:p>
      <w:pPr>
        <w:pStyle w:val="Normal"/>
        <w:ind w:firstLine="540"/>
        <w:jc w:val="both"/>
        <w:rPr>
          <w:rStyle w:val="Txt1"/>
        </w:rPr>
      </w:pPr>
      <w:r>
        <w:rPr>
          <w:rStyle w:val="Txt1"/>
        </w:rPr>
        <w:t xml:space="preserve">Pani Skarbnik powiedziała, że w związku z posiadaniem wspólnego licznika energii przez Gminny Ośrodek Kultury i Sportu (dalej GOKiS) i szkołę powoduje, że GOKiS obciąża szkołę częścią poniesionych na energię kosztów. W celu wyjaśnienia kwestii zaproszono na obrady p. Frąckowiak. </w:t>
      </w:r>
    </w:p>
    <w:p>
      <w:pPr>
        <w:pStyle w:val="Normal"/>
        <w:ind w:firstLine="540"/>
        <w:jc w:val="both"/>
        <w:rPr/>
      </w:pPr>
      <w:r>
        <w:rPr>
          <w:rStyle w:val="Txt1"/>
        </w:rPr>
        <w:t xml:space="preserve">Pani Frąckowiak wskazała, że obciążenie szkoły płatnością za zużyty gaz jest proporcjonalne do zajmowanej przez szkołę powierzchni wspólnego obiektu, a ponieważ faktura za gaz przychodzi na GOKiS musi on wystąpić o refundację odpowiedniej części kosztów do szkoły. </w:t>
      </w:r>
    </w:p>
    <w:p>
      <w:pPr>
        <w:pStyle w:val="Normal"/>
        <w:ind w:firstLine="540"/>
        <w:jc w:val="both"/>
        <w:rPr/>
      </w:pPr>
      <w:r>
        <w:rPr>
          <w:rStyle w:val="Txt1"/>
        </w:rPr>
        <w:t>Zapytani przez Przewodniczącą Rady czy chcą analizować część materiałów dotyczącą wykonania planu finansowego GOKiS podczas trwającego posiedzenia czy ewentualne pytania do niego wolą zadać podczas najbliższej sesji, Radni uznali, że ewentualne pytania zadadzą podczas obrad sesyjnych.</w:t>
      </w:r>
    </w:p>
    <w:p>
      <w:pPr>
        <w:pStyle w:val="Normal"/>
        <w:ind w:firstLine="540"/>
        <w:jc w:val="both"/>
        <w:rPr>
          <w:rStyle w:val="Txt1"/>
        </w:rPr>
      </w:pPr>
      <w:r>
        <w:rPr>
          <w:rStyle w:val="Txt1"/>
        </w:rPr>
        <w:t>Radna Sznajder powróciła do tematu telefonów komórkowych dla sołtysów, jaki pojawił się podczas jednej z wcześniejszych sesji i postulowała o finansowanie kosztu abonamentu telefonicznego z budżetu gminnego, a nie ze środków wiejskich. Zwróciła uwagę, że tak ten zamysł rozumiała od początku, a poza tym w budżetach poszczególnych wsi środki finansowe, które trzeba by było wydatkować na pokrycie kosztów abonamentu stanowią stosunkowo znaczący udział i mogłyby zostać spożytkowane w bardziej konstruktywny dla wsi sposób.</w:t>
      </w:r>
    </w:p>
    <w:p>
      <w:pPr>
        <w:pStyle w:val="Normal"/>
        <w:ind w:firstLine="540"/>
        <w:jc w:val="both"/>
        <w:rPr/>
      </w:pPr>
      <w:r>
        <w:rPr>
          <w:rStyle w:val="Txt1"/>
        </w:rPr>
        <w:t>Wójt przypomniał, iż ustalenia dotyczące sposobu uiszczania opłat z tytułu abonamentów telefonicznych w poszczególnych sołectwach zostały poczynione podczas zebrań sołeckich i uchwalone przez samorządy wiejskie. W planach finansowych wsi znajdują się środki finansowe na ten cel. Zaproponował, aby sugestię Radnej realizować od początku przyszłego roku – wraz z przyjęciem budżetu na 2008r.</w:t>
      </w:r>
    </w:p>
    <w:p>
      <w:pPr>
        <w:pStyle w:val="Normal"/>
        <w:ind w:firstLine="540"/>
        <w:jc w:val="both"/>
        <w:rPr>
          <w:rStyle w:val="Txt1"/>
        </w:rPr>
      </w:pPr>
      <w:r>
        <w:rPr>
          <w:rStyle w:val="Txt1"/>
        </w:rPr>
        <w:t>Radne Kotecka i Sznajder ponawiały postulat i w rezultacie ustalono, że koszty abonamentu telefonów sołeckich pokrywane będą z budżetu gminnego od momentu aktywacji numerów.</w:t>
      </w:r>
    </w:p>
    <w:p>
      <w:pPr>
        <w:pStyle w:val="Normal"/>
        <w:ind w:firstLine="540"/>
        <w:jc w:val="both"/>
        <w:rPr>
          <w:rStyle w:val="Txt1"/>
        </w:rPr>
      </w:pPr>
      <w:r>
        <w:rPr>
          <w:rStyle w:val="Txt1"/>
        </w:rPr>
        <w:t xml:space="preserve">  </w:t>
      </w:r>
    </w:p>
    <w:p>
      <w:pPr>
        <w:pStyle w:val="Normal"/>
        <w:ind w:firstLine="540"/>
        <w:jc w:val="both"/>
        <w:rPr/>
      </w:pPr>
      <w:r>
        <w:rPr>
          <w:rStyle w:val="Txt1"/>
          <w:b/>
          <w:u w:val="single"/>
        </w:rPr>
        <w:t>Ad. 2.</w:t>
      </w:r>
    </w:p>
    <w:p>
      <w:pPr>
        <w:pStyle w:val="Normal"/>
        <w:ind w:firstLine="540"/>
        <w:jc w:val="both"/>
        <w:rPr/>
      </w:pPr>
      <w:r>
        <w:rPr>
          <w:rStyle w:val="Txt1"/>
        </w:rPr>
        <w:t xml:space="preserve">Pani Sekretarz omówiła </w:t>
      </w:r>
      <w:r>
        <w:rPr>
          <w:rStyle w:val="Txt1"/>
          <w:b/>
        </w:rPr>
        <w:t xml:space="preserve">projekt uchwały nr X/58/2007 w sprawie </w:t>
      </w:r>
      <w:r>
        <w:rPr>
          <w:b/>
        </w:rPr>
        <w:t xml:space="preserve">wyrażenia zgody na zawarcie umowy najmu lokalu przeznaczonego na aptekę w drodze  przetargu nieograniczonego. </w:t>
      </w:r>
      <w:r>
        <w:rPr/>
        <w:t>P</w:t>
      </w:r>
      <w:r>
        <w:rPr>
          <w:rStyle w:val="Txt1"/>
        </w:rPr>
        <w:t xml:space="preserve">rzypomniała Radnym, że w ubiegłym roku podjęta została podobna uchwała, z tym że miała ona dotyczyć nie apteki, a punktu aptecznego. Z uwagi jednak na trwającą rozbudowę pomieszczeń punktu aptecznego, która ma na celu utworzenie w jego miejscu apteki, konieczne jest podjęcie odpowiedniej uchwały. Poinformowała dalej, że w uchwale z 2006r. </w:t>
      </w:r>
      <w:r>
        <w:rPr/>
        <w:t>wyrażono zgodę na zawarcie umowy najmu na okres 5 lat na prowadzenie działalności w lokalu w Nagradowicach i zapytała czy taki okres w nowej uchwale chcą Radni zachować. Nadmieniła, że okres ten nie powinien być krótszy, aby osoba która wynajmie lokal i poczyni w nim nakłady finansowe miała gwarancję, że będzie go mogła użytkować przez kilka następnych lat.</w:t>
      </w:r>
    </w:p>
    <w:p>
      <w:pPr>
        <w:pStyle w:val="Normal"/>
        <w:ind w:firstLine="540"/>
        <w:jc w:val="both"/>
        <w:rPr/>
      </w:pPr>
      <w:r>
        <w:rPr/>
        <w:t>Wójt dodał, że część mebli, które składały się w przeszłości na wyposażenie lokalu mogłaby nadal tam pozostać, w części sprzedażnej konieczne będzie jednak nowe wyposażenie.</w:t>
      </w:r>
    </w:p>
    <w:p>
      <w:pPr>
        <w:pStyle w:val="Normal"/>
        <w:ind w:firstLine="540"/>
        <w:jc w:val="both"/>
        <w:rPr/>
      </w:pPr>
      <w:r>
        <w:rPr/>
        <w:t>Pani Sekretarz dodała, że w specyfikacji przetargowej należało będzie zastrzec, że najemca wyposaży lokal w sposób, który zostanie zaakceptowany przez nadzór farmaceutyczny.</w:t>
      </w:r>
    </w:p>
    <w:p>
      <w:pPr>
        <w:pStyle w:val="Normal"/>
        <w:ind w:firstLine="540"/>
        <w:jc w:val="both"/>
        <w:rPr/>
      </w:pPr>
      <w:r>
        <w:rPr/>
        <w:t>Przewodnicząca Rady zapytała co znajdzie się w nowym obiekcie.</w:t>
      </w:r>
    </w:p>
    <w:p>
      <w:pPr>
        <w:pStyle w:val="Normal"/>
        <w:ind w:firstLine="540"/>
        <w:jc w:val="both"/>
        <w:rPr/>
      </w:pPr>
      <w:r>
        <w:rPr/>
        <w:t>Wójt odpowiedział, że cały obiekt będzie większy, wykonana zostanie nowa klatka schodowa (dobudowana w szczycie bloku), która połączy dotychczasową część apteczną z pomieszczeniami piwnicznymi. W części górnej obiektu jak dotąd będzie odbywać się sprzedaż, a w nowej części znajdą się m. in. magazyny dostępne dla dostawców.</w:t>
      </w:r>
    </w:p>
    <w:p>
      <w:pPr>
        <w:pStyle w:val="Normal"/>
        <w:ind w:firstLine="540"/>
        <w:jc w:val="both"/>
        <w:rPr/>
      </w:pPr>
      <w:r>
        <w:rPr/>
        <w:t xml:space="preserve">Dalej p. Skarbnik zreferowała </w:t>
      </w:r>
      <w:r>
        <w:rPr>
          <w:b/>
        </w:rPr>
        <w:t xml:space="preserve">projekt uchwały nr X/59/2007 w sprawie zmiany uchwały budżetowej na 2007 rok. </w:t>
      </w:r>
      <w:r>
        <w:rPr/>
        <w:t xml:space="preserve"> Poinformowała, iż po stronie dochodów:</w:t>
      </w:r>
    </w:p>
    <w:p>
      <w:pPr>
        <w:pStyle w:val="TextBodyIndent"/>
        <w:rPr/>
      </w:pPr>
      <w:r>
        <w:rPr/>
        <w:t>- w dziale 600 Transport i łączność wprowadza się dofinansowanie z Urzędu Marszałkowskiego ze środków Funduszu Ochrony Gruntów Rolnych na budowę drogi dojazdowej do gruntów rolnych w Markowicach (droga Markowice - Zmysłowo)</w:t>
      </w:r>
    </w:p>
    <w:p>
      <w:pPr>
        <w:pStyle w:val="TextBodyIndent"/>
        <w:rPr/>
      </w:pPr>
      <w:r>
        <w:rPr/>
        <w:t>- w dziale 756 Dochody od osób prawnych, od osób fizycznych i od innych jednostek nieposiadających osobowości prawnej oraz wydatki związane z ich poborem wprowadza się korekty do planu po przeanalizowaniu wykonania budżetu za I półrocze 2007r.</w:t>
      </w:r>
    </w:p>
    <w:p>
      <w:pPr>
        <w:pStyle w:val="TextBodyIndent"/>
        <w:rPr/>
      </w:pPr>
      <w:r>
        <w:rPr/>
        <w:t>- w dziale 758 Różne rozliczenia w paragrafie 0970 wprowadza się środki z wydatków niewygasających, których termin realizacji upłynął do dnia 30 czerwca 2007r. w tym: 9.650 zł - prace dodatkowe na ulicy Trzeckiej w Gowarzewie oraz równanie i profilowanie dróg, 169zł - pozostała kwota z zakupu placu zabaw dla Przedszkola w Kleszczewie, 41.913 zł - pozostałe środki z budowy oświetlenia,      668zł - z dochodów bieżących.</w:t>
      </w:r>
    </w:p>
    <w:p>
      <w:pPr>
        <w:pStyle w:val="TextBodyIndent"/>
        <w:rPr/>
      </w:pPr>
      <w:r>
        <w:rPr/>
        <w:t>- w dziale 852 Opieka społeczna po stronie dochodów i wydatków wprowadza się środki z dotacji jako pomoc Państwa w zakresie dożywiania (8 866zł)</w:t>
      </w:r>
    </w:p>
    <w:p>
      <w:pPr>
        <w:pStyle w:val="TextBodyIndent"/>
        <w:rPr/>
      </w:pPr>
      <w:r>
        <w:rPr/>
        <w:t>- w dziale 854 Edukacyjna opieka wychowawcza po stronie dochodów i wydatków wprowadza się środki na dofinansowanie zakupu mundurków szkolnych, a także zakupu podręczników dla dzieci rozpoczynających roczne przygotowanie przedszkolne lub naukę w klasach I-III szkoły podstawowej (16 628zł).</w:t>
      </w:r>
    </w:p>
    <w:p>
      <w:pPr>
        <w:pStyle w:val="TextBodyIndent"/>
        <w:ind w:hanging="0"/>
        <w:rPr/>
      </w:pPr>
      <w:r>
        <w:rPr/>
        <w:t>po stronie wydatków :</w:t>
      </w:r>
    </w:p>
    <w:p>
      <w:pPr>
        <w:pStyle w:val="TextBodyIndent"/>
        <w:rPr/>
      </w:pPr>
      <w:r>
        <w:rPr/>
        <w:t>- w dziale 010 Rolnictwo i łowiectwo zmniejsza się środki o 120.000 zł dotyczące budowy kanalizacji do realizacji zadania przez Zakład Komunalny; zwiększa się plan o 15.000 zł z przeznaczeniem na wykonanie projektu wymiany rur azbestowych na odcinku Kleszczewo – Poklatki</w:t>
      </w:r>
    </w:p>
    <w:p>
      <w:pPr>
        <w:pStyle w:val="TextBodyIndent"/>
        <w:rPr/>
      </w:pPr>
      <w:r>
        <w:rPr/>
        <w:t xml:space="preserve">- w dziale 600 Transport i łączność zwiększa się plan uzupełniając środki na budowę drogi Markowice - Zmysłowo (157.200zł), ul. Trzeckiej w Gowarzewie (21.000zł) oraz na opracowanie projektów drogi Zimin - Nowy Świat oraz budowy chodnika w Bylinie. </w:t>
      </w:r>
    </w:p>
    <w:p>
      <w:pPr>
        <w:pStyle w:val="TextBodyIndent"/>
        <w:rPr/>
      </w:pPr>
      <w:r>
        <w:rPr/>
        <w:t>- w dziale 900 Gospodarka komunalna i ochrona środowiska wprowadza się  środki w rozdziale 90015  na dalsze prace związane z budową oświetlenia ulic (25 060zł)</w:t>
      </w:r>
    </w:p>
    <w:p>
      <w:pPr>
        <w:pStyle w:val="TextBodyIndent"/>
        <w:rPr/>
      </w:pPr>
      <w:r>
        <w:rPr/>
        <w:t>- w rozdziale 90017 zwiększa się dotację dla Zakładu Komunalnego na budowę sieci kanalizacji sanitarnej i wodociągowej do nowych działek w Kleszczewie (200.000zł – w tym 120 000zł z umorzonej wcześniej części pożyczki z Wojewódzkiego Funduszu Ochrony Środowiska) oraz uzupełnia środki na budowę sieci wodociągowej w Taniborzu, w rozdziale 90095 zwiększa środki na dofinansowanie prac Gminnej Spółki Wodnej przy odmulaniu rowu w Bugaju (5000zł)</w:t>
      </w:r>
    </w:p>
    <w:p>
      <w:pPr>
        <w:pStyle w:val="TextBodyIndent"/>
        <w:rPr/>
      </w:pPr>
      <w:r>
        <w:rPr/>
        <w:t>- w dziale 921 Kultura i ochrona dziedzictwa narodowego wprowadza się środki na opracowanie projektu modernizacji budynku Ośrodka Kultury (20 000zł)</w:t>
      </w:r>
    </w:p>
    <w:p>
      <w:pPr>
        <w:pStyle w:val="TextBodyIndent"/>
        <w:rPr/>
      </w:pPr>
      <w:r>
        <w:rPr/>
        <w:t>- w dziale 926 Kultura fizyczna i sport wprowadza się środki na opracowanie projektów związanych z rewitalizacją wsi (20 000zł).</w:t>
      </w:r>
    </w:p>
    <w:p>
      <w:pPr>
        <w:pStyle w:val="TextBodyIndent"/>
        <w:rPr/>
      </w:pPr>
      <w:r>
        <w:rPr/>
        <w:t>Przewodnicząca Rady poprosiła o wyjaśnienie skąd zmniejszenie planu o 3 600zł w §0320 podatek rolny.</w:t>
      </w:r>
    </w:p>
    <w:p>
      <w:pPr>
        <w:pStyle w:val="TextBodyIndent"/>
        <w:rPr/>
      </w:pPr>
      <w:r>
        <w:rPr/>
        <w:t>Pani Skarbnik wyjaśniła, że korekta taka była konieczna, jako że przyjmując szacunkowe kwoty w tym paragrafie przy tworzeniu budżetu na rok 2007 zbyt wysoko je oszacowano.</w:t>
      </w:r>
    </w:p>
    <w:p>
      <w:pPr>
        <w:pStyle w:val="TextBodyIndent"/>
        <w:rPr/>
      </w:pPr>
      <w:r>
        <w:rPr/>
        <w:t>Przewodnicząca pytała dalej o jakim fragmencie chodnika mówiła p. Skarbnik, kiedy informowała o zwiększeniu środków na opracowania projektu budowy chodnika w Bylinie w dziale 600.</w:t>
      </w:r>
    </w:p>
    <w:p>
      <w:pPr>
        <w:pStyle w:val="TextBodyIndent"/>
        <w:rPr/>
      </w:pPr>
      <w:r>
        <w:rPr/>
        <w:t xml:space="preserve">Wójt odpowiedział, że chodzi o chodnik biegnący przez całą miejscowość. Następnie zapytany przez Przewodniczącą czy w Taniborzu nie było wodociągu, skoro mowa o jego budowie w rozdziale 90017, Wójt wyjaśnił, że chodzi o budowę fragmentu wodociągu, który połączy sieć kleszczewską z tą w Taniborzu. </w:t>
      </w:r>
    </w:p>
    <w:p>
      <w:pPr>
        <w:pStyle w:val="TextBodyIndent"/>
        <w:rPr/>
      </w:pPr>
      <w:r>
        <w:rPr/>
        <w:t>Radny Hoffmann poprosił o informację jakiej długości fragment sieci musi zostać wykonany.</w:t>
      </w:r>
    </w:p>
    <w:p>
      <w:pPr>
        <w:pStyle w:val="TextBodyIndent"/>
        <w:rPr/>
      </w:pPr>
      <w:r>
        <w:rPr/>
        <w:t>Pani Sekretarz odpowiedziała, że około 500m.</w:t>
      </w:r>
    </w:p>
    <w:p>
      <w:pPr>
        <w:pStyle w:val="TextBodyIndent"/>
        <w:rPr/>
      </w:pPr>
      <w:r>
        <w:rPr/>
        <w:t xml:space="preserve">Pani Skarbnik poinformowała, że od szkoły w Tulcach wpłynął wniosek o przesunięcie między paragrafami 8 000zł w szkole i 5 000zł w przedszkolu w Kleszczewie z remontów na zakupy. </w:t>
      </w:r>
    </w:p>
    <w:p>
      <w:pPr>
        <w:pStyle w:val="TextBodyIndent"/>
        <w:rPr/>
      </w:pPr>
      <w:r>
        <w:rPr/>
        <w:t xml:space="preserve">Radna Sznajder zapytała czy w przedszkolu tuleckim nie było remontu. </w:t>
      </w:r>
    </w:p>
    <w:p>
      <w:pPr>
        <w:pStyle w:val="TextBodyIndent"/>
        <w:rPr/>
      </w:pPr>
      <w:r>
        <w:rPr/>
        <w:t>Pani Skarbnik powiedziała, że zakup i wymianę wykładziny wykonano w I półroczu.</w:t>
      </w:r>
    </w:p>
    <w:p>
      <w:pPr>
        <w:pStyle w:val="TextBodyIndent"/>
        <w:rPr/>
      </w:pPr>
      <w:r>
        <w:rPr/>
        <w:t>Wójt poinformował dalej - w związku z drogą Kleszczewo – Poklatki, która miała być wspólną inwestycją Powiatu i Gminy, że zaoferowana Powiatowi w przetargu oferta cenowa przewyższa środki, jakie zostały na to zadanie przeznaczone, mimo iż do realizacji zaplanowano mniejszy zakres prac niż początkowo zakładano. Nadmienił, że w najbliższym czasie zastanowić się będzie należało nad inwestycjami na terenie Gminy, do których współrealizacji z Powiatem Gmina chciałaby przystąpić.</w:t>
      </w:r>
    </w:p>
    <w:p>
      <w:pPr>
        <w:pStyle w:val="TextBodyIndent"/>
        <w:rPr/>
      </w:pPr>
      <w:r>
        <w:rPr/>
        <w:t>Przewodnicząca Rady przypomniała o wskazywanej i planowanej do realizacji inwestycji polegającej na budowie chodnika w Śródce.</w:t>
      </w:r>
    </w:p>
    <w:p>
      <w:pPr>
        <w:pStyle w:val="TextBodyIndent"/>
        <w:rPr/>
      </w:pPr>
      <w:r>
        <w:rPr/>
        <w:t>Wójt odpowiedział, że w tym roku ta inwestycja nie zostanie wykonana. Wyraził ubolewanie nad faktem, iż Powiat z góry warunkuje wykonanie własnych zadań na terenie Gminy udziałem jej środków finansowych w tych przedsięwzięciach.</w:t>
      </w:r>
    </w:p>
    <w:p>
      <w:pPr>
        <w:pStyle w:val="TextBodyIndent"/>
        <w:ind w:firstLine="539"/>
        <w:rPr/>
      </w:pPr>
      <w:r>
        <w:rPr/>
        <w:t xml:space="preserve">Pani Sekretarz przeszła do omówienia </w:t>
      </w:r>
      <w:r>
        <w:rPr>
          <w:b/>
        </w:rPr>
        <w:t>projektów uchwał nr X/60/2007 w sprawie utworzenia Związku Międzygminnego pod nazwą „Gospodarka Odpadami Aglomeracji Poznańskiej” i powiązanego z nim projektu nr X/61/2007 w sprawie przyjęcia statutu</w:t>
      </w:r>
      <w:r>
        <w:rPr/>
        <w:t xml:space="preserve"> tego związku. Przypomniała, że obie uchwały są następstwem realizacji projektu „Aglomeracja Poznańska”, którego celem jest wspólne podejmowanie działań z zakresu inwestycji, dróg, ekologii, zdrowia, komunikacji i innych ważnych dla Miasta Poznań i 17 gmin tworzących Aglomerację. </w:t>
      </w:r>
    </w:p>
    <w:p>
      <w:pPr>
        <w:pStyle w:val="TextBodyIndent"/>
        <w:ind w:firstLine="539"/>
        <w:rPr/>
      </w:pPr>
      <w:r>
        <w:rPr/>
        <w:t>Wójt nadmienił, iż podjęcie działań w ramach Aglomeracji jest konieczne w celu rozwiązania wspólnych problemów, w tym między innymi właśnie związanych z gospodarką odpadami. Kontynuował, że Miasto Poznań zamierza pozyskać środki unijne na wybudowanie spalarni odpadów, a z udziałem w projekcie wszystkich gmin Aglomeracji zwiększają się szanse na jego realizację z finansowaniem ze źródeł zewnętrznych.</w:t>
      </w:r>
    </w:p>
    <w:p>
      <w:pPr>
        <w:pStyle w:val="TextBodyIndent"/>
        <w:ind w:firstLine="539"/>
        <w:rPr/>
      </w:pPr>
      <w:r>
        <w:rPr/>
        <w:t>Radni zgłosili zastrzeżenia co do skuteczności wdrażania na terenie Gminy systemu segregacji odpadów do kolorowych worków na posesjach - narzekali na opieszałość firm w podpisywaniu umów i nieregularność odbioru odpadów.</w:t>
      </w:r>
    </w:p>
    <w:p>
      <w:pPr>
        <w:pStyle w:val="TextBodyIndent"/>
        <w:ind w:firstLine="539"/>
        <w:rPr/>
      </w:pPr>
      <w:r>
        <w:rPr/>
        <w:t>Radny Hoffmann po przeczytaniu treści Statutu Związku załączonego do projektu uchwały nr X/61/2007 wyraził obawę, że dokument niewiele Gminie gwarantuje.</w:t>
      </w:r>
    </w:p>
    <w:p>
      <w:pPr>
        <w:pStyle w:val="TextBodyIndent"/>
        <w:ind w:firstLine="539"/>
        <w:rPr/>
      </w:pPr>
      <w:r>
        <w:rPr/>
        <w:t xml:space="preserve">Radni zastanawiali się czy Poznań nie zdominuje pozostałych partnerów. </w:t>
      </w:r>
    </w:p>
    <w:p>
      <w:pPr>
        <w:pStyle w:val="TextBodyIndent"/>
        <w:ind w:firstLine="539"/>
        <w:rPr/>
      </w:pPr>
      <w:r>
        <w:rPr/>
        <w:t xml:space="preserve">Radna Michalak – Szczepaniak upewniła się czy kwota 5 000zl, jaką zgodnie ze Statutem uczestnicy Związku mieliby do niego wnieść nie zależy od liczby mieszkańców. </w:t>
      </w:r>
    </w:p>
    <w:p>
      <w:pPr>
        <w:pStyle w:val="TextBodyIndent"/>
        <w:ind w:firstLine="539"/>
        <w:rPr/>
      </w:pPr>
      <w:r>
        <w:rPr/>
        <w:t xml:space="preserve">Wójt wyjaśnił, że jest to równa dla wszystkich partnerów opłata początkowa.       </w:t>
      </w:r>
    </w:p>
    <w:p>
      <w:pPr>
        <w:pStyle w:val="TextBodyIndent"/>
        <w:ind w:firstLine="539"/>
        <w:rPr/>
      </w:pPr>
      <w:r>
        <w:rPr/>
        <w:t xml:space="preserve">Radna Sznajder zwróciła uwagę, że finansowy udział gmin w Związku jest jednakowy, udział głosów zależy natomiast od liczby mieszkańców. </w:t>
      </w:r>
    </w:p>
    <w:p>
      <w:pPr>
        <w:pStyle w:val="TextBodyIndent"/>
        <w:ind w:firstLine="539"/>
        <w:rPr/>
      </w:pPr>
      <w:r>
        <w:rPr/>
        <w:t>Pani Sekretarz wskazała, że zgodnie ze Statutem poza uiszczeniem wkładu początkowego gminy będą zobowiązane płacić każdego roku składkę członkowską naliczoną na podstawie liczby mieszkańców. Zwróciła też uwagę Radnego Hoffmanna na fakt, iż w §5 Statutu mówi się między innymi, że do zadań Związku należy opracowanie i realizacja kompleksowego planu gospodarki odpadami, a więc powinien on zapewnić realizację zadania, do którego zostaje powołany. Zapytała następnie Radnych jaka jest ich opinia o utworzeniu Związku.</w:t>
      </w:r>
    </w:p>
    <w:p>
      <w:pPr>
        <w:pStyle w:val="TextBodyIndent"/>
        <w:ind w:firstLine="539"/>
        <w:rPr/>
      </w:pPr>
      <w:r>
        <w:rPr/>
        <w:t>Radna Sznajder wyraziła zdanie, iż Związek jest dla Gminy czymś nowym, a to na pewno dobrze. Pozostaje tylko kwestia tego czy słuszna idea powstania i działania Związku zostanie zrealizowana i w jaki sposób.</w:t>
      </w:r>
    </w:p>
    <w:p>
      <w:pPr>
        <w:pStyle w:val="TextBodyIndent"/>
        <w:ind w:firstLine="539"/>
        <w:rPr/>
      </w:pPr>
      <w:r>
        <w:rPr/>
        <w:t>Przewodnicząca Komisji wyraziła wątpliwości co do wysokości kwoty wkładu początkowego.</w:t>
      </w:r>
    </w:p>
    <w:p>
      <w:pPr>
        <w:pStyle w:val="TextBodyIndent"/>
        <w:ind w:firstLine="539"/>
        <w:rPr/>
      </w:pPr>
      <w:r>
        <w:rPr/>
        <w:t xml:space="preserve">Pani Sekretarz uspokoiła, że w każdym momencie istnienia związku można się z niego wycofać. Następnie przeszła do omówienia </w:t>
      </w:r>
      <w:r>
        <w:rPr>
          <w:b/>
        </w:rPr>
        <w:t>projektu Opinii nr 0052-OP/2/2007 w sprawie kontynuacji realizacji zadania „Modernizacja drogi Markowice – Zmysłowo – Bieganowo”.</w:t>
      </w:r>
      <w:r>
        <w:rPr/>
        <w:t xml:space="preserve">  Poinformowała, iż co roku można składać wnioski do Funduszu Ochrony Gruntów Rolnych o dofinansowanie budów dróg, przy czym budowa taka musi dotyczyć drogi związanej z gruntami rolnymi. Częścią procesu wystąpienia o dofinansowanie inwestycji jest wydanie w tej sprawie opinii przez Radę Gminy i w ubiegłym roku taką opinię w kwestii pierwszej części inwestycji Rada wydała.    </w:t>
      </w:r>
    </w:p>
    <w:p>
      <w:pPr>
        <w:pStyle w:val="TextBodyIndent"/>
        <w:ind w:firstLine="539"/>
        <w:rPr/>
      </w:pPr>
      <w:r>
        <w:rPr/>
        <w:t>Wójt poinformował, iż na ubiegły rok Gmina otrzymała na przedsięwzięcie mniejsze środki finansowe niż się spodziewała i musiała ograniczyć zakres prac, w tym roku planuje się kontynuację realizacji zadania. Zaproponował dodatkowo do już przeznaczonych na budowę drogi 150 000zł dodać kolejne 50 000zł, aby jeszcze zwiększyć zakres robót.</w:t>
      </w:r>
    </w:p>
    <w:p>
      <w:pPr>
        <w:pStyle w:val="TextBodyIndent"/>
        <w:ind w:firstLine="539"/>
        <w:rPr/>
      </w:pPr>
      <w:r>
        <w:rPr/>
        <w:t>Radna Sznajder zapytała czy droga jest drogą dojazdową do pól.</w:t>
      </w:r>
    </w:p>
    <w:p>
      <w:pPr>
        <w:pStyle w:val="TextBodyIndent"/>
        <w:ind w:firstLine="539"/>
        <w:rPr/>
      </w:pPr>
      <w:r>
        <w:rPr/>
        <w:t>Wójt odpowiedział, iż częściowo droga spełnia taką funkcję, odbywa się nią jednak transport i łączy ona Gminę z Gminą Środa. Nadmienił, iż wykonanie tej drogi wpłynie także na uatrakcyjnienie terenów wokół  niej.</w:t>
      </w:r>
    </w:p>
    <w:p>
      <w:pPr>
        <w:pStyle w:val="TextBodyIndent"/>
        <w:ind w:firstLine="539"/>
        <w:rPr/>
      </w:pPr>
      <w:r>
        <w:rPr/>
        <w:t>Przewodnicząca Rady poprosiła o wyjaśnienie co oznaczałoby zwiększenie zakresu inwestycji.</w:t>
      </w:r>
    </w:p>
    <w:p>
      <w:pPr>
        <w:pStyle w:val="TextBodyIndent"/>
        <w:ind w:firstLine="539"/>
        <w:rPr/>
      </w:pPr>
      <w:r>
        <w:rPr/>
        <w:t xml:space="preserve">Wójt odpowiedział, że miał na myśli wykonanie odcinka drogi o tyle dłuższego na ile starczy dodatkowe 50 000zł. </w:t>
      </w:r>
    </w:p>
    <w:p>
      <w:pPr>
        <w:pStyle w:val="TextBodyIndent"/>
        <w:ind w:firstLine="539"/>
        <w:rPr/>
      </w:pPr>
      <w:r>
        <w:rPr/>
        <w:t>Zapytany przez Radną Sznajder o źródło dodatkowych środków finansowych na podjęcie się zadania, Wójt odpowiedział, że pochodzić one będą ze sprzedaży mienia komunalnego. Uzupełnił też wiedzę Radnych o informację, że Gm. Środa również wykonuje prace budowlane nad tą samą drogą , z tym że nie sięgają one wspólnej dla gmin granicy.</w:t>
      </w:r>
    </w:p>
    <w:p>
      <w:pPr>
        <w:pStyle w:val="TextBodyIndent"/>
        <w:ind w:firstLine="539"/>
        <w:rPr/>
      </w:pPr>
      <w:r>
        <w:rPr/>
        <w:t xml:space="preserve">Radna Sznajder na zapytanie jaki zakres prac pokryje zaplanowana w budżecie na zadanie kwota 157 200zł otrzymała od Wójta odpowiedź, iż środki tego rzędu pozwolą na wykonanie 1/3 inwestycji.    </w:t>
      </w:r>
    </w:p>
    <w:p>
      <w:pPr>
        <w:pStyle w:val="TextBodyIndent"/>
        <w:ind w:firstLine="539"/>
        <w:rPr/>
      </w:pPr>
      <w:r>
        <w:rPr/>
        <w:t>Zdania na temat dodania do zaplanowanej już na ten cel kwoty kolejnych 50 000zł były podzielone. W wyniku głosowania nad zwiększeniem funduszy na zadanie wstępnie uzgodniono jednak, że zostaną one powiększone (z 10 głosujących 7 było za takim rozwiązaniem, 1 przeciwko i 2 wstrzymało się od głosowania).</w:t>
      </w:r>
    </w:p>
    <w:p>
      <w:pPr>
        <w:pStyle w:val="TextBodyIndent"/>
        <w:ind w:firstLine="539"/>
        <w:rPr/>
      </w:pPr>
      <w:r>
        <w:rPr/>
        <w:t>W dalszej kolejności Wójt i p. Sekretarz poprosili Radnych o konsultacje w kilku sprawach.</w:t>
      </w:r>
    </w:p>
    <w:p>
      <w:pPr>
        <w:pStyle w:val="TextBodyIndent"/>
        <w:ind w:firstLine="539"/>
        <w:rPr/>
      </w:pPr>
      <w:r>
        <w:rPr/>
        <w:t xml:space="preserve">Wójt przypomniał, iż w kwestii odbioru ścieków i dostaw wody na ternie niektórych miejscowości gminnych Radni ubiegłej kadencji zadecydowali o podjęciu współpracy w tym zakresie z firmą Aquanet, jednak trudno stwierdzić kiedy nastąpi realizacja wszystkich ustaleń. Kontynuował, iż równolegle Wielkopolskie Centrum Hodowli i Rozrodu Zwierząt w Tulcach (dalej WCHiRZ) prawdopodobnie będzie skłonne do podjęcia się realizacji przedsięwzięć w tym zakresie razem z Gminą pod warunkiem utworzenia w tym celu wspólnie odpowiedniego podmiotu. Przypomniał, że od decyzji o współpracy z Aquanetem minęły już dwa lata i Gmina chciałaby rozmawiać z firmą o większym niż pierwotnie zakładany zakresie współdziałania, ale konieczne byłoby podanie konkretnych dat kolejnych inwestycji na terenie Gminy związanych z infrastrukturą wod-kan jakich realizacji firma by się podjęła, przy czym gdyby firma zgodziła się przyłączyć do swojej sieci pół Gminy obejmujące Tulce to Gminie do realizacji pozostanie wiele mniej opłacalnych inwestycji z zakresu budowy infrastruktury technicznej wod-kan. Poddał dalej pod rozwagę możliwość zrezygnowania ze współpracy z Aquanetem, a zastanowienie się nad innym rozwiązaniem - na przykład właśnie współpracą z WCHiRZ lub przekształceniem Zakładu Komunalnego w spółkę. Poinformował, że Centrum wstępnie akceptuje propozycję Gminy, jednak oczekuje, że Gmina przedstawi mu pisemnie konkretne rozwiązanie problemu. Zastrzegł dalej, że Gmina musiałaby w nowym podmiocie mieć przeważającą liczbę udziałów i głosów, jako że to jej zadaniem jest zapewnienie mieszkańcom dostaw wody i odbioru ścieków, a WCHiRZ tego zadania realizować nie musi. Wyraził zdanie, iż utworzenie przez Gminę wraz z WCHiRZ podmiotu, który miałby zapewnić prawidłową gospodarkę wodno-ściekową przebiegałoby w ten sposób, że to Gmina wykonywałaby i pokrywała w większości koszt koniecznych inwestycji. </w:t>
      </w:r>
    </w:p>
    <w:p>
      <w:pPr>
        <w:pStyle w:val="TextBodyIndent"/>
        <w:ind w:firstLine="539"/>
        <w:rPr/>
      </w:pPr>
      <w:r>
        <w:rPr/>
        <w:t xml:space="preserve">Radna Sznajder zapytała czy wspominane przez Wójta podczas jednego z wcześniejszych posiedzeń rozmowy z firmą, która planowała budowę bloków w Tulcach zostały sfinalizowane. </w:t>
      </w:r>
    </w:p>
    <w:p>
      <w:pPr>
        <w:pStyle w:val="TextBodyIndent"/>
        <w:ind w:firstLine="539"/>
        <w:rPr/>
      </w:pPr>
      <w:r>
        <w:rPr/>
        <w:t xml:space="preserve">Wójt odpowiedział, że pomimo iż firma prowadziła z Gminą rozmowy na temat zapewnienia dostaw wody i odbioru ścieków na potrzeby inwestycji finalnie podpisała umowę w tej sprawie z WCHiRZ. Zauważył, że Gmina podpisując podobną umowę jest gwarantem, że w przyszłości takie ścieki odbierze, gdy tymczasem WCHiRZ już wcześniej otrzymywało środki finansowe na rozbudowę posiadanej sieci od kolejno przyłączających się do niej firm, jednak do dziś planowanej inwestycji nie rozpoczęło.  </w:t>
      </w:r>
    </w:p>
    <w:p>
      <w:pPr>
        <w:pStyle w:val="TextBodyIndent"/>
        <w:ind w:firstLine="539"/>
        <w:rPr/>
      </w:pPr>
      <w:r>
        <w:rPr/>
        <w:t xml:space="preserve">Radna Sznajder zastanawiała się jaki jest sens utworzenia wspólnego podmiotu i współpracy z WCHiRZ jeśli to i tak tylko Gmina byłaby aktywną stroną tego przedsięwzięcia. </w:t>
      </w:r>
    </w:p>
    <w:p>
      <w:pPr>
        <w:pStyle w:val="TextBodyIndent"/>
        <w:ind w:firstLine="539"/>
        <w:rPr/>
      </w:pPr>
      <w:r>
        <w:rPr/>
        <w:t>Wójt zwrócił uwagę, że atutem takiej współpracy na pewno jest fakt, że WCHiRZ już sieć ma, a ponadto nie będzie konieczne szukanie lokalizacji pod inwestycję.</w:t>
      </w:r>
    </w:p>
    <w:p>
      <w:pPr>
        <w:pStyle w:val="TextBodyIndent"/>
        <w:ind w:firstLine="539"/>
        <w:rPr/>
      </w:pPr>
      <w:r>
        <w:rPr/>
        <w:t>Przewodnicząca Rady zapytała czy gdyby podjąć decyzję o połączeniu Zakładu Komunalnego z WCHiRZ to Zakład przyłączono by do Centrum wraz z komunikacją.</w:t>
      </w:r>
    </w:p>
    <w:p>
      <w:pPr>
        <w:pStyle w:val="TextBodyIndent"/>
        <w:ind w:firstLine="539"/>
        <w:rPr/>
      </w:pPr>
      <w:r>
        <w:rPr/>
        <w:t>Wójt odpowiedział twierdząco. Zaznaczył, że to tylko możliwość do rozważenia.</w:t>
      </w:r>
    </w:p>
    <w:p>
      <w:pPr>
        <w:pStyle w:val="TextBodyIndent"/>
        <w:ind w:firstLine="539"/>
        <w:rPr/>
      </w:pPr>
      <w:r>
        <w:rPr/>
        <w:t>Radny Hoffmann wyraził opinię, że najlepszym rozwiązaniem byłoby zajęcie się całością zadania wyłącznie przez Gminę, bez konieczności tworzenia wspólnie nowych podmiotów.</w:t>
      </w:r>
    </w:p>
    <w:p>
      <w:pPr>
        <w:pStyle w:val="TextBodyIndent"/>
        <w:ind w:firstLine="539"/>
        <w:rPr/>
      </w:pPr>
      <w:r>
        <w:rPr/>
        <w:t>Radna Sznajder przyznała mu rację. Sugerowała zastanowienie się nad możliwą lokalizacją inwestycji i pomyślenie o innym rozwiązaniu niż przedstawił Wójt.</w:t>
      </w:r>
    </w:p>
    <w:p>
      <w:pPr>
        <w:pStyle w:val="TextBodyIndent"/>
        <w:ind w:firstLine="539"/>
        <w:rPr/>
      </w:pPr>
      <w:r>
        <w:rPr/>
        <w:t xml:space="preserve">Przewodnicząca Rady zaproponowała, aby równolegle sprecyzować propozycję współpracy dla WCHiRZ w celu zdiagnozowania dalszych możliwości i dróg współpracy oraz pozyskać informację o planach Aquanetu wobec Gminy. </w:t>
      </w:r>
    </w:p>
    <w:p>
      <w:pPr>
        <w:pStyle w:val="TextBodyIndent"/>
        <w:ind w:firstLine="539"/>
        <w:rPr/>
      </w:pPr>
      <w:r>
        <w:rPr/>
        <w:t xml:space="preserve">Na zapytanie Radnej Sznajder jaką propozycję miałaby Gmina złożyć konkretnie WCHiRZ Wójt odpowiedział, że chodziłoby o utworzenie spółki, której celem miałoby być prowadzenie zadania Gminy, jakim jest zapewnienie mieszkańcom dostaw wody i odbioru ścieków. </w:t>
      </w:r>
    </w:p>
    <w:p>
      <w:pPr>
        <w:pStyle w:val="TextBodyIndent"/>
        <w:ind w:firstLine="539"/>
        <w:rPr/>
      </w:pPr>
      <w:r>
        <w:rPr/>
        <w:t>Radna Sznajder zastanawiała się czy w związku z tym, że już wcześniej przyłączające się do sieci WCHiRZ firmy przekazały Centrum środki finansowe na rozbudowę sieci, a Centrum, pomimo wcześniejszych ustaleń, jeszcze się tej rozbudowy nie podjęło, nie będzie miała miejsce taka sytuacja, że po wejściu Gminy w spółkę z Centrum te firmy zwrócą się z roszczeniami z tytułu niewykonania przez Centrum inwestycji do Gminy. Dodała, że w umowie współpracy, gdyby taka była podpisywana, należałoby zastrzec zapis, który zagwarantuje, że Gmina nie będzie obciążana w żaden sposób zobowiązaniami podjętymi przez Centrum przed rozpoczęciem współpracy z Gminą.</w:t>
      </w:r>
    </w:p>
    <w:p>
      <w:pPr>
        <w:pStyle w:val="TextBodyIndent"/>
        <w:ind w:firstLine="539"/>
        <w:rPr/>
      </w:pPr>
      <w:r>
        <w:rPr/>
        <w:t>Przewodnicząca Rady poprosiła o ustalenie do najbliższej sesji jakie jest stanowisko Aquanetu oraz WCHiRZ w sprawie współpracy Gminą.</w:t>
      </w:r>
    </w:p>
    <w:p>
      <w:pPr>
        <w:pStyle w:val="TextBodyIndent"/>
        <w:ind w:firstLine="539"/>
        <w:rPr/>
      </w:pPr>
      <w:r>
        <w:rPr/>
        <w:t>Wójt przeszedł do informacji o herbie. Poinformował, iż zostało wystosowane pismo do Wydziału Historycznego Uniwersytetu im Adama Mickiewicza z zapytaniem o możliwość wykonania badań historycznych na potrzeby sporządzenia projektu herbu Gminy, na które odpowiedział historyk gotowy podjąć się zadania, przy czym jego oferta cenowa opiewa na kwotę 15 000zł. Rozważał możliwość wykorzystania opracowania na potrzeby wydania folderu historycznego o Gminie.</w:t>
      </w:r>
    </w:p>
    <w:p>
      <w:pPr>
        <w:pStyle w:val="TextBodyIndent"/>
        <w:ind w:firstLine="539"/>
        <w:rPr/>
      </w:pPr>
      <w:r>
        <w:rPr/>
        <w:t xml:space="preserve">Radni doszli do wniosku, że kwota 15 000zł jest wysoka, oraz iż konieczne będzie zawarcie w umowie zapisu, który zagwarantuje Gminie możliwość skutecznego wnoszenia uwag i zmian do projektu graficznego herbu. </w:t>
      </w:r>
    </w:p>
    <w:p>
      <w:pPr>
        <w:pStyle w:val="TextBodyIndent"/>
        <w:ind w:firstLine="539"/>
        <w:rPr/>
      </w:pPr>
      <w:r>
        <w:rPr/>
        <w:t>Następnie ustalono termin kolejnego posiedzenia Komisji – odbędzie się ono 10 września i będzie posiedzeniem wspólnym.</w:t>
      </w:r>
    </w:p>
    <w:p>
      <w:pPr>
        <w:pStyle w:val="TextBodyIndent"/>
        <w:ind w:firstLine="539"/>
        <w:rPr/>
      </w:pPr>
      <w:r>
        <w:rPr/>
        <w:t>W dalszej kolejności p. Sekretarz powiedziała, że w przygotowaniu jest nowy projekt uchwały w sprawie zwolnień w podatku od nieruchomości na terenie Gminy w ramach pomocy de minimis. Uchwała taka już w Gminie obowiązywała (do połowy tego roku), ponieważ jednak zmieniło się rozporządzenie Komisji Europejskiej będące podstawą przepisów o pomocy dla przedsiębiorców (m. in. próg łącznej pomocy jaką w kolejnych trzech latach przedsiębiorcy mogą otrzymać z różnych źródeł i w różnych formach wzrósł z równowartości  €100 000 do równowartości €200 000) Rada Gminy, chcąc kontynuować tego rodzaju wsparcie, może podjąć kolejną uchwałę – okres jej obowiązywania będzie równy z okresem określonym w rozporządzeniu – do 2013r. Przypomniała dalej obowiązujące w poprzedniej uchwale okresy ulg podatkowych dla przedsiębiorców spełniających warunki, które upoważniają ich do uzyskania pomocy. Pani Sekretarz kontynuowała, że projekt należy przedłożyć Prezesowi Urzędu Ochrony Konkurencji i Konsumentów. Zapytała następnie Radnych na jaki okres ich zdaniem należałoby zwolnienia przedsiębiorcom przyznać.</w:t>
      </w:r>
    </w:p>
    <w:p>
      <w:pPr>
        <w:pStyle w:val="TextBodyIndent"/>
        <w:ind w:firstLine="539"/>
        <w:rPr/>
      </w:pPr>
      <w:r>
        <w:rPr/>
        <w:t xml:space="preserve">Radni uzgodnili, że zwolnienie winno dotyczyć przedsiębiorców realizujących nową inwestycję na okres roku, a także, iż powinno ono być warunkowane zatrudnieniem pracowników. </w:t>
      </w:r>
    </w:p>
    <w:p>
      <w:pPr>
        <w:pStyle w:val="TextBodyIndent"/>
        <w:ind w:firstLine="539"/>
        <w:rPr/>
      </w:pPr>
      <w:r>
        <w:rPr/>
        <w:t>Pani Sekretarz powiedziała, że przygotuje ramowy projekt uchwały i w odniesieniu do niego Radni ustalą dalsze szczegóły.</w:t>
      </w:r>
    </w:p>
    <w:p>
      <w:pPr>
        <w:pStyle w:val="TextBodyIndent"/>
        <w:ind w:firstLine="539"/>
        <w:rPr/>
      </w:pPr>
      <w:r>
        <w:rPr/>
        <w:t>Radny Drzewiecki zapytał kto wydał pozwolenie na sprzedaż alkoholu na festynie familijnym w Tulcach (22 lub 23 sierpnia).</w:t>
      </w:r>
    </w:p>
    <w:p>
      <w:pPr>
        <w:pStyle w:val="TextBodyIndent"/>
        <w:ind w:firstLine="539"/>
        <w:rPr/>
      </w:pPr>
      <w:r>
        <w:rPr/>
        <w:t>Pani Sekretarz odpowiedziała, że pozwolenie na sprzedaż alkoholu wydaje Wójt Gminy po konsultacji z Gminną Komisją Rozwiązywania Problemów Alkoholowych.</w:t>
      </w:r>
    </w:p>
    <w:p>
      <w:pPr>
        <w:pStyle w:val="TextBodyIndent"/>
        <w:ind w:firstLine="539"/>
        <w:rPr/>
      </w:pPr>
      <w:r>
        <w:rPr/>
        <w:t>Wójt powiedział, że w Urzędzie Gminy pozwolenie na taką imprezę nie było wydane. Zastanawiał się kto imprezę organizował.</w:t>
      </w:r>
    </w:p>
    <w:p>
      <w:pPr>
        <w:pStyle w:val="TextBodyIndent"/>
        <w:ind w:firstLine="539"/>
        <w:rPr/>
      </w:pPr>
      <w:r>
        <w:rPr/>
        <w:t>Radny Drzewiecki powiedział, że organizatorem był prawdopodobnie TBS, do którego należy osiedle.</w:t>
      </w:r>
    </w:p>
    <w:p>
      <w:pPr>
        <w:pStyle w:val="TextBodyIndent"/>
        <w:ind w:firstLine="539"/>
        <w:rPr/>
      </w:pPr>
      <w:r>
        <w:rPr/>
        <w:t>Pani Sekretarz stwierdziła, że należy uczulić p. dzielnicową, aby kontrolowała przy okazji takich imprez czy ich organizatorzy mają pozwolenia na sprzedawanie napojów alkoholowych w trakcie trwania imprezy.</w:t>
      </w:r>
    </w:p>
    <w:p>
      <w:pPr>
        <w:pStyle w:val="TextBodyIndent"/>
        <w:ind w:firstLine="539"/>
        <w:rPr/>
      </w:pPr>
      <w:r>
        <w:rPr/>
        <w:t xml:space="preserve">Komisje Finansowo – Gospodarcza oraz Rolnictwa i Ochrony Środowiska zakończyły obrady. Na sali pozostali członkowie Komisji Oświaty i Kultury, którzy omówili przygotowanie szkół do nowego roku szkolnego. </w:t>
      </w:r>
    </w:p>
    <w:p>
      <w:pPr>
        <w:pStyle w:val="Normal"/>
        <w:ind w:firstLine="540"/>
        <w:jc w:val="both"/>
        <w:rPr>
          <w:rStyle w:val="Txt1"/>
          <w:b/>
          <w:b/>
          <w:u w:val="single"/>
        </w:rPr>
      </w:pPr>
      <w:r>
        <w:rPr/>
      </w:r>
    </w:p>
    <w:p>
      <w:pPr>
        <w:pStyle w:val="Normal"/>
        <w:ind w:firstLine="540"/>
        <w:jc w:val="both"/>
        <w:rPr/>
      </w:pPr>
      <w:r>
        <w:rPr>
          <w:rStyle w:val="Txt1"/>
          <w:b/>
          <w:u w:val="single"/>
        </w:rPr>
        <w:t>Ad. 3.</w:t>
      </w:r>
    </w:p>
    <w:p>
      <w:pPr>
        <w:pStyle w:val="Normal"/>
        <w:ind w:firstLine="540"/>
        <w:jc w:val="both"/>
        <w:rPr>
          <w:rStyle w:val="Txt1"/>
        </w:rPr>
      </w:pPr>
      <w:r>
        <w:rPr>
          <w:rStyle w:val="Txt1"/>
        </w:rPr>
        <w:t xml:space="preserve">Przewodnicząca Rady zapytała czy we wrześniu zostanie w Ziminie ognisko przedszkolne, o którym była mowa podczas kilku ostatnich spotkań. </w:t>
      </w:r>
    </w:p>
    <w:p>
      <w:pPr>
        <w:pStyle w:val="Normal"/>
        <w:ind w:firstLine="540"/>
        <w:jc w:val="both"/>
        <w:rPr/>
      </w:pPr>
      <w:r>
        <w:rPr>
          <w:rStyle w:val="Txt1"/>
        </w:rPr>
        <w:t xml:space="preserve">Wójt powiedział, że trudno będzie uruchomić cokolwiek z dniem 1 września, na sesji odpowie kiedy ruszy forma przedszkolna w Ziminie. </w:t>
      </w:r>
    </w:p>
    <w:p>
      <w:pPr>
        <w:pStyle w:val="Normal"/>
        <w:ind w:firstLine="540"/>
        <w:jc w:val="both"/>
        <w:rPr/>
      </w:pPr>
      <w:r>
        <w:rPr/>
        <w:t>Pani Przewodnicząca sugerowała w miarę możliwości skorzystanie z zewnętrznych środków finansowych na realizację inicjatywy. Zwróciła uwagę na program „Małe Przedszkole”.</w:t>
      </w:r>
    </w:p>
    <w:p>
      <w:pPr>
        <w:pStyle w:val="Normal"/>
        <w:ind w:firstLine="540"/>
        <w:jc w:val="both"/>
        <w:rPr/>
      </w:pPr>
      <w:r>
        <w:rPr/>
        <w:t xml:space="preserve">Pani Lis – Nożyńska odpowiedziała, że generalnie większość inicjatyw tego typu przewidywana jest do realizacji przez różne organizacje; jednym z takich programów była akcja Fundacji Familijny Poznań, jednakże jej odbiorcami miały być w pierwszej kolejności miejscowości, gdzie w ogóle nie ma placówek o charakterze przedszkolnym. Zapewniła, że na bieżąco wyszukuje informacje o różnych dostępnych dla placówek oświatowych programach pomocowych i zarówno ona sama jak i Dyrektorzy szkół i przedszkoli jeśli mają taką możliwość składają wnioski, nie zawsze jednak skutkują one przyznaniem pomocy.   </w:t>
      </w:r>
    </w:p>
    <w:p>
      <w:pPr>
        <w:pStyle w:val="Normal"/>
        <w:ind w:firstLine="540"/>
        <w:jc w:val="both"/>
        <w:rPr/>
      </w:pPr>
      <w:r>
        <w:rPr/>
        <w:t>W dalszej kolejności posiedzenie prowadziła Przewodnicząca Komisji Oświaty i Kultury, Radna Kotecka, która poprosiła Kierownik Referatu Oświaty o krótką informację o przygotowaniu szkół do roku szkolnego.</w:t>
      </w:r>
    </w:p>
    <w:p>
      <w:pPr>
        <w:pStyle w:val="Normal"/>
        <w:ind w:firstLine="540"/>
        <w:jc w:val="both"/>
        <w:rPr/>
      </w:pPr>
      <w:r>
        <w:rPr/>
        <w:t>Pani Lis – Nożyńska poinformowała, że w przyszłym roku szkolnym zgodnie z kalendarzem:</w:t>
      </w:r>
    </w:p>
    <w:p>
      <w:pPr>
        <w:pStyle w:val="Normal"/>
        <w:ind w:firstLine="540"/>
        <w:jc w:val="both"/>
        <w:rPr/>
      </w:pPr>
      <w:r>
        <w:rPr/>
        <w:t>- 3 września rozpocznie się rok szkolny</w:t>
      </w:r>
    </w:p>
    <w:p>
      <w:pPr>
        <w:pStyle w:val="Normal"/>
        <w:ind w:firstLine="540"/>
        <w:jc w:val="both"/>
        <w:rPr/>
      </w:pPr>
      <w:r>
        <w:rPr/>
        <w:t>- 24-31 grudnia będzie miała miejsce przerwa świąteczna</w:t>
      </w:r>
    </w:p>
    <w:p>
      <w:pPr>
        <w:pStyle w:val="Normal"/>
        <w:ind w:firstLine="540"/>
        <w:jc w:val="both"/>
        <w:rPr/>
      </w:pPr>
      <w:r>
        <w:rPr/>
        <w:t>- 28 stycznia – 9 lutego odbędą się ferie zimowe</w:t>
      </w:r>
    </w:p>
    <w:p>
      <w:pPr>
        <w:pStyle w:val="Normal"/>
        <w:ind w:firstLine="540"/>
        <w:jc w:val="both"/>
        <w:rPr/>
      </w:pPr>
      <w:r>
        <w:rPr/>
        <w:t>- 20-25 marca będzie miała miejsce wiosenna przerwa świąteczna</w:t>
      </w:r>
    </w:p>
    <w:p>
      <w:pPr>
        <w:pStyle w:val="Normal"/>
        <w:ind w:firstLine="540"/>
        <w:jc w:val="both"/>
        <w:rPr/>
      </w:pPr>
      <w:r>
        <w:rPr/>
        <w:t>- dni wolne od zajęć dydaktyczno – wychowawczych to 2 i 23 maja oraz po odpracowaniu 2 listopada</w:t>
      </w:r>
    </w:p>
    <w:p>
      <w:pPr>
        <w:pStyle w:val="Normal"/>
        <w:ind w:firstLine="540"/>
        <w:jc w:val="both"/>
        <w:rPr/>
      </w:pPr>
      <w:r>
        <w:rPr/>
        <w:t>- w dalszej kolejności uczniowie będą przechodzili egzaminy po kolejnych etapach edukacji; ich terminy nie są jeszcze znane.</w:t>
      </w:r>
    </w:p>
    <w:p>
      <w:pPr>
        <w:pStyle w:val="Normal"/>
        <w:ind w:firstLine="540"/>
        <w:jc w:val="both"/>
        <w:rPr/>
      </w:pPr>
      <w:r>
        <w:rPr/>
        <w:t xml:space="preserve">- rok szkolny zakończy się 20 czerwca </w:t>
      </w:r>
    </w:p>
    <w:p>
      <w:pPr>
        <w:pStyle w:val="Normal"/>
        <w:ind w:firstLine="540"/>
        <w:jc w:val="both"/>
        <w:rPr/>
      </w:pPr>
      <w:r>
        <w:rPr/>
        <w:t xml:space="preserve">- ferie letnie odbędą się w terminie 21 czerwca – 31 sierpnia.  </w:t>
      </w:r>
    </w:p>
    <w:p>
      <w:pPr>
        <w:pStyle w:val="Normal"/>
        <w:ind w:firstLine="540"/>
        <w:jc w:val="both"/>
        <w:rPr/>
      </w:pPr>
      <w:r>
        <w:rPr/>
        <w:t xml:space="preserve">Dalej p. Lis – Nożyńska poinformowała, że w Kleszczewie zgodnie ze stanem na dzień 27 sierpnia do nauki przystąpić ma 330 uczniów (168 w szkole podstawowej i 162 w gimnazjum), w Tulcach 343 (233 w podstawówce i 110 w gimnazjum) i w Ziminie 86 – łącznie 759 dzieci. Podkreśliła, że dane te są aktualne na dzień posiedzenia, po rozpoczęciu roku szkolnego mogą być i prawdopodobnie będą inne. Kontynuowała, iż liczba oddziałów to: w Kleszczewie 17 (10 sp i 7 gim), w Tulcach 18 (12 sp i 6 gim) i w Ziminie 6. Średnia liczba dzieci w oddziałach to odpowiednio 19,41; 19,06 i 14,33. Nauczycieli zgodnie z zatwierdzonymi arkuszami organizacyjnymi w Kleszczewie jest 32 (3 stażystów, 6 kontraktowych, 11 mianowanych i 12 dyplomowanych) + 7,5 etatu obsługi, w Tulcach 34 (2 stażystów, 8 kontraktowych, 18 mianowanych i 6 dyplomowanych) + 7,5 etatu obsługi i w Ziminie (1 stażystów, 6 kontraktowych, 5 mianowanych i 2 dyplomowanych) + 2,5 etatu obsługi. Dodatkowo zatrudniony jest na etat 1 psycholog, który wykonuje obowiązki we wszystkich 3 placówkach w następującym wymiarze godzin: po 10 w Kleszczewie i Tulcach i 5 w Ziminie. Ponieważ jednak jest na urlopie wychowawczym jego obowiązki w zastępstwie wykonuje dodatkowo zatrudniona osoba. Pani Lis – Nożyńska nadmieniła dalej, że w okresie wakacji odbyły się mianowania nauczycieli na kolejne stopnie awansu zawodowego: w Tulcach 3 stażystów awansowało na stopień nauczyciela kontraktowego i w Kleszczewie na kontraktowego awansowało 3 nauczycieli, na mianowanego 1 i na dyplomowanego 1. Poinformowała też, odnośnie remontów, że w Ziminie w okresie letnim miały miejsce wyłącznie drobne bieżące naprawy: wymiana uszczelek i żarówek, ponadto dobiega końca montaż placu zabaw, w Kleszczewie malowano sale lekcyjne i korytarze, w Tulcach wykonano większe prace remontowe – wymianę dachu, malowanie szkoły wewnątrz i z zewnątrz, konserwację wykładzin podłogowych, w przedszkolu Kleszczewskim trwa remont oddziału maluchów. Na zakończenie p. Kierownik poinformowała, że w okresie wakacji uchwalono rządowy program dofinansowania kosztu zakupu podręczników i mundurków dzieciom z rodzin, w których dochód na osobę nie przekracza 351zł netto. Wnioski o pomoc można składać u Dyrektorów szkół do dnia 4 września 2007r. Kwota dofinansowania w przypadku mundurków jest dla wszystkich dzieci jednakowa i wynosi 50zł, w przypadku podręczników dofinansowuje się klasy od zerowej do III szkoły podstawowej w następujących kwotach: 70zł (oddział 0), 130zł (kl. I), 150zł (kl. II) i 170zł (kl. III). Na zakończenie p. Lis – Nożyńska powiedziała, że co roku Powiatowa Komisja Bezpieczeństwa i Porządku Powiatu Poznańskiego rozdaje dzieciom klas I szkoły podstawowej światełka odblaskowe, przy okazji wręczenia światełek każdorazowo odbywa się pogadanka n. t. bezpieczeństwa. </w:t>
      </w:r>
    </w:p>
    <w:p>
      <w:pPr>
        <w:pStyle w:val="Normal"/>
        <w:ind w:firstLine="540"/>
        <w:jc w:val="both"/>
        <w:rPr/>
      </w:pPr>
      <w:r>
        <w:rPr/>
        <w:t>Przewodnicząca Komisji poprosiła jeszcze o informację w kwestii wybranych przez szkoły mundurków.</w:t>
      </w:r>
    </w:p>
    <w:p>
      <w:pPr>
        <w:pStyle w:val="Normal"/>
        <w:ind w:firstLine="540"/>
        <w:jc w:val="both"/>
        <w:rPr/>
      </w:pPr>
      <w:r>
        <w:rPr/>
        <w:t xml:space="preserve">Pani Kierownik powiedziała, że wyboru dokonywali rodzice uczniów i wybrali polarowe bluzy. Zapytana przez p. Sekretarz o monitorowanie obiektów szkolnych, które finansować miało Ministerstwo Edukacji Narodowej p. Lis – Nożyńska odpowiedziała, że zarówno Rządowy Program Wspierania w latach 2007-2009 organów prowadzących w zapewnieniu bezpiecznych warunki nauki, wychowania i opieki w publicznych szkołach i placówkach „Monitoring wizyjny w szkołach i placówkach”, jak i rozporządzenie, które określi formy i zakres wsparcia finansowego realizacji programu są w fazie projektów. </w:t>
      </w:r>
    </w:p>
    <w:p>
      <w:pPr>
        <w:pStyle w:val="Normal"/>
        <w:ind w:firstLine="540"/>
        <w:jc w:val="both"/>
        <w:rPr/>
      </w:pPr>
      <w:r>
        <w:rPr/>
        <w:t xml:space="preserve"> </w:t>
      </w:r>
      <w:r>
        <w:rPr/>
        <w:t>Przewodnicząca Kotecka zapytała czy kadra nauczycielska w szkołach jest skompletowana.</w:t>
      </w:r>
    </w:p>
    <w:p>
      <w:pPr>
        <w:pStyle w:val="Normal"/>
        <w:ind w:firstLine="540"/>
        <w:jc w:val="both"/>
        <w:rPr/>
      </w:pPr>
      <w:r>
        <w:rPr/>
        <w:t xml:space="preserve">Pani Kierownik poinformowała, że w Kleszczewie zatrudniony będzie nowy anglista i matematyk, potrzebny będzie też nauczyciel nauczania początkowego, jako że jedna z nauczycielek rozpocznie roczny urlop dla poratowania zdrowia. W Tulcach również podejmie pracę kilku nowych nauczycieli – kompletowane są ich dokumenty. </w:t>
      </w:r>
    </w:p>
    <w:p>
      <w:pPr>
        <w:pStyle w:val="Normal"/>
        <w:ind w:firstLine="540"/>
        <w:jc w:val="both"/>
        <w:rPr/>
      </w:pPr>
      <w:r>
        <w:rPr/>
        <w:t xml:space="preserve">Przewodnicząca Komisji zapytała jeszcze ile jest dzieci w przedszkolach.        </w:t>
      </w:r>
    </w:p>
    <w:p>
      <w:pPr>
        <w:pStyle w:val="Normal"/>
        <w:ind w:firstLine="540"/>
        <w:jc w:val="both"/>
        <w:rPr/>
      </w:pPr>
      <w:r>
        <w:rPr/>
        <w:t>Pani Lis – Nożyńska podała następujące liczby: Kleszczewo 53, Tulce 104 i Zimin „0” – 9.</w:t>
      </w:r>
    </w:p>
    <w:p>
      <w:pPr>
        <w:pStyle w:val="Normal"/>
        <w:ind w:firstLine="540"/>
        <w:jc w:val="both"/>
        <w:rPr/>
      </w:pPr>
      <w:r>
        <w:rPr/>
        <w:t>Radny Urbaniak zapytał ile miejsc w przedszkolach zabraknie.</w:t>
      </w:r>
    </w:p>
    <w:p>
      <w:pPr>
        <w:pStyle w:val="Normal"/>
        <w:ind w:firstLine="540"/>
        <w:jc w:val="both"/>
        <w:rPr/>
      </w:pPr>
      <w:r>
        <w:rPr/>
        <w:t>Pani Kierownik powiedziała, że w Kleszczewie oddział najmłodszych dzieci jest pełen, w Tulcach można jeszcze oddziały dopełnić.</w:t>
      </w:r>
    </w:p>
    <w:p>
      <w:pPr>
        <w:pStyle w:val="Normal"/>
        <w:ind w:firstLine="540"/>
        <w:jc w:val="both"/>
        <w:rPr>
          <w:bCs/>
        </w:rPr>
      </w:pPr>
      <w:r>
        <w:rPr/>
        <w:t>Na tym zakończono obrady.</w:t>
      </w:r>
    </w:p>
    <w:p>
      <w:pPr>
        <w:pStyle w:val="Normal"/>
        <w:ind w:firstLine="540"/>
        <w:jc w:val="both"/>
        <w:rPr>
          <w:bCs/>
        </w:rPr>
      </w:pPr>
      <w:r>
        <w:rPr>
          <w:bCs/>
        </w:rPr>
      </w:r>
    </w:p>
    <w:p>
      <w:pPr>
        <w:pStyle w:val="Normal"/>
        <w:ind w:firstLine="540"/>
        <w:jc w:val="both"/>
        <w:rPr>
          <w:bCs/>
        </w:rPr>
      </w:pPr>
      <w:r>
        <w:rPr/>
        <w:t xml:space="preserve">Protokołowała:                                    </w:t>
      </w:r>
    </w:p>
    <w:p>
      <w:pPr>
        <w:pStyle w:val="Tekstpodstawowywcity2"/>
        <w:spacing w:lineRule="auto" w:line="240"/>
        <w:rPr>
          <w:rFonts w:ascii="Times New Roman" w:hAnsi="Times New Roman" w:cs="Times New Roman"/>
        </w:rPr>
      </w:pPr>
      <w:r>
        <w:rPr>
          <w:rFonts w:cs="Times New Roman" w:ascii="Times New Roman" w:hAnsi="Times New Roman"/>
        </w:rPr>
        <w:t>Marta Polak</w:t>
        <w:tab/>
        <w:tab/>
        <w:tab/>
        <w:tab/>
        <w:t xml:space="preserve"> Za zgodność z przebiegiem posiedzenia</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wodnicząca/y Komisji</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t xml:space="preserve"> </w:t>
      </w:r>
    </w:p>
    <w:p>
      <w:pPr>
        <w:pStyle w:val="Tekstpodstawowywcity2"/>
        <w:spacing w:lineRule="auto" w:line="240"/>
        <w:ind w:left="4321" w:firstLine="720"/>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rPr>
          <w:rFonts w:cs="Times New Roman"/>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xt1">
    <w:name w:val="txt1"/>
    <w:basedOn w:val="Domylnaczcionkaakapitu"/>
    <w:qFormat/>
    <w:rPr>
      <w:b w:val="false"/>
      <w:bCs w:val="fals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punktowana2">
    <w:name w:val="Lista punktowana 2"/>
    <w:basedOn w:val="Normal"/>
    <w:qFormat/>
    <w:pPr>
      <w:numPr>
        <w:ilvl w:val="0"/>
        <w:numId w:val="1"/>
      </w:numPr>
      <w:ind w:left="720" w:hanging="0"/>
      <w:jc w:val="both"/>
    </w:pPr>
    <w:rPr/>
  </w:style>
  <w:style w:type="paragraph" w:styleId="Signature">
    <w:name w:val="Signature"/>
    <w:basedOn w:val="Normal"/>
    <w:pPr>
      <w:ind w:left="4252" w:hanging="0"/>
    </w:pPr>
    <w:rPr/>
  </w:style>
  <w:style w:type="paragraph" w:styleId="PPLine">
    <w:name w:val="PP Line"/>
    <w:basedOn w:val="Signature"/>
    <w:qFormat/>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360"/>
      <w:ind w:firstLine="567"/>
      <w:jc w:val="both"/>
    </w:pPr>
    <w:rPr>
      <w:rFonts w:ascii="Arial" w:hAnsi="Arial" w:cs="Arial"/>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3:45:00Z</dcterms:created>
  <dc:creator>Marta</dc:creator>
  <dc:description/>
  <cp:keywords/>
  <dc:language>en-US</dc:language>
  <cp:lastModifiedBy>U.G. Kleszczewo</cp:lastModifiedBy>
  <cp:lastPrinted>2007-09-10T05:45:00Z</cp:lastPrinted>
  <dcterms:modified xsi:type="dcterms:W3CDTF">2007-09-10T03:45:00Z</dcterms:modified>
  <cp:revision>2</cp:revision>
  <dc:subject/>
  <dc:title>Protokół z wspólnego posiedzenia</dc:title>
</cp:coreProperties>
</file>