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X/58/200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 Kleszczewo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z dnia 05 września  2007r.</w:t>
      </w:r>
    </w:p>
    <w:p>
      <w:pPr>
        <w:pStyle w:val="Normal"/>
        <w:jc w:val="both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jc w:val="both"/>
        <w:rPr/>
      </w:pPr>
      <w:r>
        <w:rPr>
          <w:sz w:val="26"/>
          <w:szCs w:val="26"/>
        </w:rPr>
        <w:t>w sprawie:      wyrażenia zgody na zawarcie umowy najmu  lokalu przeznaczonego na   aptekę  w drodze  przetargu nieograniczon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6"/>
        <w:jc w:val="both"/>
        <w:rPr/>
      </w:pPr>
      <w:r>
        <w:rPr>
          <w:sz w:val="26"/>
          <w:szCs w:val="26"/>
        </w:rPr>
        <w:t>Na podstawie art. 18 ust. 2 pkt 9  lit. „a”  ustawy z dnia 08 marca 1990r  o samorządzie gminnym (tekst jednolity z 2001r. Dz. U. Nr 142 poz. 1591 ze zmianami), art. 37 ust. 4 ustawy z dnia 21 sierpnia 1997r. o gospodarce nieruchomościami  (tekst jednolity z  2004r. Dz. U. Nr 261  poz. 2603 ze zmianami)  Rada Gminy  Kleszczewo uchwala , co następuje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1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yraża się zgodę na zawarcie umowy najmu na okres 5 lat , w drodze przetargu nieograniczonego, na prowadzenie apteki w lokalu mienia komunalnego, znajdującym w budynku położonym  w miejscowości Nagradowice 11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raci moc Uchwała Nr XLIX/246/2006 Rady Gminy w Kleszczewie z dnia 27 września 2006r. w sprawie wyrażenia zgody na zawarcie umowy najmu lokalu przeznaczonego na punkt apteczny w drodze przetargu nieograniczon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gr Ewa Lesińs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5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5:54:00Z</dcterms:created>
  <dc:creator>przepiora</dc:creator>
  <dc:description/>
  <cp:keywords/>
  <dc:language>en-US</dc:language>
  <cp:lastModifiedBy>U.G. Kleszczewo</cp:lastModifiedBy>
  <cp:lastPrinted>2007-08-24T11:21:00Z</cp:lastPrinted>
  <dcterms:modified xsi:type="dcterms:W3CDTF">2007-09-13T05:54:00Z</dcterms:modified>
  <cp:revision>2</cp:revision>
  <dc:subject/>
  <dc:title>projekt</dc:title>
</cp:coreProperties>
</file>