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pPr>
      <w:r>
        <w:rPr>
          <w:rFonts w:cs="Times New Roman" w:ascii="Times New Roman" w:hAnsi="Times New Roman"/>
          <w:b/>
        </w:rPr>
        <w:t>odbytego w dniu 10 wrześ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pPr>
      <w:r>
        <w:rPr>
          <w:szCs w:val="24"/>
        </w:rPr>
        <w:t>Posiedzenie rozpoczęła Przewodnicząca Komisji Finansowo – Gospodarczej Radna Lesińska (Przewodnicząca Rady Gminy). W posiedzeniu udział wzięło 13 z 15 członków Komisji oraz:</w:t>
      </w:r>
    </w:p>
    <w:p>
      <w:pPr>
        <w:pStyle w:val="Listapunktowana2"/>
        <w:numPr>
          <w:ilvl w:val="0"/>
          <w:numId w:val="0"/>
        </w:numPr>
        <w:ind w:left="0" w:firstLine="540"/>
        <w:rPr/>
      </w:pPr>
      <w:r>
        <w:rPr/>
        <w:t>Wójt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Kierownik Zakładu Komunalnego – Marek Jabłoński</w:t>
      </w:r>
    </w:p>
    <w:p>
      <w:pPr>
        <w:pStyle w:val="PPLine"/>
        <w:ind w:left="0" w:firstLine="540"/>
        <w:jc w:val="both"/>
        <w:rPr/>
      </w:pPr>
      <w:r>
        <w:rPr/>
        <w:t>Główna Księgowa Zakładu Komunalnego – Maria Karolczak</w:t>
      </w:r>
    </w:p>
    <w:p>
      <w:pPr>
        <w:pStyle w:val="PPLine"/>
        <w:ind w:left="0" w:firstLine="540"/>
        <w:jc w:val="both"/>
        <w:rPr/>
      </w:pPr>
      <w:r>
        <w:rPr/>
      </w:r>
    </w:p>
    <w:p>
      <w:pPr>
        <w:pStyle w:val="Normal"/>
        <w:ind w:firstLine="540"/>
        <w:jc w:val="both"/>
        <w:rPr/>
      </w:pPr>
      <w:r>
        <w:rPr/>
      </w:r>
    </w:p>
    <w:p>
      <w:pPr>
        <w:pStyle w:val="Normal"/>
        <w:ind w:firstLine="540"/>
        <w:jc w:val="both"/>
        <w:rPr/>
      </w:pPr>
      <w:r>
        <w:rPr>
          <w:rStyle w:val="Txt1"/>
          <w:b/>
          <w:u w:val="single"/>
        </w:rPr>
        <w:t>Porządek posiedzenia:</w:t>
      </w:r>
    </w:p>
    <w:p>
      <w:pPr>
        <w:pStyle w:val="Normal"/>
        <w:numPr>
          <w:ilvl w:val="0"/>
          <w:numId w:val="1"/>
        </w:numPr>
        <w:jc w:val="both"/>
        <w:rPr/>
      </w:pPr>
      <w:r>
        <w:rPr>
          <w:rStyle w:val="Txt1"/>
        </w:rPr>
        <w:t>Zakład Komunalny - komunikacja (rozkład jazdy, strefy).</w:t>
      </w:r>
    </w:p>
    <w:p>
      <w:pPr>
        <w:pStyle w:val="Normal"/>
        <w:numPr>
          <w:ilvl w:val="0"/>
          <w:numId w:val="1"/>
        </w:numPr>
        <w:jc w:val="both"/>
        <w:rPr>
          <w:rStyle w:val="Txt1"/>
        </w:rPr>
      </w:pPr>
      <w:r>
        <w:rPr>
          <w:rStyle w:val="Txt1"/>
        </w:rPr>
        <w:t>Sprawy bieżące.</w:t>
      </w:r>
    </w:p>
    <w:p>
      <w:pPr>
        <w:pStyle w:val="Normal"/>
        <w:ind w:left="720" w:hanging="180"/>
        <w:jc w:val="both"/>
        <w:rPr>
          <w:rStyle w:val="Txt1"/>
        </w:rPr>
      </w:pPr>
      <w:r>
        <w:rPr/>
      </w:r>
    </w:p>
    <w:p>
      <w:pPr>
        <w:pStyle w:val="Normal"/>
        <w:ind w:left="720" w:hanging="180"/>
        <w:jc w:val="both"/>
        <w:rPr>
          <w:rStyle w:val="Txt1"/>
        </w:rPr>
      </w:pPr>
      <w:r>
        <w:rPr/>
      </w:r>
    </w:p>
    <w:p>
      <w:pPr>
        <w:pStyle w:val="Normal"/>
        <w:ind w:firstLine="540"/>
        <w:jc w:val="both"/>
        <w:rPr/>
      </w:pPr>
      <w:r>
        <w:rPr>
          <w:rStyle w:val="Txt1"/>
          <w:b/>
          <w:u w:val="single"/>
        </w:rPr>
        <w:t>Ad. 1.</w:t>
      </w:r>
    </w:p>
    <w:p>
      <w:pPr>
        <w:pStyle w:val="Normal"/>
        <w:ind w:firstLine="540"/>
        <w:jc w:val="both"/>
        <w:rPr/>
      </w:pPr>
      <w:r>
        <w:rPr>
          <w:rStyle w:val="Txt1"/>
        </w:rPr>
        <w:t>Pan Jabłoński przypomniał zebranym, że Zakład Komunalny działa od 1992 roku. Na  tabor składa się 9 autobusów (2 pojazdy marki Man, 4 marki Autosan i 2 Mercedesy) oraz Fiat Ducato przystosowany do przewozu pasażerów, a także jeden wyeksploatowany autobus, który zostanie złomowany. Na terenie bazy Zakładu znajduje się stacja paliw – 1 dystrybutor na potrzeby własne, co miesiąc zakupuje się około 10 000 litrów paliwa. Poinformował też, że autobusy są ogrzewane olejem opałowym. Zwrócił uwagę, że  brakuje kierowców do obsługi kursów autobusowych, pomimo ogłoszenia w prasie i Internecie zgłosiła się do pracy tylko jedna osoba. Nadmienił, iż kierowców zatrudnionych jest 10 w tym jeden kierowca – mechanik, a także iż 8 z tych kierowców jest z terenu Gminy. Następnie p. Jabłoński odczytał Radnym tabele dotyczące liczby pasażerów poszczególnych kursów w dni robocze  i weekendy (w załączeniu) zebrane na podstawie liczenia pasażerów.</w:t>
      </w:r>
    </w:p>
    <w:p>
      <w:pPr>
        <w:pStyle w:val="Normal"/>
        <w:ind w:firstLine="540"/>
        <w:jc w:val="both"/>
        <w:rPr/>
      </w:pPr>
      <w:r>
        <w:rPr>
          <w:rStyle w:val="Txt1"/>
        </w:rPr>
        <w:t>Pani Sekretarz przypomniała, iż uchwała nr XLIII/212/2006 z lutego  2006r. regulowała ceny i opłaty za korzystanie ze środków komunikacji gminnej oraz strefy, których one dotyczyły, przy czym w trakcie dyskusji na temat zmian w tym zakresie Radni mogą zastanowić się nie tylko nad tymi dwoma aspektami, ale także nad obowiązującymi ulgami i zniżkami dla różnych grup społeczności, w tym między innymi dla rencistów i emerytów, którzy złożyli wniosek o zapewnienie im bezpłatnych przejazdów środkami komunikacji gminnej (wniosek nie był podpisany imionami i nazwiskami, nie wiadomo zatem komu odpowiedzieć).</w:t>
      </w:r>
    </w:p>
    <w:p>
      <w:pPr>
        <w:pStyle w:val="Normal"/>
        <w:ind w:firstLine="540"/>
        <w:jc w:val="both"/>
        <w:rPr/>
      </w:pPr>
      <w:r>
        <w:rPr>
          <w:rStyle w:val="Txt1"/>
        </w:rPr>
        <w:t>Zapytany przez Radną Sznajder o datę liczenia pasażerów, Kierownik Jabłoński poinformował, iż odbyło się ono na przestrzeni dwóch dni - poniedziałku i piątku w marcu tego roku,  sporządzono je na potrzeby zmian jakie były wprowadzone do rozkładu jazdy w czerwcu b.r.</w:t>
      </w:r>
    </w:p>
    <w:p>
      <w:pPr>
        <w:pStyle w:val="Normal"/>
        <w:ind w:firstLine="540"/>
        <w:jc w:val="both"/>
        <w:rPr>
          <w:rStyle w:val="Txt1"/>
        </w:rPr>
      </w:pPr>
      <w:r>
        <w:rPr>
          <w:rStyle w:val="Txt1"/>
        </w:rPr>
        <w:t>Pani Sekretarz zwróciła uwagę, że dane ujęte w wykresach i tabelach odnoszą się do wszystkich miejsc w autobusach – stojących i siedzących.</w:t>
      </w:r>
    </w:p>
    <w:p>
      <w:pPr>
        <w:pStyle w:val="Normal"/>
        <w:ind w:firstLine="540"/>
        <w:jc w:val="both"/>
        <w:rPr/>
      </w:pPr>
      <w:r>
        <w:rPr>
          <w:rStyle w:val="Txt1"/>
        </w:rPr>
        <w:t>Pan Jabłoński dodał, że w starszych autobusach miejsc siedzących jest 46, stojących 12, w nowszych modelach jest więcej przestrzeni dla stojących pasażerów.</w:t>
      </w:r>
    </w:p>
    <w:p>
      <w:pPr>
        <w:pStyle w:val="Normal"/>
        <w:ind w:firstLine="540"/>
        <w:jc w:val="both"/>
        <w:rPr/>
      </w:pPr>
      <w:r>
        <w:rPr>
          <w:rStyle w:val="Txt1"/>
        </w:rPr>
        <w:t xml:space="preserve">Przewodnicząca Rady upewniła się, że wykres wskazuje dociążenie autobusów podczas konkretnych kursów, natomiast tabela poniżej obrazuje łączne dane dotyczące liczby pasażerów, które skorzystały z danego kursu. </w:t>
      </w:r>
    </w:p>
    <w:p>
      <w:pPr>
        <w:pStyle w:val="Normal"/>
        <w:ind w:firstLine="540"/>
        <w:jc w:val="both"/>
        <w:rPr/>
      </w:pPr>
      <w:r>
        <w:rPr>
          <w:rStyle w:val="Txt1"/>
        </w:rPr>
        <w:t>Kierownik Jabłoński potwierdził.</w:t>
      </w:r>
    </w:p>
    <w:p>
      <w:pPr>
        <w:pStyle w:val="Normal"/>
        <w:ind w:firstLine="540"/>
        <w:jc w:val="both"/>
        <w:rPr/>
      </w:pPr>
      <w:r>
        <w:rPr>
          <w:rStyle w:val="Txt1"/>
        </w:rPr>
        <w:t xml:space="preserve">Następnie p. Karolczak odczytała załączoną do protokółu informację o wykonaniu budżetu w części dotyczącej komunikacji autobusowej w okresie od początku roku do końca lipca b. r. Nadmieniła, że §4040 dodatkowe wynagrodzenia roczne nie jest jeszcze wykonany, jako że „ 13” wypłacana jest na koniec roku. Wyjaśniła, że również wykonanie planu w §4210 jest niewielkie z uwagi na fakt, że w I półroczu nie dokonano wielu zakupów. Kontynuowała, iż wpływy z działalności Zakładu w zakresie komunikacji obrazuje tabela zawierająca wyliczenie zakupionych biletów (wykaz biletów jednorazowych sporządzono na podstawie wskazań kasy fiskalnej). </w:t>
      </w:r>
    </w:p>
    <w:p>
      <w:pPr>
        <w:pStyle w:val="Normal"/>
        <w:ind w:firstLine="540"/>
        <w:jc w:val="both"/>
        <w:rPr/>
      </w:pPr>
      <w:r>
        <w:rPr>
          <w:rStyle w:val="Txt1"/>
        </w:rPr>
        <w:t>Radna Sznajder zapytała co składa się na wynagrodzenia w §4010, na co p. Karolczak odpowiedziała, że 1/3 kwoty to koszt obsługi administracyjnej, na pozostałą część kwoty składają się koszty zatrudnienia 10 kierowców i sprzątaczki.</w:t>
      </w:r>
    </w:p>
    <w:p>
      <w:pPr>
        <w:pStyle w:val="Normal"/>
        <w:ind w:firstLine="540"/>
        <w:jc w:val="both"/>
        <w:rPr/>
      </w:pPr>
      <w:r>
        <w:rPr>
          <w:rStyle w:val="Txt1"/>
        </w:rPr>
        <w:t xml:space="preserve">Przewodnicząca Rady poprosiła o wyjaśnienie w jaki sposób oblicza się kwotę za dowóz uczniów. </w:t>
      </w:r>
    </w:p>
    <w:p>
      <w:pPr>
        <w:pStyle w:val="Normal"/>
        <w:ind w:firstLine="540"/>
        <w:jc w:val="both"/>
        <w:rPr/>
      </w:pPr>
      <w:r>
        <w:rPr>
          <w:rStyle w:val="Txt1"/>
        </w:rPr>
        <w:t>Pani Karolczak wyjaśniła, że liczbę uczniów w szkołach podaną przez Dyrektorów mnoży się przez liczbę dni dydaktycznych oraz przez cenę ulgowego biletu jednorazowego na terenie Gminy, który kosztuje 1,30zł.</w:t>
      </w:r>
    </w:p>
    <w:p>
      <w:pPr>
        <w:pStyle w:val="Normal"/>
        <w:ind w:firstLine="540"/>
        <w:jc w:val="both"/>
        <w:rPr/>
      </w:pPr>
      <w:r>
        <w:rPr>
          <w:rStyle w:val="Txt1"/>
        </w:rPr>
        <w:t xml:space="preserve">Pan Jabłoński nadmienił, że czas pracy kierowców jest regulowany przepisami, które stale się zaostrzają, jednak z uwagi na zbyt małą liczbę zatrudnionych kierowców oraz konieczność utrzymania komunikacji na jej obecnym poziomie normy te są przekraczane. </w:t>
      </w:r>
    </w:p>
    <w:p>
      <w:pPr>
        <w:pStyle w:val="Normal"/>
        <w:ind w:firstLine="540"/>
        <w:jc w:val="both"/>
        <w:rPr>
          <w:rStyle w:val="Txt1"/>
        </w:rPr>
      </w:pPr>
      <w:r>
        <w:rPr>
          <w:rStyle w:val="Txt1"/>
        </w:rPr>
        <w:t xml:space="preserve">Pani Karolczak poinformowała, iż z wyliczenia kosztów wydłużenia strefy Gmina Kleszczewo do przystanku na Spławiu wynika, iż Zakład Komunalny poniesie straty – średnio miesięcznie będzie to około  9 381,00zł na biletach miesięcznych oraz około 12 991,50zł na biletach jednorazowych. </w:t>
      </w:r>
    </w:p>
    <w:p>
      <w:pPr>
        <w:pStyle w:val="Normal"/>
        <w:ind w:firstLine="540"/>
        <w:jc w:val="both"/>
        <w:rPr/>
      </w:pPr>
      <w:r>
        <w:rPr>
          <w:rStyle w:val="Txt1"/>
        </w:rPr>
        <w:t>Radna Sznajder powiedziała, że celem dyskusji o zmianach było zlikwidowanie niektórych kursów, jako że nie ma sensu, aby autobus jechał do Ronda Rataje jeśli pasażerowie przesiadają się w Szczepankowie na autobusy komunikacji miejskiej. Sugerowała zmniejszenie liczby kursów autobusów do Poznania, a w zamian za to zwiększenie liczby kursów lokalnych na terenie Gminy. Zwróciła uwagę, że nie ma na przykład połączeń autobusowych między Gm. Kleszczewo i Gm. Swarzędz.</w:t>
      </w:r>
    </w:p>
    <w:p>
      <w:pPr>
        <w:pStyle w:val="Normal"/>
        <w:ind w:firstLine="540"/>
        <w:jc w:val="both"/>
        <w:rPr/>
      </w:pPr>
      <w:r>
        <w:rPr>
          <w:rStyle w:val="Txt1"/>
        </w:rPr>
        <w:t>Pani Sekretarz zastanawiała się czy pasażerowie będą chcieli jeździć z przesiadkami – obecnie autobus wiezie ich z terenu Gminy bezpośrednio do Ronda Rataje.</w:t>
      </w:r>
    </w:p>
    <w:p>
      <w:pPr>
        <w:pStyle w:val="Normal"/>
        <w:ind w:firstLine="540"/>
        <w:jc w:val="both"/>
        <w:rPr/>
      </w:pPr>
      <w:r>
        <w:rPr>
          <w:rStyle w:val="Txt1"/>
        </w:rPr>
        <w:t>Radna Sznajder zauważyła, że mieszkańcy Gminy chcą kursów autobusów w porze nocnej, a także większej liczby połączeń w soboty i niedziele, można by było te postulaty zrealizować właśnie kosztem zmniejszenia liczby kursów do Poznania.</w:t>
      </w:r>
    </w:p>
    <w:p>
      <w:pPr>
        <w:pStyle w:val="Normal"/>
        <w:ind w:firstLine="540"/>
        <w:jc w:val="both"/>
        <w:rPr/>
      </w:pPr>
      <w:r>
        <w:rPr>
          <w:rStyle w:val="Txt1"/>
        </w:rPr>
        <w:t>Radna Sznajder poinformowała, że na spotkaniu wiejskim mowa była o tym, aby autobus miejski linii 54 miał pętlę w Tulcach. Takie rozwiązanie miałoby sens dla mieszkańców, podczas gdy wydłużenie strefy gminnej do Spławia niewiele wnosi.</w:t>
      </w:r>
    </w:p>
    <w:p>
      <w:pPr>
        <w:pStyle w:val="Normal"/>
        <w:ind w:firstLine="540"/>
        <w:jc w:val="both"/>
        <w:rPr/>
      </w:pPr>
      <w:r>
        <w:rPr>
          <w:rStyle w:val="Txt1"/>
        </w:rPr>
        <w:t xml:space="preserve">Pani Sekretarz zwróciła uwagę na mieszkańców Gminy spoza Tulec – jeśli dla społeczności tuleckiej organizuje się rozwiązanie, które obniży jej koszty korzystania z komunikacji to odbywa się to kosztem pozostałych. </w:t>
      </w:r>
    </w:p>
    <w:p>
      <w:pPr>
        <w:pStyle w:val="Normal"/>
        <w:ind w:firstLine="540"/>
        <w:jc w:val="both"/>
        <w:rPr/>
      </w:pPr>
      <w:r>
        <w:rPr>
          <w:rStyle w:val="Txt1"/>
        </w:rPr>
        <w:t>Radna odparła, że nie chodzi o zniżkę dla tulczan, tylko ułatwienie im połączenia z miastem; pozostali mieszkańcy skorzystaliby na tym w ten sposób, że w związku z ograniczeniem kursów do Poznania komunikacja Gminna mogłaby z większą częstotliwością obsługiwać teren Gminy.</w:t>
      </w:r>
    </w:p>
    <w:p>
      <w:pPr>
        <w:pStyle w:val="Normal"/>
        <w:ind w:firstLine="540"/>
        <w:jc w:val="both"/>
        <w:rPr/>
      </w:pPr>
      <w:r>
        <w:rPr>
          <w:rStyle w:val="Txt1"/>
        </w:rPr>
        <w:t>Wójt powiedział, że autobus miejski może świadczyć usługi na terenie Gminy, tak jest na przykład w Czerwonaku, jednak może się okazać w przyszłości, że za takie rozwiązanie Gmina będzie musiała dopłacać do komunikacji miejskiej, a na dotowanie MPK nie będzie jej stać i wtedy konieczne będzie zorganizowanie kursów do Poznania od nowa.</w:t>
      </w:r>
    </w:p>
    <w:p>
      <w:pPr>
        <w:pStyle w:val="Normal"/>
        <w:ind w:firstLine="540"/>
        <w:jc w:val="both"/>
        <w:rPr/>
      </w:pPr>
      <w:r>
        <w:rPr>
          <w:rStyle w:val="Txt1"/>
        </w:rPr>
        <w:t>Radna Sznajder optowała za odejściem od koncepcji wydłużenia strefy Gmina Kleszczewo do Spławia. Kontynuowała postulowanie o wydłużenie trasy autobusu MPK 54 do Tulec, argumentując, że to rozwiązanie korzystne dla wielu mieszkańców na pewno nie zwiększy znacząco kosztów Gminy, podczas gdy umożliwi wzrost liczby kursów lokalnych.</w:t>
      </w:r>
    </w:p>
    <w:p>
      <w:pPr>
        <w:pStyle w:val="Normal"/>
        <w:ind w:firstLine="540"/>
        <w:jc w:val="both"/>
        <w:rPr/>
      </w:pPr>
      <w:r>
        <w:rPr>
          <w:rStyle w:val="Txt1"/>
        </w:rPr>
        <w:t>Wójt odpowiedział, że nie ma potrzeby zwiększania liczby kursów lokalnych – autobusy nie będą miały kogo wozić.</w:t>
      </w:r>
    </w:p>
    <w:p>
      <w:pPr>
        <w:pStyle w:val="Normal"/>
        <w:ind w:firstLine="540"/>
        <w:jc w:val="both"/>
        <w:rPr/>
      </w:pPr>
      <w:r>
        <w:rPr>
          <w:rStyle w:val="Txt1"/>
        </w:rPr>
        <w:t>Radna Michalak – Szczepaniak postulowała, aby wszystkie autobusy przejeżdżały przez Gowarzewo.</w:t>
      </w:r>
    </w:p>
    <w:p>
      <w:pPr>
        <w:pStyle w:val="Normal"/>
        <w:ind w:firstLine="540"/>
        <w:jc w:val="both"/>
        <w:rPr>
          <w:rStyle w:val="Txt1"/>
        </w:rPr>
      </w:pPr>
      <w:r>
        <w:rPr>
          <w:rStyle w:val="Txt1"/>
        </w:rPr>
        <w:t>Przewodnicząca Komisji zauważyła, że gdyby zrealizowany został zamiar stworzenia wspólnego biletu dla całej Aglomeracji to byłoby to dużym ułatwieniem dla mieszkańców. Zapytała jaki jest stopień zaawansowania prac w tym zakresie.</w:t>
      </w:r>
    </w:p>
    <w:p>
      <w:pPr>
        <w:pStyle w:val="Normal"/>
        <w:ind w:firstLine="540"/>
        <w:jc w:val="both"/>
        <w:rPr/>
      </w:pPr>
      <w:r>
        <w:rPr>
          <w:rStyle w:val="Txt1"/>
        </w:rPr>
        <w:t>Wójt przypomniał, że rozmowy na temat wspólnego biletu rozpoczęły się jeszcze przed formalnym powstaniem Aglomeracji Poznańskiej. Wszystkie prace w ramach współpracy są  w fazie wstępnej. Kontynuował, że kwestia wejścia komunikacji miejskiej do gmin w związku z kosztami własnymi Samorządów jest różnie postrzegana, gminy są raczej za biletem wspólnym dla wszystkich gmin, a nie wspólnej dla Aglomeracji firmy.</w:t>
      </w:r>
    </w:p>
    <w:p>
      <w:pPr>
        <w:pStyle w:val="Normal"/>
        <w:ind w:firstLine="540"/>
        <w:jc w:val="both"/>
        <w:rPr/>
      </w:pPr>
      <w:r>
        <w:rPr>
          <w:rStyle w:val="Txt1"/>
        </w:rPr>
        <w:t>Przewodnicząca Rady zapytała o przesunięcie strefy Gmina Kleszczewo do Spławia.</w:t>
      </w:r>
    </w:p>
    <w:p>
      <w:pPr>
        <w:pStyle w:val="Normal"/>
        <w:ind w:firstLine="540"/>
        <w:jc w:val="both"/>
        <w:rPr/>
      </w:pPr>
      <w:r>
        <w:rPr>
          <w:rStyle w:val="Txt1"/>
        </w:rPr>
        <w:t>Wójt odpowiedział, że koncepcje zmian były dwie: jedna to zakończenie trasy komunikacji gminnej w Spławiu, co nie wchodzi w rachubę, druga to wydłużenie strefy Gmina Kleszczewo do Spławia. W toku dyskusji widać jednak, że wydłużenie strefy spowoduje, że na odcinku Szczepankowo – Poznań autobusy gminne będą jeździły puste, a tym samym przyczyni się do strat w Zakładzie Komunalnym. Na uwagę Radnej Sznajder, że proponowane przez nią rozwiązanie z wprowadzeniem na teren Gminy autobusu komunikacji miejskiej przyczyni się do oszczędności, Wójt odparł, że oszczędności nie będzie – inne kursy muszą dalej funkcjonować.</w:t>
      </w:r>
    </w:p>
    <w:p>
      <w:pPr>
        <w:pStyle w:val="Normal"/>
        <w:ind w:firstLine="540"/>
        <w:jc w:val="both"/>
        <w:rPr>
          <w:rStyle w:val="Txt1"/>
        </w:rPr>
      </w:pPr>
      <w:r>
        <w:rPr>
          <w:rStyle w:val="Txt1"/>
        </w:rPr>
        <w:t xml:space="preserve">Radny Drzewiecki zastanawiał się czy w ogóle warto rozmawiać o wydłużeniu trasy miejskiej linii 54 do Tulec – czy MPK zgodzi się na takie rozwiązanie.  </w:t>
      </w:r>
    </w:p>
    <w:p>
      <w:pPr>
        <w:pStyle w:val="Normal"/>
        <w:ind w:firstLine="540"/>
        <w:jc w:val="both"/>
        <w:rPr/>
      </w:pPr>
      <w:r>
        <w:rPr>
          <w:rStyle w:val="Txt1"/>
        </w:rPr>
        <w:t xml:space="preserve">Wójt powiedział, że wprowadzenie autobusu 54 do Tulec poprawi sytuację mieszkańców tej miejscowości, jednak odbije się niekorzystnie na finansach i funkcjonowaniu Zakładu Komunalnego i pozostałej społeczności – wraz z rezygnacją tulczan z usług lokalnej komunikacji, zważywszy na to, iż ta zmiana dotyczyć miałaby terenu najbardziej zwartej i zaludnionej zabudowy, sytuacja finansowa Zakładu ulegnie pogorszeniu. Kontynuował, że w godzinach szczytu autobusy gminne jeżdżą z częstotliwością co 15-20 minut, jak w mieście. Zwrócił też uwagę, że zwiększenie liczby kursów nie spowoduje wzrostu liczby pasażerów na poszczególnych trasach – ta sama liczba osób korzystających z autobusów rozdrobni się na więcej kursów. </w:t>
      </w:r>
    </w:p>
    <w:p>
      <w:pPr>
        <w:pStyle w:val="Normal"/>
        <w:ind w:firstLine="540"/>
        <w:jc w:val="both"/>
        <w:rPr/>
      </w:pPr>
      <w:r>
        <w:rPr>
          <w:rStyle w:val="Txt1"/>
        </w:rPr>
        <w:t>Radna Michalak – Szczepaniak zgłosiła zastrzeżenie do faktu, iż rodzice z Gowarzewa muszą po dzieci na autobus jeździć do Komornik.</w:t>
      </w:r>
    </w:p>
    <w:p>
      <w:pPr>
        <w:pStyle w:val="Normal"/>
        <w:ind w:firstLine="540"/>
        <w:jc w:val="both"/>
        <w:rPr/>
      </w:pPr>
      <w:r>
        <w:rPr>
          <w:rStyle w:val="Txt1"/>
        </w:rPr>
        <w:t>Wójt odpowiedział, że nie ma takiej potrzeby – uczniowie mogą jechać autobusem, który zawiezie ich do Gowarzewa. Na uwagę Radnej Sznajder o konieczności zapewnienia kursów nocnych, Wójt przypomniał, iż testowo zostało wprowadzone takie połączenie w weekendy i nie cieszyło się zainteresowaniem mieszkańców. Dodał, że można próbę ponowić.</w:t>
      </w:r>
    </w:p>
    <w:p>
      <w:pPr>
        <w:pStyle w:val="Normal"/>
        <w:ind w:firstLine="540"/>
        <w:jc w:val="both"/>
        <w:rPr/>
      </w:pPr>
      <w:r>
        <w:rPr>
          <w:rStyle w:val="Txt1"/>
        </w:rPr>
        <w:t>Pani Sekretarz zwróciła uwagę, że dyskusja dotyczy dwóch elementów: cen biletów oraz częstotliwości kursów. Zastanawiała się czy zwiększenie liczby kursów, które może spowodować, że część mieszkańców dotąd nie korzystających z autobusów komunikacji gminnej zacznie to robić, będzie wystarczająco znaczące, aby utrzymać wysoki poziom komunikacji. Zwróciła uwagę, że przedłożone Radnym dokumenty nie wskazują na potrzebę pomnożenia ilości kursów. Zastanawiała się też dalej czy wydłużenie trasy autobusu 54 do Tulec rozwiązuje problem wszystkich mieszkańców Gminy, czy będą się oni chcieli przesiadać z jednego autobusu do drugiego lub dochodzić do przystanku, do którego będą mieli dalej niż dotąd. Pytała też retorycznie dlaczego nie przedłużyć w takim razie trasy autobusu 54 do innej miejscowości w Gminie – leżącej dalej od Poznania niż Tulce. Podkreśliła, iż przedłużenie linii poznańskiej do Tulec zwiększy koszty komunikacji lokalnej.</w:t>
      </w:r>
    </w:p>
    <w:p>
      <w:pPr>
        <w:pStyle w:val="Normal"/>
        <w:ind w:firstLine="540"/>
        <w:jc w:val="both"/>
        <w:rPr/>
      </w:pPr>
      <w:r>
        <w:rPr>
          <w:rStyle w:val="Txt1"/>
        </w:rPr>
        <w:t>Radny Drzewiecki zwrócił uwagę, że tym sposobem Tulce muszą ponosić koszty dotowania przejazdów pozostałych mieszkańców Gminy. Powiedział, że w Poznaniu koszt biletu miesięcznego na różne środki komunikacji na terenie całego miasta to 65zł, podczas gdy bilet miesięczny komunikacji gminnej kosztuje 122zł i tyle płacą mieszkańcy Tulec za krótki odcinek trasy jakim poruszają się w kierunku Poznania.</w:t>
      </w:r>
    </w:p>
    <w:p>
      <w:pPr>
        <w:pStyle w:val="Normal"/>
        <w:ind w:firstLine="540"/>
        <w:jc w:val="both"/>
        <w:rPr>
          <w:rStyle w:val="Txt1"/>
        </w:rPr>
      </w:pPr>
      <w:r>
        <w:rPr>
          <w:rStyle w:val="Txt1"/>
        </w:rPr>
        <w:t xml:space="preserve">Przewodnicząca Rady wskazała, iż mieszkańcy Śródki czy Zimina za bilet też płacą taką kwotę, podczas gdy kursów wiodących przez te miejscowości jest znacznie mniej niż tych przez Tulce.       </w:t>
      </w:r>
    </w:p>
    <w:p>
      <w:pPr>
        <w:pStyle w:val="Normal"/>
        <w:ind w:firstLine="540"/>
        <w:jc w:val="both"/>
        <w:rPr>
          <w:rStyle w:val="Txt1"/>
        </w:rPr>
      </w:pPr>
      <w:r>
        <w:rPr>
          <w:rStyle w:val="Txt1"/>
        </w:rPr>
        <w:t>Wójt stwierdził, że należy do końca zdiagnozować problem – czy chodzi o cenę przejazdów czy o częstotliwość kursów. Zwrócił uwagę, że mieszkańcy muszą pamiętać o tym, że decydując o wyprowadzeniu się z miasta do Gminy Kleszczewo podjęli równocześnie decyzję o zamieszkaniu na wsi, gdzie warunki są odmienne od miejskich, pomimo że  funkcjonująca na terenie Gminy Kleszczewo komunikacja autobusowa jest dobrze zorganizowana.</w:t>
      </w:r>
    </w:p>
    <w:p>
      <w:pPr>
        <w:pStyle w:val="Normal"/>
        <w:ind w:firstLine="540"/>
        <w:jc w:val="both"/>
        <w:rPr/>
      </w:pPr>
      <w:r>
        <w:rPr>
          <w:rStyle w:val="Txt1"/>
        </w:rPr>
        <w:t>Przewodnicząca Rady wskazała, że jeśli Tulce zrezygnują z korzystania z komunikacji gminnej to pozostali mieszkańcy nie zdołają ponieść kosztów biletów autobusowych, jeśli trasy będą miały prowadzić przez teren całej Gminy, a pasażerów nagle będzie dużo mniej.</w:t>
      </w:r>
    </w:p>
    <w:p>
      <w:pPr>
        <w:pStyle w:val="Normal"/>
        <w:ind w:firstLine="540"/>
        <w:jc w:val="both"/>
        <w:rPr/>
      </w:pPr>
      <w:r>
        <w:rPr>
          <w:rStyle w:val="Txt1"/>
        </w:rPr>
        <w:t>Radna Sznajder przekonywała, że linia 54 obsługując Tulce spowodowałaby odciążenie Zakładu Komunalnego – Zakład nie musiałby rozbudowywać taboru, a autobusy po terenie Gminy mogłyby jeździć za niższą cenę.</w:t>
      </w:r>
    </w:p>
    <w:p>
      <w:pPr>
        <w:pStyle w:val="Normal"/>
        <w:ind w:firstLine="540"/>
        <w:jc w:val="both"/>
        <w:rPr/>
      </w:pPr>
      <w:r>
        <w:rPr>
          <w:rStyle w:val="Txt1"/>
        </w:rPr>
        <w:t>Radny Hoffmann sprzeciwił się wydłużeniu trasy linii 54 do Tulec, w zamian sugerował skierowanie wszystkich autobusów Gminnych przez Tulce, a na linii Tulce Poznań stworzenie ruchu wahadłowego w cenie biletu miejskiego.</w:t>
      </w:r>
    </w:p>
    <w:p>
      <w:pPr>
        <w:pStyle w:val="Normal"/>
        <w:ind w:firstLine="540"/>
        <w:jc w:val="both"/>
        <w:rPr>
          <w:rStyle w:val="Txt1"/>
        </w:rPr>
      </w:pPr>
      <w:r>
        <w:rPr>
          <w:rStyle w:val="Txt1"/>
        </w:rPr>
        <w:t xml:space="preserve">Radni Sznajder i Drzewiecki stwierdzili, że chodzi o zmniejszenie kosztu przejazdu pasażerów, którzy przemieszczają się autobusami na odległość pojedynczego przystanku, a zmuszeni są zapłacić za całą strefę. </w:t>
      </w:r>
    </w:p>
    <w:p>
      <w:pPr>
        <w:pStyle w:val="Normal"/>
        <w:ind w:firstLine="540"/>
        <w:jc w:val="both"/>
        <w:rPr/>
      </w:pPr>
      <w:r>
        <w:rPr>
          <w:rStyle w:val="Txt1"/>
        </w:rPr>
        <w:t>Przewodnicząca Rady zastanawiała się nad  możliwością wprowadzenia biletu przystankowego.</w:t>
      </w:r>
    </w:p>
    <w:p>
      <w:pPr>
        <w:pStyle w:val="Normal"/>
        <w:ind w:firstLine="540"/>
        <w:jc w:val="both"/>
        <w:rPr/>
      </w:pPr>
      <w:r>
        <w:rPr>
          <w:rStyle w:val="Txt1"/>
        </w:rPr>
        <w:t>Wójt odpowiedział, że nie ma możliwości zmiany ustawień kas fiskalnych umieszczonych w autobusach komunikacji gminnej w odpowiedni sposób dla takiego rozwiązania. Można tylko dodać jeszcze jeden bilet lub strefę: na przykład Tulce – Spławie.</w:t>
      </w:r>
    </w:p>
    <w:p>
      <w:pPr>
        <w:pStyle w:val="Normal"/>
        <w:ind w:firstLine="540"/>
        <w:jc w:val="both"/>
        <w:rPr/>
      </w:pPr>
      <w:r>
        <w:rPr>
          <w:rStyle w:val="Txt1"/>
        </w:rPr>
        <w:t>Przewodnicząca Rady odparła, że to rozwiązanie nie zmieni sytuacji pasażerów z terenu innych miejscowości gminnych w podobnej sytuacji.</w:t>
      </w:r>
    </w:p>
    <w:p>
      <w:pPr>
        <w:pStyle w:val="Normal"/>
        <w:ind w:firstLine="540"/>
        <w:jc w:val="both"/>
        <w:rPr/>
      </w:pPr>
      <w:r>
        <w:rPr>
          <w:rStyle w:val="Txt1"/>
        </w:rPr>
        <w:t>Radna Sznajder poprosiła o dane dotyczące liczby pasażerów wsiadających do autobusów w Tulcach w stosunku do liczby pozostałych pasażerów.</w:t>
      </w:r>
    </w:p>
    <w:p>
      <w:pPr>
        <w:pStyle w:val="Normal"/>
        <w:ind w:firstLine="540"/>
        <w:jc w:val="both"/>
        <w:rPr/>
      </w:pPr>
      <w:r>
        <w:rPr>
          <w:rStyle w:val="Txt1"/>
        </w:rPr>
        <w:t>Po zarządzonej przez p. Przewodniczącą przerwie Kierownik Jabłoński poinformował, że na 392 pasażerów ogółem podczas wybranego kursu 152 było z Tulec.</w:t>
      </w:r>
    </w:p>
    <w:p>
      <w:pPr>
        <w:pStyle w:val="Normal"/>
        <w:ind w:firstLine="540"/>
        <w:jc w:val="both"/>
        <w:rPr/>
      </w:pPr>
      <w:r>
        <w:rPr>
          <w:rStyle w:val="Txt1"/>
        </w:rPr>
        <w:t>Przewodnicząca Rady w celu uporządkowania dyskusji poprosiła o zgłaszanie konkretnych koncepcji zmiany rozwiązań komunikacyjnych.</w:t>
      </w:r>
    </w:p>
    <w:p>
      <w:pPr>
        <w:pStyle w:val="Normal"/>
        <w:ind w:firstLine="540"/>
        <w:jc w:val="both"/>
        <w:rPr>
          <w:rStyle w:val="Txt1"/>
        </w:rPr>
      </w:pPr>
      <w:r>
        <w:rPr>
          <w:rStyle w:val="Txt1"/>
        </w:rPr>
        <w:t>Radna Michalak – Szczepaniak ponowiła postulat o skierowanie tras wszystkich autobusów przez Gowarzewo.</w:t>
      </w:r>
    </w:p>
    <w:p>
      <w:pPr>
        <w:pStyle w:val="Normal"/>
        <w:ind w:firstLine="540"/>
        <w:jc w:val="both"/>
        <w:rPr/>
      </w:pPr>
      <w:r>
        <w:rPr>
          <w:rStyle w:val="Txt1"/>
        </w:rPr>
        <w:t>Radna Sznajder powiedziała, że nie widzi zasadności wydłużenia strefy Gmina Kleszczewo do Spławia, jako że takie rozwiązanie nic nie wniesie.</w:t>
      </w:r>
    </w:p>
    <w:p>
      <w:pPr>
        <w:pStyle w:val="Normal"/>
        <w:ind w:firstLine="540"/>
        <w:jc w:val="both"/>
        <w:rPr>
          <w:rStyle w:val="Txt1"/>
        </w:rPr>
      </w:pPr>
      <w:r>
        <w:rPr>
          <w:rStyle w:val="Txt1"/>
        </w:rPr>
        <w:t>Na zapytanie Przewodniczącej Rady o częstotliwość kursów autobusu przez Tulce, p. Jabłoński odpowiedział, iż rano autobusy odjeżdżają średnio co pół godziny, po południu w godzinach szczytu mniej więcej co 20 minut.</w:t>
      </w:r>
    </w:p>
    <w:p>
      <w:pPr>
        <w:pStyle w:val="Normal"/>
        <w:ind w:firstLine="540"/>
        <w:jc w:val="both"/>
        <w:rPr/>
      </w:pPr>
      <w:r>
        <w:rPr>
          <w:rStyle w:val="Txt1"/>
        </w:rPr>
        <w:t>Radny Urbaniak powiedział, że w Komornikach kwestia dotyczy cen biletów, nie częstotliwości kursów.</w:t>
      </w:r>
    </w:p>
    <w:p>
      <w:pPr>
        <w:pStyle w:val="Normal"/>
        <w:ind w:firstLine="540"/>
        <w:jc w:val="both"/>
        <w:rPr>
          <w:rStyle w:val="Txt1"/>
        </w:rPr>
      </w:pPr>
      <w:r>
        <w:rPr>
          <w:rStyle w:val="Txt1"/>
        </w:rPr>
        <w:t>Pan Jabłoński zwrócił uwagę, że są kursy, z których korzystają 2 - 3 osoby, co powoduje zwiększenie kosztów przejazdu autobusu na takiej trasie.</w:t>
      </w:r>
    </w:p>
    <w:p>
      <w:pPr>
        <w:pStyle w:val="Normal"/>
        <w:ind w:firstLine="540"/>
        <w:jc w:val="both"/>
        <w:rPr/>
      </w:pPr>
      <w:r>
        <w:rPr>
          <w:rStyle w:val="Txt1"/>
        </w:rPr>
        <w:t>Wójt podsumował, że należy zdiagnozować problem - pierwszym problemem, który jawi się w toku dyskusji jest cena biletów. Zwrócił uwagę, że należy pamiętać, iż jest ona wyliczona w taki sposób, aby uwzględniała też koszty funkcjonowania komunikacji ponoszone przez Zakład Komunalny.</w:t>
      </w:r>
    </w:p>
    <w:p>
      <w:pPr>
        <w:pStyle w:val="Normal"/>
        <w:ind w:firstLine="540"/>
        <w:jc w:val="both"/>
        <w:rPr/>
      </w:pPr>
      <w:r>
        <w:rPr>
          <w:rStyle w:val="Txt1"/>
        </w:rPr>
        <w:t>Radny Urbaniak zapytał z którego rodzaju biletów Zakład ma większy dochód, na co p. Karolczak odpowiedziała, że z jednorazowych.</w:t>
      </w:r>
    </w:p>
    <w:p>
      <w:pPr>
        <w:pStyle w:val="Normal"/>
        <w:ind w:firstLine="540"/>
        <w:jc w:val="both"/>
        <w:rPr/>
      </w:pPr>
      <w:r>
        <w:rPr>
          <w:rStyle w:val="Txt1"/>
        </w:rPr>
        <w:t>Przewodnicząca Rady optowała za rozważeniem możliwości utworzeniem stref przystankowych.</w:t>
      </w:r>
    </w:p>
    <w:p>
      <w:pPr>
        <w:pStyle w:val="Normal"/>
        <w:ind w:firstLine="540"/>
        <w:jc w:val="both"/>
        <w:rPr/>
      </w:pPr>
      <w:r>
        <w:rPr>
          <w:rStyle w:val="Txt1"/>
        </w:rPr>
        <w:t>Wójt powrócił do tematu biletów pytając czy są one drogie.</w:t>
      </w:r>
    </w:p>
    <w:p>
      <w:pPr>
        <w:pStyle w:val="Normal"/>
        <w:ind w:firstLine="540"/>
        <w:jc w:val="both"/>
        <w:rPr/>
      </w:pPr>
      <w:r>
        <w:rPr>
          <w:rStyle w:val="Txt1"/>
        </w:rPr>
        <w:t>W związku z zapytaniem Radnej Sznajder o sposób wyliczania cen biletów, p. Karolczak wyjaśniła, że porównuje się je z cenami biletów w okolicznych gminach, uwzględniają liczbę kilometrów w danej strefie oraz inflację.</w:t>
      </w:r>
    </w:p>
    <w:p>
      <w:pPr>
        <w:pStyle w:val="Normal"/>
        <w:ind w:firstLine="540"/>
        <w:jc w:val="both"/>
        <w:rPr/>
      </w:pPr>
      <w:r>
        <w:rPr>
          <w:rStyle w:val="Txt1"/>
        </w:rPr>
        <w:t>Przewodnicząca Rady upewniła się, że koszty biletów uwzględniają koszt paliwa, amortyzacji i inflację oraz porównywane są z kosztami w innych gminach.</w:t>
      </w:r>
    </w:p>
    <w:p>
      <w:pPr>
        <w:pStyle w:val="Normal"/>
        <w:ind w:firstLine="540"/>
        <w:jc w:val="both"/>
        <w:rPr/>
      </w:pPr>
      <w:r>
        <w:rPr>
          <w:rStyle w:val="Txt1"/>
        </w:rPr>
        <w:t>Pani Karolczak odpowiedziała twierdząco.</w:t>
      </w:r>
    </w:p>
    <w:p>
      <w:pPr>
        <w:pStyle w:val="Normal"/>
        <w:ind w:firstLine="540"/>
        <w:jc w:val="both"/>
        <w:rPr/>
      </w:pPr>
      <w:r>
        <w:rPr>
          <w:rStyle w:val="Txt1"/>
        </w:rPr>
        <w:t xml:space="preserve">Pani Skarbnik przypomniała, że w ubiegłym roku została ustalona dotacja przedmiotowa dla Zakładu Komunalnego, zgodnie z którą </w:t>
      </w:r>
      <w:r>
        <w:rPr/>
        <w:t>kalkulacyjna stawka jednostkowa do 1 kilometra przebiegu autobusu wynosi 36% ceny brutto oleju napędowego pobieraną przez Polski Koncern Naftowy na dzień 30 września roku budżetowego.</w:t>
      </w:r>
    </w:p>
    <w:p>
      <w:pPr>
        <w:pStyle w:val="Normal"/>
        <w:ind w:firstLine="540"/>
        <w:jc w:val="both"/>
        <w:rPr/>
      </w:pPr>
      <w:r>
        <w:rPr/>
        <w:t>Radna Michalak – Szczepaniak prosiła o rozeznanie w ilu procentach dotują zakłady komunalne inne gminy.</w:t>
      </w:r>
    </w:p>
    <w:p>
      <w:pPr>
        <w:pStyle w:val="Normal"/>
        <w:ind w:firstLine="540"/>
        <w:jc w:val="both"/>
        <w:rPr/>
      </w:pPr>
      <w:r>
        <w:rPr/>
        <w:t>Pani Skarbnik odparła, że różny jest zakres działania zakładów.</w:t>
      </w:r>
    </w:p>
    <w:p>
      <w:pPr>
        <w:pStyle w:val="Normal"/>
        <w:ind w:firstLine="540"/>
        <w:jc w:val="both"/>
        <w:rPr/>
      </w:pPr>
      <w:r>
        <w:rPr>
          <w:rStyle w:val="Txt1"/>
        </w:rPr>
        <w:t>Przewodnicząca Rady zauważyła, że komunikacja wymaga dotowania przez Gminę, jako że między innymi realizuje takie szczytne zadania jak na przykład dowóz dzieci do szkół, a to duży wysiłek finansowy. Kontynuowała, iż gdyby te dowozy były w normalnym trybie opłacane to wpływ do budżetu Zakładu zwiększyłby się, jednak podjąwszy decyzję o zapewnieniu nieodpłatnych dojazdów uczniom nie można jej cofnąć. Sugerowała wypracowanie konkretnej koncepcji zmiany w zakresie funkcjonowania komunikacji, aby można się było do niej odnieść i przekalkulować opłacalność.</w:t>
      </w:r>
    </w:p>
    <w:p>
      <w:pPr>
        <w:pStyle w:val="Normal"/>
        <w:ind w:firstLine="540"/>
        <w:jc w:val="both"/>
        <w:rPr/>
      </w:pPr>
      <w:r>
        <w:rPr>
          <w:rStyle w:val="Txt1"/>
        </w:rPr>
        <w:t>Radna Sznajder ponowiła postulat rozdzielenia komunikacji na tę na terenie samej Gminy oraz tę, którą miałoby przejąć MPK zapewniając komunikację za pośrednictwem linii 54. Sugerowała też wydłużenie okresu liczenia pasażerów przynajmniej do tygodnia.</w:t>
      </w:r>
    </w:p>
    <w:p>
      <w:pPr>
        <w:pStyle w:val="Normal"/>
        <w:ind w:firstLine="540"/>
        <w:jc w:val="both"/>
        <w:rPr/>
      </w:pPr>
      <w:r>
        <w:rPr>
          <w:rStyle w:val="Txt1"/>
        </w:rPr>
        <w:t>Przewodnicząca Rady zwróciła uwagę, że należałoby poczekać do rozpoczęcia roku akademickiego.</w:t>
      </w:r>
    </w:p>
    <w:p>
      <w:pPr>
        <w:pStyle w:val="Normal"/>
        <w:ind w:firstLine="540"/>
        <w:jc w:val="both"/>
        <w:rPr/>
      </w:pPr>
      <w:r>
        <w:rPr>
          <w:rStyle w:val="Txt1"/>
        </w:rPr>
        <w:t>Wójt powiedział, że badanie z początku roku jest miarodajne – odbyło się w pełni roku szkolnego i akademickiego.</w:t>
      </w:r>
    </w:p>
    <w:p>
      <w:pPr>
        <w:pStyle w:val="Normal"/>
        <w:ind w:firstLine="540"/>
        <w:jc w:val="both"/>
        <w:rPr/>
      </w:pPr>
      <w:r>
        <w:rPr>
          <w:rStyle w:val="Txt1"/>
        </w:rPr>
        <w:t>Radna Sznajder optowała za przekalkulowaniem podanej przez nią propozycji, będącej powtórzeniem roszczeń mieszkańców Tulec, na co Wójt zaproponował przegłosowanie akceptacji dla podanego przez Radną rozwiązania, jako że będzie ono kontrowersyjne wśród pozostałych mieszkańców.</w:t>
      </w:r>
    </w:p>
    <w:p>
      <w:pPr>
        <w:pStyle w:val="Normal"/>
        <w:ind w:firstLine="540"/>
        <w:jc w:val="both"/>
        <w:rPr>
          <w:rStyle w:val="Txt1"/>
        </w:rPr>
      </w:pPr>
      <w:r>
        <w:rPr>
          <w:rStyle w:val="Txt1"/>
        </w:rPr>
        <w:t>Większość Radnych była przeciwna. Radna Sznajder sugerowała powstrzymanie się od głosowania przed przeliczeniem opłacalności poddanej przez nią pod rozwagę propozycji. Argumentowała, że zmiana może wygenerować duże oszczędności dla mieszkańców.</w:t>
      </w:r>
    </w:p>
    <w:p>
      <w:pPr>
        <w:pStyle w:val="Normal"/>
        <w:ind w:firstLine="540"/>
        <w:jc w:val="both"/>
        <w:rPr/>
      </w:pPr>
      <w:r>
        <w:rPr>
          <w:rStyle w:val="Txt1"/>
        </w:rPr>
        <w:t>Przewodnicząca Rady zwróciła uwagę, że trudno oszacować w jakim kierunku pójdzie zmiana – czy pozostali mieszkańcy Gminy, po uzyskaniu przez tulczan połączenia z Poznaniem za pośrednictwem autobusu MPK Poznań, podołają kosztom komunikacji gminnej, jak bardzo te ulegną zmianie oraz ile będzie koniecznych przesiadek jeśli mieszkaniec wybierze się do Poznania z innej niż Tulce miejscowości na terenie Gminy.</w:t>
      </w:r>
    </w:p>
    <w:p>
      <w:pPr>
        <w:pStyle w:val="Normal"/>
        <w:ind w:firstLine="540"/>
        <w:jc w:val="both"/>
        <w:rPr/>
      </w:pPr>
      <w:r>
        <w:rPr>
          <w:rStyle w:val="Txt1"/>
        </w:rPr>
        <w:t>Radna Sznajder powiedziała, że komfort oszczędności w budżecie domowym mieszkańców może okazać się większy niż dyskomfort ewentualnych przesiadek.</w:t>
      </w:r>
    </w:p>
    <w:p>
      <w:pPr>
        <w:pStyle w:val="Normal"/>
        <w:ind w:firstLine="540"/>
        <w:jc w:val="both"/>
        <w:rPr/>
      </w:pPr>
      <w:r>
        <w:rPr>
          <w:rStyle w:val="Txt1"/>
        </w:rPr>
        <w:t xml:space="preserve">Przewodnicząca Lesińska podkreśliła, że przekazanie komunikacji w Tulcach poznańskiemu MPK oznacza oddanie firmie zewnętrznej najbardziej zwartego i zaludnionego terenu i równocześnie konieczność poradzenia sobie przez Zakład Komunalny </w:t>
      </w:r>
      <w:r>
        <w:rPr/>
        <w:t>z obsługą mniej rentownej i bardziej rozproszonej pozostałej części Gminy.</w:t>
      </w:r>
    </w:p>
    <w:p>
      <w:pPr>
        <w:pStyle w:val="Normal"/>
        <w:ind w:firstLine="540"/>
        <w:jc w:val="both"/>
        <w:rPr/>
      </w:pPr>
      <w:r>
        <w:rPr/>
        <w:t>Radna Sznajder argumentowała, że właśnie kalkulacja, o którą wniosła pokaże koszt zmiany w kierunku jaki wskazała. Podkreśliła, że nie można rezygnować z roszczeń mieszkańców Tulec.</w:t>
      </w:r>
    </w:p>
    <w:p>
      <w:pPr>
        <w:pStyle w:val="Normal"/>
        <w:ind w:firstLine="540"/>
        <w:jc w:val="both"/>
        <w:rPr/>
      </w:pPr>
      <w:r>
        <w:rPr/>
        <w:t xml:space="preserve">Wójt przypomniał, że cała Gmina pracowała na halę sportową w Tulcach, na przychodnię czy inne obiekty i nie można teraz kosztem tych mieszkańców poczynić zmian, które będą korzystne tylko dla tulczan. </w:t>
      </w:r>
    </w:p>
    <w:p>
      <w:pPr>
        <w:pStyle w:val="Normal"/>
        <w:ind w:firstLine="540"/>
        <w:jc w:val="both"/>
        <w:rPr/>
      </w:pPr>
      <w:r>
        <w:rPr/>
        <w:t>Radny Drzewiecki powiedział, że każdy mieszkaniec Gminy skorzysta na takim rozwiązaniu. Jeśli będzie ono oznaczało oszczędność dla budżetu domowego to nikt nie będzie wnosił sprzeciwu dla proponowanego przez Radną rozwiązania.</w:t>
      </w:r>
    </w:p>
    <w:p>
      <w:pPr>
        <w:pStyle w:val="Normal"/>
        <w:ind w:firstLine="540"/>
        <w:jc w:val="both"/>
        <w:rPr/>
      </w:pPr>
      <w:r>
        <w:rPr/>
        <w:t>Przewodnicząca Rady przyznała rację Radnemu i dodała, że należy mieć na uwadze nie tylko zadowolenie mieszkańców, ale też koszty Zakładu Komunalnego jakie taka zmiana wygeneruje.</w:t>
      </w:r>
    </w:p>
    <w:p>
      <w:pPr>
        <w:pStyle w:val="Normal"/>
        <w:ind w:firstLine="540"/>
        <w:jc w:val="both"/>
        <w:rPr/>
      </w:pPr>
      <w:r>
        <w:rPr/>
        <w:t>Pani Skarbnik zwróciła uwagę, że fragment komunikacji gminnej Tulce – Poznań sam się finansuje i jeśli nie będzie on dalej obsługiwany przez gminny Zakład Komunalny to znacznie zwiększy się koszt funkcjonowania komunikacji w pozostałej części Gminy, tym bardziej, że ewentualnie zwiększona zgodnie z propozycjami Radnej liczba kursów nie będzie miała pełnego dociążenia pasażerów.</w:t>
      </w:r>
    </w:p>
    <w:p>
      <w:pPr>
        <w:pStyle w:val="Normal"/>
        <w:ind w:firstLine="540"/>
        <w:jc w:val="both"/>
        <w:rPr/>
      </w:pPr>
      <w:r>
        <w:rPr/>
        <w:t xml:space="preserve">Radna Sznajder poprosiła o informację czy gdyby linia 54 prowadziła do Tulec to Gmina ponosiłaby z tego tytułu jakiś koszt. </w:t>
      </w:r>
    </w:p>
    <w:p>
      <w:pPr>
        <w:pStyle w:val="Normal"/>
        <w:ind w:firstLine="540"/>
        <w:jc w:val="both"/>
        <w:rPr/>
      </w:pPr>
      <w:r>
        <w:rPr/>
        <w:t xml:space="preserve">Wójt odpowiedział, że nie zna odpowiedzi na to pytanie. </w:t>
      </w:r>
    </w:p>
    <w:p>
      <w:pPr>
        <w:pStyle w:val="Normal"/>
        <w:ind w:firstLine="540"/>
        <w:jc w:val="both"/>
        <w:rPr/>
      </w:pPr>
      <w:r>
        <w:rPr/>
        <w:t xml:space="preserve">Radny Urbaniak powiedział, że Gmina rezygnując z kursów własnych do Poznania nie byłaby zobowiązana ponosić kosztów korzystania z przystanku na Rondzie Rataje w Poznaniu.    </w:t>
      </w:r>
    </w:p>
    <w:p>
      <w:pPr>
        <w:pStyle w:val="Normal"/>
        <w:ind w:firstLine="540"/>
        <w:jc w:val="both"/>
        <w:rPr/>
      </w:pPr>
      <w:r>
        <w:rPr/>
        <w:t>Przewodnicząca Rady poprosiła o przygotowanie na kolejne spotkanie wstępnego wyliczenia możliwości obniżenia cen biletów gminnych oraz ewentualnego zwiększenia częstotliwości kursów i wysokości dotacji na tak zmienioną działalność Zakładu. Optowała za nie rozdzielaniem komunikacji w sposób zaproponowany przez Radną Sznajder.</w:t>
      </w:r>
    </w:p>
    <w:p>
      <w:pPr>
        <w:pStyle w:val="Normal"/>
        <w:ind w:firstLine="540"/>
        <w:jc w:val="both"/>
        <w:rPr/>
      </w:pPr>
      <w:r>
        <w:rPr>
          <w:rStyle w:val="Txt1"/>
        </w:rPr>
        <w:t xml:space="preserve">Wójt nadmienił, że w innych gminach koszt biletów jest wyższy niż w Gm. Kleszczewo, mimo iż nie zdarzają się tam puste lub prawie puste kursy. </w:t>
      </w:r>
    </w:p>
    <w:p>
      <w:pPr>
        <w:pStyle w:val="Normal"/>
        <w:ind w:firstLine="540"/>
        <w:jc w:val="both"/>
        <w:rPr/>
      </w:pPr>
      <w:r>
        <w:rPr>
          <w:rStyle w:val="Txt1"/>
        </w:rPr>
        <w:t>Radna Michalak – Szczepaniak zapytała jak odnajdzie się Zakład Komunalny w sytuacji, kiedy nie będzie już jednostką budżetową.</w:t>
      </w:r>
    </w:p>
    <w:p>
      <w:pPr>
        <w:pStyle w:val="Normal"/>
        <w:ind w:firstLine="540"/>
        <w:jc w:val="both"/>
        <w:rPr/>
      </w:pPr>
      <w:r>
        <w:rPr>
          <w:rStyle w:val="Txt1"/>
        </w:rPr>
        <w:t>Pani Skarbnik przypomniała, że przepis, który mówi o likwidacji jednostek budżetowych nie wszedł jeszcze w życie.</w:t>
      </w:r>
    </w:p>
    <w:p>
      <w:pPr>
        <w:pStyle w:val="Normal"/>
        <w:ind w:firstLine="540"/>
        <w:jc w:val="both"/>
        <w:rPr/>
      </w:pPr>
      <w:r>
        <w:rPr>
          <w:rStyle w:val="Txt1"/>
        </w:rPr>
        <w:t>Przewodnicząca Rady zaproponowała analizę możliwości obniżenia lub utrzymania na dotychczasowym poziomie cen biletów, do której radni będą mogli się odnieść podczas kolejnego spotkania. Zapytała czy w Kórniku i Swarzędzu komunikację rozlicza się strefami.</w:t>
      </w:r>
    </w:p>
    <w:p>
      <w:pPr>
        <w:pStyle w:val="Normal"/>
        <w:ind w:firstLine="540"/>
        <w:jc w:val="both"/>
        <w:rPr/>
      </w:pPr>
      <w:r>
        <w:rPr>
          <w:rStyle w:val="Txt1"/>
        </w:rPr>
        <w:t>Pan Jabłoński odpowiedział twierdząco.</w:t>
      </w:r>
    </w:p>
    <w:p>
      <w:pPr>
        <w:pStyle w:val="Normal"/>
        <w:ind w:firstLine="540"/>
        <w:jc w:val="both"/>
        <w:rPr>
          <w:rStyle w:val="Txt1"/>
        </w:rPr>
      </w:pPr>
      <w:r>
        <w:rPr>
          <w:rStyle w:val="Txt1"/>
        </w:rPr>
        <w:t>Pani Sekretarz sugerowała znalezienie wyjścia, które pozwoli nie zwiększać liczby kursów autobusów, w zamian zastanowić się nad cenami biletów, albo też biletami przystankowymi, z tym że w tym ostatnim przypadku pozostanie jeszcze do rozważenia kwestia odległości między przystankami.</w:t>
      </w:r>
    </w:p>
    <w:p>
      <w:pPr>
        <w:pStyle w:val="Normal"/>
        <w:ind w:firstLine="540"/>
        <w:jc w:val="both"/>
        <w:rPr/>
      </w:pPr>
      <w:r>
        <w:rPr>
          <w:rStyle w:val="Txt1"/>
        </w:rPr>
        <w:t>Radna Sznajder powiedziała, że należy rozważyć na ile Gminę stać, ile jeszcze może wydać dodatkowo środków finansowych na komunikację i jaka to będzie korzyść dla mieszkańców, na pewno nie wszystkim będą przeszkadzały przesiadki.</w:t>
      </w:r>
    </w:p>
    <w:p>
      <w:pPr>
        <w:pStyle w:val="Normal"/>
        <w:ind w:firstLine="540"/>
        <w:jc w:val="both"/>
        <w:rPr/>
      </w:pPr>
      <w:r>
        <w:rPr>
          <w:rStyle w:val="Txt1"/>
        </w:rPr>
        <w:t>Przewodnicząca Rady przyznała Radnej rację w kwestii przesiadek, wyraziła jednak obawę w kwestii rozdzielenia komunikacji na gminną dla części Gminy poza Tulcami i tą w Tulcach, którą miałby przejąć Poznań.</w:t>
      </w:r>
    </w:p>
    <w:p>
      <w:pPr>
        <w:pStyle w:val="Normal"/>
        <w:ind w:firstLine="540"/>
        <w:jc w:val="both"/>
        <w:rPr/>
      </w:pPr>
      <w:r>
        <w:rPr>
          <w:rStyle w:val="Txt1"/>
        </w:rPr>
        <w:t>Radna Sznajder powiedziała, że Gmina staje przed koniecznością zwiększenia dotacji. Ponowiła postulat sporządzenia kalkulacji na potrzeby przedłużenia trasy linii 54 do Tulec, a także obniżenia cen biletów.</w:t>
      </w:r>
    </w:p>
    <w:p>
      <w:pPr>
        <w:pStyle w:val="Normal"/>
        <w:ind w:firstLine="540"/>
        <w:jc w:val="both"/>
        <w:rPr/>
      </w:pPr>
      <w:r>
        <w:rPr>
          <w:rStyle w:val="Txt1"/>
        </w:rPr>
        <w:t xml:space="preserve">Wójt powiedział, że Gmina jest jednym organizmem i nie można różnicować jej mieszkańców. Powtórzył, że wyprowadzając się z miasta do Gminy mieszkańcy przeprowadzili się na wieś i nie mogą oczekiwać że warunki tutaj będą takie jak w mieście. </w:t>
      </w:r>
    </w:p>
    <w:p>
      <w:pPr>
        <w:pStyle w:val="Normal"/>
        <w:ind w:firstLine="540"/>
        <w:jc w:val="both"/>
        <w:rPr/>
      </w:pPr>
      <w:r>
        <w:rPr>
          <w:rStyle w:val="Txt1"/>
        </w:rPr>
        <w:t xml:space="preserve">Radny Drzewiecki wyraził niezadowolenie, że pomimo rozpoczęcia dyskusji o komunikacji już w czerwcu pojawiła się tylko jedna propozycja rozwiązania problemu. </w:t>
      </w:r>
    </w:p>
    <w:p>
      <w:pPr>
        <w:pStyle w:val="Normal"/>
        <w:ind w:firstLine="540"/>
        <w:jc w:val="both"/>
        <w:rPr/>
      </w:pPr>
      <w:r>
        <w:rPr>
          <w:rStyle w:val="Txt1"/>
        </w:rPr>
        <w:t>Wójt odparł, że to Radni powinni proponować nowe rozwiązania, Gmina tworzy sieć komunikacji najlepiej jak potrafi.</w:t>
      </w:r>
    </w:p>
    <w:p>
      <w:pPr>
        <w:pStyle w:val="Normal"/>
        <w:ind w:firstLine="540"/>
        <w:jc w:val="both"/>
        <w:rPr>
          <w:rStyle w:val="Txt1"/>
        </w:rPr>
      </w:pPr>
      <w:r>
        <w:rPr>
          <w:rStyle w:val="Txt1"/>
        </w:rPr>
        <w:t>Przewodnicząca Rady podsumowała dyskusję stwierdzając, że na podstawie wyliczeń o jakich sporządzenie prosiła w trakcie posiedzenia Radni powrócą do dyskusji podczas kolejnego spotkania.</w:t>
      </w:r>
    </w:p>
    <w:p>
      <w:pPr>
        <w:pStyle w:val="Normal"/>
        <w:ind w:firstLine="540"/>
        <w:jc w:val="both"/>
        <w:rPr>
          <w:rStyle w:val="Txt1"/>
        </w:rPr>
      </w:pPr>
      <w:r>
        <w:rPr>
          <w:rStyle w:val="Txt1"/>
        </w:rPr>
        <w:t xml:space="preserve">  </w:t>
      </w:r>
    </w:p>
    <w:p>
      <w:pPr>
        <w:pStyle w:val="Normal"/>
        <w:ind w:firstLine="540"/>
        <w:jc w:val="both"/>
        <w:rPr/>
      </w:pPr>
      <w:r>
        <w:rPr>
          <w:rStyle w:val="Txt1"/>
          <w:b/>
          <w:u w:val="single"/>
        </w:rPr>
        <w:t>Ad. 2.</w:t>
      </w:r>
    </w:p>
    <w:p>
      <w:pPr>
        <w:pStyle w:val="Normal"/>
        <w:ind w:firstLine="540"/>
        <w:jc w:val="both"/>
        <w:rPr/>
      </w:pPr>
      <w:r>
        <w:rPr>
          <w:rStyle w:val="Txt1"/>
        </w:rPr>
        <w:t xml:space="preserve">Pani Sekretarz omówiła krótko </w:t>
      </w:r>
      <w:r>
        <w:rPr>
          <w:rStyle w:val="Txt1"/>
          <w:b/>
        </w:rPr>
        <w:t xml:space="preserve">wstępny projekt uchwały w sprawie </w:t>
      </w:r>
      <w:r>
        <w:rPr>
          <w:b/>
        </w:rPr>
        <w:t xml:space="preserve">zwolnień z podatku od nieruchomości na terenie gminy w ramach pomocy de minimis </w:t>
      </w:r>
      <w:r>
        <w:rPr/>
        <w:t>(w załączeniu).</w:t>
      </w:r>
      <w:r>
        <w:rPr>
          <w:b/>
        </w:rPr>
        <w:t xml:space="preserve"> </w:t>
      </w:r>
      <w:r>
        <w:rPr/>
        <w:t>Odczytała treść projektu z uwzględnieniem zaleceń Radnych co do okresu zwolnienia i warunkujących jego otrzymanie elementów, o co radni wnieśli podczas ostatniego posiedzenia Komisji. Na zapytanie Przewodniczącej Rady czy kwoty ujęte w §5 są powtórzone za Rozporządzeniem Komisji Europejskiej i jeśli tak to czy konieczne jest ich zapisanie w uchwale, p. Sekretarz odpowiedziała, że kwoty są tożsame z tymi w rozporządzeniu, a ich umieszczenie w treści projektu ma spowodować, że uchwała będzie dla przedsiębiorcy bardziej jasna i czytelna.</w:t>
      </w:r>
    </w:p>
    <w:p>
      <w:pPr>
        <w:pStyle w:val="Normal"/>
        <w:ind w:firstLine="540"/>
        <w:jc w:val="both"/>
        <w:rPr/>
      </w:pPr>
      <w:r>
        <w:rPr/>
        <w:t>Radna Michalak – Szczepaniak zapytała czy ktoś skorzystał z poprzedniej uchwały w tej sprawie.</w:t>
      </w:r>
    </w:p>
    <w:p>
      <w:pPr>
        <w:pStyle w:val="Normal"/>
        <w:ind w:firstLine="540"/>
        <w:jc w:val="both"/>
        <w:rPr/>
      </w:pPr>
      <w:r>
        <w:rPr/>
        <w:t>Pani Sekretarz odpowiedziała, że jedna firma złożyła deklarację, że zamierza z tego przepisu skorzystać.</w:t>
      </w:r>
    </w:p>
    <w:p>
      <w:pPr>
        <w:pStyle w:val="Normal"/>
        <w:ind w:firstLine="540"/>
        <w:jc w:val="both"/>
        <w:rPr/>
      </w:pPr>
      <w:r>
        <w:rPr/>
        <w:t xml:space="preserve">Radni nie mieli uwag. </w:t>
      </w:r>
    </w:p>
    <w:p>
      <w:pPr>
        <w:pStyle w:val="Normal"/>
        <w:ind w:firstLine="540"/>
        <w:jc w:val="both"/>
        <w:rPr/>
      </w:pPr>
      <w:r>
        <w:rPr/>
        <w:t xml:space="preserve">Wójt poinformował, że Miasto Poznań zwróciło się do Gminy z prośbą o zmianę numeracji linii autobusowych, mające na celu ujednolicenie oznakowania na terenie aglomeracji. </w:t>
      </w:r>
    </w:p>
    <w:p>
      <w:pPr>
        <w:pStyle w:val="Normal"/>
        <w:ind w:firstLine="540"/>
        <w:jc w:val="both"/>
        <w:rPr/>
      </w:pPr>
      <w:r>
        <w:rPr/>
        <w:t>Radni nie wnieśli sprzeciwu.</w:t>
      </w:r>
    </w:p>
    <w:p>
      <w:pPr>
        <w:pStyle w:val="Normal"/>
        <w:ind w:firstLine="540"/>
        <w:jc w:val="both"/>
        <w:rPr/>
      </w:pPr>
      <w:r>
        <w:rPr/>
        <w:t>Na tym zakończono obrady.</w:t>
      </w:r>
    </w:p>
    <w:p>
      <w:pPr>
        <w:pStyle w:val="Normal"/>
        <w:ind w:firstLine="540"/>
        <w:jc w:val="both"/>
        <w:rPr>
          <w:bCs/>
        </w:rPr>
      </w:pPr>
      <w:r>
        <w:rPr>
          <w:bCs/>
        </w:rPr>
      </w:r>
    </w:p>
    <w:p>
      <w:pPr>
        <w:pStyle w:val="Normal"/>
        <w:ind w:firstLine="540"/>
        <w:jc w:val="both"/>
        <w:rPr>
          <w:bCs/>
        </w:rPr>
      </w:pPr>
      <w:r>
        <w:rPr/>
        <w:t xml:space="preserve">Protokołowała:                                    </w:t>
      </w:r>
    </w:p>
    <w:p>
      <w:pPr>
        <w:pStyle w:val="Tekstpodstawowywcity2"/>
        <w:spacing w:lineRule="auto" w:line="240"/>
        <w:rPr>
          <w:rFonts w:ascii="Times New Roman" w:hAnsi="Times New Roman" w:cs="Times New Roman"/>
        </w:rPr>
      </w:pPr>
      <w:r>
        <w:rPr>
          <w:rFonts w:cs="Times New Roman" w:ascii="Times New Roman" w:hAnsi="Times New Roman"/>
        </w:rPr>
        <w:t>Marta Polak</w:t>
        <w:tab/>
        <w:tab/>
        <w:tab/>
        <w:tab/>
        <w:t xml:space="preserve"> Za zgodność z przebiegiem posiedzenia</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left="4321" w:firstLine="720"/>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2"/>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0:01:00Z</dcterms:created>
  <dc:creator>Marta</dc:creator>
  <dc:description/>
  <cp:keywords/>
  <dc:language>en-US</dc:language>
  <cp:lastModifiedBy>U.G. Kleszczewo</cp:lastModifiedBy>
  <cp:lastPrinted>2007-09-20T12:16:00Z</cp:lastPrinted>
  <dcterms:modified xsi:type="dcterms:W3CDTF">2007-09-24T13:47:00Z</dcterms:modified>
  <cp:revision>137</cp:revision>
  <dc:subject/>
  <dc:title>Protokół z wspólnego posiedzenia</dc:title>
</cp:coreProperties>
</file>