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spacing w:before="0" w:after="0"/>
        <w:ind w:firstLine="540"/>
        <w:rPr/>
      </w:pPr>
      <w:r>
        <w:rPr>
          <w:rFonts w:cs="Times New Roman" w:ascii="Times New Roman" w:hAnsi="Times New Roman"/>
          <w:b/>
        </w:rPr>
        <w:t>odbytego w dniu 9 październik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pPr>
      <w:r>
        <w:rPr>
          <w:szCs w:val="24"/>
        </w:rPr>
        <w:t>Posiedzenie rozpoczęła Przewodnicząca Komisji Oświaty i Kultury Radna Kotecka. W posiedzeniu udział wzięło 11 z 15 członków Komisji oraz:</w:t>
      </w:r>
    </w:p>
    <w:p>
      <w:pPr>
        <w:pStyle w:val="Listapunktowana2"/>
        <w:numPr>
          <w:ilvl w:val="0"/>
          <w:numId w:val="0"/>
        </w:numPr>
        <w:ind w:left="0" w:firstLine="540"/>
        <w:rPr/>
      </w:pPr>
      <w:r>
        <w:rPr/>
        <w:t>Wójt Gminy–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Kierownik Zakładu Komunalnego – Marek Jabłoński</w:t>
      </w:r>
    </w:p>
    <w:p>
      <w:pPr>
        <w:pStyle w:val="PPLine"/>
        <w:ind w:left="0" w:firstLine="540"/>
        <w:jc w:val="both"/>
        <w:rPr/>
      </w:pPr>
      <w:r>
        <w:rPr/>
        <w:t>Główna Księgowa Zakładu Komunalnego – Maria Karolczak</w:t>
      </w:r>
    </w:p>
    <w:p>
      <w:pPr>
        <w:pStyle w:val="PPLine"/>
        <w:ind w:left="0" w:firstLine="540"/>
        <w:jc w:val="both"/>
        <w:rPr/>
      </w:pPr>
      <w:r>
        <w:rPr/>
      </w:r>
    </w:p>
    <w:p>
      <w:pPr>
        <w:pStyle w:val="Normal"/>
        <w:ind w:firstLine="540"/>
        <w:jc w:val="both"/>
        <w:rPr/>
      </w:pPr>
      <w:r>
        <w:rPr/>
      </w:r>
    </w:p>
    <w:p>
      <w:pPr>
        <w:pStyle w:val="Normal"/>
        <w:ind w:firstLine="540"/>
        <w:jc w:val="both"/>
        <w:rPr/>
      </w:pPr>
      <w:r>
        <w:rPr>
          <w:rStyle w:val="Txt1"/>
          <w:b/>
          <w:u w:val="single"/>
        </w:rPr>
        <w:t>Porządek posiedzenia:</w:t>
      </w:r>
    </w:p>
    <w:p>
      <w:pPr>
        <w:pStyle w:val="Normal"/>
        <w:ind w:left="540" w:hanging="0"/>
        <w:jc w:val="both"/>
        <w:rPr>
          <w:rStyle w:val="Txt1"/>
        </w:rPr>
      </w:pPr>
      <w:r>
        <w:rPr>
          <w:rStyle w:val="Txt1"/>
        </w:rPr>
        <w:t>Zakład Komunalny - komunikacja (rozkład jazdy, strefy) – kontynuacja tematu z dnia 10 września.</w:t>
      </w:r>
    </w:p>
    <w:p>
      <w:pPr>
        <w:pStyle w:val="Normal"/>
        <w:jc w:val="both"/>
        <w:rPr>
          <w:rStyle w:val="Txt1"/>
        </w:rPr>
      </w:pPr>
      <w:r>
        <w:rPr/>
      </w:r>
    </w:p>
    <w:p>
      <w:pPr>
        <w:pStyle w:val="Normal"/>
        <w:ind w:left="720" w:hanging="180"/>
        <w:jc w:val="both"/>
        <w:rPr>
          <w:rStyle w:val="Txt1"/>
        </w:rPr>
      </w:pPr>
      <w:r>
        <w:rPr/>
      </w:r>
    </w:p>
    <w:p>
      <w:pPr>
        <w:pStyle w:val="Normal"/>
        <w:ind w:firstLine="540"/>
        <w:jc w:val="both"/>
        <w:rPr>
          <w:rStyle w:val="Txt1"/>
        </w:rPr>
      </w:pPr>
      <w:r>
        <w:rPr>
          <w:rStyle w:val="Txt1"/>
        </w:rPr>
        <w:t>Przewodnicząca Kotecka poprosiła p. Karolczak o odniesienie się do propozycji związanych ze zmianami w sposobie funkcjonowania komunikacji gminnej, które padały podczas wcześniejszych posiedzeń.</w:t>
      </w:r>
    </w:p>
    <w:p>
      <w:pPr>
        <w:pStyle w:val="Normal"/>
        <w:ind w:firstLine="540"/>
        <w:jc w:val="both"/>
        <w:rPr/>
      </w:pPr>
      <w:r>
        <w:rPr>
          <w:rStyle w:val="Txt1"/>
        </w:rPr>
        <w:t>Pani Karolczak poinformowała, iż średnio miesięczne wydatki Zakładu Komunalnego (dalej ZK) wynoszą 82 727,53zł, jeśli trasa autobusów zostanie skrócona do Tulec wydatki osiągną poziom 64 018,17zł, gdy tymczasem wpływy zmniejszą się z 80 267,84zł do 40 418,40zł. Kontynuowała, iż obecnie dotacja dla ZK z budżetu gminnego wynosi miesięcznie 2 459,69zł, a po skróceniu trasy wzrosłaby do 23 599,77zł.</w:t>
      </w:r>
    </w:p>
    <w:p>
      <w:pPr>
        <w:pStyle w:val="Normal"/>
        <w:ind w:firstLine="540"/>
        <w:jc w:val="both"/>
        <w:rPr/>
      </w:pPr>
      <w:r>
        <w:rPr>
          <w:rStyle w:val="Txt1"/>
        </w:rPr>
        <w:t>Radna Sznajder poprosiła o wyjaśnienie na jakiej podstawie została wyliczona kwota dotacji, na co p. Karolczak wyjaśniła, że jest to różnica między średnimi miesięcznymi wydatkami i wpływami z uwzględnieniem okresu letniego, kiedy nie dowozi się dzieci do szkół.</w:t>
      </w:r>
    </w:p>
    <w:p>
      <w:pPr>
        <w:pStyle w:val="Normal"/>
        <w:ind w:firstLine="540"/>
        <w:jc w:val="both"/>
        <w:rPr>
          <w:rStyle w:val="Txt1"/>
        </w:rPr>
      </w:pPr>
      <w:r>
        <w:rPr>
          <w:rStyle w:val="Txt1"/>
        </w:rPr>
        <w:t>Radna wskazała, iż lepszej jakości dane uzyskano by w wyniku objęcia obliczeniami okresu półrocznego. Wyliczyła, że miesięczna dotacja dla ZK wynosi faktycznie nie 2 459,69zł, a ponad 7 000zł.</w:t>
      </w:r>
    </w:p>
    <w:p>
      <w:pPr>
        <w:pStyle w:val="Normal"/>
        <w:ind w:firstLine="540"/>
        <w:jc w:val="both"/>
        <w:rPr/>
      </w:pPr>
      <w:r>
        <w:rPr>
          <w:rStyle w:val="Txt1"/>
        </w:rPr>
        <w:t>Pani Skarbnik zwróciła uwagę, że koszty ZK zwiększą się, jeśli wziąć pod uwagę te zadania, które jeszcze do końca roku planuje się zrealizować.</w:t>
      </w:r>
    </w:p>
    <w:p>
      <w:pPr>
        <w:pStyle w:val="Normal"/>
        <w:ind w:firstLine="540"/>
        <w:jc w:val="both"/>
        <w:rPr/>
      </w:pPr>
      <w:r>
        <w:rPr>
          <w:rStyle w:val="Txt1"/>
        </w:rPr>
        <w:t>Radna Sznajder zauważyła, że na liczby wpływ mają również okresy korzystania z komunikacji przez uczniów i studentów. Sugerowała wyliczenie średniej kosztów ZK poprzez podzielenie poniesionych przez Zakład w okresie 8 minionych miesięcy kosztów, bez odejmowania i dodawania jakichkolwiek zakładanych lub zmiennych wydatków, i podzielenie uzyskanej sumy przez 8.</w:t>
      </w:r>
    </w:p>
    <w:p>
      <w:pPr>
        <w:pStyle w:val="Normal"/>
        <w:ind w:firstLine="540"/>
        <w:jc w:val="both"/>
        <w:rPr/>
      </w:pPr>
      <w:r>
        <w:rPr>
          <w:rStyle w:val="Txt1"/>
        </w:rPr>
        <w:t>Pani Karolczak powtórzyła, że według już poczynionych obliczeń średnie miesięczne wydatki Zakładu Komunalnego wynoszą 82 727,53zł, wpływy 80 267,84zł, podczas gdy zrównanie cen biletów z poznańskim MPK spowodowałoby miesięcznie obniżenie wpływów do 69 906,63zł. Tym samym zwiększając dotację z budżetu gminnego z 2 459,69zł do 12 820,90zł.</w:t>
      </w:r>
    </w:p>
    <w:p>
      <w:pPr>
        <w:pStyle w:val="Normal"/>
        <w:ind w:firstLine="540"/>
        <w:jc w:val="both"/>
        <w:rPr/>
      </w:pPr>
      <w:r>
        <w:rPr>
          <w:rStyle w:val="Txt1"/>
        </w:rPr>
        <w:t>Radny Hoffmann zauważył, że wszelkie obniżki to obciążenie dla budżetu Gminy. Poinformował, iż z jego wyliczeń wynika, iż wprowadzenie ceny 2,60zł za bilet na odcinku, gdzie proponował wprowadzenie ruchu wahadłowego wymagałoby, aby z tego połączenia korzystały dziennie przynajmniej 133 osoby, żeby wydatki na utrzymanie takiego połączenia zrównoważyły się z wpływami z niego. Zapytał czy to możliwe.</w:t>
      </w:r>
    </w:p>
    <w:p>
      <w:pPr>
        <w:pStyle w:val="Normal"/>
        <w:ind w:firstLine="540"/>
        <w:jc w:val="both"/>
        <w:rPr/>
      </w:pPr>
      <w:r>
        <w:rPr>
          <w:rStyle w:val="Txt1"/>
        </w:rPr>
        <w:t>Wójt przypomniał, że Radni muszą mieć świadomość, iż zmiany w trybie działania komunikacji - dodatkowe przystanki na odcinku pozagminnym lub wprowadzenie autobusu miejskiego na trasę gminną spowodują konieczność uiszczenia opłat Miastu.</w:t>
      </w:r>
    </w:p>
    <w:p>
      <w:pPr>
        <w:pStyle w:val="Normal"/>
        <w:ind w:firstLine="540"/>
        <w:jc w:val="both"/>
        <w:rPr/>
      </w:pPr>
      <w:r>
        <w:rPr>
          <w:rStyle w:val="Txt1"/>
        </w:rPr>
        <w:t>Kierownik Jabłoński przypomniał o możliwości wprowadzenia wspólnego biletu w ramach aglomeracji poznańskiej. Zwrócił uwagę, że jego cena w różnych gminach będzie różna, a rozliczać się między sobą będą przewoźnicy.</w:t>
      </w:r>
    </w:p>
    <w:p>
      <w:pPr>
        <w:pStyle w:val="Normal"/>
        <w:ind w:firstLine="540"/>
        <w:jc w:val="both"/>
        <w:rPr>
          <w:rStyle w:val="Txt1"/>
        </w:rPr>
      </w:pPr>
      <w:r>
        <w:rPr>
          <w:rStyle w:val="Txt1"/>
        </w:rPr>
        <w:t>Pan Jabłoński kontynuował, iż konieczne będzie przeznaczenie około 200 000zł na zakup czytników do nowych biletów, ponadto trzeba będzie zorganizować punkt sprzedaży biletów na terenie Gminy.</w:t>
      </w:r>
    </w:p>
    <w:p>
      <w:pPr>
        <w:pStyle w:val="Normal"/>
        <w:ind w:firstLine="540"/>
        <w:jc w:val="both"/>
        <w:rPr>
          <w:rStyle w:val="Txt1"/>
        </w:rPr>
      </w:pPr>
      <w:r>
        <w:rPr>
          <w:rStyle w:val="Txt1"/>
        </w:rPr>
        <w:t>Wójt poinformował, że gminy, w tym nasza, są wstępnie zainteresowane komkartą na wzór miejskiej – trwają prace nad propozycją.</w:t>
      </w:r>
    </w:p>
    <w:p>
      <w:pPr>
        <w:pStyle w:val="Normal"/>
        <w:ind w:firstLine="540"/>
        <w:jc w:val="both"/>
        <w:rPr>
          <w:rStyle w:val="Txt1"/>
        </w:rPr>
      </w:pPr>
      <w:r>
        <w:rPr>
          <w:rStyle w:val="Txt1"/>
        </w:rPr>
        <w:t>Radna Sznajder powiedziała, że z przedstawianych Radnym danych wynikają koszty stałe, koszty zatrudnienia, koszty zmienne – remontów, zakupu paliwa, zakupów inwestycyjnych. Zapytała w jaki sposób zostały wyliczone koszty, które mogą ulec zmianie wraz ze zmianą trasy autobusów.</w:t>
      </w:r>
    </w:p>
    <w:p>
      <w:pPr>
        <w:pStyle w:val="Normal"/>
        <w:ind w:firstLine="540"/>
        <w:jc w:val="both"/>
        <w:rPr>
          <w:rStyle w:val="Txt1"/>
        </w:rPr>
      </w:pPr>
      <w:r>
        <w:rPr>
          <w:rStyle w:val="Txt1"/>
        </w:rPr>
        <w:t xml:space="preserve">Pani Karolczak odpowiedziała, że wyliczenie sporządziła mnożąc 20 dni roboczych razy 27 kursów razy 2 kierunki jazdy i razy 10km, które stanowią odcinek trasy Tulce - Poznań. W soboty jest 12 kursów i w niedziele 10. Na podstawie łącznej liczby kilometrów wynikających z kart drogowych 31,8%  kosztów zmiennych dotyczy odcinka Tulce – Poznań. </w:t>
      </w:r>
    </w:p>
    <w:p>
      <w:pPr>
        <w:pStyle w:val="Normal"/>
        <w:ind w:firstLine="540"/>
        <w:jc w:val="both"/>
        <w:rPr/>
      </w:pPr>
      <w:r>
        <w:rPr>
          <w:rStyle w:val="Txt1"/>
        </w:rPr>
        <w:t>Radna Sznajder wskazała, że w różnych miesiącach liczba sobót i niedziel jest różna.  Zwróciła uwagę, że z przedstawionych wyliczeń wynika znaczne obniżenie kosztów komunikacji po zmianie. Zauważyła, że zmniejszenie liczby kursów oznacza unormowanie czasu pracy kierowców.</w:t>
      </w:r>
    </w:p>
    <w:p>
      <w:pPr>
        <w:pStyle w:val="Normal"/>
        <w:ind w:firstLine="540"/>
        <w:jc w:val="both"/>
        <w:rPr/>
      </w:pPr>
      <w:r>
        <w:rPr>
          <w:rStyle w:val="Txt1"/>
        </w:rPr>
        <w:t>Pani Sekretarz zwróciła uwagę radnych na następujące czynniki:</w:t>
      </w:r>
    </w:p>
    <w:p>
      <w:pPr>
        <w:pStyle w:val="Normal"/>
        <w:ind w:firstLine="540"/>
        <w:jc w:val="both"/>
        <w:rPr/>
      </w:pPr>
      <w:r>
        <w:rPr>
          <w:rStyle w:val="Txt1"/>
        </w:rPr>
        <w:t>- jeśli Gmina będzie zmuszona płacić MPK za wydłużenie trasy autobusu miejskiego na teren Gminy, to odbędzie się to kosztem części mieszkańców, którzy na tej zmianie i tak najmniej skorzystają – należy zatem rozważyć czy Gmina chce przekazywać dotację podmiotowi miejskiemu czy może zwiększyć dotację do działalności własnego Zakładu Komunalnego</w:t>
      </w:r>
    </w:p>
    <w:p>
      <w:pPr>
        <w:pStyle w:val="Normal"/>
        <w:ind w:firstLine="540"/>
        <w:jc w:val="both"/>
        <w:rPr/>
      </w:pPr>
      <w:r>
        <w:rPr>
          <w:rStyle w:val="Txt1"/>
        </w:rPr>
        <w:t>- należy mieć także na uwadze opinie i dobro mieszkańców z rejonów innych niż Tulce</w:t>
      </w:r>
    </w:p>
    <w:p>
      <w:pPr>
        <w:pStyle w:val="Normal"/>
        <w:ind w:firstLine="540"/>
        <w:jc w:val="both"/>
        <w:rPr/>
      </w:pPr>
      <w:r>
        <w:rPr>
          <w:rStyle w:val="Txt1"/>
        </w:rPr>
        <w:t xml:space="preserve">- trzeba mieć świadomość, iż MPK w przyszłości może oczekiwać zwiększenia dotacji od Gminy, a ponadto równolegle zwiększyć ceny biletów dla pasażerów. </w:t>
      </w:r>
    </w:p>
    <w:p>
      <w:pPr>
        <w:pStyle w:val="Normal"/>
        <w:jc w:val="both"/>
        <w:rPr/>
      </w:pPr>
      <w:r>
        <w:rPr>
          <w:rStyle w:val="Txt1"/>
        </w:rPr>
        <w:t>Podkreśliła też, że rozwiązanie, które obejmuje wydłużenie trasy autobusu miejskiego 54 do Tulec to rozwiązanie korzystne tylko dla części mieszkańców Gminy.</w:t>
      </w:r>
    </w:p>
    <w:p>
      <w:pPr>
        <w:pStyle w:val="Normal"/>
        <w:ind w:firstLine="540"/>
        <w:jc w:val="both"/>
        <w:rPr/>
      </w:pPr>
      <w:r>
        <w:rPr>
          <w:rStyle w:val="Txt1"/>
        </w:rPr>
        <w:t>Radna Sznajder zwróciła uwagę, że mieszkańców Tulec jest dużo i chcą oni rozwiązania problemu. Nadmieniła, że do problemu należy podejść nie emocjonalnie, ale ekonomicznie i zapytała skąd różnica w kosztach wydłużenia miejskiej linii na Swarzędz i zastosowania takiego samego rozwiązania w Gminie Kleszczewo.</w:t>
      </w:r>
    </w:p>
    <w:p>
      <w:pPr>
        <w:pStyle w:val="Normal"/>
        <w:ind w:firstLine="540"/>
        <w:jc w:val="both"/>
        <w:rPr/>
      </w:pPr>
      <w:r>
        <w:rPr>
          <w:rStyle w:val="Txt1"/>
        </w:rPr>
        <w:t>Kierownik Jabłoński zwrócił uwagę, że autobus 55 jedzie do granic swarzędzkiej Nowej Wsi, a o wydłużeniu tego kursu o 2km w głąb Swarzędza – do Zalasewa mówi się od 5 lat. Częstotliwość kursów to co około 35 minut.</w:t>
      </w:r>
    </w:p>
    <w:p>
      <w:pPr>
        <w:pStyle w:val="Normal"/>
        <w:ind w:firstLine="540"/>
        <w:jc w:val="both"/>
        <w:rPr/>
      </w:pPr>
      <w:r>
        <w:rPr>
          <w:rStyle w:val="Txt1"/>
        </w:rPr>
        <w:t>Radna Sznajder odpowiedziała, że linia miejska 77 już jest wydłużona do Janikowa.</w:t>
      </w:r>
    </w:p>
    <w:p>
      <w:pPr>
        <w:pStyle w:val="Normal"/>
        <w:ind w:firstLine="540"/>
        <w:jc w:val="both"/>
        <w:rPr/>
      </w:pPr>
      <w:r>
        <w:rPr>
          <w:rStyle w:val="Txt1"/>
        </w:rPr>
        <w:t xml:space="preserve">Pan Kierownik odpowiedział, że połączenie funkcjonuje, ale MPK go nie chce. Poinformował dalej, iż otrzymał list od młodzieży spoza Tulec, w którym grupa pisze, że nie chce zmiany, a poza tym pyta czy w związku z koniecznością oczekiwania na autobusy przesiadkowe byłby wybudowany dworzec w Tulcach. </w:t>
      </w:r>
    </w:p>
    <w:p>
      <w:pPr>
        <w:pStyle w:val="Normal"/>
        <w:ind w:firstLine="540"/>
        <w:jc w:val="both"/>
        <w:rPr/>
      </w:pPr>
      <w:r>
        <w:rPr>
          <w:rStyle w:val="Txt1"/>
        </w:rPr>
        <w:t>Pani Sekretarz postulowała o znalezienie innego rozwiązania. Zastanawiała się nad możliwością obniżenia cen biletów. Optowała za takim rozwiązaniem, aby ewentualnie zwiększone na komunikację nakłady gminne trafiły na własną komunikację Gminy, a nie do podmiotu z zewnątrz.</w:t>
      </w:r>
    </w:p>
    <w:p>
      <w:pPr>
        <w:pStyle w:val="Normal"/>
        <w:ind w:firstLine="540"/>
        <w:jc w:val="both"/>
        <w:rPr/>
      </w:pPr>
      <w:r>
        <w:rPr>
          <w:rStyle w:val="Txt1"/>
        </w:rPr>
        <w:t xml:space="preserve">Wójt podjął próbę ustalenia co jest problemem. Przypomniał, że odbyło się na terenie Gminy liczenie pasażerów – wynika z niego, że nie jest problemem przeciążenie autobusów.  Kontynuował, iż ceny biletów są porównywalne z cenami w innych gminach, a z miastem nie można Gminy porównywać, jako że w obu panują zupełnie inne realia, chociaż stale podejmowane są działania, aby na terenie Gminy było możliwie podobnie pod wieloma względami jak to ma miejsce w mieście. Wskazał, że na przykład Gmina Kostrzyn wcale nie ma własnej komunikacji. Wójt wyraził dalej ubolewanie, iż Gmina Kleszczewo posiada szeroko rozwiniętą komunikację, która winna być powodem do dumy, a tymczasem stanowi źródło licznych nieprzyjemności dla osób za nią odpowiedzialnych. Zwrócił następnie uwagę, że należy mieć na uwadze specyfikę Gminy – podczas gdy w innych gminach autobusy wiozą pasażerów w obie strony na każdym kursie, na terenie Gminy Kleszczewo często ma miejsce sytuacja kiedy autobus wiezie ich tylko w jedną stronę (n. p. do lub ze szkoły), podczas gdy w drugą stronę jedzie pusty. </w:t>
      </w:r>
    </w:p>
    <w:p>
      <w:pPr>
        <w:pStyle w:val="Normal"/>
        <w:ind w:firstLine="540"/>
        <w:jc w:val="both"/>
        <w:rPr/>
      </w:pPr>
      <w:r>
        <w:rPr>
          <w:rStyle w:val="Txt1"/>
        </w:rPr>
        <w:t>Radna Michalak – Szczepaniak przypomniała, że mieszkańcom Gowarzewa zależy na zwiększeniu częstotliwości kursów autobusów przez ich miejscowość, o której zmianę wnosiła już wcześniej. Kontynuowała, iż dołączyła do niej dalej Radna Sznajder z postulatem mieszkańców Tulec dotyczącym wydłużenia na teren Gminy linii autobusu 54, co też rozumie, ponieważ to oszczędność dla budżetu domowego mieszkańców. Zwróciła uwagę, że w Gowarzewie przybywa mieszkańców i w przyszłości zaczną oni rozważać takie rozwiązanie, jakiego już teraz chcą mieszkańcy Tulec. Podkreśliła, że rozumiejąc roszczenia Tulec i Gowarzewa nie chce jednocześnie pozbawiać komunikacji mieszkańców innych miejscowości.</w:t>
      </w:r>
    </w:p>
    <w:p>
      <w:pPr>
        <w:pStyle w:val="Normal"/>
        <w:ind w:firstLine="540"/>
        <w:jc w:val="both"/>
        <w:rPr/>
      </w:pPr>
      <w:r>
        <w:rPr>
          <w:rStyle w:val="Txt1"/>
        </w:rPr>
        <w:t>Radny Drzewiecki zapytał jaka musiałaby być dotacja z budżetu Gminy, gdyby bilety na odcinku Tulce Poznań miały być w cenach miejskich.</w:t>
      </w:r>
    </w:p>
    <w:p>
      <w:pPr>
        <w:pStyle w:val="Normal"/>
        <w:ind w:firstLine="540"/>
        <w:jc w:val="both"/>
        <w:rPr/>
      </w:pPr>
      <w:r>
        <w:rPr>
          <w:rStyle w:val="Txt1"/>
        </w:rPr>
        <w:t>Pani Karolczak podała sumę 124 334,52zł na rok.</w:t>
      </w:r>
    </w:p>
    <w:p>
      <w:pPr>
        <w:pStyle w:val="Normal"/>
        <w:ind w:firstLine="540"/>
        <w:jc w:val="both"/>
        <w:rPr/>
      </w:pPr>
      <w:r>
        <w:rPr>
          <w:rStyle w:val="Txt1"/>
        </w:rPr>
        <w:t xml:space="preserve">Wójt zauważył, że takie rozwiązanie nie jest dobre – koszty biletów na terenie Gminy są podobne do kosztów w innych gminach, a zawsze starano się je tak kalkulować, aby były możliwie korzystne dla mieszkańców. Wskazał, iż obniżenie cen biletów w kontekście stale rosnących kosztów utrzymania komunikacji to krok, który za bardzo obciąży tę komunikację. Zaznaczył, że dużym gestem byłoby pozostawienie niezmienionych cen biletów na kolejny rok.   </w:t>
      </w:r>
    </w:p>
    <w:p>
      <w:pPr>
        <w:pStyle w:val="Normal"/>
        <w:ind w:firstLine="540"/>
        <w:jc w:val="both"/>
        <w:rPr/>
      </w:pPr>
      <w:r>
        <w:rPr>
          <w:rStyle w:val="Txt1"/>
        </w:rPr>
        <w:t>Radna Sznajder podała stawki cen biletów miesięcznych w niektórych innych gminach powiatu (na przykład Tarnowo Podgórne 119zł, Kórnik 220zł czy Luboń 105zł) i stwierdziła, że Gmina Kleszczewo nie jest w tym względzie bardzo konkurencyjna. Nadmieniła dalej, że w większości miejsc komunikację prowadzą podmioty prywatne, nastawione na zysk, podczas gdy Gmina Kleszczewo finansuje taką działalność na swoim terenie w coraz większym stopniu. Zauważyła, że przekazanie komunikacji podmiotowi prywatnemu spowodowałoby wzrost konkurencyjności w tej dziedzinie, a tym samym korzyść dla pasażerów, przy równoczesnej możliwości wpływania Gminy na kształt komunikacji i nawet gdyby Gmina musiała taki podmiot dofinansowywać to na pewno w stopniu mniejszym niż obecnie dofinansowuje ZK. Sugerowała rozważenie takiej możliwości.</w:t>
      </w:r>
    </w:p>
    <w:p>
      <w:pPr>
        <w:pStyle w:val="Normal"/>
        <w:ind w:firstLine="540"/>
        <w:jc w:val="both"/>
        <w:rPr>
          <w:rStyle w:val="Txt1"/>
        </w:rPr>
      </w:pPr>
      <w:r>
        <w:rPr>
          <w:rStyle w:val="Txt1"/>
        </w:rPr>
        <w:t>Wójt zwrócił uwagę, że na pewno minusem takiego rozwiązania byłaby konieczność ogłoszenia przez Gminę przetargu na prowadzenie komunikacji oraz niepewność jak długo taki podmiot tę komunikację zapewni.</w:t>
      </w:r>
    </w:p>
    <w:p>
      <w:pPr>
        <w:pStyle w:val="Normal"/>
        <w:ind w:firstLine="540"/>
        <w:jc w:val="both"/>
        <w:rPr/>
      </w:pPr>
      <w:r>
        <w:rPr>
          <w:rStyle w:val="Txt1"/>
        </w:rPr>
        <w:t>Radna Sznajder stwierdziła, że korzyść dla mieszkańców jest zawsze na ostatnim miejscu.</w:t>
      </w:r>
    </w:p>
    <w:p>
      <w:pPr>
        <w:pStyle w:val="Normal"/>
        <w:ind w:firstLine="540"/>
        <w:jc w:val="both"/>
        <w:rPr/>
      </w:pPr>
      <w:r>
        <w:rPr>
          <w:rStyle w:val="Txt1"/>
        </w:rPr>
        <w:t>Radny Hoffmann zapytał w jaki sposób spółki o jakich mówi Radna Sznajder  rozwiązują kwestię dowozu dzieci.</w:t>
      </w:r>
    </w:p>
    <w:p>
      <w:pPr>
        <w:pStyle w:val="Normal"/>
        <w:ind w:firstLine="540"/>
        <w:jc w:val="both"/>
        <w:rPr/>
      </w:pPr>
      <w:r>
        <w:rPr>
          <w:rStyle w:val="Txt1"/>
        </w:rPr>
        <w:t>Radna i Wójt równocześnie odpowiedzieli, że gminy dopłacają do realizacji takiego zadania.</w:t>
      </w:r>
    </w:p>
    <w:p>
      <w:pPr>
        <w:pStyle w:val="Normal"/>
        <w:ind w:firstLine="540"/>
        <w:jc w:val="both"/>
        <w:rPr>
          <w:rStyle w:val="Txt1"/>
        </w:rPr>
      </w:pPr>
      <w:r>
        <w:rPr>
          <w:rStyle w:val="Txt1"/>
        </w:rPr>
        <w:t>Radna Sznajder powiedziała, że należy sytuację postrzegać jako postęp – wzrost ludności wpływa na wielkość budżetu.</w:t>
      </w:r>
    </w:p>
    <w:p>
      <w:pPr>
        <w:pStyle w:val="Normal"/>
        <w:ind w:firstLine="540"/>
        <w:jc w:val="both"/>
        <w:rPr/>
      </w:pPr>
      <w:r>
        <w:rPr>
          <w:rStyle w:val="Txt1"/>
        </w:rPr>
        <w:t>Pani Skarbnik powiedziała, że to nie do końca tak – nowi mieszkańcy to wpływ do budżetu, ale też coraz więcej oczekiwań i zadań do realizacji z tego budżetu, a nie jest on w stanie udźwignąć wszystkich kosztów równocześnie.</w:t>
      </w:r>
    </w:p>
    <w:p>
      <w:pPr>
        <w:pStyle w:val="Normal"/>
        <w:ind w:firstLine="540"/>
        <w:jc w:val="both"/>
        <w:rPr/>
      </w:pPr>
      <w:r>
        <w:rPr>
          <w:rStyle w:val="Txt1"/>
        </w:rPr>
        <w:t>Radna Michalak – Szczepaniak sugerowała kalkulację skutków obniżenia ceny biletów o 30%.</w:t>
      </w:r>
    </w:p>
    <w:p>
      <w:pPr>
        <w:pStyle w:val="Normal"/>
        <w:ind w:firstLine="540"/>
        <w:jc w:val="both"/>
        <w:rPr/>
      </w:pPr>
      <w:r>
        <w:rPr>
          <w:rStyle w:val="Txt1"/>
        </w:rPr>
        <w:t>Wójt powtórzył, że komunikacja gminna jest na dobrym poziomie, ale nie można w związku z tym podejmować podobnych niekorzystnych decyzji. Podkreślił, że koszt wozo-kilometra na terenie Gminy jest prawdopodobnie najniższy w powiecie.</w:t>
      </w:r>
    </w:p>
    <w:p>
      <w:pPr>
        <w:pStyle w:val="Normal"/>
        <w:ind w:firstLine="540"/>
        <w:jc w:val="both"/>
        <w:rPr/>
      </w:pPr>
      <w:r>
        <w:rPr>
          <w:rStyle w:val="Txt1"/>
        </w:rPr>
        <w:t>Radna Sznajder zauważyła, że różnica między mieszkańcami Tulec, a na przykład Markowic jest taka, że Ci ostatni cieszą się, że w ogóle mają na terenie swojej miejscowości jakąkolwiek komunikację, podczas gdy mieszkańcy Tulec mają dalej idące roszczenia.</w:t>
      </w:r>
    </w:p>
    <w:p>
      <w:pPr>
        <w:pStyle w:val="Normal"/>
        <w:ind w:firstLine="540"/>
        <w:jc w:val="both"/>
        <w:rPr/>
      </w:pPr>
      <w:r>
        <w:rPr>
          <w:rStyle w:val="Txt1"/>
        </w:rPr>
        <w:t>Wójt odparł, że w przypadku podanych za przykład Markowic taki sposób podejścia do tematu jest wynikiem realistycznego spojrzenia na kwestię komunikacji – mieszkańcy sami budowali komunikację, sami sobie wiele zawdzięczają i doceniają to, co nie znaczy, że nie chcieliby zmiany na lepsze w tym zakresie.</w:t>
      </w:r>
    </w:p>
    <w:p>
      <w:pPr>
        <w:pStyle w:val="Normal"/>
        <w:ind w:firstLine="540"/>
        <w:jc w:val="both"/>
        <w:rPr/>
      </w:pPr>
      <w:r>
        <w:rPr>
          <w:rStyle w:val="Txt1"/>
        </w:rPr>
        <w:t>Radna powiedziała, że własna komunikacja to osiągnięcie, jednak przyjęte na początku rozwiązania nie mogą hamować dalszego rozwoju.</w:t>
      </w:r>
    </w:p>
    <w:p>
      <w:pPr>
        <w:pStyle w:val="Normal"/>
        <w:ind w:firstLine="540"/>
        <w:jc w:val="both"/>
        <w:rPr/>
      </w:pPr>
      <w:r>
        <w:rPr>
          <w:rStyle w:val="Txt1"/>
        </w:rPr>
        <w:t>Wójt odpowiedział, że Gmina nie jest z tyłu, za innymi -  zajmuje czołowe miejsca w rankingach z uwagi na tempo rozwoju, dystansując 1500 innych gmin w kraju.</w:t>
      </w:r>
    </w:p>
    <w:p>
      <w:pPr>
        <w:pStyle w:val="Normal"/>
        <w:ind w:firstLine="540"/>
        <w:jc w:val="both"/>
        <w:rPr/>
      </w:pPr>
      <w:r>
        <w:rPr>
          <w:rStyle w:val="Txt1"/>
        </w:rPr>
        <w:t>Radna optowała dalej za zmianami – powiedziała, że jeśli się mieszkańcom Markowic otworzy furtkę to z niej skorzystają.</w:t>
      </w:r>
    </w:p>
    <w:p>
      <w:pPr>
        <w:pStyle w:val="Normal"/>
        <w:ind w:firstLine="540"/>
        <w:jc w:val="both"/>
        <w:rPr/>
      </w:pPr>
      <w:r>
        <w:rPr>
          <w:rStyle w:val="Txt1"/>
        </w:rPr>
        <w:t xml:space="preserve">Wójt przypomniał, że Gmina pozaciągała i spłaca kredyt i pożyczki przeznaczone na inwestycje w Tulcach i mieszkańcy tej wsi powinni mieć na uwadze również interes mieszkańców innych miejscowości. </w:t>
      </w:r>
    </w:p>
    <w:p>
      <w:pPr>
        <w:pStyle w:val="Normal"/>
        <w:ind w:firstLine="540"/>
        <w:jc w:val="both"/>
        <w:rPr/>
      </w:pPr>
      <w:r>
        <w:rPr>
          <w:rStyle w:val="Txt1"/>
        </w:rPr>
        <w:t>Radna Sznajder sugerowała ogłoszenie referendum.</w:t>
      </w:r>
    </w:p>
    <w:p>
      <w:pPr>
        <w:pStyle w:val="Normal"/>
        <w:ind w:firstLine="540"/>
        <w:jc w:val="both"/>
        <w:rPr/>
      </w:pPr>
      <w:r>
        <w:rPr>
          <w:rStyle w:val="Txt1"/>
        </w:rPr>
        <w:t>Wójt zapytał co z resztą mieszkańców jeśli na przykład w wyniku referendum 60% mieszkańców Gminy przychyli się do propozycji Radnej odnośnie autobusu 54.</w:t>
      </w:r>
    </w:p>
    <w:p>
      <w:pPr>
        <w:pStyle w:val="Normal"/>
        <w:ind w:firstLine="540"/>
        <w:jc w:val="both"/>
        <w:rPr/>
      </w:pPr>
      <w:r>
        <w:rPr>
          <w:rStyle w:val="Txt1"/>
        </w:rPr>
        <w:t xml:space="preserve">Radna powiedziała, że może ich obsługiwać na przykład firma z zewnątrz. </w:t>
      </w:r>
    </w:p>
    <w:p>
      <w:pPr>
        <w:pStyle w:val="Normal"/>
        <w:ind w:firstLine="540"/>
        <w:jc w:val="both"/>
        <w:rPr/>
      </w:pPr>
      <w:r>
        <w:rPr>
          <w:rStyle w:val="Txt1"/>
        </w:rPr>
        <w:t>Wójt zauważył, że gdyby podmiot zewnętrzny był zainteresowany prowadzeniem komunikacji na terenie Gminy to już by zgłosił taką propozycję.</w:t>
      </w:r>
    </w:p>
    <w:p>
      <w:pPr>
        <w:pStyle w:val="Normal"/>
        <w:ind w:firstLine="540"/>
        <w:jc w:val="both"/>
        <w:rPr/>
      </w:pPr>
      <w:r>
        <w:rPr>
          <w:rStyle w:val="Txt1"/>
        </w:rPr>
        <w:t>Radna zauważyła, że w innych gminach takie rozwiązanie działa.</w:t>
      </w:r>
    </w:p>
    <w:p>
      <w:pPr>
        <w:pStyle w:val="Normal"/>
        <w:ind w:firstLine="540"/>
        <w:jc w:val="both"/>
        <w:rPr/>
      </w:pPr>
      <w:r>
        <w:rPr>
          <w:rStyle w:val="Txt1"/>
        </w:rPr>
        <w:t>Wójt odpowiedział, że nie funkcjonuje ono poprawnie. Zwrócił uwagę, że prywatny przewoźnik świadczyłby usługi komunikacyjne na terenie Gminy, ale najchętniej w godzinach szczytu, a poza nimi już nie. Zastanawiał się dlaczego nie wydłużyć w takim razie linii 54 do Markowic.</w:t>
      </w:r>
    </w:p>
    <w:p>
      <w:pPr>
        <w:pStyle w:val="Normal"/>
        <w:ind w:firstLine="540"/>
        <w:jc w:val="both"/>
        <w:rPr/>
      </w:pPr>
      <w:r>
        <w:rPr>
          <w:rStyle w:val="Txt1"/>
        </w:rPr>
        <w:t>Radna Sznajder przypomniała, że jej wnioskiem było wydłużenie trasy autobusu 54 do Tulec, a nie zlikwidowanie komunikacji na pozostałym terenie Gminy. Uzasadnieniem takiej propozycji nie jest antypatia do mieszkańców innych miejscowości w Gminie tylko fakt, iż mieszkańców Tulec dzieli od miasta zaledwie kilometr drogi. Przypomniała, że nie została rozwiązana kwestia możliwości obsłużenia komunikacji w granicach Gminy za pomocą małych autobusów, o których mowa była na sesji.</w:t>
      </w:r>
    </w:p>
    <w:p>
      <w:pPr>
        <w:pStyle w:val="Normal"/>
        <w:ind w:firstLine="540"/>
        <w:jc w:val="both"/>
        <w:rPr/>
      </w:pPr>
      <w:r>
        <w:rPr>
          <w:rStyle w:val="Txt1"/>
        </w:rPr>
        <w:t>Radny Lesiński powiedział, że nie jest możliwe takie rozwiązanie, jako że na przykład dzieci do szkoły jedzie pełen duży autobus.</w:t>
      </w:r>
    </w:p>
    <w:p>
      <w:pPr>
        <w:pStyle w:val="Normal"/>
        <w:ind w:firstLine="540"/>
        <w:jc w:val="both"/>
        <w:rPr/>
      </w:pPr>
      <w:r>
        <w:rPr>
          <w:rStyle w:val="Txt1"/>
        </w:rPr>
        <w:t>Radna Sznajder doprecyzowała, że trasy mogłyby obsługiwać nie tylko małe autobusy.</w:t>
      </w:r>
    </w:p>
    <w:p>
      <w:pPr>
        <w:pStyle w:val="Normal"/>
        <w:ind w:firstLine="540"/>
        <w:jc w:val="both"/>
        <w:rPr/>
      </w:pPr>
      <w:r>
        <w:rPr>
          <w:rStyle w:val="Txt1"/>
        </w:rPr>
        <w:t>Wójt stwierdził, że to tak jakby utrzymywać dwa tabory.</w:t>
      </w:r>
    </w:p>
    <w:p>
      <w:pPr>
        <w:pStyle w:val="Normal"/>
        <w:ind w:firstLine="540"/>
        <w:jc w:val="both"/>
        <w:rPr/>
      </w:pPr>
      <w:r>
        <w:rPr>
          <w:rStyle w:val="Txt1"/>
        </w:rPr>
        <w:t xml:space="preserve">Radna tłumaczyła, że część taboru ZK już ma, a zamiast kupować duży autobus można by dokupić drugi mniejszy.  </w:t>
      </w:r>
    </w:p>
    <w:p>
      <w:pPr>
        <w:pStyle w:val="Normal"/>
        <w:ind w:firstLine="540"/>
        <w:jc w:val="both"/>
        <w:rPr/>
      </w:pPr>
      <w:r>
        <w:rPr>
          <w:rStyle w:val="Txt1"/>
        </w:rPr>
        <w:t>Radny Borowczyk stwierdził, że rozwiązanie proponowane przez radną go nie satysfakcjonuje – żeby dostać się z Gowarzewa do Tulec będzie musiał kupić jeden bilet, a dodatkowo drugi, żeby dojechać z Tulec do Poznania.</w:t>
      </w:r>
    </w:p>
    <w:p>
      <w:pPr>
        <w:pStyle w:val="Normal"/>
        <w:ind w:firstLine="540"/>
        <w:jc w:val="both"/>
        <w:rPr/>
      </w:pPr>
      <w:r>
        <w:rPr>
          <w:rStyle w:val="Txt1"/>
        </w:rPr>
        <w:t>Radna Sznajder podkreśliła, że to i tak wygeneruje oszczędność.</w:t>
      </w:r>
    </w:p>
    <w:p>
      <w:pPr>
        <w:pStyle w:val="Normal"/>
        <w:ind w:firstLine="540"/>
        <w:jc w:val="both"/>
        <w:rPr/>
      </w:pPr>
      <w:r>
        <w:rPr>
          <w:rStyle w:val="Txt1"/>
        </w:rPr>
        <w:t>Kierownik Jabłoński przypomniał, że jak do Tulec będzie jeździł autobus miejski to Gmina będzie musiała to rozwiązanie dofinansować, przy czym nie wiadomo czy z czasem wysokość tego dofinansowania nie wzrośnie.</w:t>
      </w:r>
    </w:p>
    <w:p>
      <w:pPr>
        <w:pStyle w:val="Normal"/>
        <w:ind w:firstLine="540"/>
        <w:jc w:val="both"/>
        <w:rPr/>
      </w:pPr>
      <w:r>
        <w:rPr>
          <w:rStyle w:val="Txt1"/>
        </w:rPr>
        <w:t>Radna Sznajder zapytała czy Kierownik jest w stanie oszacować ile ZK będzie potrzebował środków w przyszłym roku, albo za dwa lata. Zwróciła uwagę, że samo kupno pojazdów to setki tysięcy złotych.</w:t>
      </w:r>
    </w:p>
    <w:p>
      <w:pPr>
        <w:pStyle w:val="Normal"/>
        <w:ind w:firstLine="540"/>
        <w:jc w:val="both"/>
        <w:rPr/>
      </w:pPr>
      <w:r>
        <w:rPr>
          <w:rStyle w:val="Txt1"/>
        </w:rPr>
        <w:t>Pani Skarbnik wyraziła zdziwienie, że Radna zgodziłaby się powierzyć najbardziej rentowny odcinek trasy w Gminie przewoźnikowi z zewnątrz, a tym samym pozostawić w gestii Gminy mniej dochodową część komunikacji.</w:t>
      </w:r>
    </w:p>
    <w:p>
      <w:pPr>
        <w:pStyle w:val="Normal"/>
        <w:ind w:firstLine="540"/>
        <w:jc w:val="both"/>
        <w:rPr/>
      </w:pPr>
      <w:r>
        <w:rPr>
          <w:rStyle w:val="Txt1"/>
        </w:rPr>
        <w:t>Radna zwróciła uwagę, że gdyby Gminie zależało wyłącznie na dochodach z komunikacji to winna mieć do obsługi komunikacji spółkę, która bardziej ekonomicznie będzie działać.</w:t>
      </w:r>
    </w:p>
    <w:p>
      <w:pPr>
        <w:pStyle w:val="Normal"/>
        <w:ind w:firstLine="540"/>
        <w:jc w:val="both"/>
        <w:rPr/>
      </w:pPr>
      <w:r>
        <w:rPr>
          <w:rStyle w:val="Txt1"/>
        </w:rPr>
        <w:t>Pani Skarbnik wskazała, że działalność spółki i tak dofinansuje gmina.</w:t>
      </w:r>
    </w:p>
    <w:p>
      <w:pPr>
        <w:pStyle w:val="Normal"/>
        <w:ind w:firstLine="540"/>
        <w:jc w:val="both"/>
        <w:rPr/>
      </w:pPr>
      <w:r>
        <w:rPr>
          <w:rStyle w:val="Txt1"/>
        </w:rPr>
        <w:t>Radna powiedziała, że zgodnie z dyrektywą unijną w przyszłym roku środki na działalność związaną z zapewnieniem funkcjonowania komunikacji w gminach będą przekazywane podmiotom do tego powołanym.</w:t>
      </w:r>
    </w:p>
    <w:p>
      <w:pPr>
        <w:pStyle w:val="Normal"/>
        <w:ind w:firstLine="540"/>
        <w:jc w:val="both"/>
        <w:rPr/>
      </w:pPr>
      <w:r>
        <w:rPr>
          <w:rStyle w:val="Txt1"/>
        </w:rPr>
        <w:t>Wójt stwierdził, że gminy same powinny decydować o sobie i swoich sprawach.</w:t>
      </w:r>
    </w:p>
    <w:p>
      <w:pPr>
        <w:pStyle w:val="Normal"/>
        <w:ind w:firstLine="540"/>
        <w:jc w:val="both"/>
        <w:rPr/>
      </w:pPr>
      <w:r>
        <w:rPr>
          <w:rStyle w:val="Txt1"/>
        </w:rPr>
        <w:t>Radna Sznajder kontynuowała, że rozwiązanie unijne, o którym mówi polepszy warunki – przedsiębiorstwa będą działały na zasadach wolnorynkowych, ale też uwzględniały wskazania gmin. Podkreśliła, że gdzie indziej takie rozwiązania się sprawdzają.</w:t>
      </w:r>
    </w:p>
    <w:p>
      <w:pPr>
        <w:pStyle w:val="Normal"/>
        <w:ind w:firstLine="540"/>
        <w:jc w:val="both"/>
        <w:rPr/>
      </w:pPr>
      <w:r>
        <w:rPr>
          <w:rStyle w:val="Txt1"/>
        </w:rPr>
        <w:t>Przewodnicząca Kotecka podsumowując dyskusję przypomniała, że na obecnym jej etapie wyłaniają się trzy możliwe rozwiązania: wydłużenie trasy autobusu 54 z miasta do Tulec, wprowadzenie dodatkowego ruchu wahadłowego komunikacji gminnej na odcinku Tulce - Poznań i pozostawienie komunikacji gminnej w zasięgu dzisiejszym, ale udoskonalenie jej.</w:t>
      </w:r>
    </w:p>
    <w:p>
      <w:pPr>
        <w:pStyle w:val="Normal"/>
        <w:ind w:firstLine="540"/>
        <w:jc w:val="both"/>
        <w:rPr/>
      </w:pPr>
      <w:r>
        <w:rPr>
          <w:rStyle w:val="Txt1"/>
        </w:rPr>
        <w:t>Radna Michalak – Szczepaniak dodała do tej listy obniżenie cen biletów.</w:t>
      </w:r>
    </w:p>
    <w:p>
      <w:pPr>
        <w:pStyle w:val="Normal"/>
        <w:ind w:firstLine="540"/>
        <w:jc w:val="both"/>
        <w:rPr>
          <w:rStyle w:val="Txt1"/>
        </w:rPr>
      </w:pPr>
      <w:r>
        <w:rPr>
          <w:rStyle w:val="Txt1"/>
        </w:rPr>
        <w:t xml:space="preserve">Radny Buczma postulował, aby: </w:t>
      </w:r>
    </w:p>
    <w:p>
      <w:pPr>
        <w:pStyle w:val="Normal"/>
        <w:ind w:firstLine="540"/>
        <w:jc w:val="both"/>
        <w:rPr/>
      </w:pPr>
      <w:r>
        <w:rPr>
          <w:rStyle w:val="Txt1"/>
        </w:rPr>
        <w:t>- uregulować liczbę dzieci w porannym autobusie z Markowic wiozącym je do szkoły</w:t>
      </w:r>
    </w:p>
    <w:p>
      <w:pPr>
        <w:pStyle w:val="Normal"/>
        <w:ind w:firstLine="540"/>
        <w:jc w:val="both"/>
        <w:rPr>
          <w:rStyle w:val="Txt1"/>
        </w:rPr>
      </w:pPr>
      <w:r>
        <w:rPr>
          <w:rStyle w:val="Txt1"/>
        </w:rPr>
        <w:t>- ostatni wieczorny autobus jechał do Markowic i zatrzymywał się na żądanie</w:t>
      </w:r>
    </w:p>
    <w:p>
      <w:pPr>
        <w:pStyle w:val="Normal"/>
        <w:ind w:firstLine="540"/>
        <w:jc w:val="both"/>
        <w:rPr/>
      </w:pPr>
      <w:r>
        <w:rPr>
          <w:rStyle w:val="Txt1"/>
        </w:rPr>
        <w:t>- w przypadku porannego autobusu jadącego z miasta w kierunku Gminy wyregulować spóźnienia.</w:t>
      </w:r>
    </w:p>
    <w:p>
      <w:pPr>
        <w:pStyle w:val="Normal"/>
        <w:ind w:firstLine="540"/>
        <w:jc w:val="both"/>
        <w:rPr/>
      </w:pPr>
      <w:r>
        <w:rPr>
          <w:rStyle w:val="Txt1"/>
        </w:rPr>
        <w:t>Radny Maćkowiak powiedział, że likwidacja opóźnień nie jest możliwa – jeśli w mieście są korki to autobus jest spóźniony na całej trasie.</w:t>
      </w:r>
    </w:p>
    <w:p>
      <w:pPr>
        <w:pStyle w:val="Normal"/>
        <w:ind w:firstLine="540"/>
        <w:jc w:val="both"/>
        <w:rPr/>
      </w:pPr>
      <w:r>
        <w:rPr>
          <w:rStyle w:val="Txt1"/>
        </w:rPr>
        <w:t>Pani Karolczak odniosła się do porannego przewozu dzieci – poinformowała, że w odstępie kwadransa jadą dwa autobusy: jeden do Markowic, drugi do Krerowa i obłożenie powinno rozłożyć się na oba, ale dzieci wolą pospać rano dłużej i pójść na późniejszy autobus, stąd jest on zawsze pełniejszy.</w:t>
      </w:r>
    </w:p>
    <w:p>
      <w:pPr>
        <w:pStyle w:val="Normal"/>
        <w:ind w:firstLine="540"/>
        <w:jc w:val="both"/>
        <w:rPr>
          <w:rStyle w:val="Txt1"/>
        </w:rPr>
      </w:pPr>
      <w:r>
        <w:rPr>
          <w:rStyle w:val="Txt1"/>
        </w:rPr>
        <w:t>Radny Buczma poinformował też, że mieszkańcom Markowic nie podoba się pomysł wydłużeniem trasy 54 do Tulec.</w:t>
      </w:r>
    </w:p>
    <w:p>
      <w:pPr>
        <w:pStyle w:val="Normal"/>
        <w:ind w:firstLine="540"/>
        <w:jc w:val="both"/>
        <w:rPr/>
      </w:pPr>
      <w:r>
        <w:rPr>
          <w:rStyle w:val="Txt1"/>
        </w:rPr>
        <w:t>Radny Urbaniak powiedział, że mieszkańcy Komornik mają zdania na ten temat podzielone – dla młodszych przesiadki to niewielki problem, osobom starszym nie są one na rękę. Zauważył też, że wyliczenie kosztów wydłużenia trasy MPK do Tulec dotyczy stanu obecnego, natomiast jeśli faktycznie by nastąpiło przyjęcie takiego rozwiązania to MPK będzie musiało wysłać na tę trasę dodatkowy autobus, aby zachować dotychczasową częstotliwość.</w:t>
      </w:r>
    </w:p>
    <w:p>
      <w:pPr>
        <w:pStyle w:val="Normal"/>
        <w:ind w:firstLine="540"/>
        <w:jc w:val="both"/>
        <w:rPr/>
      </w:pPr>
      <w:r>
        <w:rPr>
          <w:rStyle w:val="Txt1"/>
        </w:rPr>
        <w:t>Radna Sznajder zauważyła, że ogłaszając przetarg na prowadzenie komunikacji na swoim terenie przez firmę zewnętrzną Gmina ustala swoje wymagania i firma na tej podstawie przystępuje do przetargu, a jeśli przystępuje to znaczy, że się na nie zgadza. Stwierdziła, że i tak podobne rozwiązanie Gminę czeka. Ponowiła postulat o przeprowadzenie referendum.</w:t>
      </w:r>
    </w:p>
    <w:p>
      <w:pPr>
        <w:pStyle w:val="Normal"/>
        <w:ind w:firstLine="540"/>
        <w:jc w:val="both"/>
        <w:rPr/>
      </w:pPr>
      <w:r>
        <w:rPr>
          <w:rStyle w:val="Txt1"/>
        </w:rPr>
        <w:t>Radna Michalak – Szczepaniak powtórzyła wniosek o obniżenie cen biletów.</w:t>
      </w:r>
    </w:p>
    <w:p>
      <w:pPr>
        <w:pStyle w:val="Normal"/>
        <w:ind w:firstLine="540"/>
        <w:jc w:val="both"/>
        <w:rPr/>
      </w:pPr>
      <w:r>
        <w:rPr>
          <w:rStyle w:val="Txt1"/>
        </w:rPr>
        <w:t xml:space="preserve">Wójt odpowiedział, że taka obniżka jest nie do podźwignięcia dla budżetu. Poinformował, że z telefonów od mieszkańców Tulec w sprawie komunikacji wynika, że pomimo poparcia dla idei wydłużenia trasy autobusu 54 rozumieją też negatywne skutki, jakie to za sobą pociągnie. Sugerował zgłaszanie konkretnych postulatów i dyskusję na ich temat, a w kwestii wydłużenia tras miejskich na teren Gminy nadmienił, że być może stanie się ono zasadne w przypadku wprowadzenia wspólnego biletu.  </w:t>
      </w:r>
    </w:p>
    <w:p>
      <w:pPr>
        <w:pStyle w:val="Normal"/>
        <w:ind w:firstLine="540"/>
        <w:jc w:val="both"/>
        <w:rPr/>
      </w:pPr>
      <w:r>
        <w:rPr>
          <w:rStyle w:val="Txt1"/>
        </w:rPr>
        <w:t>Przewodnicząca Kotecka sugerowała, aby w takim razie rozważyć wydłużenie strefy gminnej do Szczepankowa i bilet jednorazowy mógłby wtedy kosztować 3,80zł tak jak obecnie, a mieszkańcy mieliby w jego ramach bezpośredni dojazd do pracy czy miejsca przesiadki na komunikację miejską w niższej cenie niż teraz.</w:t>
      </w:r>
    </w:p>
    <w:p>
      <w:pPr>
        <w:pStyle w:val="Normal"/>
        <w:ind w:firstLine="540"/>
        <w:jc w:val="both"/>
        <w:rPr/>
      </w:pPr>
      <w:r>
        <w:rPr>
          <w:rStyle w:val="Txt1"/>
        </w:rPr>
        <w:t>Wójt zauważył, że gdzieś musi być granica strefy.</w:t>
      </w:r>
    </w:p>
    <w:p>
      <w:pPr>
        <w:pStyle w:val="Normal"/>
        <w:ind w:firstLine="540"/>
        <w:jc w:val="both"/>
        <w:rPr/>
      </w:pPr>
      <w:r>
        <w:rPr>
          <w:rStyle w:val="Txt1"/>
        </w:rPr>
        <w:t>Radny Buczma zapytał czy ze strony mieszkańców padają propozycje, aby autobus jeździł też w kierunku Swarzędza.</w:t>
      </w:r>
    </w:p>
    <w:p>
      <w:pPr>
        <w:pStyle w:val="Normal"/>
        <w:ind w:firstLine="540"/>
        <w:jc w:val="both"/>
        <w:rPr/>
      </w:pPr>
      <w:r>
        <w:rPr>
          <w:rStyle w:val="Txt1"/>
        </w:rPr>
        <w:t>Kierownik Jabłoński odpowiedział, że obecnie nikt nie zgłaszał jeszcze takiego postulatu, ale z kolei dochodzą go sygnały, że tworzy się komitet, który będzie starał się o  wydłużenie kursów do Trzeku.</w:t>
      </w:r>
    </w:p>
    <w:p>
      <w:pPr>
        <w:pStyle w:val="Normal"/>
        <w:ind w:firstLine="540"/>
        <w:jc w:val="both"/>
        <w:rPr>
          <w:rStyle w:val="Txt1"/>
        </w:rPr>
      </w:pPr>
      <w:r>
        <w:rPr>
          <w:rStyle w:val="Txt1"/>
        </w:rPr>
        <w:t>Przewodnicząca Kotecka podsumowując dyskusję poprosiła o rozpatrzenie możliwości wydłużenia strefy do Szczepankowa.</w:t>
      </w:r>
    </w:p>
    <w:p>
      <w:pPr>
        <w:pStyle w:val="Normal"/>
        <w:ind w:firstLine="540"/>
        <w:jc w:val="both"/>
        <w:rPr/>
      </w:pPr>
      <w:r>
        <w:rPr>
          <w:rStyle w:val="Txt1"/>
        </w:rPr>
        <w:t xml:space="preserve">Wójt powiedział, że na takim rozwiązaniu zyskają mieszkańcy miejscowości bardziej oddalonych od Poznania niż Tulce. </w:t>
      </w:r>
    </w:p>
    <w:p>
      <w:pPr>
        <w:pStyle w:val="Normal"/>
        <w:ind w:firstLine="540"/>
        <w:jc w:val="both"/>
        <w:rPr/>
      </w:pPr>
      <w:r>
        <w:rPr>
          <w:rStyle w:val="Txt1"/>
        </w:rPr>
        <w:t>Radna Sznajder zaprzeczyła – to rozwiązanie spowoduje obniżenie ceny biletu miesięcznego ze 122zł do 88zł.</w:t>
      </w:r>
    </w:p>
    <w:p>
      <w:pPr>
        <w:pStyle w:val="Normal"/>
        <w:ind w:firstLine="540"/>
        <w:jc w:val="both"/>
        <w:rPr/>
      </w:pPr>
      <w:r>
        <w:rPr>
          <w:rStyle w:val="Txt1"/>
        </w:rPr>
        <w:t>Radny Drzewiecki upewnił się czy dobrze rozumie, że rozwiązanie, o którym mówi Radna Kotecka polega na przedłużeniu strefy wewnątrzgminnej, na którą bilet miesięczny kosztuje 88zł, do Spławia.</w:t>
      </w:r>
    </w:p>
    <w:p>
      <w:pPr>
        <w:pStyle w:val="Normal"/>
        <w:ind w:firstLine="540"/>
        <w:jc w:val="both"/>
        <w:rPr/>
      </w:pPr>
      <w:r>
        <w:rPr>
          <w:rStyle w:val="Txt1"/>
        </w:rPr>
        <w:t xml:space="preserve">Przewodnicząca Kotecka potwierdziła, a ponieważ Radni nie mieli więcej uwag </w:t>
      </w:r>
      <w:r>
        <w:rPr/>
        <w:t>zamknęła obrady.</w:t>
      </w:r>
    </w:p>
    <w:p>
      <w:pPr>
        <w:pStyle w:val="Normal"/>
        <w:ind w:firstLine="540"/>
        <w:jc w:val="both"/>
        <w:rPr>
          <w:bCs/>
        </w:rPr>
      </w:pPr>
      <w:r>
        <w:rPr>
          <w:bCs/>
        </w:rPr>
      </w:r>
    </w:p>
    <w:p>
      <w:pPr>
        <w:pStyle w:val="Normal"/>
        <w:ind w:firstLine="540"/>
        <w:jc w:val="both"/>
        <w:rPr>
          <w:bCs/>
        </w:rPr>
      </w:pPr>
      <w:r>
        <w:rPr/>
        <w:t xml:space="preserve">Protokołowała:                                    </w:t>
      </w:r>
    </w:p>
    <w:p>
      <w:pPr>
        <w:pStyle w:val="Tekstpodstawowywcity2"/>
        <w:spacing w:lineRule="auto" w:line="240"/>
        <w:rPr>
          <w:rFonts w:ascii="Times New Roman" w:hAnsi="Times New Roman" w:cs="Times New Roman"/>
        </w:rPr>
      </w:pPr>
      <w:r>
        <w:rPr>
          <w:rFonts w:cs="Times New Roman" w:ascii="Times New Roman" w:hAnsi="Times New Roman"/>
        </w:rPr>
        <w:t>Marta Polak</w:t>
        <w:tab/>
        <w:tab/>
        <w:tab/>
        <w:tab/>
        <w:t xml:space="preserve"> Za zgodność z przebiegiem posiedzenia</w:t>
      </w:r>
    </w:p>
    <w:p>
      <w:pPr>
        <w:pStyle w:val="Tekstpodstawowywcity2"/>
        <w:spacing w:lineRule="auto" w:line="240"/>
        <w:ind w:left="4248" w:firstLine="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punktowana2">
    <w:name w:val="Lista punktowana 2"/>
    <w:basedOn w:val="Normal"/>
    <w:qFormat/>
    <w:pPr>
      <w:numPr>
        <w:ilvl w:val="0"/>
        <w:numId w:val="1"/>
      </w:numPr>
      <w:ind w:left="720" w:hanging="0"/>
      <w:jc w:val="both"/>
    </w:pPr>
    <w:rPr/>
  </w:style>
  <w:style w:type="paragraph" w:styleId="Signature">
    <w:name w:val="Signature"/>
    <w:basedOn w:val="Normal"/>
    <w:pPr>
      <w:ind w:left="4252" w:hanging="0"/>
    </w:pPr>
    <w:rPr/>
  </w:style>
  <w:style w:type="paragraph" w:styleId="PPLine">
    <w:name w:val="PP Line"/>
    <w:basedOn w:val="Signature"/>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27:00Z</dcterms:created>
  <dc:creator>Marta</dc:creator>
  <dc:description/>
  <cp:keywords/>
  <dc:language>en-US</dc:language>
  <cp:lastModifiedBy>Marta Polak</cp:lastModifiedBy>
  <cp:lastPrinted>2007-10-29T13:20:00Z</cp:lastPrinted>
  <dcterms:modified xsi:type="dcterms:W3CDTF">2007-10-30T13:28:00Z</dcterms:modified>
  <cp:revision>3</cp:revision>
  <dc:subject/>
  <dc:title>Protokół z wspólnego posiedzenia</dc:title>
</cp:coreProperties>
</file>