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6480" w:hanging="0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2"/>
          <w:lang w:val="pl-PL"/>
        </w:rPr>
      </w:pPr>
      <w:r>
        <w:rPr>
          <w:sz w:val="22"/>
          <w:lang w:val="pl-PL"/>
        </w:rPr>
        <w:t>BU 340-09/2007</w:t>
      </w:r>
    </w:p>
    <w:p>
      <w:pPr>
        <w:pStyle w:val="Heading2"/>
        <w:rPr/>
      </w:pPr>
      <w:r>
        <w:rPr/>
        <w:t>Ogólne warunki um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warta w dniu ....................... w Kleszczewie pomiędzy Gminą Kleszczewo z siedzibą w Kleszczewie przy ul. Poznańskiej 4 , zwaną dalej Zamawiającym , reprezentowaną przez Wójta Gminy w osob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gdan Kemnitz </w:t>
        <w:tab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w osobi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lang w:val="pl-PL"/>
        </w:rPr>
        <w:t xml:space="preserve">1.Zamawiający zleca a Wykonawca przyjmuje do realizacji zadanie pt. </w:t>
      </w:r>
      <w:r>
        <w:rPr>
          <w:b/>
          <w:lang w:val="pl-PL"/>
        </w:rPr>
        <w:t>Przebudowa dróg wewnętrznych przy ośrodku zdrowia w miejscowości Tulce 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obowiązuje się wykonać roboty zgodnie z obowiązującymi w tej materii przepisami, normami technicznymi i aktualną wiedzą techniczną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ykonawca zobowiązuje się do zastosowania przy realizacji zadania takich materiałów budowlanych , które uzyskały :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certyfikat na znak bezpieczeństwa 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deklarację zgodności lub certyfikat zgodności z :</w:t>
      </w:r>
    </w:p>
    <w:p>
      <w:pPr>
        <w:pStyle w:val="Normal"/>
        <w:jc w:val="both"/>
        <w:rPr/>
      </w:pPr>
      <w:r>
        <w:rPr/>
        <w:t>-     Polskimi Normami lub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aprobatę techniczną , w odniesieniu do wyrobów nie objętych certyfikacj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mawiający dostarczy komplet dokumentacji umożliwiającej prowadzenie robót najpóźniej 7 dni przed dniem określonym w § 3 pkt.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Termin rozpoczęcia realizacji umowy ustala się na dzień 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Termin zakończenia realizacji umowy ustala się na dzień </w:t>
      </w:r>
      <w:r>
        <w:rPr>
          <w:highlight w:val="lightGray"/>
          <w:lang w:val="pl-PL"/>
        </w:rPr>
        <w:t>30.11.2007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jest zobowiązany do żądania od Wykonawcy zabezpieczenia należytego wykonania umowy . Zabezpieczenie gwarantuje zgodne z umową wykonanie robót oraz służy do pokrycia roszczeń z tytułu gwarancji za wykonane robot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bezpieczenie należytego wykonania umowy w wysokości 5 % kwoty określonej w § 6 pkt.1 niniejszej umowy , tj. .................. zł. wniesione w gotówce , wymagane jest w całości najpóźniej w dniu podpisania umowy / wniesione w formie gwarancji bankowej , wymagane jest w całości najpóźniej w dniu rozpoczęcia realizacji umowy * . Termin ważności gwarancji dotyczącej zabezpieczenia należytego wykonania umowy ustala się na dzień zakończenia robót . Natomiast na okres gwarancji i rękojmi Wykonawca przedstawi w dniu zakończenia robót odrębne zabezpieczenie w wysokości .................... zł. stanowiące 30 % kwoty zabezpieczenia należytego wykonania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Osobą nadzorującą z ramienia Zamawiającego będzie Ewa Olczak .   </w:t>
      </w:r>
    </w:p>
    <w:p>
      <w:pPr>
        <w:pStyle w:val="Tekstpodstawowy2"/>
        <w:rPr/>
      </w:pPr>
      <w:r>
        <w:rPr/>
        <w:t xml:space="preserve">2. Zamawiający ustanowi   inspektora  nadzoru inwestorskiego,  uprawnionego do czuwania nad prawidłowością oraz jakością  wykonanych prac,  zgodną z umową i projektem technicznym wykonania przedmiotu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dstawicielem Wykonawcy na budowie będzie kierownik bud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Za wykonanie przedmiotu umowy , określonego w § 1 , w całości z materiałów , urządzeń i wyposażenia dostarczonego przez Wykonawcę wraz z robocizną , strony ustalają wynagrodzenie ofertowe w wysokości  .........................</w:t>
      </w:r>
      <w:r>
        <w:rPr>
          <w:b/>
          <w:lang w:val="pl-PL"/>
        </w:rPr>
        <w:t xml:space="preserve"> zł. </w:t>
      </w:r>
      <w:r>
        <w:rPr>
          <w:lang w:val="pl-PL"/>
        </w:rPr>
        <w:t>brutto ( słownie : ..........................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płata wynagrodzenia nastąpi na podstawie faktur za częściowo wykonane roboty , po zakończeniu poszczególnych etapów budowy . Potwierdzenia wykonania danego zakresu robót dokonuje inspektor nadzoru w protokole odbioru robót częściowych . Suma wszystkich faktur częściowych nie może przekroczyć 70 % wartości umowy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płata nastąpi w terminie do 30 dni od dnia dostarczenia faktury wystawionej w oparciu o protokół odbioru robót części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Strony postanawiają, że w razie stwierdzenia wad, płatność za tą część roboty, nastąpi po jej usunięciu, na koszt Wykonawcy, a jeśli wady nie da się usunąć  Wynagrodzenie Wykonawcy będzie umniejszone proporcjonalnie do uszczerbku  wykonanego wadą.   </w:t>
      </w:r>
    </w:p>
    <w:p>
      <w:pPr>
        <w:pStyle w:val="Normal"/>
        <w:jc w:val="both"/>
        <w:rPr/>
      </w:pPr>
      <w:r>
        <w:rPr>
          <w:lang w:val="pl-PL"/>
        </w:rPr>
        <w:t>5. Wykonawca zobowiązany jest do prowadzenia na bieżąco dziennika budowy. Zgodność wpisów  z faktycznym zaawansowaniem robót, ich jakością oraz technologiczną potrzebą ich zakrycia   potwierdza inspektor nadzoru .</w:t>
      </w:r>
    </w:p>
    <w:p>
      <w:pPr>
        <w:pStyle w:val="Normal"/>
        <w:jc w:val="both"/>
        <w:rPr/>
      </w:pPr>
      <w:r>
        <w:rPr>
          <w:lang w:val="pl-PL"/>
        </w:rPr>
        <w:t xml:space="preserve">6. Fakturę należy wystawić na Urząd Gminy Kleszczewo , ul. Poznańska 4, 63-005 Kleszczewo , NIP 786-10-04-351  .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ykonawca stwierdza , że przed podpisaniem umowy zapoznał się z warunkami panującymi w miejscu wykonywania przedmiotu umowy i uwzględnił je w wynagrodzeniu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ynności związane z odbiorem przedmiotu umowy będą realizowane w następujących terminach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Potwierdzenie przez inspektora nadzoru zakończenia robót i sprawdzenie kompletności i prawidłowości dokumentów odbiorowych złożonych przez Wykonawcę , nastąpi w ciągu 7 dni od daty zgłoszenia przez kierownika budowy gotowości do odbioru i przekazania niezbędnych dokumentów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Przeprowadzenie odbioru końcowego przedmiotu umowy nastąpi w ciągu 7 dni od daty potwierdzenia przez inspektora nadzoru zakończenia robót i złożenia kompletnych dokumentów odbiorowych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onanie odbioru ostatecznego przedmiotu umowy nastąpi w ciągu 14 dni od dnia upływu gwarancji , o której mowa w § 9 umowy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Wykonawca zobowiązany jest do przestrzegania wszelkich zasad bezpieczeństwa, higieny pracy przepisów przeciwpożarowych, a także odpowiedzialny jest za zapewnienie swoim pracownikom właściwej odzieży ochronnej.</w:t>
      </w:r>
    </w:p>
    <w:p>
      <w:pPr>
        <w:pStyle w:val="Normal"/>
        <w:jc w:val="both"/>
        <w:rPr/>
      </w:pPr>
      <w:r>
        <w:rPr>
          <w:lang w:val="pl-PL"/>
        </w:rPr>
        <w:t>2. Wykonawca ponosi wszelką odpowiedzialność  za szkody odniesione przez osoby trzecie w wyniku realizacji robót, o których mowa w §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Wykonawca odpowiada za działania podwykonawców jak za własne .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udzieli Zamawiającemu gwarancji na przedmiot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kres gwarancji dla robót budowlano-montażowych - 36 miesięcy liczonych od daty odbioru końcowego.</w:t>
      </w:r>
    </w:p>
    <w:p>
      <w:pPr>
        <w:pStyle w:val="Tekstpodstawowy2"/>
        <w:rPr/>
      </w:pPr>
      <w:r>
        <w:rPr/>
        <w:t>2. Okres gwarancji dla materiałów budowlanych , urządzeń i osprzętu zgodnie z gwarancją producenta .</w:t>
      </w:r>
    </w:p>
    <w:p>
      <w:pPr>
        <w:pStyle w:val="Tekstpodstawowy2"/>
        <w:rPr/>
      </w:pPr>
      <w:r>
        <w:rPr/>
        <w:t>3. W przypadku stwierdzenia wady , Wykonawca zobowiązany jest do jej usunięcia w terminie 7 dni lub innym uzgodnionym z Zamawiającym niezwłocznym terminie .</w:t>
      </w:r>
    </w:p>
    <w:p>
      <w:pPr>
        <w:pStyle w:val="Tekstpodstawowy2"/>
        <w:rPr/>
      </w:pPr>
      <w:r>
        <w:rPr/>
        <w:t>4. W przypadku nie usunięcia wady przez wykonawcę w terminie Zamawiający obciążając  pełnymi kosztami ich usunięcia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Strony ustalają następującą odpowiedzialność odszkodowawczą  z następujących tytułów i w podanych wysokościach .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lang w:val="pl-PL"/>
        </w:rPr>
        <w:t>1) Zamawiający zapłaci Wykonawcy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/>
      </w:pPr>
      <w:r>
        <w:rPr>
          <w:lang w:val="pl-PL"/>
        </w:rPr>
        <w:t xml:space="preserve">za zwłokę w przekazaniu placu budowy odsetki,  w wysokości odsetek ustawowych liczonych od wynagrodzenia ofertowego określonego w § 6pkt.1  za każdy dzień zwłoki 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/>
      </w:pPr>
      <w:r>
        <w:rPr>
          <w:lang w:val="pl-PL"/>
        </w:rPr>
        <w:t>za przekroczenie terminu zapłaty faktur częściowych odsetki  , w wysokości odsetek ustawowych liczonych od 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2) Wykonawca zapłaci Zamawiającemu kary umowne: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lang w:val="pl-PL"/>
        </w:rPr>
        <w:t xml:space="preserve">-     za zwłokę w wykonaniu umowy, kary umowne w wysokości 1 %   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ynagrodzenia ofertowego określonego w § 6 pkt. 1 za każdy dzień zwłoki ,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-    w przypadku nie wykonania lub nie należytego wykonania umowy kary umowne w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ysokości 10% wynagrodzenia ofertowego określonego w § 6 pkt 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>za odstąpienie od wykonania umowy z przyczyn nie zależnych od Zamawiającego 10 %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color w:val="008000"/>
          <w:lang w:val="pl-PL"/>
        </w:rPr>
        <w:t xml:space="preserve">     </w:t>
      </w:r>
      <w:r>
        <w:rPr>
          <w:lang w:val="pl-PL"/>
        </w:rPr>
        <w:t>wynagrodzenia ofertowego określonego w § 6 pkt.1.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lang w:val="pl-PL"/>
        </w:rPr>
        <w:t xml:space="preserve">2. Wykonawca wyraża zgodę, na potrącenie kar umownych, o których mowa w ust. 1 z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zysługującego mu wynagrodzenia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3. Zamawiający zastrzega sobie prawo dochodzenia odszkodowania przewyższającego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wysokość ustalonych kar umownych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kazuje się zmian postanowień zawartej umowy oraz wprowadzenia nowych postanowień do umowy , niekorzystnych dla Zamawiającego , jeżeli przy ich uwzględnieniu należałoby zmienić treść oferty , na podstawie której dokonano wyboru oferenta , chyba że konieczność wprowadzenia takich zmian wynika z okoliczności , których nie można było przewidzieć w chwili zawarc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miana umowy dokonana z naruszeniem przepisu ust. 1 jest nieważna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razie wystąpienia istotnej zmiany okoliczności powodującej , że wykonanie umowy nie leży w interesie publicznym , czego nie można było przewidzieć w chwili zawarcia umowy , Zamawiający może odstąpić od umowy w terminie jednego miesiąca od powzięci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adomości o powyższych okolicznościach . W takim wypadku Wykonawca może żądać jedynie wynagrodzenia należnego mu z tytułu wykonania części umowy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astrzega sobie prawo zmiany zakresu robót , który wprowadzony zostanie aneksem do umowy lub odrębną umową i w takim przypadku , strony uzgadniają że :</w:t>
      </w:r>
    </w:p>
    <w:p>
      <w:pPr>
        <w:pStyle w:val="Normal"/>
        <w:jc w:val="both"/>
        <w:rPr/>
      </w:pPr>
      <w:r>
        <w:rPr>
          <w:lang w:val="pl-PL"/>
        </w:rPr>
        <w:t>1) materiały i urządzenia nie ujęte w ślepych kosztorysach lub zmienione na zlecenie Zamawiającego liczone będą według cen aktualnych w dniu realizacji zlecenia .</w:t>
      </w:r>
    </w:p>
    <w:p>
      <w:pPr>
        <w:pStyle w:val="Normal"/>
        <w:jc w:val="both"/>
        <w:rPr/>
      </w:pPr>
      <w:r>
        <w:rPr>
          <w:lang w:val="pl-PL"/>
        </w:rPr>
        <w:t>2) robocizna pozycji nie ujętych w ślepych kosztorysach liczona będzie wg. norm KNR i stawek kalkulacyjnych przyjętych do obliczania kosztorysu ofertowego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zastrzega sobie prawo etapowania inwestycji w zależności od posiadanych środków finansowych do wstrzymania robót włącznie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akim przypadku termin wykonania zlecenia zostanie odpowiednio skorygowany o czas ,  w którym roboty były wstrzymane 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powstania sporu związanego z wykonaniem umowy w sprawie zamówienia publicznego , Wykonawca zobowiązany jest wyczerpać drogę postępowania reklamacyjnego , kierując swoje roszczenia do Zamawiając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mawiający obowiązany jest do pisemnego ustosunkowania się do roszczeń Wykonawcy w ciągu 21 dni od chwili zgłoszenia roszczeń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pory mogące wyniknąć z realizacji niniejszej umowy będą rozstrzygane przez właściwe rzeczowo sądy w Poznaniu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 uregulowanych w niniejszej umowie mają zastosowanie odnośne przepisy ustawy Prawo Zamówień Publicznych  oraz Kodeksu Cywilnego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umowy wymagają pod rygorem nieważności formy pisem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wykonano w dwóch  egzemplarzach , po jednym dla każdej ze stron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- do wyboru jeden z dwóch wariant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  <w:lang w:val="pl-PL"/>
      </w:rPr>
    </w:pPr>
    <w:r>
      <w:rPr>
        <w:b/>
        <w:color w:val="666699"/>
        <w:sz w:val="28"/>
        <w:szCs w:val="28"/>
        <w:lang w:val="pl-PL"/>
      </w:rPr>
      <w:t xml:space="preserve">SPECYFIKACJA ISTOTNYCH WARUNKÓW ZAMÓWIENIA </w:t>
    </w:r>
  </w:p>
  <w:p>
    <w:pPr>
      <w:pStyle w:val="Header"/>
      <w:jc w:val="center"/>
      <w:rPr>
        <w:color w:val="333399"/>
        <w:lang w:val="pl-PL"/>
      </w:rPr>
    </w:pPr>
    <w:r>
      <w:rPr>
        <w:color w:val="333399"/>
        <w:lang w:val="pl-PL"/>
      </w:rPr>
      <w:t>Znak sprawy BU 340-09/2007</w:t>
    </w:r>
  </w:p>
  <w:p>
    <w:pPr>
      <w:pStyle w:val="Header"/>
      <w:rPr>
        <w:color w:val="333399"/>
        <w:lang w:val="pl-PL"/>
      </w:rPr>
    </w:pPr>
    <w:r>
      <w:rPr>
        <w:color w:val="33339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8:00Z</dcterms:created>
  <dc:creator>UG Kleszczewo</dc:creator>
  <dc:description/>
  <cp:keywords/>
  <dc:language>en-US</dc:language>
  <cp:lastModifiedBy>ewao</cp:lastModifiedBy>
  <cp:lastPrinted>2007-09-25T09:06:00Z</cp:lastPrinted>
  <dcterms:modified xsi:type="dcterms:W3CDTF">2007-09-27T09:27:00Z</dcterms:modified>
  <cp:revision>49</cp:revision>
  <dc:subject/>
  <dc:title>Załącznik nr 4</dc:title>
</cp:coreProperties>
</file>