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Protokół</w:t>
      </w:r>
    </w:p>
    <w:p>
      <w:pPr>
        <w:pStyle w:val="Normal"/>
        <w:ind w:firstLine="540"/>
        <w:jc w:val="center"/>
        <w:rPr>
          <w:b/>
          <w:b/>
        </w:rPr>
      </w:pPr>
      <w:r>
        <w:rPr>
          <w:b/>
        </w:rPr>
        <w:t>z posiedzenia Komisji Rewizyjnej</w:t>
      </w:r>
    </w:p>
    <w:p>
      <w:pPr>
        <w:pStyle w:val="Normal"/>
        <w:ind w:firstLine="540"/>
        <w:jc w:val="center"/>
        <w:rPr>
          <w:b/>
          <w:b/>
        </w:rPr>
      </w:pPr>
      <w:r>
        <w:rPr>
          <w:b/>
        </w:rPr>
        <w:t>w dniu 29 października 2007r.</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t>Komisja Rewizyjna, działająca w pełnym pięcioosobowym składzie, zgodnie z ustalonym planem pracy przeprowadziła kompleksową kontrolę Zakładu Komunalnego. Posiedzenie rozpoczęto o godzinie 9:05.</w:t>
      </w:r>
    </w:p>
    <w:p>
      <w:pPr>
        <w:pStyle w:val="Normal"/>
        <w:ind w:firstLine="540"/>
        <w:jc w:val="both"/>
        <w:rPr/>
      </w:pPr>
      <w:r>
        <w:rPr/>
      </w:r>
    </w:p>
    <w:p>
      <w:pPr>
        <w:pStyle w:val="Normal"/>
        <w:ind w:firstLine="540"/>
        <w:jc w:val="both"/>
        <w:rPr/>
      </w:pPr>
      <w:r>
        <w:rPr/>
        <w:t>Poza członkami Komisji w posiedzeniu uczestniczyli pracownicy kontrolowanej jednostki:</w:t>
      </w:r>
    </w:p>
    <w:p>
      <w:pPr>
        <w:pStyle w:val="Normal"/>
        <w:ind w:firstLine="540"/>
        <w:jc w:val="both"/>
        <w:rPr/>
      </w:pPr>
      <w:r>
        <w:rPr/>
        <w:t>Kierownik Zakładu Komunalnego – Marek Jabłoński oraz Główna Księgowa jednostki – Maria Karolczak</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Radni rozpoczęli spotkanie od oględzin pomieszczeń i wyposażenia bazy Zakładu Komunalnego.</w:t>
      </w:r>
    </w:p>
    <w:p>
      <w:pPr>
        <w:pStyle w:val="Normal"/>
        <w:ind w:firstLine="540"/>
        <w:jc w:val="both"/>
        <w:rPr/>
      </w:pPr>
      <w:r>
        <w:rPr/>
        <w:t xml:space="preserve">Następnie zostali zaznajomieni z rozliczeniami w kwestii rozliczania wody i ścieków, oczyszczalni ścieków oraz funkcjonowania komunikacji. Kierownik Jabłoński przypomniał, iż na terenie Gminy działają i podlegają Zakładowi: 1 przepompownia ścieków (Tulce), 4 hydrofornie (Gowarzewo, Kleszczewo, Nagradowice, Krerowo) i 1 oczyszczalnia ścieków (Nagradowice). Ustalono, że część Tulec jest zaopatrywana w wodę przez poznańską spółkę Aquanet – jest to nowa część Tulec, położona w bezpośrednim sąsiedztwie miasta Poznania z wyłączeniem osiedla Przylesie, którego mieszkańcy są tak samo jak szkoła zaopatrywani w wodę przez Wielkopolskie Centrum Hodowli i Rozrodu Zwierząt (dalej </w:t>
      </w:r>
      <w:r>
        <w:rPr>
          <w:caps/>
        </w:rPr>
        <w:t>Wch</w:t>
      </w:r>
      <w:r>
        <w:rPr/>
        <w:t>i</w:t>
      </w:r>
      <w:r>
        <w:rPr>
          <w:caps/>
        </w:rPr>
        <w:t>rz</w:t>
      </w:r>
      <w:r>
        <w:rPr/>
        <w:t>), stare Tulce –od strony Gowarzewa do rzeki Kopli - zaopatruje w wodę hydrofornia w Gowarzewie. Rozliczenia kosztów pobranej z Aquanetu wody następują na podstawie wskazań licznika zamontowanego w studni przed lasem między Tulcami i Szczepankowem, ścieki z os. Kwiatowego trafiają do WCHiRZ, tak jak z os. Przylesie, w starej części Tulec funkcjonują szamba.</w:t>
      </w:r>
    </w:p>
    <w:p>
      <w:pPr>
        <w:pStyle w:val="Normal"/>
        <w:ind w:firstLine="540"/>
        <w:jc w:val="both"/>
        <w:rPr/>
      </w:pPr>
      <w:r>
        <w:rPr/>
        <w:t xml:space="preserve">Zapytany przez Radną Sznajder o legalizowane liczniki, p. Jabłoński powiedział, iż do wymiany zostały prawie wszystkie liczniki w Tulcach (za wyjątkiem tych, które wymieniono przy okazji usuwania awarii), przy czym przewiduje się, że prace nabiorą tempa ponieważ zatrudniono osobę, która ma się tym zająć; będzie to jednak możliwe za jakiś czas z uwagi na trwające prace przy układaniu rur wodociągu, w które również tego pracownika zaangażowano. Dodał, iż wymieniono już liczniki w Gowarzewie, Markowicach, Taniborzu, i Szewcach, częściowo w Śródce, Ziminie i Krerowie. </w:t>
      </w:r>
    </w:p>
    <w:p>
      <w:pPr>
        <w:pStyle w:val="Normal"/>
        <w:ind w:firstLine="540"/>
        <w:jc w:val="both"/>
        <w:rPr/>
      </w:pPr>
      <w:r>
        <w:rPr/>
        <w:t>W wyniku dalszych dyskusji ustalono także, iż:</w:t>
      </w:r>
    </w:p>
    <w:p>
      <w:pPr>
        <w:pStyle w:val="Normal"/>
        <w:ind w:firstLine="540"/>
        <w:jc w:val="both"/>
        <w:rPr/>
      </w:pPr>
      <w:r>
        <w:rPr/>
        <w:t>- koszt wymiany liczników leży po stronie Zakładu Komunalnego, dla jednego licznika to około 30 zł</w:t>
      </w:r>
    </w:p>
    <w:p>
      <w:pPr>
        <w:pStyle w:val="Normal"/>
        <w:ind w:firstLine="540"/>
        <w:jc w:val="both"/>
        <w:rPr/>
      </w:pPr>
      <w:r>
        <w:rPr/>
        <w:t>- mieszkańcy coraz częściej zgłaszają Zakładowi fakt nielegalnego poboru wody, co ma wpływ na zmniejszenie strat z tego powodu</w:t>
      </w:r>
    </w:p>
    <w:p>
      <w:pPr>
        <w:pStyle w:val="Normal"/>
        <w:ind w:firstLine="540"/>
        <w:jc w:val="both"/>
        <w:rPr/>
      </w:pPr>
      <w:r>
        <w:rPr/>
        <w:t>- należy rozważyć możliwość odczytywania wszystkich liczników przez jedną osobę, zamiast robienia tego w sposób nieskoordynowany przez różne podmioty – pozwoliłoby to zmniejszyć koszty po stronie Zakładu – Radna Sznajder sugerowała, aby całość prac w tym zakresie wykonywał inkasent z Zakładu Komunalnego, a odpowiednią część kosztów tej pracy zwracałyby odpowiednio WCHiRZ oraz Aquanet</w:t>
      </w:r>
    </w:p>
    <w:p>
      <w:pPr>
        <w:pStyle w:val="Normal"/>
        <w:ind w:firstLine="540"/>
        <w:jc w:val="both"/>
        <w:rPr/>
      </w:pPr>
      <w:r>
        <w:rPr/>
        <w:t>- należy rozpatrzeć możliwość pracy inkasenta w godzinach popołudniowych chociaż jeden dzień w tygodniu</w:t>
      </w:r>
    </w:p>
    <w:p>
      <w:pPr>
        <w:pStyle w:val="Normal"/>
        <w:ind w:firstLine="540"/>
        <w:jc w:val="both"/>
        <w:rPr/>
      </w:pPr>
      <w:r>
        <w:rPr/>
        <w:t xml:space="preserve">- wymiana liczników znacznie poprawiła sytuację, jeśli idzie o ubytki wody jednak nie w stopniu zadowalającym </w:t>
      </w:r>
    </w:p>
    <w:p>
      <w:pPr>
        <w:pStyle w:val="Normal"/>
        <w:ind w:firstLine="540"/>
        <w:jc w:val="both"/>
        <w:rPr/>
      </w:pPr>
      <w:r>
        <w:rPr/>
        <w:t xml:space="preserve">- w ostatnich miesiącach roku ma miejsce kilka inwestycji dotyczących działalności Zakładu Komunalnego – między innymi wiercona będzie studnia, zakupione zostały rury i układany jest wodociąg – prace skumulowały się pod koniec roku z uwagi na fakt, iż wymagały prac przygotowawczych – projektów, przetargów, wycen, a to wszystko procedury czasochłonne </w:t>
      </w:r>
    </w:p>
    <w:p>
      <w:pPr>
        <w:pStyle w:val="Normal"/>
        <w:ind w:firstLine="540"/>
        <w:jc w:val="both"/>
        <w:rPr/>
      </w:pPr>
      <w:r>
        <w:rPr/>
        <w:t>- oprócz Komornik i nowej części Tulec ogół gospodarstw domowych jest zaopatrywany w wodę z urządzeń gminnych; w razie awarii lub niedoboru wody istnieje możliwość awaryjnego poboru wody z wodociągu średzkiego</w:t>
      </w:r>
    </w:p>
    <w:p>
      <w:pPr>
        <w:pStyle w:val="Normal"/>
        <w:ind w:firstLine="540"/>
        <w:jc w:val="both"/>
        <w:rPr/>
      </w:pPr>
      <w:r>
        <w:rPr/>
        <w:t>- Gmina stara się umożliwić wszystkim mieszkańcom dostęp do urządzeń, dzięki którym będą mieli zapewnioną stałą dostawę wody, jednak łatwiej wykonać kompleksowe inwestycje związane z infrastrukturą niż doprowadzać media do pojedynczych domostw</w:t>
      </w:r>
    </w:p>
    <w:p>
      <w:pPr>
        <w:pStyle w:val="Normal"/>
        <w:ind w:firstLine="540"/>
        <w:jc w:val="both"/>
        <w:rPr/>
      </w:pPr>
      <w:r>
        <w:rPr/>
        <w:t xml:space="preserve">- najstarsze fragmenty sieci wodociągowej z rur azbestowych są do wymiany i stopniowo w miarę możliwości będą wymieniane </w:t>
      </w:r>
    </w:p>
    <w:p>
      <w:pPr>
        <w:pStyle w:val="Normal"/>
        <w:ind w:firstLine="540"/>
        <w:jc w:val="both"/>
        <w:rPr/>
      </w:pPr>
      <w:r>
        <w:rPr/>
        <w:t xml:space="preserve">- stara hydrofornia w Tulcach zostanie ogrodzona, a w przyszłości być może zagospodarowana </w:t>
      </w:r>
    </w:p>
    <w:p>
      <w:pPr>
        <w:pStyle w:val="Normal"/>
        <w:ind w:firstLine="540"/>
        <w:jc w:val="both"/>
        <w:rPr/>
      </w:pPr>
      <w:r>
        <w:rPr/>
        <w:t>- wpływy jednostki w różnych miesiącach mogą pozostawać bez większych zmian z uwagi na różną zbieralność należności w danym okresie oraz wydatki na toczące się wówczas inwestycje</w:t>
      </w:r>
    </w:p>
    <w:p>
      <w:pPr>
        <w:pStyle w:val="Normal"/>
        <w:ind w:firstLine="540"/>
        <w:jc w:val="both"/>
        <w:rPr/>
      </w:pPr>
      <w:r>
        <w:rPr/>
        <w:t>- pracownicy Zakładu, mimo iż zatrudniani są do konkretnego zakresu zadań w miarę potrzeb wykonują taką pracę, jaka jest w danym momencie najbardziej pilna – na przykład osoby wyznaczone do prac przy utrzymaniu porządku na terenie Gminy kopią obecnie rowy pod rury wodociągowe; w nowym roku planuje się zatrudnienie kolejnych pracowników</w:t>
      </w:r>
    </w:p>
    <w:p>
      <w:pPr>
        <w:pStyle w:val="Normal"/>
        <w:ind w:firstLine="540"/>
        <w:jc w:val="both"/>
        <w:rPr/>
      </w:pPr>
      <w:r>
        <w:rPr/>
        <w:t xml:space="preserve">- pracownicy rozliczani i wynagradzani są w systemie godzinowym – ich wynagrodzenie może zatem różnić się z miesiąca na miesiąc; dla sprawniejszej obsługi spraw kadrowych należy, i o to starają się w miarę możliwości pracownicy administracyjni, używać oprogramowania komputerowego i metod pracy, które ułatwią i usprawnią pracę administracji </w:t>
      </w:r>
    </w:p>
    <w:p>
      <w:pPr>
        <w:pStyle w:val="Normal"/>
        <w:ind w:firstLine="540"/>
        <w:jc w:val="both"/>
        <w:rPr/>
      </w:pPr>
      <w:r>
        <w:rPr/>
        <w:t>- od mieszkańców, od których trudno jest ściągnąć należności stara się je wyegzekwować zatrudniony przez Zakład windykator</w:t>
      </w:r>
    </w:p>
    <w:p>
      <w:pPr>
        <w:pStyle w:val="Normal"/>
        <w:ind w:firstLine="540"/>
        <w:jc w:val="both"/>
        <w:rPr/>
      </w:pPr>
      <w:r>
        <w:rPr/>
        <w:t>- zaległości mieszkańców wobec Zakładu z tytułu nieuiszczonych opłat wynoszą około 12% w stosunku do kwoty wystawionych faktur; w Kleszczewie zebrano 68% należności, w Nagradowicach 88%, w Krerowie 75% i w Gowarzewie 66%, opłaty wobec Aquanetu uiszczono w około 90%, pozostała część Tulec 68%</w:t>
      </w:r>
    </w:p>
    <w:p>
      <w:pPr>
        <w:pStyle w:val="Normal"/>
        <w:ind w:firstLine="540"/>
        <w:jc w:val="both"/>
        <w:rPr/>
      </w:pPr>
      <w:r>
        <w:rPr/>
        <w:t>- z Kleszczewa obecnie woda jest pompowana także do Nagradowic, ponieważ nastąpiła awaria tamtejszej pompy głębinowej – taka sytuacja może powodować, że obraz ściągalności w Kleszczewie i Nagradowicach jest nieco zafałszowany bo nie do końca pokazuje stan w danej wsi</w:t>
      </w:r>
    </w:p>
    <w:p>
      <w:pPr>
        <w:pStyle w:val="Normal"/>
        <w:ind w:firstLine="540"/>
        <w:jc w:val="both"/>
        <w:rPr/>
      </w:pPr>
      <w:r>
        <w:rPr/>
        <w:t xml:space="preserve">- ubytki wody, czyli różnica między wystawionymi fakturami za faktyczny pobór, a wpływem z tego tytułu, mogą wynikać z awarii, nieszczelności starych rur i sieci </w:t>
      </w:r>
    </w:p>
    <w:p>
      <w:pPr>
        <w:pStyle w:val="Normal"/>
        <w:ind w:firstLine="540"/>
        <w:jc w:val="both"/>
        <w:rPr/>
      </w:pPr>
      <w:r>
        <w:rPr/>
        <w:t>- największa zaległość z tytułu nieuiszczonych opłat ma miejsce w przypadku mieszkańca Tulec i wynosi około 8000zł</w:t>
      </w:r>
    </w:p>
    <w:p>
      <w:pPr>
        <w:pStyle w:val="Normal"/>
        <w:ind w:firstLine="540"/>
        <w:jc w:val="both"/>
        <w:rPr/>
      </w:pPr>
      <w:r>
        <w:rPr/>
        <w:t>- do prac związanych z wykopami na potrzeby wodociągu należało będzie zakupić nową koparkę – stara jest wyeksploatowana</w:t>
      </w:r>
    </w:p>
    <w:p>
      <w:pPr>
        <w:pStyle w:val="Normal"/>
        <w:ind w:firstLine="540"/>
        <w:jc w:val="both"/>
        <w:rPr/>
      </w:pPr>
      <w:r>
        <w:rPr/>
        <w:t>- do prac przy konserwacji wodociągu potrzebnych jest z reguły 2 pracowników, jednak w przypadku awarii w razie potrzeby prac podejmują się też osoby z innych działów</w:t>
      </w:r>
    </w:p>
    <w:p>
      <w:pPr>
        <w:pStyle w:val="Normal"/>
        <w:ind w:firstLine="540"/>
        <w:jc w:val="both"/>
        <w:rPr/>
      </w:pPr>
      <w:r>
        <w:rPr/>
        <w:t>- liście sprzątane do worków przez mieszkańców odpłatnie odbierają firmy, które normalnie odbierają od nich odpady</w:t>
      </w:r>
    </w:p>
    <w:p>
      <w:pPr>
        <w:pStyle w:val="Normal"/>
        <w:ind w:firstLine="540"/>
        <w:jc w:val="both"/>
        <w:rPr/>
      </w:pPr>
      <w:r>
        <w:rPr/>
        <w:t>- dla usprawnienia prac przy wodociągach, w kontekście przybywających zabudowań, konieczne byłoby zatrudnienie dodatkowo jeszcze 2 osób</w:t>
      </w:r>
    </w:p>
    <w:p>
      <w:pPr>
        <w:pStyle w:val="Normal"/>
        <w:ind w:firstLine="540"/>
        <w:jc w:val="both"/>
        <w:rPr/>
      </w:pPr>
      <w:r>
        <w:rPr/>
        <w:t>- wysoki koszt funkcjonowania oczyszczalni ścieków, wynikający z dysproporcji między wpływami i wydatkami w tym zakresie, to rezultat nieoptymalnego wykorzystania możliwości nagradowickiej oczyszczalni, której moce przerobowe są większe niż się obecnie eksploatuje; bez względu na ilość odebranych ścieków obiekt musi pracować pełną mocą – ta sytuacja winna ulec zmianie, kiedy do oczyszczalni zaczną trafiać ścieki nie tylko z Nagradowic i Kleszczewa, ale też z innych wsi</w:t>
      </w:r>
    </w:p>
    <w:p>
      <w:pPr>
        <w:pStyle w:val="Normal"/>
        <w:ind w:firstLine="540"/>
        <w:jc w:val="both"/>
        <w:rPr/>
      </w:pPr>
      <w:r>
        <w:rPr/>
        <w:t>- Zakład Komunalny nie korzystał w poprzednich latach ze środków unijnych</w:t>
      </w:r>
    </w:p>
    <w:p>
      <w:pPr>
        <w:pStyle w:val="Normal"/>
        <w:ind w:firstLine="540"/>
        <w:jc w:val="both"/>
        <w:rPr/>
      </w:pPr>
      <w:r>
        <w:rPr/>
        <w:t xml:space="preserve">- mimo regulacji dotyczących likwidacji zakładów budżetowych na chwilę obecną rzadko w gminach funkcjonują zamiast nich spółki zajmujące się działalnością wodociągowo-kanalizacyjną </w:t>
      </w:r>
    </w:p>
    <w:p>
      <w:pPr>
        <w:pStyle w:val="Normal"/>
        <w:ind w:firstLine="540"/>
        <w:jc w:val="both"/>
        <w:rPr/>
      </w:pPr>
      <w:r>
        <w:rPr/>
        <w:t>- indywidualne opłaty za ścieki naliczane są dla takiej samej ilości jak objętość pobranej wody</w:t>
      </w:r>
    </w:p>
    <w:p>
      <w:pPr>
        <w:pStyle w:val="Normal"/>
        <w:ind w:firstLine="540"/>
        <w:jc w:val="both"/>
        <w:rPr/>
      </w:pPr>
      <w:r>
        <w:rPr/>
        <w:t>- cena netto za 1m</w:t>
      </w:r>
      <w:r>
        <w:rPr>
          <w:vertAlign w:val="superscript"/>
        </w:rPr>
        <w:t>3</w:t>
      </w:r>
      <w:r>
        <w:rPr/>
        <w:t xml:space="preserve"> ścieków i wody w WCHiRZ jest niższa niż ta ustalona przez Gminę (3,75zł ścieki, 2,79zł woda) i Aquanet (także 3,75zł i 2,79zł) i wynosi odpowiednio 2,54zł i 1,88zł netto, jednak odbiór ścieków przez WCHiRZ nie jest ekonomicznie korzystny dla Gminy ponieważ Centrum oblicza wartości faktur nie na podstawie faktycznie zużytej przez mieszkańców wody, ale wszystkiej wody, która już jako ściek wraca do Centrum, także tej która przedostaje się z zewnątrz do nieszczelnej sieci</w:t>
      </w:r>
    </w:p>
    <w:p>
      <w:pPr>
        <w:pStyle w:val="Normal"/>
        <w:ind w:firstLine="540"/>
        <w:jc w:val="both"/>
        <w:rPr/>
      </w:pPr>
      <w:r>
        <w:rPr/>
        <w:t xml:space="preserve">- przepompowania w Tulcach i oczyszczalnia w Nagradowicach nie są połączone - część ścieków z Tulec (ul. Różana) trafiają do przepompowni na Sportowej i stamtąd dalej przepompowywane są do oczyszczalni WCHiRZ </w:t>
      </w:r>
    </w:p>
    <w:p>
      <w:pPr>
        <w:pStyle w:val="Normal"/>
        <w:ind w:firstLine="540"/>
        <w:jc w:val="both"/>
        <w:rPr/>
      </w:pPr>
      <w:r>
        <w:rPr/>
        <w:t>- bez względu na to czy ścieki w Tulcach Centrum nadal będzie odbierało samodzielnie czy przekaże całość, lub część zadania Gminie konieczna będzie wymiana sieci, aby wyeliminować nieszczelności, a tym samym zmniejszyć straty</w:t>
      </w:r>
    </w:p>
    <w:p>
      <w:pPr>
        <w:pStyle w:val="Normal"/>
        <w:ind w:firstLine="540"/>
        <w:jc w:val="both"/>
        <w:rPr/>
      </w:pPr>
      <w:r>
        <w:rPr/>
        <w:t>- należy wpisać uszczelnienie wyżej wymienionej sieci wod-kan w koncepcję działań na przyszłość</w:t>
      </w:r>
    </w:p>
    <w:p>
      <w:pPr>
        <w:pStyle w:val="Normal"/>
        <w:ind w:firstLine="540"/>
        <w:jc w:val="both"/>
        <w:rPr/>
      </w:pPr>
      <w:r>
        <w:rPr/>
        <w:t xml:space="preserve">- oczyszczalnia ścieków w Nagradowicach, aby mogła przyjąć ścieki z terenu całej Gminy musiałaby zostać zmodernizowana </w:t>
      </w:r>
    </w:p>
    <w:p>
      <w:pPr>
        <w:pStyle w:val="Normal"/>
        <w:ind w:firstLine="540"/>
        <w:jc w:val="both"/>
        <w:rPr/>
      </w:pPr>
      <w:r>
        <w:rPr/>
        <w:t>- konieczne jest rozwiązanie problemu wody i ścieków w Tulcach bez względu na to czy finalnie oznacza to współpracę z Aquanetem czy też połączenie sił z WCHiRZ</w:t>
      </w:r>
    </w:p>
    <w:p>
      <w:pPr>
        <w:pStyle w:val="Normal"/>
        <w:ind w:firstLine="540"/>
        <w:jc w:val="both"/>
        <w:rPr/>
      </w:pPr>
      <w:r>
        <w:rPr/>
        <w:t>- Zakład Komunalny do budżetu zgłosił zapotrzebowanie na 1 nowego pracownika administracyjnego, 2 pracowników hydroforni i 3 na potrzeby prac porządkowych na terenie Gminy</w:t>
      </w:r>
    </w:p>
    <w:p>
      <w:pPr>
        <w:pStyle w:val="Normal"/>
        <w:ind w:firstLine="540"/>
        <w:jc w:val="both"/>
        <w:rPr/>
      </w:pPr>
      <w:r>
        <w:rPr/>
        <w:t>- należy położyć nacisk na informatyzację administracji, aby usprawnić pracę Zakładu</w:t>
      </w:r>
    </w:p>
    <w:p>
      <w:pPr>
        <w:pStyle w:val="Normal"/>
        <w:ind w:firstLine="540"/>
        <w:jc w:val="both"/>
        <w:rPr/>
      </w:pPr>
      <w:r>
        <w:rPr/>
        <w:t>- konieczny jest zakup agregatu, który pozwoli w razie awarii utrzymać prąd w bazie Zakładu</w:t>
      </w:r>
    </w:p>
    <w:p>
      <w:pPr>
        <w:pStyle w:val="Normal"/>
        <w:ind w:firstLine="540"/>
        <w:jc w:val="both"/>
        <w:rPr/>
      </w:pPr>
      <w:r>
        <w:rPr/>
        <w:t>- wysokość dopłaty do kosztów funkcjonowania komunikacji nie wzrosła, jako że nie zostały jeszcze w wyliczeniach uwzględnione trwające, rozpoczynane i planowane inwestycje, wzrosły za to dochody, ponieważ od września z komunikacji korzysta więcej pasażerów, a zatem i wpływ ze sprzedaży biletów jest większy</w:t>
      </w:r>
    </w:p>
    <w:p>
      <w:pPr>
        <w:pStyle w:val="Normal"/>
        <w:ind w:firstLine="540"/>
        <w:jc w:val="both"/>
        <w:rPr/>
      </w:pPr>
      <w:r>
        <w:rPr/>
        <w:t xml:space="preserve">- komunikacja lokalna jest dotowana </w:t>
      </w:r>
    </w:p>
    <w:p>
      <w:pPr>
        <w:pStyle w:val="Normal"/>
        <w:ind w:firstLine="540"/>
        <w:jc w:val="both"/>
        <w:rPr/>
      </w:pPr>
      <w:r>
        <w:rPr/>
        <w:t>- różnica wpływów z tytułu ulg w korzystaniu z komunikacji pokrywana jest z budżetu gminnego; osoby, które ukończyły 65 rok życia korzystają z przejazdów komunikacją gminną za darmo</w:t>
      </w:r>
    </w:p>
    <w:p>
      <w:pPr>
        <w:pStyle w:val="Normal"/>
        <w:ind w:firstLine="540"/>
        <w:jc w:val="both"/>
        <w:rPr/>
      </w:pPr>
      <w:r>
        <w:rPr/>
        <w:t>- do budżetu gminnego na rok przyszły przewidziano w większości działów wzrost o wskaźnik 2,3%, większy wzrost planuje się w przypadku wynagrodzeń dla kierowców.</w:t>
      </w:r>
    </w:p>
    <w:p>
      <w:pPr>
        <w:pStyle w:val="Normal"/>
        <w:ind w:firstLine="540"/>
        <w:jc w:val="both"/>
        <w:rPr/>
      </w:pPr>
      <w:r>
        <w:rPr/>
        <w:t>- konieczny jest remont pomieszczeń bazy Zakładu Komunalnego.</w:t>
      </w:r>
    </w:p>
    <w:p>
      <w:pPr>
        <w:pStyle w:val="Normal"/>
        <w:ind w:firstLine="540"/>
        <w:jc w:val="both"/>
        <w:rPr/>
      </w:pPr>
      <w:r>
        <w:rPr/>
      </w:r>
    </w:p>
    <w:p>
      <w:pPr>
        <w:pStyle w:val="Normal"/>
        <w:ind w:firstLine="540"/>
        <w:jc w:val="both"/>
        <w:rPr/>
      </w:pPr>
      <w:r>
        <w:rPr/>
        <w:t>Radni przychylili się do postulatów i wniosków wyrażonych podczas posiedzenia.</w:t>
      </w:r>
    </w:p>
    <w:p>
      <w:pPr>
        <w:pStyle w:val="Normal"/>
        <w:ind w:firstLine="540"/>
        <w:jc w:val="both"/>
        <w:rPr/>
      </w:pPr>
      <w:r>
        <w:rPr/>
        <w:t>Przewodnicząca Komisji zamknęła posiedzenie o godz. 12:35.</w:t>
      </w:r>
    </w:p>
    <w:p>
      <w:pPr>
        <w:pStyle w:val="Normal"/>
        <w:ind w:firstLine="540"/>
        <w:jc w:val="both"/>
        <w:rPr/>
      </w:pPr>
      <w:r>
        <w:rPr/>
      </w:r>
    </w:p>
    <w:p>
      <w:pPr>
        <w:pStyle w:val="Normal"/>
        <w:ind w:firstLine="540"/>
        <w:jc w:val="both"/>
        <w:rPr/>
      </w:pPr>
      <w:r>
        <w:rPr/>
      </w:r>
    </w:p>
    <w:p>
      <w:pPr>
        <w:pStyle w:val="TextBody"/>
        <w:spacing w:lineRule="auto" w:line="360"/>
        <w:ind w:firstLine="540"/>
        <w:rPr>
          <w:szCs w:val="24"/>
        </w:rPr>
      </w:pPr>
      <w:r>
        <w:rPr>
          <w:szCs w:val="24"/>
        </w:rPr>
        <w:t>Przewodnicząca Komisji</w:t>
        <w:tab/>
        <w:t>Halina Michalak – Szczepaniak</w:t>
        <w:tab/>
        <w:t>.…………………</w:t>
      </w:r>
    </w:p>
    <w:p>
      <w:pPr>
        <w:pStyle w:val="TextBody"/>
        <w:spacing w:lineRule="auto" w:line="360"/>
        <w:ind w:firstLine="540"/>
        <w:rPr/>
      </w:pPr>
      <w:r>
        <w:rPr>
          <w:szCs w:val="24"/>
        </w:rPr>
        <w:t>Z-ca Przewodniczącego</w:t>
        <w:tab/>
        <w:t>Elżbieta Sznajder</w:t>
        <w:tab/>
        <w:tab/>
        <w:t xml:space="preserve"> </w:t>
        <w:tab/>
        <w:t>.…………………</w:t>
      </w:r>
    </w:p>
    <w:p>
      <w:pPr>
        <w:pStyle w:val="TextBody"/>
        <w:spacing w:lineRule="auto" w:line="360"/>
        <w:ind w:left="900" w:firstLine="540"/>
        <w:rPr>
          <w:szCs w:val="24"/>
        </w:rPr>
      </w:pPr>
      <w:r>
        <w:rPr>
          <w:szCs w:val="24"/>
        </w:rPr>
        <w:t>Członkowie:</w:t>
        <w:tab/>
        <w:tab/>
        <w:t>Krystyna Kotecka</w:t>
        <w:tab/>
        <w:tab/>
        <w:t xml:space="preserve">  </w:t>
        <w:tab/>
        <w:t>.…………………</w:t>
      </w:r>
    </w:p>
    <w:p>
      <w:pPr>
        <w:pStyle w:val="TextBody"/>
        <w:spacing w:lineRule="auto" w:line="360"/>
        <w:ind w:left="3000" w:firstLine="540"/>
        <w:rPr>
          <w:szCs w:val="24"/>
        </w:rPr>
      </w:pPr>
      <w:r>
        <w:rPr>
          <w:szCs w:val="24"/>
        </w:rPr>
        <w:t xml:space="preserve">Tadeusz Lammel </w:t>
        <w:tab/>
        <w:t xml:space="preserve"> </w:t>
        <w:tab/>
        <w:tab/>
        <w:t>.…………………</w:t>
      </w:r>
    </w:p>
    <w:p>
      <w:pPr>
        <w:pStyle w:val="Normal"/>
        <w:spacing w:lineRule="auto" w:line="360"/>
        <w:ind w:left="3000" w:firstLine="540"/>
        <w:jc w:val="both"/>
        <w:rPr/>
      </w:pPr>
      <w:r>
        <w:rPr/>
        <w:t>Sławomir Urbaniak</w:t>
        <w:tab/>
        <w:tab/>
        <w:tab/>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26:00Z</dcterms:created>
  <dc:creator>admin</dc:creator>
  <dc:description/>
  <cp:keywords/>
  <dc:language>en-US</dc:language>
  <cp:lastModifiedBy>Marta Polak</cp:lastModifiedBy>
  <cp:lastPrinted>2007-11-28T09:53:00Z</cp:lastPrinted>
  <dcterms:modified xsi:type="dcterms:W3CDTF">2007-11-28T08:54:00Z</dcterms:modified>
  <cp:revision>203</cp:revision>
  <dc:subject/>
  <dc:title>Protokół </dc:title>
</cp:coreProperties>
</file>