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Gmina Kleszczewo - Zakład Komunal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portowa 3 , 63-005 Kleszcze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pozna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wielkopol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 61 ) 81-76-06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ax. ( 61 ) 81-76-06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-mail :  zk@kleszczewo.pl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www.kleszczewo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NIP 786-00-09-375                                  REGON 630060342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godnie z Ustawą Prawo Zamówień Publicznych z 29 stycznia 2004 r.</w:t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( Dz. U. Nr 19 /2004 poz.177 ze zmianami  ) zwanej dalej ustawą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ras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działu w przetargu nieograniczonym o wartości powyżej 14.000 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a zadania p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dwóch używanych bezwypadkowych autobusów:</w:t>
      </w:r>
    </w:p>
    <w:p>
      <w:pPr>
        <w:pStyle w:val="Normal"/>
        <w:numPr>
          <w:ilvl w:val="0"/>
          <w:numId w:val="2"/>
        </w:numPr>
        <w:ind w:left="1985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busu podmiejskiego min. 95-miejscowego </w:t>
      </w:r>
    </w:p>
    <w:p>
      <w:pPr>
        <w:pStyle w:val="Normal"/>
        <w:numPr>
          <w:ilvl w:val="0"/>
          <w:numId w:val="2"/>
        </w:numPr>
        <w:ind w:left="1985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busu 34- miejscowego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PV 34121000-1, 34121100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twierdza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</w:t>
      </w:r>
      <w:r>
        <w:rPr>
          <w:b/>
          <w:sz w:val="24"/>
          <w:szCs w:val="24"/>
        </w:rPr>
        <w:t xml:space="preserve">    </w:t>
      </w:r>
    </w:p>
    <w:p>
      <w:pPr>
        <w:pStyle w:val="Heading5"/>
        <w:ind w:left="6237" w:hanging="5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rownik Zakładu Komunalneg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mgr inż. Marek Jabłoń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0"/>
          <w:u w:val="none"/>
        </w:rPr>
      </w:pPr>
      <w:r>
        <w:rPr>
          <w:sz w:val="20"/>
        </w:rPr>
        <w:t>Kleszczewo dn, 12 października  2007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obus  podmiejski – 45miejsc siedzących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rakterystyka ogólna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ok produkcji lub I-sza rejestracja: nie starszy niż 1997r.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ługość całkowita w przedziale od 10 do 12 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zerokość autobusu   do 2,5 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ilnik wysokoprężny  6 cyl. Euro II , o mocy min 220KW lub. 300 K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ojemność silnika do  12000cm3– silnik umieszczony za tylnym moste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utomatyczna skrzynia biegów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lość miejsc – co najmniej 95 miejsc (w tym minimum 44+1 miejsca siedzące oraz 1+1 miejsce dla opiekuna dziecka i  opiekuna inwalidy)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dzielone stałe miejsce na wózek dziecięcy i wózek inwalidzki z umocowanymi do ściany bocznej siedzeniami dla opiekuna dziecka  i inwalid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kład kierownicy ze wspomaganiem oraz regulowana kolumna kierownicy wraz z tablicą przyrządów pomiarowych i wskaźników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Układ hamulcowy – wyposażony w ABS i ASR oraz urządzenie reta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gumienie bezdętkowe 275/70 R 22,5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szenie – na membranach pneumatycznych (przód i tył autobusu).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dwozie:</w:t>
      </w:r>
    </w:p>
    <w:p>
      <w:pPr>
        <w:pStyle w:val="Normal"/>
        <w:numPr>
          <w:ilvl w:val="0"/>
          <w:numId w:val="16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Konstrukcja samonośna, szkielet nadwozia wykonany ze stali o podwyższonej odporności na korozję.</w:t>
      </w:r>
    </w:p>
    <w:p>
      <w:pPr>
        <w:pStyle w:val="Normal"/>
        <w:numPr>
          <w:ilvl w:val="0"/>
          <w:numId w:val="13"/>
        </w:numPr>
        <w:ind w:left="720" w:hanging="357"/>
        <w:rPr/>
      </w:pPr>
      <w:r>
        <w:rPr>
          <w:sz w:val="24"/>
          <w:szCs w:val="24"/>
        </w:rPr>
        <w:t>Nadwozie w kolorach : biało/kremowy/-czerwony</w:t>
      </w:r>
    </w:p>
    <w:p>
      <w:pPr>
        <w:pStyle w:val="Normal"/>
        <w:numPr>
          <w:ilvl w:val="0"/>
          <w:numId w:val="11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Niskopodłogowy z przyklękiem bocznym oraz podjazd dla wózków inwalidzkich i dziecięcych.</w:t>
      </w:r>
    </w:p>
    <w:p>
      <w:pPr>
        <w:pStyle w:val="Normal"/>
        <w:numPr>
          <w:ilvl w:val="0"/>
          <w:numId w:val="11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Podłoga wykonana ze sklejki wodoodpornej, wyklejona wykładziną anty-poślizgową.</w:t>
      </w:r>
    </w:p>
    <w:p>
      <w:pPr>
        <w:pStyle w:val="Normal"/>
        <w:numPr>
          <w:ilvl w:val="0"/>
          <w:numId w:val="11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Skuteczny system przewietrzania/ nadmuch i wyciąg/ – okna uchylne lub przesuwne, wyciągi mechaniczne i klapy dachowe.</w:t>
      </w:r>
    </w:p>
    <w:p>
      <w:pPr>
        <w:pStyle w:val="Normal"/>
        <w:numPr>
          <w:ilvl w:val="0"/>
          <w:numId w:val="11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Ogrzewanie wodne, niezależny agregat grzewczy,urządzenie Webasto</w:t>
      </w:r>
    </w:p>
    <w:p>
      <w:pPr>
        <w:pStyle w:val="Normal"/>
        <w:numPr>
          <w:ilvl w:val="0"/>
          <w:numId w:val="11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 xml:space="preserve">Dwoje drzwi pasażerskich otwieranych na zewnątrz- sterowane pneumatycznie ze stanowiska kierowcy, wyposażone w mechanizm anty- zakleszczeniowy </w:t>
      </w:r>
    </w:p>
    <w:p>
      <w:pPr>
        <w:pStyle w:val="Normal"/>
        <w:numPr>
          <w:ilvl w:val="0"/>
          <w:numId w:val="11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Półki na bagaż podręczny pod dachem po stronach autobusu minimum w jego przedniej części</w:t>
      </w:r>
    </w:p>
    <w:p>
      <w:pPr>
        <w:pStyle w:val="Normal"/>
        <w:numPr>
          <w:ilvl w:val="0"/>
          <w:numId w:val="11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Kabina kierowcy typu „półzamkniętego”</w:t>
      </w:r>
    </w:p>
    <w:p>
      <w:pPr>
        <w:pStyle w:val="Normal"/>
        <w:numPr>
          <w:ilvl w:val="1"/>
          <w:numId w:val="13"/>
        </w:numPr>
        <w:ind w:left="1440" w:hanging="357"/>
        <w:rPr>
          <w:sz w:val="24"/>
          <w:szCs w:val="24"/>
        </w:rPr>
      </w:pPr>
      <w:r>
        <w:rPr>
          <w:sz w:val="24"/>
          <w:szCs w:val="24"/>
        </w:rPr>
        <w:t>fotel  kierowcy na zawieszeniu pneumatycznycm</w:t>
      </w:r>
    </w:p>
    <w:p>
      <w:pPr>
        <w:pStyle w:val="Normal"/>
        <w:numPr>
          <w:ilvl w:val="1"/>
          <w:numId w:val="13"/>
        </w:numPr>
        <w:ind w:left="1440" w:hanging="357"/>
        <w:rPr>
          <w:sz w:val="24"/>
          <w:szCs w:val="24"/>
        </w:rPr>
      </w:pPr>
      <w:r>
        <w:rPr>
          <w:sz w:val="24"/>
          <w:szCs w:val="24"/>
        </w:rPr>
        <w:t>ergonomiczna deska rozdzielcza z zestawem wskaźników kontrokno-pomiarowych</w:t>
      </w:r>
    </w:p>
    <w:p>
      <w:pPr>
        <w:pStyle w:val="Normal"/>
        <w:numPr>
          <w:ilvl w:val="0"/>
          <w:numId w:val="13"/>
        </w:numPr>
        <w:ind w:left="720" w:hanging="357"/>
        <w:rPr/>
      </w:pPr>
      <w:r>
        <w:rPr>
          <w:sz w:val="24"/>
          <w:szCs w:val="24"/>
        </w:rPr>
        <w:t>Siedzenia pasażerskie odporne na akty wandalizmu.</w:t>
      </w:r>
    </w:p>
    <w:p>
      <w:pPr>
        <w:pStyle w:val="Normal"/>
        <w:numPr>
          <w:ilvl w:val="0"/>
          <w:numId w:val="13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Mikrofon , urządzenie głośnomówiące , komplet głośników</w:t>
      </w:r>
    </w:p>
    <w:p>
      <w:pPr>
        <w:pStyle w:val="Normal"/>
        <w:numPr>
          <w:ilvl w:val="0"/>
          <w:numId w:val="13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Lusterka zewnętrzne podgrzewane.</w:t>
      </w:r>
    </w:p>
    <w:p>
      <w:pPr>
        <w:pStyle w:val="Normal"/>
        <w:numPr>
          <w:ilvl w:val="0"/>
          <w:numId w:val="13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Instalacja elektryczne 24 V.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zostałe konieczne wyposażenie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sażone miejsce pod wózek inwalidzki i wózek dziecię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ygnalizacja o zamiarze wysiad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st wjazdowy dla wózka inwalidzkiego przy drzwiach tylnych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owe wyposażenie zgodn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obus  –  27 miejsc siedzących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rakterystyka ogóln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Rok produkcji lub I-sza rejestracja: nie starszy niż 1993r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Długość całkowita w przedziale od 7 do 7,5m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Szerokość autobusu do 2,3m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ilnik wysokoprężny o mocy min. 100KW kub 136 KM i pojemności do 4000cm3 umieszczony z przodu autobusu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Skrzynia biegów manualna -  min. 6-biegow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 Ilość miejsc: co najmniej 25+1+1 oraz co najmniej 7 miejsc stojących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Wyposażony w  urządzenie retard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.Ogumienie bezdętkowe 215/75R 17,5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9.Zawieszenie na resorac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nadwozi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Nadwozie w kolorach :biało/kremowy/-czerwony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Ogrzewanie wodne oraz system ogrzewania Webasto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Skuteczny system przewietrzania – nadmuch ,wyciąg co najmniej dwie klapy dachowe</w:t>
      </w:r>
    </w:p>
    <w:p>
      <w:pPr>
        <w:pStyle w:val="TextBodyInden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Dwoje drzwi pasażerskich otwieranych na zewnątrz pneumatycznie – sterowanie ze stanowiska kierowcy wyposażone w mechanizm antyzakleszczeniowy</w:t>
      </w:r>
    </w:p>
    <w:p>
      <w:pPr>
        <w:pStyle w:val="TextBodyInden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Luki bagażowe – wewnątrz autobusu  półki po bokach pod dachem na bagaż podręczny, na zewnątrz autobusu umieszczone pod linią podłogi po obu bokach oraz z tyłu autobusu  na całą jego szerokość wyłożone wykładziną dywanową</w:t>
      </w:r>
    </w:p>
    <w:p>
      <w:pPr>
        <w:pStyle w:val="TextBodyInden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Siedzenia pasażerskie typu miękkiego  oraz podnoszony fotel pilota z przodu autobusu, fotel kierowcy na zawieszeniu pneumatycznym</w:t>
      </w:r>
    </w:p>
    <w:p>
      <w:pPr>
        <w:pStyle w:val="TextBodyInden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siedzenia pasażerskie dla wygody osób z dużym wzrostem rozstawione /parami/ po jednej stronie autobusu w większej odległości między sobą</w:t>
      </w:r>
    </w:p>
    <w:p>
      <w:pPr>
        <w:pStyle w:val="TextBodyIndent"/>
        <w:spacing w:lineRule="auto" w:line="240"/>
        <w:ind w:left="426" w:hanging="0"/>
        <w:jc w:val="both"/>
        <w:rPr/>
      </w:pPr>
      <w:r>
        <w:rPr>
          <w:sz w:val="24"/>
          <w:szCs w:val="24"/>
        </w:rPr>
        <w:t xml:space="preserve">7.Szyby podwójne, panoramiczne i przyciemniane </w:t>
      </w:r>
    </w:p>
    <w:p>
      <w:pPr>
        <w:pStyle w:val="TextBodyIndent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.Lusterka zewnętrzne podgrzewane</w:t>
      </w:r>
    </w:p>
    <w:p>
      <w:pPr>
        <w:pStyle w:val="TextBodyIndent"/>
        <w:spacing w:lineRule="auto" w:line="24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9.Instalacja elektryczna 24 V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zostałe konieczne wyposażenie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ygnalizacja o zamiarze wysiadania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rejonie stanowiska kierowcy  powinna być zamontowana lodówka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wyposażenie zgodne z obowiązującymi przepisami 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y termin realizacji zamówieni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o 10 dni od daty podpisania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 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 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lecenia zamówień uzupełniających zgodnie z art. 67 ust.1 pkt. 7 ustaw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Informacje proceduralne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720" w:hanging="360"/>
        <w:rPr/>
      </w:pPr>
      <w:r>
        <w:rPr/>
        <w:t>1.</w:t>
        <w:tab/>
      </w:r>
      <w:r>
        <w:rPr>
          <w:sz w:val="24"/>
          <w:szCs w:val="24"/>
        </w:rPr>
        <w:t>W przetargu mogą brać udział oferenci w stosunku do których nie zachodzi żadna z przesłanek określonych w art. 24 ustawy 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709" w:hanging="425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Ofertę należy złożyć na formularzu ofertowym (</w:t>
      </w:r>
      <w:r>
        <w:rPr>
          <w:i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specyfikacji) i stanowić ona będzie pierwszą stronę oferty. Kosztorys ofertowy jest</w:t>
      </w:r>
      <w:r>
        <w:rPr>
          <w:sz w:val="24"/>
        </w:rPr>
        <w:t xml:space="preserve"> integralną częścią oferty. </w:t>
      </w:r>
      <w:r>
        <w:rPr>
          <w:i/>
          <w:sz w:val="24"/>
        </w:rPr>
        <w:t>Wykonawca</w:t>
      </w:r>
      <w:r>
        <w:rPr>
          <w:sz w:val="24"/>
        </w:rPr>
        <w:t xml:space="preserve"> powinien zamieścić ofertę w  kopercie : koperta  zaadresowana będzie na Zamawiającego, ad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kład Komunalny, ul. Sportowa 3, 63-005 Kleszczewo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z oznaczeniem "OFERTA – DOSTAWA AUTOBUSÓW,</w:t>
      </w:r>
      <w:r>
        <w:rPr>
          <w:caps/>
          <w:sz w:val="24"/>
          <w:szCs w:val="24"/>
        </w:rPr>
        <w:t xml:space="preserve"> NR</w:t>
      </w:r>
      <w:r>
        <w:rPr>
          <w:sz w:val="24"/>
          <w:szCs w:val="24"/>
        </w:rPr>
        <w:t xml:space="preserve">. SPRAWY  ZK. 340-02/2007"  Ofertę należy złożyć w siedzibie </w:t>
      </w:r>
      <w:r>
        <w:rPr>
          <w:i/>
          <w:sz w:val="24"/>
          <w:szCs w:val="24"/>
        </w:rPr>
        <w:t>Zamawiającego</w:t>
      </w:r>
      <w:r>
        <w:rPr>
          <w:i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709"/>
        <w:jc w:val="both"/>
        <w:rPr>
          <w:i/>
          <w:i/>
          <w:sz w:val="24"/>
        </w:rPr>
      </w:pPr>
      <w:r>
        <w:rPr>
          <w:sz w:val="24"/>
        </w:rPr>
        <w:t xml:space="preserve">Zakład Komunalny, ul. Sportowa 3, 63-005 Kleszczewo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ferty wysłane pocztą  należy zaadresować na adres Zamawiającego: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kład Komunalny, ul. Sportowa 3, 63-005 Kleszczewo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Termin składania ofert upływa w dniu 26 października 2007 r. o godzinie 09:00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Wszystkie oferty otrzymane przez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po wyżej wymienionym terminie zostaną zwrócone bez otwierania zgodnie z art. 84 ust. 2 usta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szelkie oświadczenia, wnioski, zawiadomienia, pytania i informacje </w:t>
      </w:r>
      <w:r>
        <w:rPr>
          <w:i/>
          <w:sz w:val="24"/>
        </w:rPr>
        <w:t xml:space="preserve">Zamawiający </w:t>
      </w:r>
      <w:r>
        <w:rPr>
          <w:sz w:val="24"/>
        </w:rPr>
        <w:t xml:space="preserve">i </w:t>
      </w:r>
      <w:r>
        <w:rPr>
          <w:i/>
          <w:sz w:val="24"/>
        </w:rPr>
        <w:t xml:space="preserve">Wykonawcy </w:t>
      </w:r>
      <w:r>
        <w:rPr>
          <w:sz w:val="24"/>
        </w:rPr>
        <w:t>przekazują pisem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Godziny pracy </w:t>
      </w:r>
      <w:r>
        <w:rPr>
          <w:i/>
          <w:sz w:val="24"/>
        </w:rPr>
        <w:t xml:space="preserve">Zamawiającego: </w:t>
      </w:r>
      <w:r>
        <w:rPr>
          <w:sz w:val="24"/>
        </w:rPr>
        <w:t xml:space="preserve">poniedziałek 8:00 – 16:00, wtorek – piątek 7:00 – 15:00. Osobą uprawnioną do kontaktowania się z </w:t>
      </w:r>
      <w:r>
        <w:rPr>
          <w:i/>
          <w:sz w:val="24"/>
        </w:rPr>
        <w:t>Wykonawcami</w:t>
      </w:r>
      <w:r>
        <w:rPr>
          <w:sz w:val="24"/>
        </w:rPr>
        <w:t xml:space="preserve"> i udzielania wyjaśnień 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sz w:val="24"/>
        </w:rPr>
        <w:t>dotyczących postępowania jest pan Marek Jabłoński, tel. (061) 8176062, fax: (061) 8176062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Każdy </w:t>
      </w:r>
      <w:r>
        <w:rPr>
          <w:i/>
          <w:sz w:val="24"/>
        </w:rPr>
        <w:t>Wykonawca</w:t>
      </w:r>
      <w:r>
        <w:rPr>
          <w:sz w:val="24"/>
        </w:rPr>
        <w:t xml:space="preserve"> przedstawi tylko jedną ofertę. Oferta powinna być napisana w języku polskim, w sposób trwały (np. na maszynie do pisania, komputerze, długopisem lub nieścieralnym atramentem) i podpisana przez upoważnionego przedstawiciela </w:t>
      </w:r>
      <w:r>
        <w:rPr>
          <w:i/>
          <w:sz w:val="24"/>
        </w:rPr>
        <w:t xml:space="preserve">Wykonawcy. </w:t>
      </w:r>
      <w:r>
        <w:rPr>
          <w:sz w:val="24"/>
        </w:rPr>
        <w:t xml:space="preserve">Wszelkie kserokopie i odpisy wymaganych dokumentów muszą być poświadczone za zgodność z oryginałem przez osobę upoważnioną do reprezentowania </w:t>
      </w:r>
      <w:r>
        <w:rPr>
          <w:i/>
          <w:sz w:val="24"/>
        </w:rPr>
        <w:t xml:space="preserve">Wykonawcy. </w:t>
      </w:r>
      <w:r>
        <w:rPr>
          <w:sz w:val="24"/>
        </w:rPr>
        <w:t xml:space="preserve">Jeśli upoważnienie do reprezentowania </w:t>
      </w:r>
      <w:r>
        <w:rPr>
          <w:i/>
          <w:sz w:val="24"/>
        </w:rPr>
        <w:t xml:space="preserve">Wykonawcy </w:t>
      </w:r>
      <w:r>
        <w:rPr>
          <w:sz w:val="24"/>
        </w:rPr>
        <w:t xml:space="preserve">nie wynika z dokumentów firmy musi zostać dołączone stosowne upoważnienie. Wszystkie strony ofert oraz wszelkie miejsca, w których </w:t>
      </w:r>
      <w:r>
        <w:rPr>
          <w:i/>
          <w:sz w:val="24"/>
        </w:rPr>
        <w:t>Wykonawca</w:t>
      </w:r>
      <w:r>
        <w:rPr>
          <w:sz w:val="24"/>
        </w:rPr>
        <w:t xml:space="preserve"> naniósł zmiany winny być parafowane przez osobę podpisującą ofert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może wprowadzić zmiany lub wycofać złożoną ofertę pod warunkiem, że </w:t>
      </w:r>
      <w:r>
        <w:rPr>
          <w:i/>
          <w:sz w:val="24"/>
        </w:rPr>
        <w:t>Zamawiający</w:t>
      </w:r>
      <w:r>
        <w:rPr>
          <w:sz w:val="24"/>
        </w:rPr>
        <w:t xml:space="preserve"> otrzyma pisemne powiadomienie o wprowadzeniu zmian lub wycofaniu oferty, przed terminem składania ofert określonym w punkcie II.4.  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wiadomienie powinno znajdować się w zamkniętej, opieczętowanej kopercie i być oznaczone dodatkowo napisem ZMIANA lub WYCOFANI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Wykonawca nie może dokonywać zmian lub wycofać oferty po upływie terminu składania ofer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Otwarcie ofert nastąpi o godzinie 10:00 w dniu 26 października 2007 r. w Zakładzie Komunalnym w Kleszczewie, ul. Sportowa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Bezpośrednio przed otwarciem ofert </w:t>
      </w:r>
      <w:r>
        <w:rPr>
          <w:i/>
          <w:sz w:val="24"/>
        </w:rPr>
        <w:t>Zamawiający</w:t>
      </w:r>
      <w:r>
        <w:rPr>
          <w:sz w:val="24"/>
        </w:rPr>
        <w:t xml:space="preserve"> poda kwotę jaką zamierza przeznaczyć na sfinansowanie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dczas otwarcia ofert </w:t>
      </w:r>
      <w:r>
        <w:rPr>
          <w:i/>
          <w:sz w:val="24"/>
        </w:rPr>
        <w:t>Zamawiający</w:t>
      </w:r>
      <w:r>
        <w:rPr>
          <w:sz w:val="24"/>
        </w:rPr>
        <w:t xml:space="preserve"> ogłosi nazwy </w:t>
      </w:r>
      <w:r>
        <w:rPr>
          <w:i/>
          <w:sz w:val="24"/>
        </w:rPr>
        <w:t>Wykonawców</w:t>
      </w:r>
      <w:r>
        <w:rPr>
          <w:sz w:val="24"/>
        </w:rPr>
        <w:t>, adresy, ceny ofertowe, warunki płatności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ermin związania ofertą  30 dni tj. do dn. 24.11.2007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toku dokonywania oceny złożonych ofert </w:t>
      </w:r>
      <w:r>
        <w:rPr>
          <w:i/>
          <w:sz w:val="24"/>
        </w:rPr>
        <w:t>Zamawiający</w:t>
      </w:r>
      <w:r>
        <w:rPr>
          <w:sz w:val="24"/>
        </w:rPr>
        <w:t xml:space="preserve"> może żądać udzielenia przez </w:t>
      </w:r>
      <w:r>
        <w:rPr>
          <w:i/>
          <w:sz w:val="24"/>
        </w:rPr>
        <w:t>Wykonawców</w:t>
      </w:r>
      <w:r>
        <w:rPr>
          <w:sz w:val="24"/>
        </w:rPr>
        <w:t xml:space="preserve"> wyjaśnień dotyczących ich tre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poprawi w treści oferty oczywiste omyłki pisarskie oraz rachunkowe w obliczeniu ceny zgodnie z art. 87 ust. 2 i art. 88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udzieli zamówienia </w:t>
      </w:r>
      <w:r>
        <w:rPr>
          <w:i/>
          <w:sz w:val="24"/>
        </w:rPr>
        <w:t>Wykonawcy</w:t>
      </w:r>
      <w:r>
        <w:rPr>
          <w:sz w:val="24"/>
        </w:rPr>
        <w:t>, którego oferta odpowiada zasadom określonym w ustawie i niniejszej specyfikacji oraz zostanie uznana za najkorzystniejsz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wiadomi o wyniku przetargu zgodnie z usta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zawiadomieniu wysłanym do </w:t>
      </w:r>
      <w:r>
        <w:rPr>
          <w:i/>
          <w:sz w:val="24"/>
        </w:rPr>
        <w:t>Wykonawcy</w:t>
      </w:r>
      <w:r>
        <w:rPr>
          <w:sz w:val="24"/>
        </w:rPr>
        <w:t xml:space="preserve">, którego oferta zostanie wybrana, </w:t>
      </w:r>
      <w:r>
        <w:rPr>
          <w:i/>
          <w:sz w:val="24"/>
        </w:rPr>
        <w:t>Zamawiający</w:t>
      </w:r>
      <w:r>
        <w:rPr>
          <w:sz w:val="24"/>
        </w:rPr>
        <w:t xml:space="preserve"> określi termin i miejsce podpisania umow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owa zawarta zostanie z uwzględnieniem postanowień wynikających z treści niniejszej specyfikacji, załączonego wzoru umowy (zał. Nr 8) oraz  danych zawartych w ofercie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mienione w formularzu ceny powinny być wartościami </w:t>
      </w:r>
      <w:r>
        <w:rPr>
          <w:b/>
          <w:sz w:val="24"/>
        </w:rPr>
        <w:t>brutto</w:t>
      </w:r>
      <w:r>
        <w:rPr>
          <w:sz w:val="24"/>
        </w:rPr>
        <w:t>. Cena ofertowa na całość przedmiotu zamówienia zawiera wszystkie składowe, w tym również koszt transportu i montażu materiałów i elementów oraz ewentualne upusty i inne opłat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enę oferty należy określić w PLN, jako że w tej walucie prowadzone będą wszelkie rozliczenia między </w:t>
      </w:r>
      <w:r>
        <w:rPr>
          <w:i/>
          <w:sz w:val="24"/>
        </w:rPr>
        <w:t>Zamawiającym</w:t>
      </w:r>
      <w:r>
        <w:rPr>
          <w:sz w:val="24"/>
        </w:rPr>
        <w:t xml:space="preserve"> i </w:t>
      </w:r>
      <w:r>
        <w:rPr>
          <w:i/>
          <w:sz w:val="24"/>
        </w:rPr>
        <w:t>Wykonawcą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Dokumenty i załączniki, które należy dołączyć do ofer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ormularz ofertowy (załącznik nr 1 do specyfikacji istotnych warunków zamówieni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odpisane oświadczenie </w:t>
      </w:r>
      <w:r>
        <w:rPr>
          <w:i/>
          <w:sz w:val="24"/>
        </w:rPr>
        <w:t>Wykonawcy</w:t>
      </w:r>
      <w:r>
        <w:rPr>
          <w:sz w:val="24"/>
        </w:rPr>
        <w:t>, że nie podlega wykluczeniu z udziału w postępowaniu na udzielenie zamówienia publicznego na podstawie art. 24 ustawy  prawo zamówień publicznych i spełnia warunki określone w art.22 ust.1 ustawy (załącznik nr 2 do niniejszej specyfikacj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ktualny wypis/odpis z właściwego rejestru albo zaświadczenie o wpisie do ewidencji działalności gospodarczej, potwierdzające dopuszczenie do obrotu prawnego w zakresie objętym przedmiotem zamówienia oraz zawierającego nazwisko osoby (osób) uprawnionych do reprezentowania firmy (</w:t>
      </w:r>
      <w:r>
        <w:rPr>
          <w:sz w:val="24"/>
          <w:u w:val="single"/>
        </w:rPr>
        <w:t>wystawione nie wcześniej niż 6 miesięcy przed terminem składania ofert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dpisane ogólne warunki umowy (załącznik nr 3 do niniejszej specyfikacji).    </w:t>
      </w:r>
    </w:p>
    <w:p>
      <w:pPr>
        <w:pStyle w:val="Normal"/>
        <w:ind w:left="568" w:firstLine="1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Wadium.   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bezpieczenie należytego wykonania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Warunki i wymagania szczegól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a) Autobusy winny być zarejestrowane w RP lub posiadać komplet dokumentów, w tym dokumentację stanu technicznego pojazdów, które umożliwią ich pierwszą rejestrację w RP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  <w:szCs w:val="24"/>
        </w:rPr>
        <w:t xml:space="preserve">b) Stan techniczny oraz estetyka pojazdów powinny umożliwiać wprowadzenie autobusów do  bezpośredniej eksploatacji po zakupie. </w:t>
      </w:r>
    </w:p>
    <w:p>
      <w:pPr>
        <w:pStyle w:val="Tekstpodstawowywcity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c) W miejscu i czasie ustalonym z Zamawiającym Wykonawca zobowiązany jest udostępnić autobusy komisji powołanej przez Zamawiającego celem sprawdzenia ich stanu technicznego oraz spełniania stawianych im w niniejszej specyfikacji wymagań.</w:t>
      </w:r>
    </w:p>
    <w:p>
      <w:pPr>
        <w:pStyle w:val="Tekstpodstawowy2"/>
        <w:spacing w:lineRule="auto" w:line="360"/>
        <w:jc w:val="lef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 w:val="false"/>
          <w:i/>
          <w:sz w:val="24"/>
          <w:szCs w:val="24"/>
        </w:rPr>
        <w:t>*Nie spełnienie któregokolwiek z w/wym. wymagań spowoduje odrzucenie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. Kryteria oceny ofe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y nie odrzucone, spełniające wymagania pkt. III i VI będą poddane ocenie wg następujących kryteriów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całości zamówienia [C]</w:t>
        <w:tab/>
        <w:t>100%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zgodnie z art. 89 ustawy zastrzega sobie możliwość odrzucenia oferty zawierającej rażąco niską cenę w stosunku do przedmiotu zamówienia po przeprowadzeniu procedury wyjaśniającej zgodnie z art. 90 ustawy .</w:t>
      </w:r>
      <w:r>
        <w:rPr>
          <w:sz w:val="24"/>
        </w:rPr>
        <w:t xml:space="preserve">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I. Warunki płatności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Kwota należna Wykonawcy zostanie przelana na jego konto nie później niż  w ciągu 14 dni od daty wystawienia faktury za zakupione przez Zamawiającego pojaz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X. Środki ochrony praw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Wykonawcom</w:t>
      </w:r>
      <w:r>
        <w:rPr>
          <w:sz w:val="24"/>
        </w:rPr>
        <w:t xml:space="preserve">, których interes doznał uszczerbku w wyniku naruszenia przez </w:t>
      </w:r>
      <w:r>
        <w:rPr>
          <w:i/>
          <w:sz w:val="24"/>
        </w:rPr>
        <w:t xml:space="preserve">Zamawiającego </w:t>
      </w:r>
      <w:r>
        <w:rPr>
          <w:sz w:val="24"/>
        </w:rPr>
        <w:t>zasad określonych w ustawie prawo zamówień publicznych, przepisów wykonawczych do tej ustawy, jak też niniejszej specyfikacji istotnych warunków zamówienia przysługują środki odwoławcze na zasadach określonych w artykułach 180-193 wymienionej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Załączniki do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Formularz ofertowy  </w:t>
        <w:tab/>
        <w:tab/>
        <w:tab/>
        <w:tab/>
        <w:tab/>
        <w:t>załącznik nr 1</w:t>
      </w:r>
    </w:p>
    <w:p>
      <w:pPr>
        <w:pStyle w:val="Tekstpodstawowywcity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Oświadczenie Wykonawcy </w:t>
        <w:tab/>
        <w:tab/>
        <w:tab/>
        <w:tab/>
        <w:t>załącznik nr 2</w:t>
      </w:r>
    </w:p>
    <w:p>
      <w:pPr>
        <w:pStyle w:val="Tekstpodstawowywcity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Ogólne warunki umowy</w:t>
        <w:tab/>
        <w:tab/>
        <w:tab/>
        <w:tab/>
        <w:tab/>
        <w:t>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u w:val="single"/>
      </w:rPr>
    </w:pPr>
    <w:r>
      <w:rPr>
        <w:b/>
        <w:color w:val="808080"/>
        <w:sz w:val="28"/>
        <w:u w:val="single"/>
      </w:rPr>
      <w:t>SPECYFIKACJA  ISTOTNYCH  WARUNKÓW  ZAMÓWIEN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color w:val="808080"/>
        <w:sz w:val="24"/>
      </w:rPr>
      <w:t>znak sprawy : ZK.340-02/2007</w:t>
    </w:r>
    <w:r>
      <w:rPr>
        <w:b/>
        <w:color w:val="808080"/>
        <w:sz w:val="28"/>
        <w:u w:val="single"/>
      </w:rPr>
      <w:t xml:space="preserve"> </w:t>
    </w:r>
  </w:p>
  <w:p>
    <w:pPr>
      <w:pStyle w:val="Header"/>
      <w:rPr>
        <w:b/>
        <w:b/>
        <w:color w:val="808080"/>
        <w:sz w:val="28"/>
        <w:u w:val="single"/>
      </w:rPr>
    </w:pPr>
    <w:r>
      <w:rPr>
        <w:b/>
        <w:color w:val="808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0" w:leader="none"/>
      </w:tabs>
      <w:spacing w:lineRule="auto" w:line="36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hanging="142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9:00Z</dcterms:created>
  <dc:creator>UG Kleszczewo</dc:creator>
  <dc:description/>
  <cp:keywords/>
  <dc:language>en-US</dc:language>
  <cp:lastModifiedBy>iczakowska</cp:lastModifiedBy>
  <cp:lastPrinted>2007-10-10T14:37:00Z</cp:lastPrinted>
  <dcterms:modified xsi:type="dcterms:W3CDTF">2007-10-12T11:30:00Z</dcterms:modified>
  <cp:revision>24</cp:revision>
  <dc:subject/>
  <dc:title>SPECYFIKACJA ISTOTNYCH WARUNKÓW ZAMÓWIENIA</dc:title>
</cp:coreProperties>
</file>