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II/68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7 listopada 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  zawiadomienia Sekretarza  Gminy Kleszczewo Pani Genowefy Przepióra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 art.  4 ust 2  ustawy z dnia 07 września   2007r. o zmianie ustawy o ujawnianiu informacji o dokumentach bezpieczeństwa państwa z lat 1944-1990 oraz treści tych dokumentów ( Dz.U. Nr  165 poz. 1171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ekretarza Gminy Kleszczewo Panią Genowefę Przepióra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a do ustawy 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 63 poz. 425, Nr 83 poz. 561, Nr 85 poz. 571, Nr 115 poz. 789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trzech miesięcy  od dnia doręczenia uchwały Sekretarz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5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05:00Z</dcterms:modified>
  <cp:revision>2</cp:revision>
  <dc:subject/>
  <dc:title>projekt</dc:title>
</cp:coreProperties>
</file>