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II/71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7 listopad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sprzedaży nieruchomości na rzecz użytkownika wieczyst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18 ust. 2 pkt 9  lit. „a”  ustawy z dnia 08 marca 1990 r .  o samorządzie gminnym ( tekst jednolity z 2001r. Dz.U. Nr 142 poz. 1591 ze zmianami), art. 32 ust. 1  ustawy z dnia 21 sierpnia 1997r. o gospodarce nieruchomościami  ( tekst jednolity z 2004r. Dz.U. Nr 261  poz. 2603 ze zmianami) Rada Gminy  Kleszczewo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sprzedaż, będącej w użytkowaniu wieczystym nieruchomości położonej w Kleszczewie, stanowiącej działkę gruntu o nr geodez. 15/40  i pow. 77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25982, na rzecz użytkowników wieczystych Państwa  Marzeny i Mariusza  Stefańskich zam. Czerlejno   ul. Kleszczewska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956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9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09:00Z</dcterms:modified>
  <cp:revision>2</cp:revision>
  <dc:subject/>
  <dc:title>projekt</dc:title>
</cp:coreProperties>
</file>