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66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7 listopad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30 ust.6, art. 54 ust.7, w związku z art. 91d pkt.1 ustawy z dnia 26 stycznia 1982r. – Karta Nauczyciela (tekst jednolity z 2006r. Dz. U. Nr 97 poz. 674, Nr 170 poz.1218, Nr 220 poz.1600, z 2007r. Nr 17 poz.95, Nr 80 poz.542, Nr 158 poz.1103, Nr102 poz. 689) oraz art.18 ust.2 pkt. 15 ustawy z dnia 8 marca 1990r. o samorządzie gminnym (tekst jednolity z 2001r. Dz. U. Nr 142 poz. 1591, z 2002r. Nr 23 poz. 220, Nr 62 poz. 558, Nr 113 poz. 984,  Nr 153 poz. 1271, Nr 214 poz. 1806, z 2003r. Nr 80, poz. 717, Nr 162 poz. 1568; z 2004r. Nr 102 poz. 1055, Nr 116 poz. 1203, z 2005r. Nr 172 poz.1441,Nr 175 poz.1457,  z 2006r. Nr 17 poz.128,) Rada Gminy  Kleszczewo, uchwala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stala się Regulamin wynagradzania nauczycieli zatrudnionych w szkołach i przedszkolach prowadzonych przez Gminę Kleszczewo na rok 200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pisy Regulaminu wynagradzania nauczycieli stosuje się do nauczycieli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6"/>
          <w:szCs w:val="26"/>
        </w:rPr>
        <w:t>Ilekroć w Regulaminie jest mowa o dyrektorach, rozumieć przez to należy dyrektorów szkoły oraz</w:t>
      </w:r>
      <w:r>
        <w:rPr/>
        <w:t xml:space="preserve">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nauczycielach rozumieć przez to należy nauczycieli szkół oraz przedszko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min wynagradzania nauczycieli, zwany dalej „Regulaminem” określa: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wysokość stawek oraz szczegółowe zasady przyznawania nauczycielom dodatków: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) za wysługę lat,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motywacyjnego,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c) funkcyjnego, 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za warunki pracy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e warunki obliczania i wypłacania wynagrodzenia za godziny ponadwymiarowe  i godziny doraźnych zastępstw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oraz szczegółowe zasady przyznawania i wypłacania nauczycielskiego dodatku mieszkaniow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Dodatek za wysługę 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uczycielom przysługuje dodatek za wysługę lat w wysokości 1% wynagrodzenia zasadniczego za każdy rok pracy, wypłacany w okresach miesięcznych poczynając od czwartego roku pracy, z tym, że dodatek ten nie może przekroczyć 20% wynagrodzenia zasadnicz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Dodatek za wysługę lat przysługuje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datek za wysługę lat przysługuje nauczycielowi za dni, za które otrzymuje wynagrodzenie, za okres urlopu dla poratowania zdrowia, urlopu macierzyńskiego oraz za dni  nieobecności w pracy z powodu  niezdolności do pracy wskutek choroby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datek za wysługę lat wypłaca się z góry, w terminie wypłaty wynagrodze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ozdział III</w:t>
      </w:r>
    </w:p>
    <w:p>
      <w:pPr>
        <w:pStyle w:val="Heading3"/>
        <w:jc w:val="center"/>
        <w:rPr/>
      </w:pPr>
      <w:r>
        <w:rPr/>
        <w:t>Dodatek  motywacyj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Warunkiem przyznania nauczycielskiego dodatku motywacyjnego jest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uzyskiwanie przez uczniów z uwzględnieniem ich możliwości oraz warunków pracy nauczyciela dobrych osiągnięć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miejętne rozwiązywanie problemów wychowawczych uczniów we współpracy z ich rodzicami lub opiekunami prawnym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ystematyczne i efektywne przygotowywanie się do przydzielonych obowiązków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odnoszenie kwalifikacji i umiejętności zawod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prawidłowe prowadzenie dokumentacji szkolnej, w tym pedagogicznej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zaangażowanie w realizację czynności i zajęć, o których mowa w art. 42 ust. 2 pkt. 2 i 3  Karty Nauczyciela, a w szczególności 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dział w komisjach przedmiotowych i innych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woty na dodatek motywacyjny dla nauczycieli szkoły ustala się w ramach przyznanych środków dla danej szkoły, w wysokości 2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środków finansowych na dodatki motywacyjne dla dyrektorów szkół wynoszą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dla nauczyciela nie może być wyższy niż 15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dodatku motywacyjnego dla nauczyciela oraz okres jego przyznania, uwzględniając poziom spełnienia warunków, o których mowa w § 9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Rozdział IV</w:t>
      </w:r>
    </w:p>
    <w:p>
      <w:pPr>
        <w:pStyle w:val="Heading3"/>
        <w:jc w:val="center"/>
        <w:rPr/>
      </w:pPr>
      <w:r>
        <w:rPr/>
        <w:t>Dodatek  funkcyj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uczycielowi, któremu powierzono stanowisko kierownicze przysługuje dodate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unkcyjny w wysokości określonej w poniższej tabel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212"/>
        <w:gridCol w:w="31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sięcznie w 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-1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ce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7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ysokość dodatku funkcyjnego w granicach określonych tabelą ustal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wicedyrektorów – dyrektor szkoły w uzgodnieniu z Wójtem Gminy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zy ustalaniu wysokości dodatku funkcyjnego bierze się pod uwagę wielkość szkoły, liczbę dzieci i oddziałów, złożoność zadań wynikających z zajmowanego stanowiska, liczbę stanowisk kierowniczych w szkole oraz warunki lokalowe, w jakich funkcjonuje szkoł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Dodatek funkcyjny przysługuje również nauczycielowi z tytułu powierzenia  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i opiekuna stażu – w wysokości 60 zł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i wychowawcy klasy – w wysokości 45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 funkcyjny nie przysługuje w okresie nieusprawiedliwionej nieobecności w pracy, w okresie stanu nieczynnego i urlopu dla poratowania zdrowia, w okresach za które nie przysługuje wynagrodzenie zasadnicze oraz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trzymywanie dodatku, o którym mowa w § 11 nie wyłącza prawa do otrzymania dodatku, o którym mowa w § 12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Rozdział V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datki za warunki pracy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ykaz trudnych i uciążliwych warunków pracy stanowiący podstawę do przyznania dodatku z tego tytułu określa § 8 i § 9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tekst jednolity Dz.U. z 2005r. Nr 22 poz. 181, Dz.U. z 2006r. Nr 43 poz. 293, Dz.U. z 2007r. Nr 56 poz. 372 ).</w:t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sz w:val="26"/>
          <w:szCs w:val="26"/>
        </w:rPr>
        <w:t>Nauczycielowi przysługuje dodatek w wysokości do 20% wynagrodzenia zasadniczego za pracę w trudnych lub uciążliwych warunkach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ć dodatku, o którym mowa w ust. 1 uzależniona jest od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opnia trudności i uciążliwości realizowanych prac lub zajęć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ć dodatku za warunki pracy, z uwzględnieniem warunków, o których mowa w § 15 ust. 2 ustala dla dyrektora – Wójt Gminy a dla nauczycieli- dyrektor w uzgodnieniu z 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odatki wypłaca się proporcjonalnie do realizowanego przez nauczycieli, w tym pełniących funkcje kierownicze, obowiązującego pensum w warunkach trudnych lub uciążliwych.</w:t>
      </w:r>
    </w:p>
    <w:p>
      <w:pPr>
        <w:pStyle w:val="Heading5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nagrodzenie za godziny ponadwymiarowe oraz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 godziny doraźnych zastępst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zczególnych przypadkach, podyktowanych wyłącznie koniecznością realizacji programu nauczania w szkołach lub zapewnienia opieki w przedszkolach, nauczyciel może być zobowiązany do odpłatnej pracy w godzinach ponadwymiarowych, zgodnie z posiadaną specjalnością, których liczba nie może przekroczyć 1/4 tygodniowego obowiązkowego wymiaru godzin zajęć. Przydzielenie nauczycielowi większej liczby godzin ponadwymiarowych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jedną godzinę ponadwymiarową ustala się dzieląc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Miesięczną liczbę godzin obowiązkowego wymiaru zajęć nauczyciela ustala się mnożąc tygodniowy wymiar godzin przez 4,16 z zaokrągleniem do pełnych godzin w ten sposób, że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ustalenia wynagrodzenia za godziny ponadwymiarowe w tygodniach, w których przypadają dni usprawiedliwionej nieobecności w pracy lub dni ustawowo wolne od pracy oraz w tygodniach, w których zajęcia rozpoczynają się  lub kończą w środku tygodnia – za podstawę ustalenia liczby godzin ponadwymiarowych przyjmuje się obowiązkowy tygodniowy wymiar zajęć określony w art. 42 ust. 3 Karty Nauczyciela, pomniejszony o 1/5 tego wymiaru (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i wicedyrektorzy mogą realizować godziny ponadwymiarowe, jeżeli tak zostało zatwierdzone w arkuszu organizacyjnym szkoły oraz w szczególnie uzasadnionych przypadkach po uzgodnieniu z  Wójtem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ydzielenie godzin doraźnych zastępstw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 obliczania wysokości wynagrodzenia za godziny doraźnych zastępstw stosuje się odpowiednio przepisy § 19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szkoły może realizować godziny doraźnych zastępstw po uzyskaniu zgody Wójta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agrodzenie za godziny ponadwymiarowe oraz godziny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nagrodzenie za godziny ponadwymiarowe i godziny doraźnych zastępstw wypłaca się z doł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ozdział VII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datek mieszkani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uczycielski dodatek mieszkaniowy przysługuje nauczycielowi zatrudnionemu w szkole lub przedszkolu prowadzonych przez gminę, posiadającemu kwalifikacje do zajmowania stanowiska nauczyciela, zatrudnionego w wymiarze nie niższym niż połowa obowiązującego wymiaru zaję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§ 2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sokość nauczycielskiego dodatku mieszkaniowego, w zależności od liczby osób w rodzinie uprawnionego nauczyciela wynosi miesięcznie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jednej osobie w rodzinie</w:t>
        <w:tab/>
        <w:tab/>
        <w:tab/>
        <w:tab/>
        <w:t xml:space="preserve">- 49 zł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dwóch osobach w rodzinie</w:t>
        <w:tab/>
        <w:tab/>
        <w:tab/>
        <w:t xml:space="preserve">- 65 zł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trzech osobach w rodzinie</w:t>
        <w:tab/>
        <w:tab/>
        <w:tab/>
        <w:t xml:space="preserve">- 82 zł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czterech  i więcej osobach w rodzinie</w:t>
        <w:tab/>
        <w:tab/>
        <w:t>- 98 zł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4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członków rodziny nauczyciela uprawnionego do dodatku mieszkaniowego zalicza się wspólnie z nim zamieszkujących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łżonka, który nie posiada własnego źródła dochodów lub który jest nauczycielem, stale z nim zamieszkującym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rodziców nauczyciela pozostających na wyłącznym utrzymaniu nauczyciela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zostające na utrzymaniu nauczyciela lub nauczyciela i jego małżonka dzieci do ukończenia 18 roku życia lub do czasu ukończenia przez nie szkoły, nie dłużej jednak niż do ukończenia 23 roku życ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pozostające na utrzymaniu nauczyciela lub nauczyciela i jego małżonka niepracujące dzieci będące studentami, do czasu ukończenia studiów wyższych, nie dłużej jednak niż do ukończenia</w:t>
      </w:r>
      <w:r>
        <w:rPr>
          <w:b/>
          <w:sz w:val="26"/>
        </w:rPr>
        <w:t xml:space="preserve"> </w:t>
      </w:r>
      <w:r>
        <w:rPr>
          <w:sz w:val="26"/>
        </w:rPr>
        <w:t>26 roku życia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dzieci niepełnosprawne nie posiadające własnego źródła dochodów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O zaistniałej zmianie liczby członków rodziny, o których mowa w ust. 1 nauczyciel otrzymujący dodatek jest obowiązany niezwłocznie powiadomić dyrektora szkoły, a dyrektor szkoły otrzymujący dodatek - Wójta Gmin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 przypadku nie powiadomienia dyrektora szkoły lub organu prowadzącego szkołę o zmianie liczby członków rodziny, nienależnie pobrane przez nauczyciela świadczenie podlega zwrotowi. 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Nauczycielowi i jego współmałżonkowi, będącym nauczycielem, stale z nim zamieszkującym przysługuje tylko jeden dodatek mieszkaniowy w wysokości określonej w § 23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Małżonkowie wskazują pracodawcę, który będzie wypłacał nauczycielski dodatek mieszkaniowy jednemu z nich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Nauczycielski dodatek mieszkaniowy przyznaje się na wniosek nauczyciela, a w przypadku nauczycieli, o których mowa w ust. 3 na ich wspólny wnios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auczycielowi dodatek mieszkaniowy przyznaje dyrektor, a dyrektorowi – Wójt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5</w:t>
      </w:r>
    </w:p>
    <w:p>
      <w:pPr>
        <w:pStyle w:val="Heading1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uczycielski dodatek mieszkaniowy przysługuje nauczycielowi niezależnie od tytułu prawnego do zajmowanego przez niego lokalu mieszkalnego.</w:t>
      </w:r>
    </w:p>
    <w:p>
      <w:pPr>
        <w:pStyle w:val="TextBodyIndent"/>
        <w:numPr>
          <w:ilvl w:val="0"/>
          <w:numId w:val="24"/>
        </w:numPr>
        <w:tabs>
          <w:tab w:val="clear" w:pos="1134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Nauczycielski dodatek mieszkaniowy przysługuje nauczycielowi od pierwszego dnia miesiąca następującego po miesiącu, w którym złożony został wniosek o jego przyznanie wraz z oświadczeniem o liczbie osób w rodzinie, od której uzależniona jest wysokość dodatku mieszkaniowego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left="0" w:hanging="0"/>
        <w:jc w:val="center"/>
        <w:rPr/>
      </w:pPr>
      <w:r>
        <w:rPr/>
        <w:t>§ 26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uczycielski dodatek mieszkaniowy przysługuje w okresie wykonywania pracy, a także w okresach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niewykonywania pracy, za które przysługuje wynagrodzenie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obierania zasiłku z ubezpieczenia społecznego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odbywania zasadniczej służby wojskowej, przeszkolenia wojskowego, okresowej służby wojskowej, w przypadku gdy z nauczycielem powołanym do służby wojskowej zawarta była umowa  o pracę na czas określony, dodatek wypłaca się nie dłużej niż do końca okresu, na który umowa ta została zawarta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korzystania z urlopu wychowawczego przewidzianego w odrębnych przepisa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ozdział V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regulaminu został uzgodniony ze związkami zawodowymi nauczycieli działającymi na terenie gminy Klesz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"/>
        <w:jc w:val="center"/>
        <w:rPr/>
      </w:pPr>
      <w:r>
        <w:rPr>
          <w:b/>
        </w:rPr>
        <w:t>§ 2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miany regulaminu następują w trybie przewidzianym dla jego ustal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</w:rPr>
        <w:t>§ 3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L/248/2006 Rady Gminy w Kleszczewie z dnia 26 października 2006r. w sprawie ustalenia Regulaminu wynagradzania nauczycieli zatrudnionych w szkołach i przedszkolach prowadzonych przez Gminę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3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Wielkopolskiego i wchodzi w życie z dniem 01 styczni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2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1-08T06:55:00Z</dcterms:modified>
  <cp:revision>3</cp:revision>
  <dc:subject/>
  <dc:title>projekt</dc:title>
</cp:coreProperties>
</file>