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67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7 listopada 2007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560" w:hanging="1560"/>
        <w:rPr/>
      </w:pPr>
      <w:r>
        <w:rPr>
          <w:b w:val="false"/>
        </w:rPr>
        <w:t>w sprawie :</w:t>
        <w:tab/>
        <w:t>określenia rodzajów świadczeń oraz warunków i sposobu ich przyznawania w ramach środków przeznaczonych na pomoc zdrowotną dla nauczycieli korzystających z opieki zdrowotnej.</w:t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72ust.1 w związku z art. 91d pkt.1 ustawy z dnia 26 stycznia 1982r. – Karta Nauczyciela (tekst jednolity z 2006r. Dz. U. Nr 97 poz. 674 ze zmianami) oraz art.18 ust.2 pkt.15 ustawy z dnia 8 marca 1990r. o samorządzie gminnym (tekst jednolity z 2001r. Dz. U. Nr 142 poz. 1591 ze zmianami)  Rada Gminy 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la się Regulamin udzielania pomocy zdrowotnej dla nauczycieli zatrudnionych w szkołach i przedszkolach prowadzonych przez Gminę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1. Regulamin określa rodzaje świadczeń przyznawanych w ramach pomocy zdrowotnej dla nauczycieli korzystających z opieki zdrowotnej oraz warunki i sposób ich przyznawania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Specjalny fundusz zdrowotny tworzony jest w wysokości 0,1% planowanych rocznych środków na wynagrodzenia osobowe czynnych nauczyciel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3. Środkami finansowymi przeznaczonymi na pomoc zdrowotną dla nauczycieli dysponuje Wójt Gmin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hanging="35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lekroć w regulaminie jest mowa o 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szkole, rozumieć przez to należy szkołę oraz przedszkole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nauczycielach, rozumieć przez to należy nauczycieli szkół oraz przedszkoli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ab/>
        <w:t>3. dyrektorach, rozumieć przez to należy dyrektorów szkół oraz przedszkoli,    będących nauczycielam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Zasady określone w niniejszym Regulaminie mają zastosowanie do zatrudnionych, co najmniej w połowie obowiązującego wymiaru zajęć nauczycieli szkół i przedszkoli prowadzonych przez Gminę Kleszczewo oraz do byłych nauczycieli tych szkół po przejściu na emeryturę lub rentę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omoc zdrowotna udzielana jest w formie jednorazowego zasiłku pienięż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asiłki wypłacane są z budżetu gmi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sokość jednorazowego zasiłku pieniężnego ustala Wójt Gminy w zależności o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okości środków funduszu zdrowot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lości złożonych wnios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sytuacji materialnej wnioskod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sztów poniesionych na lecz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 środków finansowych mają prawo korzystać nauczyciele, którzy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eczą się z powodu choroby zawodowej, wypadku przy pracy, przewlekłej lub ciężkiej chorob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leczeniu szpitalnym muszą kontynuować leczenie w sanatorium.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1. Pomoc zdrowotna udzielana jest na wniosek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 nauczyciela lub innej osoby występującej w jego imieniu, w przypadku gdy    nauczyciel nie jest zdolny do podejmowania czynności osobiście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 dyrektora szkoły, lub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  z urzędu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2.  Wniosek składa się w Sekretariacie Urzędu Gminy w Kleszczew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3.  Wzór wniosku określi Wójt Gmin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4. Do wniosku o przyznanie zasiłku pieniężnego na pomoc zdrowotną należy dołącz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świadczenia lekarsk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mienne dokumenty potwierdzające poniesione przez nauczyciela koszty związane z leczen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świadczenie o dochodach przypadających na jednego członka rodzin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7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8931" w:leader="none"/>
          <w:tab w:val="decimal" w:pos="9356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i o przyznanie zasiłku pieniężnego opiniuje komisja zdrowotna powołana przez Wójta Gmin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8931" w:leader="none"/>
          <w:tab w:val="decimal" w:pos="9356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kład komisji wchodzą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ierownik Referatu Oświaty Urzędu Gminy w Kleszczew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dyrektorz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8931" w:leader="none"/>
          <w:tab w:val="decimal" w:pos="9356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e o przyznaniu zasiłku pieniężnego podejmuje Wójt Gminy po zasięgnięciu opinii komisji zdrowotnej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§ 8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8931" w:leader="none"/>
          <w:tab w:val="decimal" w:pos="9356" w:leader="none"/>
        </w:tabs>
        <w:spacing w:before="0" w:after="0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Wnioski rozpatrywane są raz w roku, w listopadzie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2.  W szczególnie uzasadnionych przypadkach, wniosek może być rozpatrzony w innym termi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iłek na pomoc zdrowotną może być przyznany nauczycielowi, nie częściej niż raz w roku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center"/>
        <w:rPr/>
      </w:pPr>
      <w:r>
        <w:rPr>
          <w:b/>
          <w:sz w:val="26"/>
          <w:szCs w:val="26"/>
        </w:rPr>
        <w:t>§  9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ind w:left="357" w:hanging="0"/>
        <w:jc w:val="center"/>
        <w:rPr/>
      </w:pPr>
      <w:r>
        <w:rPr>
          <w:b/>
          <w:sz w:val="26"/>
          <w:szCs w:val="26"/>
        </w:rPr>
        <w:t>§  10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dnia 01 stycznia 2008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             mgr Ewa Lesińska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4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6:56:00Z</dcterms:modified>
  <cp:revision>3</cp:revision>
  <dc:subject/>
  <dc:title>projekt</dc:title>
</cp:coreProperties>
</file>