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II/70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07 listopada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:   wyrażenia zgody na zbycie w drodze przetargu nieograniczon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nieruchomości  położonych w  Krerowi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 9  lit. „a”  ustawy z dnia 08 marca 1990r .  o samorządzie gminnym (tekst jednolity z 2001r. Dz.U. Nr 142 poz. 1591 ze zmianami), art. 37 ust. 1 ustawy z dnia 21 sierpnia 1997r. o gospodarce nieruchomościami  (tekst jednolity z 2004r. Dz.U. Nr 261  poz. 2603 ze zmianami)  Rada Gminy Kleszczewo uchwala, co następuje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raża się zgodę na zbycie w drodze przetargu nieograniczonego  działek  gruntu położonych w Krerowie, zapisanych w KW 17770 , przeznaczonych pod zabudowę mieszkaniową jednorodzinną i zagrodową  z infrastrukturą towarzyszącą, oznaczonych następująco:  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>147/4      o   pow.   906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,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147/6      o   pow.   814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147/14    o   pow.   702  m</w:t>
      </w:r>
      <w:r>
        <w:rPr>
          <w:sz w:val="26"/>
          <w:szCs w:val="26"/>
          <w:vertAlign w:val="superscript"/>
        </w:rPr>
        <w:t xml:space="preserve">2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147/15    o   pow.   737 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147/16    o   pow.   712 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147/17    o   pow.   812 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147/18    o   pow.   864 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>147/19    o   pow.   811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mgr Ewa Lesińs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8:00Z</dcterms:created>
  <dc:creator>przepiora</dc:creator>
  <dc:description/>
  <cp:keywords/>
  <dc:language>en-US</dc:language>
  <cp:lastModifiedBy>Marta Polak</cp:lastModifiedBy>
  <cp:lastPrinted>2007-10-29T10:46:00Z</cp:lastPrinted>
  <dcterms:modified xsi:type="dcterms:W3CDTF">2007-11-08T05:08:00Z</dcterms:modified>
  <cp:revision>3</cp:revision>
  <dc:subject/>
  <dc:title>projekt</dc:title>
</cp:coreProperties>
</file>