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7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lang w:val="pl-PL"/>
        </w:rPr>
        <w:t>ZK 340-01/P/2007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/>
      </w:pPr>
      <w:r>
        <w:rPr/>
        <w:t>DOŚWIADCZENIE WYKONAWC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Nazwa wykonawcy: 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Wykonawcy: 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umer telefonu:   .......................................................... Numer faxu:   .......................................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ykaz zamówień zrealizowanych w okresie ostatnich trzech lat ( min. 2 zamówienia 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71"/>
        <w:gridCol w:w="1440"/>
        <w:gridCol w:w="156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Adres Inwesto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usług, dostaw, lub robót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dania bru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 którą był odpowiedzialny Wykonawca</w:t>
            </w:r>
          </w:p>
        </w:tc>
      </w:tr>
      <w:tr>
        <w:trPr>
          <w:trHeight w:val="9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+ listy referencyjne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                                                                                         </w:t>
      </w:r>
      <w:r>
        <w:rPr>
          <w:vertAlign w:val="superscript"/>
          <w:lang w:val="pl-PL"/>
        </w:rPr>
        <w:t>data i podpis upełnomocnionego przedstawicie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8:00Z</dcterms:created>
  <dc:creator>UG Kleszczewo</dc:creator>
  <dc:description/>
  <cp:keywords/>
  <dc:language>en-US</dc:language>
  <cp:lastModifiedBy>Marta Polak</cp:lastModifiedBy>
  <cp:lastPrinted>2004-10-13T11:31:00Z</cp:lastPrinted>
  <dcterms:modified xsi:type="dcterms:W3CDTF">2007-11-07T09:05:00Z</dcterms:modified>
  <cp:revision>6</cp:revision>
  <dc:subject/>
  <dc:title>Załącznik nr 6</dc:title>
</cp:coreProperties>
</file>