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III/78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11 grudnia 2007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sz w:val="26"/>
          <w:szCs w:val="26"/>
        </w:rPr>
        <w:t>w sprawie:  wyrażenia zgody na przekazanie nieruchomości do Zasobu Własności Rolnej Skarbu Państw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9  lit. „a”  ustawy z dnia 08 marca 1990r .  o samorządzie gminnym (tekst jednolity z 2001r. Dz.U. Nr 142 poz. 1591 ze zmianami)  Rada Gminy Kleszczewo uchwala 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przekazanie do Zasobu Własności Rolnej Skarbu Państwa nieruchomości położonej w Nagradowicach, stanowiącej działkę  o  nr  geodez. 69/42 (obecny nr geodez. 69/48) obręb Krzyżowniki, zapisanej w KW  30129, nabytej uprzednio nieodpłatnie od Agencji  Nieruchomości Rolnych aktem notarialnym nr rep. A 1370/99 z dnia 23.03.1999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2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1-26T09:52:00Z</dcterms:modified>
  <cp:revision>2</cp:revision>
  <dc:subject/>
  <dc:title>projekt</dc:title>
</cp:coreProperties>
</file>