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3" w:firstLine="708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 nr 3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ZK 340-0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 w Kleszczewie pomiędzy Gminą Kleszczewo – Zakładem Komunalnym z siedzibą w Kleszczewie przy ul. Sportowej 3, zwaną dalej Zamawiającym , reprezentowaną przez Kierownika Zakładu Komunalnego w osob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a Jabłońskiego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w osobi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 niniejszej umowy są warunki i zasady sprzedaży przez Wykonawcę na  rzecz Zamawiającego oleju napędowego do autobusów należących do Zakładu Komunalnego w Kleszczewi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iwo będzie wydawane na stacji paliw znajdującej się na terenie bazy Zamawiającego w przeciągu nie więcej niż 7 dni od daty złoże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a olej napędowy będzie obowiązywać cena za 1 litr ................... (brutto) – równa cenie podanej w ofercie przetargowej załączonej do niniejszej umow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będzie mogła ulec zmianie tylko w przypadku jej zmiany przez producenta, co na żądanie Zamawiającego Wykonawca  zobowiązuje się każdorazowo udokumentować, a zmiana ta będzie adekwatna do stopnia zmiany ceny producen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wykazania wysokości ceny producenta w dniu zakupu spoczywa na Wykonaw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dane towary nastąpi na podstawie wystawionych przez Wykonawcę faktur VAT w terminie 21 dni od daty wystawi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rony ustalają, że wartość przedmiotu umowy nie przekroczy łącznie kwoty netto 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W wypadku niewykonania lub nienależytego wykonania umowy Wykonawca zobowiązany będzie do zapłaty na rzecz Zamawiającego kary umownej w wysokości 0,5% wartości przedmiotu umowy w postaci zamówionego a nienależycie wydanego lub nie wydanego paliwa, licząc według cen producenta wskazanych przez Zamawiającego, za każdy dzień zwłok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zobowiązany będzie do zapłaty na rzecz Wykonawcy ustawowych odsetek za każdy dzień zwłoki w zapłaci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W sytuacji, gdy kary umowne, przewidziane w niniejszej umowie, nie pokrywają szkody, Stronom przysługuje prawo żądania odszkodowania na zasadach ogóln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a niniejsza obowiązuje od dnia 01 stycznia2008r. do dnia 31 grudnia 2008 r. i może być rozwiązana przez każdą ze Stron za uprzednim jednomiesięcznym wypowie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i uzupełnienia niniejszej umowy wymagają pod rygorem nieważności formy pisemnej i podpisania ich przez obie Stron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kresie nieuregulowanym niniejszą umową zastosowanie mają przepisy Kodeksu Cywilnego i ustawy z dnia 29 stycznia 2004r.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UMOWY                                       WZÓR UMOWY                                            WZÓR UM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UMOWY                                       WZÓR UMOWY                                        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3:00Z</dcterms:created>
  <dc:creator>kujawa</dc:creator>
  <dc:description/>
  <cp:keywords/>
  <dc:language>en-US</dc:language>
  <cp:lastModifiedBy>Marta Polak</cp:lastModifiedBy>
  <cp:lastPrinted>2005-02-09T11:29:00Z</cp:lastPrinted>
  <dcterms:modified xsi:type="dcterms:W3CDTF">2007-11-15T12:57:00Z</dcterms:modified>
  <cp:revision>4</cp:revision>
  <dc:subject/>
  <dc:title>Załącznik nr 4</dc:title>
</cp:coreProperties>
</file>