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IV/87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28 grudnia  2007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 wysokości  diet dla rad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6"/>
          <w:szCs w:val="26"/>
        </w:rPr>
        <w:t>Na podstawie  art. 25 ust. 4 i 8 ustawy z dnia  8 marca 1990 r. o samorządzie gminnym (tekst jednolity z 2001r.  Dz. U. Nr 142 poz. 1591 ze zmianami) oraz § 2 ust. 2 i § 5 ust. 3 Rozporządzenia Ministra Spraw Wewnętrznych i Administracji z dnia 31 lipca 2000r. w sprawie sposobu ustalania należności z tytułu zwrotu kosztów podróży służbowych radnych gminy (Dz. U. Nr 66 poz. 800 ze zmianami)  Rada Gminy Kleszczewo uchwala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/>
      </w:pPr>
      <w:r>
        <w:rPr>
          <w:sz w:val="26"/>
          <w:szCs w:val="26"/>
        </w:rPr>
        <w:t>1.  Ustala się miesięczną dietę zryczałtowaną  dla  Przewodniczącego Rady Gminy w wysokości  ……….. zł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Podstawę do wypłaty diety określonej w ust. 1 stanowią podpisy złożone przez Przewodniczącego na :</w:t>
      </w:r>
    </w:p>
    <w:p>
      <w:pPr>
        <w:pStyle w:val="Normal"/>
        <w:tabs>
          <w:tab w:val="clear" w:pos="708"/>
          <w:tab w:val="left" w:pos="0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-  listach obecności radnych na sesjach rady gminy oraz posiedzeniach komisji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zaproszeniach na sesje wysyłanych do radnych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uchwałach podjętych przez Radę Gminy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protokołach z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Dieta wypłacana jest miesięcznie w terminie do 25 dnia  każdego miesią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Ustala się następującą wysokość diet przysługujących radnym 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) za udział w sesji Rady Gminy 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ab/>
        <w:t>a) dla wiceprzewodniczących Rady Gminy  - 190 zł,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ab/>
        <w:t>b) dla pozostałych radnych – 125 zł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) za  udział w posiedzeniu  komisji Rady Gminy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ab/>
        <w:t>a) dla radnych, którzy przewodniczą posiedzeniu komisji – 150 zł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ab/>
        <w:t>b) dla pozostałych radnych – 125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Przewodniczący Rady Gminy, dla którego ustalono miesięczną dietę zryczałtowaną   nie pobiera diet ustalonych  w ust. 1 za udział w sesji lub posiedzeniu komisji Rady Gminy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Wysokość diet, o których mowa w ust 1 nie może przekroczyć w ciągu miesiąca maksymalnej wysokości diet przysługujących radnemu, określonych w przepisach prawa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W razie zbiegu posiedzeń w jednym dniu radny otrzymuje tylko jedną korzystniejszą dietę, bez względu na to, w ilu posiedzeniach uczestniczył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Podstawę do wypłaty diet w wysokości określonej w ust. 1 stanowią podpisy na listach obecności prowadzonych przez pracownika Urzędu do spraw obsługi rady gminy, potwierdzające udział radnego w posiedzeniach, w których obowiązany był uczestniczyć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stala się, że polecenie wyjazdu służbowego w stosunku do Przewodniczącej Rady Gminy dokonuje Wiceprzewodniczący Rady Gminy Pan Wojciech Hoffmann  lub Wiceprzewodniczący Rady Gminy  Pan Andrzej Ratajczak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Określa się, że za przejazd  w podróży służbowej pojazdem samochodowym nie będącym  własnością gminy przysługuje zwrot kosztów według stawek za jeden kilometr  przebiegu  w  następującej wysokości 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la  samochodu osobowego o pojemności skokowej silnika do 900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0,5214 zł,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la samochodu osobowego o pojemności skokowej silnika powyżej 900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 0,8358 zł.</w:t>
      </w:r>
    </w:p>
    <w:p>
      <w:pPr>
        <w:pStyle w:val="TextBody"/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2.Stawki określone w ust. 1 ulegają zmianie w stopniu odpowiadającym planowanemu średniorocznemu wskaźnikowi  cen towarów i usług konsumpcyjnych ustalonemu w ustawie budżetowej na dany rok. Zmiana następuje od pierwszego dnia miesiąca następującego po miesiącu, w którym została ogłoszona ustawa budżetowa.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Traci moc Uchwała  Nr II/11/2006  Rady Gminy  Kleszczewo z dnia 05 grudnia 2006r. w sprawie ustalenia diet dla rad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 01 stycznia 2008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2:00Z</dcterms:created>
  <dc:creator>przepiora</dc:creator>
  <dc:description/>
  <cp:keywords/>
  <dc:language>en-US</dc:language>
  <cp:lastModifiedBy>Marta Polak</cp:lastModifiedBy>
  <cp:lastPrinted>2007-12-14T08:34:00Z</cp:lastPrinted>
  <dcterms:modified xsi:type="dcterms:W3CDTF">2007-12-20T07:32:00Z</dcterms:modified>
  <cp:revision>2</cp:revision>
  <dc:subject/>
  <dc:title>projekt</dc:title>
</cp:coreProperties>
</file>