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UCHWAŁA Nr XIV/89/2007        PROJEKT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28 grudni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, Zarządzeniem Nr 23/2007 Wójta Gminy Kleszczewo z dnia 09 sierpnia 2007r. w sprawie zmiany uchwały budżetowej na 2007r, Uchwałą Nr X/59/2007 Rady Gminy Kleszczewo z dnia 05 września 2007r. w sprawie zmiany uchwały budżetowej na 2007r.,  Zarządzeniem Nr 29/2007 Wójta Gminy Kleszczewo z dnia 27 września 2007r  w sprawie zmiany uchwały budżetowej na 2007r., Uchwałą Nr XI/63/2007 Rady Gminy Kleszczewo z dnia 02 października 2007r. w sprawie zmiany uchwały budżetowej na 2007r., Zarządzeniem Nr 34/2007 Wójta Gminy Kleszczewo z dnia 18 października 2007r.  w sprawie zmiany uchwały budżetowej na 2007r., Uchwałą Nr XII/72/2007 Rady Gminy Kleszczewo z dnia 07 listopada 2007r. w sprawie zmiany Uchwały budżetowej, Zarządzeniem Nr 38/2007 Wójta Gminy Kleszczewo z dnia 15 listopada 2007r. w sprawie zmiany Uchwały budżetowej, Uchwałą Nr XIII/81/2007 Rady Gminy Kleszczewo z dnia 11 grudnia 2007r, sprawie zmiany uchwały budżetowej na 2007r. oraz Zarządzeniem Nr 41 Wójta Gminy Kleszczewo z dnia 17 grudnia 2007r. sprawie zmiany uchwały budżetowej na 2007r  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96"/>
        <w:gridCol w:w="158"/>
        <w:gridCol w:w="2520"/>
      </w:tblGrid>
      <w:tr>
        <w:trPr>
          <w:trHeight w:val="4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§  1  ust.  1  zwiększa   się   dochody  budżetu  na   2007r.  o  259.076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 Nr 1 do niniejszej Uchwały)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858.829 zł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W § 2  ust  1   zwiększa   się   wydatki   budżetu   na   2007r.  o   259.076 zł.</w:t>
            </w:r>
          </w:p>
        </w:tc>
      </w:tr>
      <w:tr>
        <w:trPr>
          <w:trHeight w:val="662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14.084.832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W § 2 ust 2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zwiększa się wydatki bieżące o 119.600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zwiększa się wydatki majątkowe o 139.476</w:t>
            </w:r>
          </w:p>
          <w:p>
            <w:pPr>
              <w:pStyle w:val="TextBodyIndent"/>
              <w:spacing w:lineRule="atLeast" w:line="300" w:before="0" w:after="0"/>
              <w:ind w:left="26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tym zmniejsza się wydatki celowe na dofinansowanie kosztów realizacji  inwestycji zakładu komunalnego o 90.000 zł</w:t>
            </w:r>
          </w:p>
          <w:p>
            <w:pPr>
              <w:pStyle w:val="TextBodyIndent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 pkt. 1  po zmianie przyjmują brzmienie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Wydatki o których mowa  w ust 1 obejmują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) wydatki bieżące w wysokości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67.012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12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pkt.  2 po zmianie przyjmują brzmienie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„</w:t>
            </w:r>
            <w:r>
              <w:rPr>
                <w:bCs/>
                <w:sz w:val="26"/>
                <w:szCs w:val="26"/>
              </w:rPr>
              <w:t xml:space="preserve">2)  wydatki majątkowe w 2007r. w wysokości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w tym:</w:t>
              <w:tab/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120" w:after="12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17.820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celowe na dofinansowanie kosztów realizacji   </w:t>
            </w:r>
          </w:p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inwestycji   zakładu budżetowego”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6.05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6 zmienia się kwoty dotacji celowej na finansowanie inwestycji dla zakładu budżetowego zgodnie z załącznikiem Nr 3 do niniejszej Uchwały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W § 7 zmienia się plan przychodów i wydatków zakładu   budżetowego:</w:t>
            </w:r>
          </w:p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a) Przychody w wysokości 3.089.888 zł, wydatki w wysokości  3.089.888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(zgodnie z załącznikiem Nr 4 do niniejszej Uchwały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1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TextBodyIndent"/>
        <w:spacing w:lineRule="atLeast" w:line="300"/>
        <w:ind w:left="4956" w:hanging="0"/>
        <w:rPr/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TextBody"/>
        <w:jc w:val="left"/>
        <w:rPr/>
      </w:pPr>
      <w:r>
        <w:rPr>
          <w:b/>
          <w:szCs w:val="26"/>
        </w:rPr>
        <w:tab/>
        <w:tab/>
        <w:tab/>
        <w:tab/>
        <w:tab/>
        <w:tab/>
        <w:t xml:space="preserve">                mgr Ewa Lesińska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 Uchwały Nr XIV/89/2007</w:t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Kleszczewo</w:t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grudnia 2007r.</w:t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6"/>
        </w:rPr>
        <w:t>Po stronie dochodów zwiększono plan na podstawie wykonania budżetu. Dochody zostały zwiększone między innymi z tytułu przeniesienia środków z dochodów niewygasających z upływem 2006r. o 159.076 zł  w tym: z działu 600 13.000 zł, z działu 710  3.600 zł, z działu 750  13.400 zł, z działu 801 70.623 zł, z działu 926  58.453 zł.</w:t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>Po stronie wydatków plan został zwiększony w dziale 600  11.500 zł na budowę chodnika w Śródce, w dziale 710  3.600 zł na wykonanie planu zagospodarowania przestrzennego, w dziale 750  20.000 zł na promocję gminy, w dziale 754  99.470 za zakup wozu bojowego, w dziale 801  100.000 zł na prace remontowe, 43.853 zł na rozbudowę budynku szkoły i 6.000 zł na dowóz uczniów do szkół, w dziale 85195  16.200 zł w tym: na pokrycie prac dodatkowych  dotyczących rozbudowy pomieszczenia na aptekę w Nagradowicach 2.600 zł i zagospodarowanie terenu wokół przychodni w Tulcach 13.600 zł, w dziale 926   58.453 zł na budowę boiska i placu zabaw w Nagradowicach.</w:t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 xml:space="preserve">Zmniejszono o 10.000 zł w dziale 756, w dziale 900  na podstawie rozstrzygniętego przetargu na budowę sieci wodociągowej i kanalizacyjnej w Kleszczewie zmniejszono o 90.000 zł środki na inwestycje dla zakłady budżetowego.  </w:t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V/8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28 grudni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39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Celowe na dofinansowanie kosztów realizacji inwestycji zakładu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37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.0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ej i kanalizacyjnej do nowych działek w Kleszc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dostawa wody i odprowadzenie ścieków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9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V/8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28 grudni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8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22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4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08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836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9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74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22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4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08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1:00Z</dcterms:created>
  <dc:creator>service</dc:creator>
  <dc:description/>
  <cp:keywords/>
  <dc:language>en-US</dc:language>
  <cp:lastModifiedBy>Marta Polak</cp:lastModifiedBy>
  <dcterms:modified xsi:type="dcterms:W3CDTF">2007-12-20T08:31:00Z</dcterms:modified>
  <cp:revision>2</cp:revision>
  <dc:subject/>
  <dc:title>                                         UCHWAŁA Nr XIV/89/2007        PROJEKT</dc:title>
</cp:coreProperties>
</file>