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Protokół z wspólnego posiedzenia</w:t>
      </w:r>
    </w:p>
    <w:p>
      <w:pPr>
        <w:pStyle w:val="Heading"/>
        <w:ind w:firstLine="540"/>
        <w:rPr/>
      </w:pPr>
      <w:r>
        <w:rPr/>
        <w:t>Komisji Kultury i Oświaty</w:t>
      </w:r>
    </w:p>
    <w:p>
      <w:pPr>
        <w:pStyle w:val="Heading"/>
        <w:ind w:firstLine="540"/>
        <w:rPr/>
      </w:pPr>
      <w:r>
        <w:rPr/>
        <w:t>Komisji Finansowo - Gospodarczej</w:t>
      </w:r>
    </w:p>
    <w:p>
      <w:pPr>
        <w:pStyle w:val="Heading"/>
        <w:ind w:firstLine="540"/>
        <w:rPr/>
      </w:pPr>
      <w:r>
        <w:rPr/>
        <w:t>oraz Komisji Rolnictwa i Ochrony Środowiska</w:t>
      </w:r>
    </w:p>
    <w:p>
      <w:pPr>
        <w:pStyle w:val="Subtitle"/>
        <w:spacing w:before="0" w:after="0"/>
        <w:ind w:firstLine="540"/>
        <w:rPr/>
      </w:pPr>
      <w:r>
        <w:rPr>
          <w:rFonts w:cs="Times New Roman" w:ascii="Times New Roman" w:hAnsi="Times New Roman"/>
          <w:b/>
        </w:rPr>
        <w:t>odbytego w dniu 19 grudnia 2007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>Posiedzenie rozpoczęła o godzinie 9:20 Przewodnicząca Komisji Oświaty i Kultury Radna Kotecka. W posiedzeniu udział wzięli wszyscy członkowie poszczególnych Komisji oraz:</w:t>
      </w:r>
    </w:p>
    <w:p>
      <w:pPr>
        <w:pStyle w:val="Listapunktowana2"/>
        <w:numPr>
          <w:ilvl w:val="0"/>
          <w:numId w:val="0"/>
        </w:numPr>
        <w:ind w:left="0" w:firstLine="540"/>
        <w:rPr/>
      </w:pPr>
      <w:r>
        <w:rPr/>
        <w:t>Wójt Gminy – Bogdan Kemnitz</w:t>
      </w:r>
    </w:p>
    <w:p>
      <w:pPr>
        <w:pStyle w:val="Listapunktowana2"/>
        <w:numPr>
          <w:ilvl w:val="0"/>
          <w:numId w:val="0"/>
        </w:numPr>
        <w:ind w:left="0" w:firstLine="540"/>
        <w:rPr/>
      </w:pPr>
      <w:r>
        <w:rPr/>
        <w:t>Zastępca Wójta / Sekretarz Gminy – Genowefa Przepióra</w:t>
      </w:r>
    </w:p>
    <w:p>
      <w:pPr>
        <w:pStyle w:val="PPLine"/>
        <w:ind w:left="0" w:firstLine="540"/>
        <w:jc w:val="both"/>
        <w:rPr/>
      </w:pPr>
      <w:r>
        <w:rPr/>
        <w:t>Skarbnik – Mirosława Nowak</w:t>
      </w:r>
    </w:p>
    <w:p>
      <w:pPr>
        <w:pStyle w:val="PPLine"/>
        <w:ind w:left="0" w:firstLine="540"/>
        <w:jc w:val="both"/>
        <w:rPr/>
      </w:pPr>
      <w:r>
        <w:rPr/>
        <w:t>Kierownik referatu oświaty – Monika Lis - Nożyńska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xt1"/>
          <w:b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rPr/>
      </w:pPr>
      <w:r>
        <w:rPr/>
        <w:t>Plany pracy komisji na I półrocze 2008r.</w:t>
      </w:r>
    </w:p>
    <w:p>
      <w:pPr>
        <w:pStyle w:val="Normal"/>
        <w:numPr>
          <w:ilvl w:val="0"/>
          <w:numId w:val="2"/>
        </w:numPr>
        <w:rPr/>
      </w:pPr>
      <w:r>
        <w:rPr>
          <w:rStyle w:val="Txt1"/>
        </w:rPr>
        <w:t>Sprawy bieżące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Ad. 2.</w:t>
      </w:r>
    </w:p>
    <w:p>
      <w:pPr>
        <w:pStyle w:val="Normal"/>
        <w:ind w:firstLine="540"/>
        <w:jc w:val="both"/>
        <w:rPr/>
      </w:pPr>
      <w:r>
        <w:rPr/>
        <w:t>W pierwszej kolejności omówione zostały projekty uchwał zaplanowanych do podjęcia podczas najbliższej sesji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Pani Sekretarz w nawiązaniu do</w:t>
      </w:r>
      <w:r>
        <w:rPr>
          <w:b/>
        </w:rPr>
        <w:t xml:space="preserve"> projektu uchwały nr XIV/85/2007 w sprawie ustalenia wynagrodzenia dla Wójta Gminy </w:t>
      </w:r>
      <w:r>
        <w:rPr/>
        <w:t xml:space="preserve">poinformowała, że na wynagrodzenie Wójta składają się 4 poniższe elementy, które zgodnie z obowiązującą uchwałą kształtują się następująco: wynagrodzenie zasadnicze w wysokości 4.370,00zł, dodatek funkcyjny w wysokości 1.397,00 zł, dodatek specjalny 20 % w wysokości 1.176,00 zł, dodatek za wieloletnią pracę 20% w wysokości 874,00 zł. Dodała, że w związku z planowanym zwiększeniem budżetu Gminy w części dotyczącej wynagrodzeń o 4,3% proponuje się przyjęcie tego samego wskaźnika dla ustalenia wynagrodzenia Wójta. Poinformowała, że w ten sposób zwiększone kwoty wyniosłyby odpowiednio: - 4.530,00zł, - 1.510,00zł, - 1.208,00zł, - 906,00zł i sumowały do łącznej kwoty 8.154,00zł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Radni nie mieli uwag. </w:t>
      </w:r>
    </w:p>
    <w:p>
      <w:pPr>
        <w:pStyle w:val="Tekstpodstawowywcity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Pani Sekretarz przeszła do omówienia </w:t>
      </w:r>
      <w:r>
        <w:rPr>
          <w:b/>
          <w:sz w:val="24"/>
          <w:szCs w:val="24"/>
        </w:rPr>
        <w:t>projektu uchwały nr XIV/86/2007 w sprawie ustalenia najniższego wynagrodzenia zasadniczego w I kategorii zaszeregowania oraz wartości jednego punktu dla potrzeb sporządzenia miesięcznych stawek wynagrodzenia pracowników zatrudnionych w jednostkach organizacyjnych Gminy</w:t>
      </w:r>
      <w:r>
        <w:rPr>
          <w:sz w:val="24"/>
          <w:szCs w:val="24"/>
        </w:rPr>
        <w:t>. Poinformowała, że obie wartości ustala się na podstawie Rozporządzenia Prezesa Rady Ministrów w sprawie zasad wynagradzania pracowników samorządowych zatrudnionych w jednostkach organizacyjnych jednostek samorządu terytorialnego i w roku 2008 proponuje się 4,3% wzrostu wynagrodzeń, zgodnie z wcześniej omawianym projektem budżetu, który to wzrost spowoduje podwyższenie najniższego wynagrodzenia zasadniczego w I kategorii zaszeregowania z 575zł do 599zł i wartość jednego punktu z 5,17zł do 5,39zł. Dodała, że ustalenia te nie dotyczą osób objętych innymi przepisami – kierownika Zakładu Komunalnego i głównej księgowej tej jednostki, kierownika i głównej księgowej OPS oraz nauczycieli w szkołach gminnych, a także pracowników instytucji kultury i pracowników Urzędu Gminy. Pani Sekretarz przypomniała też, że na wynagrodzenie składa się najniższe wynagrodzenie zasadnicze oraz iloczyn wartości punktów i liczby punktów zgodnie z jaką pracownik jest zaszeregowany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W dalszej kolejności p. Sekretarz przeszła do omówienia </w:t>
      </w:r>
      <w:r>
        <w:rPr>
          <w:b/>
        </w:rPr>
        <w:t xml:space="preserve">projektów uchwał nr XIV/87/2007 oraz XIV/88/2007 w sprawie ustalenia wysokości diet dla Radnych oraz ustalenia wysokości diet dla Sołtysów </w:t>
      </w:r>
      <w:r>
        <w:rPr/>
        <w:t>odpowiednio. Temat zmian wywołany został podczas ostatniej sesji przez Radną Michalak - Szczepaniak. W efekcie prowadzonych dyskusji, obejmujących:</w:t>
      </w:r>
    </w:p>
    <w:p>
      <w:pPr>
        <w:pStyle w:val="Normal"/>
        <w:ind w:firstLine="540"/>
        <w:jc w:val="both"/>
        <w:rPr/>
      </w:pPr>
      <w:r>
        <w:rPr/>
        <w:t>- podniesienie diet o 25%</w:t>
      </w:r>
    </w:p>
    <w:p>
      <w:pPr>
        <w:pStyle w:val="Normal"/>
        <w:ind w:firstLine="540"/>
        <w:jc w:val="both"/>
        <w:rPr/>
      </w:pPr>
      <w:r>
        <w:rPr/>
        <w:t xml:space="preserve">- zaokrąglenie kwot dla ułatwienia osobie obsługującej Radę ich wypłatę </w:t>
      </w:r>
    </w:p>
    <w:p>
      <w:pPr>
        <w:pStyle w:val="Normal"/>
        <w:ind w:firstLine="540"/>
        <w:jc w:val="both"/>
        <w:rPr/>
      </w:pPr>
      <w:r>
        <w:rPr/>
        <w:t>- możliwości nie podnoszenia diety należnej Przewodniczącej Rady Gminy, która wyraziła sprzeciw wobec woli zwiększenia wypłacanej jej diety i ewentualnie sugerowała zamiast takiego podwyższenia zakup dla niej telefonu służbowego na potrzeby kontaktów z mieszkańcami Gminy, o abonamencie zbliżonym do różnicy między zaproponowaną a już otrzymywaną przez nią kwotą diety</w:t>
      </w:r>
    </w:p>
    <w:p>
      <w:pPr>
        <w:pStyle w:val="Normal"/>
        <w:jc w:val="both"/>
        <w:rPr/>
      </w:pPr>
      <w:r>
        <w:rPr/>
        <w:t>ustalono następujące wysokości diet:</w:t>
      </w:r>
    </w:p>
    <w:p>
      <w:pPr>
        <w:pStyle w:val="Normal"/>
        <w:ind w:firstLine="540"/>
        <w:jc w:val="both"/>
        <w:rPr/>
      </w:pPr>
      <w:r>
        <w:rPr/>
        <w:t>- Przewodnicząca Rady Gminy – ryczałt 1130zł miesięcznie</w:t>
      </w:r>
    </w:p>
    <w:p>
      <w:pPr>
        <w:pStyle w:val="Normal"/>
        <w:ind w:firstLine="540"/>
        <w:jc w:val="both"/>
        <w:rPr/>
      </w:pPr>
      <w:r>
        <w:rPr/>
        <w:t>- za udział w sesji:</w:t>
      </w:r>
    </w:p>
    <w:p>
      <w:pPr>
        <w:pStyle w:val="Normal"/>
        <w:ind w:firstLine="720"/>
        <w:jc w:val="both"/>
        <w:rPr/>
      </w:pPr>
      <w:r>
        <w:rPr/>
        <w:t>Wiceprzewodniczący Rady – 190zł, pozostali Radni – 130zł</w:t>
      </w:r>
    </w:p>
    <w:p>
      <w:pPr>
        <w:pStyle w:val="Normal"/>
        <w:ind w:firstLine="540"/>
        <w:jc w:val="both"/>
        <w:rPr/>
      </w:pPr>
      <w:r>
        <w:rPr/>
        <w:t xml:space="preserve">- za udział w posiedzeniu komisji: </w:t>
      </w:r>
    </w:p>
    <w:p>
      <w:pPr>
        <w:pStyle w:val="Normal"/>
        <w:ind w:firstLine="540"/>
        <w:jc w:val="both"/>
        <w:rPr/>
      </w:pPr>
      <w:r>
        <w:rPr/>
        <w:tab/>
        <w:t xml:space="preserve">Radni, którzy przewodniczą Komisji – 150zł, </w:t>
        <w:tab/>
      </w:r>
    </w:p>
    <w:p>
      <w:pPr>
        <w:pStyle w:val="Normal"/>
        <w:ind w:firstLine="708"/>
        <w:jc w:val="both"/>
        <w:rPr/>
      </w:pPr>
      <w:r>
        <w:rPr/>
        <w:t xml:space="preserve">pozostali Radni - 130zł </w:t>
      </w:r>
    </w:p>
    <w:p>
      <w:pPr>
        <w:pStyle w:val="Normal"/>
        <w:jc w:val="both"/>
        <w:rPr/>
      </w:pPr>
      <w:r>
        <w:rPr/>
        <w:t>Radni dyskutowali dalej o możliwości zrównania, wzorem lat ubiegłych, podwyższonych obecną propozycją do 100zł diet Sołtysów z obecnie proponowanymi dietami Radnych.</w:t>
      </w:r>
    </w:p>
    <w:p>
      <w:pPr>
        <w:pStyle w:val="Normal"/>
        <w:ind w:firstLine="540"/>
        <w:jc w:val="both"/>
        <w:rPr/>
      </w:pPr>
      <w:r>
        <w:rPr/>
        <w:t>Radny Ratajczak zapytał co stało się z zamiarem wypłat regularnych rekompensat, czy wynagrodzeń dla Sołtysów z tytułu wykonywanej przez nich pracy, o jakich była mowa podczas pierwszych sesji w kadencji 2006-2010.</w:t>
      </w:r>
    </w:p>
    <w:p>
      <w:pPr>
        <w:pStyle w:val="Normal"/>
        <w:ind w:firstLine="540"/>
        <w:jc w:val="both"/>
        <w:rPr/>
      </w:pPr>
      <w:r>
        <w:rPr/>
        <w:t>Pani Sekretarz odparła, że prace nad ustawą, o której wówczas była mowa ustały. Być może zostaną przez Rząd ponownie podjęte, na dzień dzisiejszy jednak nie ma takich informacji. Nadmieniła dalej, że pozostałaby przy zróżnicowaniu diet Radnych i Sołtysów, jako że wyłącznie ci pierwsi mają władzę uchwałodawczą, Sołtysi są natomiast ciałem o charakterze doradczym.</w:t>
      </w:r>
    </w:p>
    <w:p>
      <w:pPr>
        <w:pStyle w:val="Normal"/>
        <w:ind w:firstLine="540"/>
        <w:jc w:val="both"/>
        <w:rPr/>
      </w:pPr>
      <w:r>
        <w:rPr/>
        <w:t>Przewodnicząca Rady zaproponowała, aby diety Sołtysów pozostawić na ustalonym poziomie 100zł, a wypracować optymalne rozwiązania związane z abonamentem telefonicznym w służbowych telefonach sołeckich.</w:t>
      </w:r>
    </w:p>
    <w:p>
      <w:pPr>
        <w:pStyle w:val="Normal"/>
        <w:ind w:firstLine="540"/>
        <w:jc w:val="both"/>
        <w:rPr/>
      </w:pPr>
      <w:r>
        <w:rPr/>
        <w:t xml:space="preserve">Wójt odparł, że w ramach minut w abonamencie (2000) Sołtysi mogą dzwonić do niego, Dyrekcji Gminnego Ośrodka Kultury i Sportu, Kierownika Zakładu Komunalnego i osoby zajmującej się wodociągami (p. Romana Baranowskiego) oraz referatu infrastruktury komunalnej i budownictwa Urzędu Gminy, taka była oferta operatora i to jest dla nich korzystne. </w:t>
      </w:r>
    </w:p>
    <w:p>
      <w:pPr>
        <w:pStyle w:val="Normal"/>
        <w:ind w:firstLine="540"/>
        <w:jc w:val="both"/>
        <w:rPr/>
      </w:pPr>
      <w:r>
        <w:rPr/>
        <w:t>Zapytano o zdanie w kwestii przydatności otrzymanego przez Sołtysów abonamentu służbowego Radnego Lesińskiego, który jest równocześnie Sołtysem. Stwierdził on, że numery, o których mówił Wójt są przydatne i korzystne jest, że można się z nimi kontaktować w ramach minut służbowych, jednak Sołtysi winni mieć większe możliwości prowadzenia rozmów także z innymi osobami w ramach abonamentu.</w:t>
      </w:r>
    </w:p>
    <w:p>
      <w:pPr>
        <w:pStyle w:val="Normal"/>
        <w:ind w:firstLine="540"/>
        <w:jc w:val="both"/>
        <w:rPr/>
      </w:pPr>
      <w:r>
        <w:rPr/>
        <w:t>Wójt odpowiedział, że będą czynione starania w tym kierunku.</w:t>
      </w:r>
    </w:p>
    <w:p>
      <w:pPr>
        <w:pStyle w:val="Normal"/>
        <w:ind w:firstLine="540"/>
        <w:jc w:val="both"/>
        <w:rPr/>
      </w:pPr>
      <w:r>
        <w:rPr/>
        <w:t>Pani Sekretarz zastanawiała się czy może podniesienie diet Sołtysów do kwoty równej dietom Radnych nie rozwiązałoby tego problemu – kwota dodatkowych 30zł pokryłaby koszt rozmów z telefonu służbowego.</w:t>
      </w:r>
    </w:p>
    <w:p>
      <w:pPr>
        <w:pStyle w:val="Normal"/>
        <w:ind w:firstLine="540"/>
        <w:jc w:val="both"/>
        <w:rPr/>
      </w:pPr>
      <w:r>
        <w:rPr/>
        <w:t>Radny Lesiński i Przewodnicząca Rady zwrócili uwagę, że jeśli część kosztów na pokrycie wydatków związanych z telefonem służbowym zawarta będzie w diecie, to nie uczestnicząc w sesji, a tym samym nie dostając diety z tytułu uczestnictwa w niej, Sołtys straci również część kwoty, która miałaby pokryć koszty utrzymania telefonu.</w:t>
      </w:r>
    </w:p>
    <w:p>
      <w:pPr>
        <w:pStyle w:val="Normal"/>
        <w:ind w:firstLine="540"/>
        <w:jc w:val="both"/>
        <w:rPr/>
      </w:pPr>
      <w:r>
        <w:rPr/>
        <w:t>Radny Drzewiecki zastanawiał się czy dieta musi ograniczać się do frekwencji na sesjach, czy zamiast tego nie mogłaby być stałym wynagrodzeniem miesięcznym, wypłacanym bez względu na uczestnictwo w sesjach.</w:t>
      </w:r>
    </w:p>
    <w:p>
      <w:pPr>
        <w:pStyle w:val="Normal"/>
        <w:ind w:firstLine="540"/>
        <w:jc w:val="both"/>
        <w:rPr/>
      </w:pPr>
      <w:r>
        <w:rPr/>
        <w:t>Radna Michalak – Szczepaniak zwróciła uwagę, że Sołtysi uczestniczą nie tylko w sesjach, ale też poza nimi spotykają się z Wójtem kilka razy w roku.</w:t>
      </w:r>
    </w:p>
    <w:p>
      <w:pPr>
        <w:pStyle w:val="Normal"/>
        <w:ind w:firstLine="540"/>
        <w:jc w:val="both"/>
        <w:rPr/>
      </w:pPr>
      <w:r>
        <w:rPr/>
        <w:t>Wójt wyraził obawę, że jeśli diety Sołtysów będą wypłacane niezależnie od ich udziału w obradach sesyjnych, to może stać się tak, że przestaną w nich uczestniczyć.</w:t>
      </w:r>
    </w:p>
    <w:p>
      <w:pPr>
        <w:pStyle w:val="Normal"/>
        <w:ind w:firstLine="540"/>
        <w:jc w:val="both"/>
        <w:rPr/>
      </w:pPr>
      <w:r>
        <w:rPr/>
        <w:t>Przewodnicząca Rady przyznała, że w takim razie należy pozostać przy zapisie, że Sołtysi otrzymują dietę za udział w sesji.</w:t>
      </w:r>
    </w:p>
    <w:p>
      <w:pPr>
        <w:pStyle w:val="Normal"/>
        <w:ind w:firstLine="540"/>
        <w:jc w:val="both"/>
        <w:rPr/>
      </w:pPr>
      <w:r>
        <w:rPr/>
        <w:t>Pani Sekretarz powiedziała, że do najbliższej sesji rozezna się w możliwościach alternatywnego sposobu wynagradzania Sołtysów. Dodała, że ponadto zaktualizowano w uchwale dotyczącej diet Radnych wysokość kosztów zwracanych za przejazd służbowy pojazdem samochodowym nie będącym własnością Gminy zgodnie z rozporządzeniem ministerialnym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Dalej p. Skarbnik omówiła </w:t>
      </w:r>
      <w:r>
        <w:rPr>
          <w:b/>
        </w:rPr>
        <w:t xml:space="preserve">projekt uchwały nr XIV/89/2007 w sprawie zmiany uchwały budżetowej na rok bieżący. </w:t>
      </w:r>
      <w:r>
        <w:rPr>
          <w:bCs/>
        </w:rPr>
        <w:t xml:space="preserve">Po stronie dochodów zwiększono plan na podstawie wykonania budżetu. Dochody zostały zwiększone między innymi z tytułu przeniesienia środków z dochodów, które nie wygasają z upływem 2006r. o 159.076zł, w tym: z działu 600: 13.000zł, z działu 710: 3.600zł, z działu 750: 13.400zł, z działu 801: 70.623zł, z działu 926: 58.453zł. Po stronie wydatków plan został zwiększony w dziale 600 o 11.500zł na budowę chodnika w Śródce, w dziale 710 o 3.600zł na wykonanie planu zagospodarowania przestrzennego, w dziale 750 o 20.000zł na promocję Gminy, w dziale 754 o 99.470 na zakup wozu bojowego dla OSP, w dziale 801 o 100.000zł na prace remontowe, 43.853zł na rozbudowę budynku szkoły i 6.000zł na dowóz uczniów do szkół, w dziale 85195: 16.200zł w tym: na pokrycie prac dodatkowych, dotyczących rozbudowy pomieszczenia z przeznaczeniem na aptekę w Nagradowicach 2.600zł i zagospodarowanie terenu wokół przychodni w Tulcach 13.600zł, w dziale 926: 58.453zł na budowę boiska i placu zabaw w Nagradowicach. Zmniejszono środki o 10.000zł w dziale 756, w dziale 900 na podstawie rozstrzygniętego przetargu na budowę sieci wodociągowej i kanalizacyjnej w Kleszczewie zmniejszono o 90.000zł środki na inwestycje dla zakładu budżetowego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Radna Sznajder zapytała o kwotę 400zł dotyczącą zwiększenia wpływów z tytułu świadczenia usług kserograficznych w Urzędzie Gminy.</w:t>
      </w:r>
    </w:p>
    <w:p>
      <w:pPr>
        <w:pStyle w:val="Normal"/>
        <w:ind w:firstLine="540"/>
        <w:jc w:val="both"/>
        <w:rPr/>
      </w:pPr>
      <w:r>
        <w:rPr>
          <w:bCs/>
        </w:rPr>
        <w:t>Pani Skarbnik wyjaśniła, że kwota nie dotyczy jednorazowego wpływu za wykonanie usługi, ale wynika z korekty planu dochodów w ciągu roku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Radna pytała dalej czy kwota zaplanowana na zagospodarowanie zieleni wystarczy na finalizację zagospodarowania terenu wokół przychodni w Tulcach oraz apteki nagradowickiej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Pani Skarbnik odpowiedziała, że ze stanu wiedzy na chwilę obecną tak właśnie wynika. Następnie przeszła do </w:t>
      </w:r>
      <w:r>
        <w:rPr>
          <w:b/>
          <w:bCs/>
        </w:rPr>
        <w:t>projektu uchwały nr XIV/90/2007 w sprawie w</w:t>
      </w:r>
      <w:r>
        <w:rPr>
          <w:b/>
        </w:rPr>
        <w:t>ydatków budżetu Gminy, które nie wygasają z upływem 2007r</w:t>
      </w:r>
      <w:r>
        <w:rPr/>
        <w:t>. Poinformowała, że do takich planuje się zaliczyć w uchwale po stronie wpływów i wydatków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583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Wydat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32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ieci kanalizacji sanitarnej z Kleszczewa do Nagradowic przez Poklatki Krerowo, Zimin, Śródka, Krzyż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2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owa wodociągu Kleszczewo Po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7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.10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dowa chodnika w By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dowa  chodnika w Kre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97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dowa drogi  Zimin –Nowy Ś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63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Budowa chodnika w Śród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owa dróg na nowych dział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udowa ulicy Topolowej w Klesz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67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Plan ogólnego zagospodar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konanie map sytuacyjno - wysoko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86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cena nieruchomości do naliczenia opłaty planistycznej oraz gruntów pod drogami przejętymi w wyniku podz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21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32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up usługi związanej z elektroniczną skrzynką podaw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Zakup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nanie folder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konanie strony internetowej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41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luminacje świąt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21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.47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konanie instalacji CO w OSP Śró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up wozu boj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.47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.85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ace remontowe w Zespole Szkół w Klesz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ozbudowa szkoły w Tulcach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.85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56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gospodarowanie terenu wokół przychodni w Tul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73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ebudowa lokalu przeznaczonego do wynajmu na prowadzenie apteki w Nagradowica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83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oświetlenia u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51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Modernizacja budynku Ośrodka Kultury - proje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51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45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Budowa boiska sportowego i placu zabaw w Nagrad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.45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witalizacja wsi opracowanie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up broni pneumatycznej na strzelnicę w Tulcach do treningu sekcji szko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.287,0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Radna Sznajder zapytała o rewitalizację wsi w kontekście jej finansowania przez sołectw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Pani Przewodnicząca Lesińska przypomniała, że zadania w tym zakresie mają być finansowane w 80% ze środków europejskich, w pozostałych około 20% z funduszy własnych gmin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Wójt nadmienił, iż sołectwa w jakimś stopniu mogą angażować się finansowo w realizację zadań w zakresie dotyczącym ich wsi.</w:t>
      </w:r>
    </w:p>
    <w:p>
      <w:pPr>
        <w:pStyle w:val="Normal"/>
        <w:ind w:firstLine="540"/>
        <w:jc w:val="both"/>
        <w:rPr/>
      </w:pPr>
      <w:r>
        <w:rPr>
          <w:bCs/>
        </w:rPr>
        <w:t>Radna Sznajder zastanawiała się jaki sens ma przyznawanie sołectwom środków finansowych na ich potrzeby, skoro z góry narzuca im się na jakie cele mają te fundusze wydatkować</w:t>
      </w:r>
    </w:p>
    <w:p>
      <w:pPr>
        <w:pStyle w:val="Normal"/>
        <w:ind w:firstLine="540"/>
        <w:jc w:val="both"/>
        <w:rPr/>
      </w:pPr>
      <w:r>
        <w:rPr>
          <w:bCs/>
        </w:rPr>
        <w:t>Wójt odpowiedział, że środków w budżecie nie jest wystarczająco dużo na realizację wszystkich zamierzeń gminnych, stąd sugeruje się sołectwom, do których przedsięwzięć na swoim terenie mają dołożyć własne środki finansowe, aby zaspokajać ważne potrzeby i nie wydawać tych środków w sposób być może nie do końca przemyślany. Powiedział też, że to właśnie od sołectw powinny dochodzić do Urzędu Gminy sygnały jakie są ich potrzeby, co winno dalej znajdować odzwierciedlenie w sołeckich planach finansowych. Zwrócił uwagę, iż nie wszystkie zadania na terenie poszczególnych wsi są wykonywane ze środków sołeckich.</w:t>
      </w:r>
    </w:p>
    <w:p>
      <w:pPr>
        <w:pStyle w:val="Normal"/>
        <w:ind w:firstLine="540"/>
        <w:jc w:val="both"/>
        <w:rPr/>
      </w:pPr>
      <w:r>
        <w:rPr>
          <w:bCs/>
        </w:rPr>
        <w:t>Na obawy Radnej Sznajder związane z wydatkowaniem całości budżetów sołeckich na zadania w zakresie rewitalizacji wsi w świetle nieznajomości zasad finansowania tych zadań ze środków unijnych, Wójt odpowiedział, że część zapisów planów rozwoju wsi będzie realizowana przez wsie w kolejnych latach samodzielnie, jako że nie ma możliwości pozyskania środków zewnętrznych na wszystkie ujęte w tych dokumentach zamierzenia. Z pomocą unijną uda się zrealizować 1-3 projektów. Podkreślił też, że ostateczna decyzja w jaki sposób zagospodarować własne środki pozostaje w gestii Rad Sołeckich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rzewodnicząca Rady zauważyła, że jawi się szansa na pozyskanie środków finansowych, trzeba zatem wskazać mieszkańcom, że rok 2008 to rok, w którym należy nakreślić plany rewitalizacji wsi, nawet gdyby niektóre zamierzenia miałyby być realizowane kosztem tradycyjnie odbywających się w danych wsiach wydarzeń i w tym kierunku powinny pójść zebrania wiejskie, aby wsie same określiły swoje potrzeby do ujęcia w planach rewitalizacji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Radna Sznajder stwierdziła, że najlepiej byłoby gdyby można takie plany już podczas zebrań soleckich przedstawić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Wójt odpowiedział, że plany rozwoju wsi będą z mieszkańcami Gminy konsultowane. Przypomniał, iż należy mieć świadomość, że plany takie nie zostaną w 100 % zrealizowane ze wsparciem unijnym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rzewodnicząca Rady zapytała jak skuteczna jest wykładana podczas deratyzacji trutka na szczury. Zaapelowała aby Radni z Tulec zachęcili mieszkańców tej miejscowości do przystąpienia w kolejnych latach do akcji deratyzacyjnej, czego dotąd nie robili, aby działania były podejmowane globalnie i mogły być bardziej skuteczne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Wójt odpowiedział, że trutka jest skuteczna jeśli deratyzację przeprowadza się systematycznie i globalnie. Zauważył, że Gmina nie ma obowiązku dofinansowywać podobnych akcji, a jednak robi to, przy czym gdy ogłaszana jest deratyzacja każdy właściciel posesji ma obowiązek trutkę wyłożyć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Dalej, p. Sekretarz powiedziała, że załącznik do </w:t>
      </w:r>
      <w:r>
        <w:rPr>
          <w:b/>
          <w:bCs/>
        </w:rPr>
        <w:t>projektu uchwały nr XIV/91/2007 w sprawie uchwalenia planu pracy Rady Gminy na I półrocze 2008r</w:t>
      </w:r>
      <w:r>
        <w:rPr>
          <w:bCs/>
        </w:rPr>
        <w:t>. zostanie uzupełniony przez Przewodniczącą Rady na podstawie sporządzonych przez poszczególne Komisje półrocznych planów pracy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Ostatnim przedstawionym projektem uchwały był </w:t>
      </w:r>
      <w:r>
        <w:rPr>
          <w:b/>
          <w:bCs/>
        </w:rPr>
        <w:t>projekt uchwały nr XIV/92/2007 w sprawie z</w:t>
      </w:r>
      <w:r>
        <w:rPr>
          <w:b/>
        </w:rPr>
        <w:t>asad korzystania za stołówek szkolnych zorganizowanych w szkołach prowadzonych przez Gminę Kleszczewo</w:t>
      </w:r>
      <w:r>
        <w:rPr/>
        <w:t xml:space="preserve"> przedstawiony przez p. Lis – Nożyńską. Poinformowała ona, że w październiku bieżącego roku znowelizowana została ustawa o systemie oświaty, zgodnie z którą formalnie dano szkołom możliwość organizowania stołówek szkolnych, a organowi prowadzącemu kompetencję ustalenia zasad korzystania z nich. Powiedziała, że stołówki nie są pomysłem nowym, dotąd działały na podstawie statutów szkół, nie miały jednak umocowania prawnego. Pani Lis – Nożyńska poinformowała dalej, iż u</w:t>
      </w:r>
      <w:r>
        <w:rPr>
          <w:sz w:val="26"/>
        </w:rPr>
        <w:t>chwała określa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rąg osób uprawnionych do korzystania ze stołówek szkolnych – uczniowie, a za zgodą Dyrektora także nauczyciele, inni pracownicy danej szkoły oraz inne osoby nie będące pracownikami danej placów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zasady korzystania ze stołówek szkolnych – przygotowuje się w stołówkach w zależności od potrzeb osób korzystających z posiłków i możliwości organizacyjnych: śniadania i obiady; korzystanie ze stołówki jest odpłat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za korzystanie z posiłków w stołówkach szkolnych - za posiłki spożywane w stołówce szkolnej przez uczniów, wnoszona jest opłata równa wysokości kosztów surowca przeznaczonego na wyżywienie, w szczególnych przypadkach uczniowie mogą być z opłat zwolnieni częściowo lub całkowicie; p</w:t>
      </w:r>
      <w:r>
        <w:rPr>
          <w:sz w:val="26"/>
        </w:rPr>
        <w:t>ełna opłata za wyżywienie obejmuje: koszty surowca przeznaczonego na wyżywienie, koszty związane z wynagrodzeniem pracowników zatrudnionych w stołówce i składkami na ubezpieczenie społeczne tych pracowników, koszty związane z utrzymaniem stołówki. Obie opłaty ustala w porozumieniu z Wójtem Gminy Dyrektor danej placówki szkolnej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Radna Sznajder zapytała czy to oznacza ograniczenie formy cateringu – posiłki będą gotowe wydawane wyłącznie ze stołówki na miejscu, a nie odbierane i dowożone do innych korzystających z usługi osób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Pani Kierownik odpowiedziała, że szczegółowe ustalenia co do trybu pracy stołówki są w gestii Dyrektora placówki, Rada Gminy uchwala wyłącznie ogólne zasady korzystania ze stołówki. Zmianie ulegnie raczej koszt posiłku, dla osób innych niż uczniowie danej szkoły, a nie forma jego wydawania.</w:t>
      </w:r>
    </w:p>
    <w:p>
      <w:pPr>
        <w:pStyle w:val="Normal"/>
        <w:ind w:firstLine="540"/>
        <w:jc w:val="both"/>
        <w:rPr/>
      </w:pPr>
      <w:r>
        <w:rPr>
          <w:bCs/>
        </w:rPr>
        <w:t>Przewodnicząca Rady zapytała czy w związku z podjęciem tej uchwały zmienią się nakłady na stołówki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Pani Lis – Nożynska odpowiedziała, że koszt posiłku dla dziecka nie ulegnie zmianie –nadal będzie równy z wartością tzw. wsadu do kotła, jednak dla innych osób korzystających z usług stołówek może on wzrosnąć, jako że będzie uwzględniał wszystkie koszty związane z prowadzeniem stołówki (wynagrodzenia pracowników i koszt utrzymania stołówki)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rzewodnicząca Kotecka zauważyła, że właściwie stołówki już w podobny sposób funkcjonują więc zmiana nie będzie znaczą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Radna Sznajder zapytała czy wejście uchwały w życie zmieni funkcjonowanie szkół w tym zakresie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ni Lis – Nożyńska powiedziała, że zmian właściwie nie będzie, sprawa stołówek zostanie uporządkowana formalne. Jedynym efektem będzie wzrost ceny posiłku dla osób korzystających z usług stołówki, a nie będących uczniami szkoły, w której stołówka działa.</w:t>
      </w:r>
    </w:p>
    <w:p>
      <w:pPr>
        <w:pStyle w:val="Normal"/>
        <w:ind w:firstLine="540"/>
        <w:jc w:val="both"/>
        <w:rPr/>
      </w:pPr>
      <w:r>
        <w:rPr>
          <w:bCs/>
        </w:rPr>
        <w:t>Radny Hoffmann stwierdził, że należy w uchwale zawrzeć paragraf, w którym uregulowana zostałaby kwestia rozliczania środków na stołówki, aby pieniądze przeznaczone na działanie stołówek, lub dary od darczyńców naprawdę na to zadanie były przeznaczane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Przewodnicząca Rady przypomniała, że tę kwestię reguluje uchwała, na podstawie której utworzono rachunki dochodów własnych w placówkach oświatowych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Radna Sznajder zwróciła uwagę, że dobra materialne od darczyńców i tak nie są ewidencjonowane w budżecie.</w:t>
      </w:r>
    </w:p>
    <w:p>
      <w:pPr>
        <w:pStyle w:val="Normal"/>
        <w:ind w:firstLine="540"/>
        <w:jc w:val="both"/>
        <w:rPr/>
      </w:pPr>
      <w:r>
        <w:rPr>
          <w:bCs/>
        </w:rPr>
        <w:t>Pani Skarbnik nadmieniła, że Gmina nie może Dyrektorom narzucić jak mają dysponować środkami, niemniej jednak z reguły i tak właśnie tak jest, że wpływy z tytułu prowadzenia stołówki na to samo zadanie są dalej wydatkowane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Następnie Wójt przeszedł do informacji w kwestii ulicy Topolowej w Trzeku, o której przyłączeniu do Gm. Kleszczewo mowa była podczas ostatniej sesji. Wniosek odczytany na sesji podpisany był przez 9 osób. W dniu 17 grudnia odbyło się spotkanie z mieszkańcami tej ulicy – na spotkaniu w Urzędzie Gminy część osób opowiedziała się za zmianą, jedna osoba była przeciwna, pozostali nie zabrali głosu. Podczas poniedziałkowego spotkania obiektywnie zostały przedstawione możliwe skutki takiego rozwiązania jak i pozostawienia rzeczy w stanie obecnym. Zmiany są pożądane p</w:t>
      </w:r>
      <w:r>
        <w:rPr/>
        <w:t xml:space="preserve">onieważ obszar ten wchodzi głęboko w terytorium Gminy Kleszczewo, a ponadto życie codzienne osób wnioskujących związane jest ściśle z Kleszczewem – korzystają z tutejszej komunikacji autobusowej, kościoła, szkoły, linii telefonicznej, sieci wodociągowej czy wykaszania rowów, bliżej też mają do Urzędu Gminy w Kleszczewie niż w Kostrzynie. </w:t>
      </w:r>
      <w:r>
        <w:rPr>
          <w:bCs/>
        </w:rPr>
        <w:t xml:space="preserve">Zaplanowano jeszcze jedno spotkanie w tej sprawie, w godzinach popołudniowych, aby umożliwić większości zainteresowanych mieszkańców tej części Trzeku uczestnictwo w dyskusji; w czasie trwania tego spotkania mieszkańcy Gm. Kotrzy, do której Trzek przynależy, mają się ustosunkować do zaproponowanego we wniosku kroku. Gdyby w wyniku tego spotkania temat miał pojawić się ponownie wśród tematów sesyjnych to zostanie wprowadzony do porządku obrad jako jeden z punktów dyskusji. </w:t>
      </w:r>
    </w:p>
    <w:p>
      <w:pPr>
        <w:pStyle w:val="Normal"/>
        <w:ind w:firstLine="540"/>
        <w:jc w:val="both"/>
        <w:rPr/>
      </w:pPr>
      <w:r>
        <w:rPr>
          <w:bCs/>
        </w:rPr>
        <w:t>Pani Sekretarz powiedziała, że jeśli będzie wola ze strony mieszkańców ul. Topolowej, aby przyłączyć ich ulicę do Gminy Kleszczewo konieczne będzie podjęcie uchwały w sprawie przeprowadzenia w tym zakresie konsultacji społecznych z mieszkańcami tej ostatniej, a następnie dopełnienie pozostałych formalności, co potrwa kilka miesięcy. Uchwała musi zawierać informacje w kwestii daty przeprowadzenia konsultacji z mieszkańcami, formę w jakiej miałyby one nastąpić oraz treść pytań jakie zostaną mieszkańcom zadane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Radni zastanawiali się nad możliwą formą i sposobem przeprowadzenia konsultacji. Wójt proponował formę ankiety. Pani Sekretarz proponowała dotarcie do każdej osoby upoważnionej do wzięcia udziału w konsultacjach na podstawie rejestru wyborców. Przewodnicząca Rady i Radny Hoffmann zadeklarowali wolę ewentualnego rozniesienia ankiet w swoich miejscowościach. Radna Sznajder proponowała rozesłanie ankiety do mieszkańców i zbieranie jej do urn na wzór wyborczych, które miałyby być ustawione w newralgicznych punktach Gminy. Padła też propozycja doręczania ankiet wraz z nakazami płatniczymi. Pani Sekretarz zwróciła uwagę, że wyniki konsultacji muszą zostać podane Wojewodzie. Nie uzgodniono formy, w jakiej przeprowadzone miałyby zostać konsultacje – temat będzie ponownie podniesiony podczas sesji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ind w:firstLine="540"/>
        <w:jc w:val="both"/>
        <w:rPr/>
      </w:pPr>
      <w:r>
        <w:rPr/>
        <w:t>W dalszej kolejności Komisje ustaliły plany pracy na I półrocze przyszłego roku (w załączeniu wśród materiałów poszczególnych Komisji) oraz napisały opinie o przedstawionym im 5 grudnia 2007 projekcie budżetu na rok przyszły – opinie zostaną odczytane podczas sesji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/>
        <w:t>Na tym o godzinie 12:50 zakończono obrady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Protokołowała:                                    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Polak</w:t>
        <w:tab/>
        <w:tab/>
        <w:tab/>
        <w:tab/>
        <w:t xml:space="preserve"> Za zgodność z przebiegiem posiedzenia</w:t>
      </w:r>
    </w:p>
    <w:p>
      <w:pPr>
        <w:pStyle w:val="Tekstpodstawowywcity2"/>
        <w:spacing w:lineRule="auto" w:line="240"/>
        <w:ind w:left="43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nicząca/y Komisji</w:t>
      </w:r>
    </w:p>
    <w:p>
      <w:pPr>
        <w:pStyle w:val="Tekstpodstawowywcity2"/>
        <w:spacing w:lineRule="auto" w:line="240"/>
        <w:ind w:left="43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left="43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left="4321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720" w:hanging="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12:00Z</dcterms:created>
  <dc:creator>Marta</dc:creator>
  <dc:description/>
  <cp:keywords/>
  <dc:language>en-US</dc:language>
  <cp:lastModifiedBy>Marta Polak</cp:lastModifiedBy>
  <cp:lastPrinted>2008-01-04T05:11:00Z</cp:lastPrinted>
  <dcterms:modified xsi:type="dcterms:W3CDTF">2008-01-04T04:12:00Z</dcterms:modified>
  <cp:revision>2</cp:revision>
  <dc:subject/>
  <dc:title>Protokół z wspólnego posiedzenia</dc:title>
</cp:coreProperties>
</file>