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wunas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07 listopada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Na  dwunastej  Sesji Rady Gminy  podjętych   zostało 11  uchwa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66/2007</w:t>
      </w:r>
      <w:r>
        <w:rPr>
          <w:sz w:val="26"/>
          <w:szCs w:val="26"/>
        </w:rPr>
        <w:t xml:space="preserve"> ustalony został Regulamin wynagradzania nauczycieli zatrudnionych w szkołach  przedszkolach prowadzonych przez Gminę na rok 2008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tomiast </w:t>
      </w:r>
      <w:r>
        <w:rPr>
          <w:b/>
          <w:sz w:val="26"/>
          <w:szCs w:val="26"/>
        </w:rPr>
        <w:t>Uchwałą Nr XII/67/2007</w:t>
      </w:r>
      <w:r>
        <w:rPr>
          <w:sz w:val="26"/>
          <w:szCs w:val="26"/>
        </w:rPr>
        <w:t xml:space="preserve"> ustalono Regulamin udzielania pomocy zdrowotnej dla nauczycieli  zatrudnionych w szkołach i przedszkolach prowadzonych przez Gminę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chwały przekazane zostały do realizacji dyrektorom zespołów szkół i przedszkola oraz Referatowi Oświaty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68/2007</w:t>
      </w:r>
      <w:r>
        <w:rPr>
          <w:sz w:val="26"/>
          <w:szCs w:val="26"/>
        </w:rPr>
        <w:t xml:space="preserve"> zawiadomiono Sekretarza Gminy a </w:t>
      </w:r>
      <w:r>
        <w:rPr>
          <w:b/>
          <w:sz w:val="26"/>
          <w:szCs w:val="26"/>
        </w:rPr>
        <w:t>Uchwałą N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II/69/2007</w:t>
      </w:r>
      <w:r>
        <w:rPr>
          <w:sz w:val="26"/>
          <w:szCs w:val="26"/>
        </w:rPr>
        <w:t xml:space="preserve"> Skarbnika Gminy o obowiązku złożenia oświadczenia lustracyjnego w terminie 3 miesięcy od dnia zawiadomienia. Uchwały przekazane zostały osobom, których zawiadomienie dotycz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70/2007</w:t>
      </w:r>
      <w:r>
        <w:rPr>
          <w:sz w:val="26"/>
          <w:szCs w:val="26"/>
        </w:rPr>
        <w:t xml:space="preserve">  wyrażono zgodę na zbycie w drodze przetargu nieograniczonego  8 nieruchomości położonych w Krerowie przeznaczonych pod zabudowę mieszkaniową jednorodzinną  i zagrodową z infrastruktura towarzyszącą. Zlecona została wycena  przedmiotowych nieruchomości, po czym wykaz podany zostanie do publicznej wiadomości. </w:t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71/2007</w:t>
      </w:r>
      <w:r>
        <w:rPr>
          <w:sz w:val="26"/>
          <w:szCs w:val="26"/>
        </w:rPr>
        <w:t xml:space="preserve"> wyrażono zgodę na sprzedaż  będącej w użytkowaniu wieczystym nieruchomości położonej w Kleszczewie. Cena sprzedaży nieruchomości ustalona została na kwotę 19.830 zł plus podatek VAT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72/2007</w:t>
      </w:r>
      <w:r>
        <w:rPr>
          <w:sz w:val="26"/>
          <w:szCs w:val="26"/>
        </w:rPr>
        <w:t xml:space="preserve"> dokonano zmiany uchwały budżetowej na 2007r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an dochodów zwiększony  został o kwotę 203.822 zł  i  po zmianie  wynosi 13.489.196 zł,  natomiast  plan wydatków zwiększony został o kwotę 203.822 zł i po zmianie wynosi 13.715.199 zł.  Zmiany w budżecie związane były z bieżącą działalnością gmin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lejne uchwały podjęte na sesji to uchwały związane z  wysokością podatków i   opłat w 2008r. i przekazane zostały do realizacji do Referatu Gospodarki Finansowej. I tak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73/2007</w:t>
      </w:r>
      <w:r>
        <w:rPr>
          <w:sz w:val="26"/>
          <w:szCs w:val="26"/>
        </w:rPr>
        <w:t xml:space="preserve"> obniżono średnią cenę skupu jednego kwintala  żyta, przyjmowanej jako podstawę obliczania podatku rolnego na obszarze gminy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74/2007</w:t>
      </w:r>
      <w:r>
        <w:rPr>
          <w:sz w:val="26"/>
          <w:szCs w:val="26"/>
        </w:rPr>
        <w:t xml:space="preserve"> ustalono wysokości stawek podatku od nieruchomości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/75/2007</w:t>
      </w:r>
      <w:r>
        <w:rPr>
          <w:sz w:val="26"/>
          <w:szCs w:val="26"/>
        </w:rPr>
        <w:t xml:space="preserve"> określono wysokości stawek podatku od środków transportowych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Uchwałą Nr XII/76/2007</w:t>
      </w:r>
      <w:r>
        <w:rPr>
          <w:sz w:val="26"/>
          <w:szCs w:val="26"/>
        </w:rPr>
        <w:t xml:space="preserve">   ustalono opłatę targową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ły  od nr  66 do 71  uznane zostały za zgodne z prawem przez Wojewodę Wielkopolskiego, natomiast uchwały  od nr 72 do 76 uznane zostały za zgodne  z prawem przez Regionalną Izbę Obrachunkową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59:00Z</dcterms:created>
  <dc:creator>UG</dc:creator>
  <dc:description/>
  <cp:keywords/>
  <dc:language>en-US</dc:language>
  <cp:lastModifiedBy>Marta Polak</cp:lastModifiedBy>
  <cp:lastPrinted>2007-12-11T04:24:00Z</cp:lastPrinted>
  <dcterms:modified xsi:type="dcterms:W3CDTF">2007-12-12T02:01:00Z</dcterms:modified>
  <cp:revision>3</cp:revision>
  <dc:subject/>
  <dc:title>Sprawozdanie z wykonania uchwał </dc:title>
</cp:coreProperties>
</file>