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III/77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1 grud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 wyrażenia zgody na zbycie w drodze przetargu nieograniczo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nieruchomości  położonej w  Krzyżownika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9  lit. „a”  ustawy z dnia 08 marca 1990r.  o samorządzie gminnym (tekst jednolity z 2001r. Dz.U. Nr 142 poz. 1591 ze. zmianami), art. 37 ust. 1 ustawy z dnia 21 sierpnia 1997 r. o gospodarce nieruchomościami  (tekst jednolity  z 2004r. Dz.U. Nr 261  poz. 2603 ze zmianami)  Rada Gminy Kleszczewo uchwala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 nieruchomości położonej w Krzyżownikach, zapisanej w KW 17684, stanowiącej działkę o numerze geodezyjnym 30/5 i pow. 8,8298 ha, przeznaczonej w miejscowym planie zagospodarowania przestrzennego pod aktywizację gospodarcz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mgr inż. Wojciech Hoffman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1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2-13T09:41:00Z</dcterms:modified>
  <cp:revision>5</cp:revision>
  <dc:subject/>
  <dc:title>projekt</dc:title>
</cp:coreProperties>
</file>