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III/79/20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Rady Gminy Kleszczew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z dnia 11  grudnia 2007r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 : przyjęcia gminnego programu profilaktyki i rozwiązywania problemów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alkoholowych na 2008 ro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Na podstawie art.18 ust.2 pkt 15 ustawy z dnia 08 marca 1990r. o samorządzie gminnym  (tekst jednolity z 2001r. Dz. U. Nr 142 poz.1591 ze zmianami) oraz art. 4 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ust. 1, 2 i 5 ustawy z dnia 26 października 1982r. o wychowaniu w trzeźwości i przeciwdziałaniu alkoholizmowi (tekst jednolity z 2007r. Dz. U. Nr 70, poz. 473 ze zmianami) Rada Gminy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sz w:val="26"/>
          <w:szCs w:val="26"/>
        </w:rPr>
        <w:t>Uchwala się gminny program profilaktyki i rozwiązywania problemów alkoholowych na rok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TĘ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minny program profilaktyki i rozwiązywania problemów alkoholowych na rok 2008 jest kontynuacją zadań realizowanych w gminie w poprzednich latach. Stanowi spis działań będących jednocześnie zadaniami własnymi w zakresie profilaktyki problemów alkoholowych poprzez tworzenie warunków sprzyjających realizacji potrzeb bez alkoholu, działalność wychowawczą i informacyjną, ograniczanie dostępności alkoholu, leczenie i rehabilitację osób uzależnionych, przeciwdziałanie przemocy. W programie uznaje się zdrowie i trzeźwość mieszkańców gminy za podstawowy warunek rozwoju moralnego i materialnego społeczeńst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OŻENIA PROGRAMU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 główny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ktywizacja podmiotów na rzecz promowania zdrowego stylu życia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6"/>
          <w:szCs w:val="26"/>
        </w:rPr>
        <w:t>Cele szczegółowe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iałania edukacyjne na temat szkodliwości spożywania napojów alkoholowych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formowanie o prawach osób wobec, których stosowana jest przemoc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udzielanie rodzinom, w których występuje uzależnienie, przemoc pomocy psychologicznej i prawn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nagłaśnianie postaw ograniczających spożycie napojów alkohol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ACI PROGRAMU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ieci i młodzież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oby uzależnione i współuzależnione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dzice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zedawcy alkoholu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uczyciele i psycholodzy szkolni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cownicy socjalni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cy przemocy i ofiary przemo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ja-JP"/>
        </w:rPr>
      </w:pPr>
      <w:r>
        <w:rPr>
          <w:b/>
          <w:sz w:val="26"/>
          <w:szCs w:val="26"/>
          <w:lang w:val="en-US" w:eastAsia="ja-JP"/>
        </w:rPr>
        <w:t>§ 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LIZATORZY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Gminna Komisja Rozwiązywania Problemów Alkoholowych /GKRPA/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rodek Pomocy Społecznej /OPS/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spół Szkół w Kleszczewie i w Tulcach oraz Szkoła Podstawowa w Ziminie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Gminny Ośrodek Kultury i Sportu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ariat Policji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ne podmioty jak Parafie, organizacje pozarządowe, Poradnie Leczenia Uzależnień, które mogą współpracować w zakresie profilaktyki uzależnie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§ 6</w:t>
      </w:r>
    </w:p>
    <w:p>
      <w:pPr>
        <w:pStyle w:val="Normal"/>
        <w:jc w:val="both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ZADANI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Zwiększenie dostępności pomocy terapeutycznej i rehabilitacyjnej dla osób uzależnionych od alkoholu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rozpatrywanie wniosków przez GKRPA w sprawie motywowania do podjęcia leczenia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prowadzenie Punktu Konsultacyjnego dla osób z problemem alkoholowym i ich rodzin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współpraca z Poradniami Leczenia Uzależnień i OPS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kierowanie akt sprawy do Sądu Rodzinnego i na badanie przez biegłych sądowych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Udzielanie rodzinom, w których występują problemy alkoholowe, pomocy psychospołecznej i prawnej, a w szczególności ochrony przed przemocą w rodzinie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finansowanie świetlic środowiskowych jako placówek wsparcia dziennego wspierających rodziców w wypełnianiu roli rodzicielskiej, poprzez pomoc w nauce i organizację zabaw w czasie wolnym,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współpraca z PCPR w Poznaniu w sprawie kierowania ofiar przemocy do Ośrodka Interwencji Kryzysowej w Kobylnicy,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współpraca z Policją, Prokuraturą i Sądem w sprawie przemocy w rodzini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  <w:lang w:eastAsia="ja-JP"/>
        </w:rPr>
        <w:t>szkolenia  dla rodziców w  zakresie wychowywania dzieci bez przemocy,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dokształcanie kadry zajmującej się problemami uzależnień i przemoc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Prowadzenie profilaktycznej działalności informacyjnej i edukacyjnej w zakresie rozwiązywania problemów alkoholowych i przeciwdziałania narkomanii, w szczególności dla dzieci i młodzieży, w tym prowadzenia pozalekcyjnych zajęć sportowych, a także działań na rzecz dożywiania dzieci uczestniczących w  pozalekcyjnych programach opiekuńczo-wychowawczych i socjoterapeutycznych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prowadzenie w szkołach programów profilaktycznych,</w:t>
      </w:r>
    </w:p>
    <w:p>
      <w:pPr>
        <w:pStyle w:val="Normal"/>
        <w:ind w:left="360" w:hanging="0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organizowanie kolonii, półkolonii i obozów przez GOKiS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wspieranie pozalekcyjnych zajęć sportowych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wspieranie imprez kulturalno-rozrywkowych dla dzieci i młodzieży bez alkoholu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prowadzenie kawiarenki internetowej dla mieszkańców gminy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edukacja poprzez prenumeratę czasopism, publikacji dla osób zajmujących się opieką nad dziećmi i młodzieżą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Wspomaganie instytucji, stowarzyszeń i osób fizycznych, służącej rozwiązywaniu problemów alkoholowych  poprzez</w:t>
      </w:r>
    </w:p>
    <w:p>
      <w:pPr>
        <w:pStyle w:val="Normal"/>
        <w:ind w:left="720" w:hanging="12"/>
        <w:jc w:val="both"/>
        <w:rPr/>
      </w:pPr>
      <w:r>
        <w:rPr>
          <w:sz w:val="26"/>
          <w:szCs w:val="26"/>
          <w:lang w:eastAsia="ja-JP"/>
        </w:rPr>
        <w:t>współpracę w zakresie wymiany informacji, wspólnego przygotowania  projektów, przekazania materiałów edukacyj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6"/>
          <w:szCs w:val="26"/>
          <w:lang w:eastAsia="ja-JP"/>
        </w:rPr>
        <w:t>Podejmowanie interwencji w związku z naruszeniem przepisów określonych w art. 13</w:t>
      </w:r>
      <w:r>
        <w:rPr>
          <w:b/>
          <w:sz w:val="26"/>
          <w:szCs w:val="26"/>
          <w:vertAlign w:val="superscript"/>
          <w:lang w:eastAsia="ja-JP"/>
        </w:rPr>
        <w:t>1</w:t>
      </w:r>
      <w:r>
        <w:rPr>
          <w:b/>
          <w:sz w:val="26"/>
          <w:szCs w:val="26"/>
          <w:lang w:eastAsia="ja-JP"/>
        </w:rPr>
        <w:t xml:space="preserve"> i 15 ustawy oraz występowanie przed sądem w charakterze oskarżyciela publicznego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kontrola punktów sprzedaży napojów alkoholowych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informowanie Policji w przypadku sygnałów ze strony społeczności lokalnej o potrzebie wzmożonej kontroli w pobliżu miejsc sprzedaży i konsumpcji napojów alkoholowych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występowanie przed sądem w przypadku złamania zakazu sprzedaży alkoholu nieletnim i nietrzeźwym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Wspieranie zatrudnienia socjalnego poprzez organizowanie i finansowanie centrów integracji społecznej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  <w:lang w:eastAsia="ja-JP"/>
        </w:rPr>
        <w:t>współpraca z Centrum Integracji Społecznej w Poznaniu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pośrednictwo w znalezieniu pracy dla osób po odbyciu terapii.</w:t>
      </w:r>
    </w:p>
    <w:p>
      <w:pPr>
        <w:pStyle w:val="Normal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jc w:val="center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§ 7</w:t>
      </w:r>
    </w:p>
    <w:p>
      <w:pPr>
        <w:pStyle w:val="Normal"/>
        <w:jc w:val="both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ZASADY FINANSOWANIA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Głównym źródłem finansowania Programu są środki z pobieranych opłat za zezwolenie na sprzedaż napojów alkoholowych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Na zadania realizowane w ramach Programu można pozyskiwać środki finansowe z innych źródeł.</w:t>
      </w:r>
    </w:p>
    <w:p>
      <w:pPr>
        <w:pStyle w:val="Normal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jc w:val="center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§ 8</w:t>
      </w:r>
    </w:p>
    <w:p>
      <w:pPr>
        <w:pStyle w:val="Normal"/>
        <w:jc w:val="both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WYNAGRADZANIE CZŁONKÓW GKRPA</w:t>
      </w:r>
    </w:p>
    <w:p>
      <w:pPr>
        <w:pStyle w:val="Normal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Członkom GKRPA przysługuje wynagrodzenie za udział w posiedzeniach oraz innych pracach Komisji w wysokości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dla sekretarza/pełnomocnika Wójta w wysokości 187 zł brutto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dla pozostałych członków komisji 125 zł brutto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członkom komisji delegowanym na szkolenie i biorącym udział w kontrolach punktów sprzedaży przysługuje zwrot kosztów podróży na zasadach jak dla pracowników samorządowych.</w:t>
      </w:r>
    </w:p>
    <w:p>
      <w:pPr>
        <w:pStyle w:val="Normal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jc w:val="center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§ 9</w:t>
      </w:r>
    </w:p>
    <w:p>
      <w:pPr>
        <w:pStyle w:val="Normal"/>
        <w:jc w:val="both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KONTROLA EFEKTYWNOŚCI PROGRAMU</w:t>
      </w:r>
    </w:p>
    <w:p>
      <w:pPr>
        <w:pStyle w:val="Normal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GKRPA jeden raz w roku przygotowuje sprawozdanie z realizacji Programu i przedkłada je Radzie Gminy.</w:t>
      </w:r>
    </w:p>
    <w:p>
      <w:pPr>
        <w:pStyle w:val="Normal"/>
        <w:jc w:val="center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jc w:val="center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§ 10</w:t>
      </w:r>
    </w:p>
    <w:p>
      <w:pPr>
        <w:pStyle w:val="Normal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jc w:val="center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§ 11</w:t>
      </w:r>
    </w:p>
    <w:p>
      <w:pPr>
        <w:pStyle w:val="Normal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ind w:left="4248" w:firstLine="708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>Wiceprzewodniczący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 xml:space="preserve">mgr inż. Wojciech Hoffmann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St16z0">
    <w:name w:val="WW8NumSt16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53:00Z</dcterms:created>
  <dc:creator>przepiora</dc:creator>
  <dc:description/>
  <cp:keywords/>
  <dc:language>en-US</dc:language>
  <cp:lastModifiedBy>Marta Polak</cp:lastModifiedBy>
  <cp:lastPrinted>2007-11-26T08:48:00Z</cp:lastPrinted>
  <dcterms:modified xsi:type="dcterms:W3CDTF">2007-12-13T09:42:00Z</dcterms:modified>
  <cp:revision>5</cp:revision>
  <dc:subject/>
  <dc:title>projekt</dc:title>
</cp:coreProperties>
</file>