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  XIII/82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z dnia  11 grudnia 2007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w sprawie :    utworzenia celowego związku gmin pod nazwą Związek Międzygminny   „Schronisko dla zwierząt  –  SCHRONISKO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  <w:t>Na podstawie art. 64 ust. 2 ustawy z dnia  8 marca 1990 r. o samorządzie gminnym (tekst jednolity z 2006r. Dz.U. Nr 142 poz. 1591; z 2002r. Nr 23 poz. 220, Nr 62 poz. 558, Nr 113 poz. 984, Nr 153 poz. 1271, Nr 214, poz. 1806; z 2003 r. Nr 80 poz. 717, Nr 162 poz. 1568; z 2004r. Nr 102 poz. 1055, Nr 116 poz. 1203; z 2005r. Nr 172 poz. 1441,  Nr 175 poz. 1457; z 2006 r. Nr 17 poz. 128,  Nr 181 poz. 1337 oraz z 2007r. Nr 48 poz. 327 i Nr 138, poz. 974), w związku z art. 11 ust. 1 ustawy z dnia 21 sierpnia 1997 r. o ochronie zwierząt (tekst jednolity z 2003r. Dz. U. Nr 106 poz. 1002; z 2004r. Nr 69 poz. 625, Nr 92 poz. 880 i Nr 96 poz. 959; z 2005r. Nr 33 poz. 289 i Nr 175 poz. 1462 oraz  z 2006r. Nr 249 poz. 1830) oraz  z art. 3 ust. 2 pkt.  5  ustawy z dnia 13 września 1996r. o utrzymaniu porządku i czystości w gminach  (tekst jednolity z 2005r. Dz.U. Nr 236 poz. 2008;  z 2006r. Dz.U. Nr 144, poz. 1042)   Rada Gminy Kleszczewo uchwala,  co  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mina  Kleszczewo postanawia utworzyć związek gmin pod nazwą Związek Międzygminny  „Schronisko dla zwierząt – SCHRONISKO”, wspólnie z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miną Czerwonak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miną Komornik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i Gminą Kostrzyn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i Gminą Kórnik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Luboń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i Gminą Mosin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i Gminą Murowana Goślin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i Gminą Pobiedzisk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Puszczykowo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miną Suchy La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astem i Gminą Swarzędz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związku, o którym mowa w § 1 jest wspólne wykonywanie zadań publicznych w zakresie  tworzenia warunków niezbędnych do utrzymania porządku i czystości w gminach oraz zapewnienie opieki bezdomnym zwierzętom poprzez budowę i eksploatację międzygminnego schroniska dla bezdomnych zwierząt w Skałowie, gmina Kostrzy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Wójtowi  Gminy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Wiceprzewodniczący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mgr inż.  Wojciech Hoffman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7:00Z</dcterms:created>
  <dc:creator>przepiora</dc:creator>
  <dc:description/>
  <cp:keywords/>
  <dc:language>en-US</dc:language>
  <cp:lastModifiedBy>Marta Polak</cp:lastModifiedBy>
  <cp:lastPrinted>2007-11-26T08:48:00Z</cp:lastPrinted>
  <dcterms:modified xsi:type="dcterms:W3CDTF">2007-12-13T09:43:00Z</dcterms:modified>
  <cp:revision>5</cp:revision>
  <dc:subject/>
  <dc:title>projekt</dc:title>
</cp:coreProperties>
</file>