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 Nr XIII/83/200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Rady Gminy Kleszczewo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 11  grudnia 2007r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sz w:val="26"/>
          <w:szCs w:val="26"/>
        </w:rPr>
        <w:t>w sprawie  :  przyjęcia Statutu Związku Międzygminnego „Schronisko dla zwierząt – SCHRONISKO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608"/>
        <w:jc w:val="both"/>
        <w:rPr>
          <w:sz w:val="26"/>
          <w:szCs w:val="26"/>
        </w:rPr>
      </w:pPr>
      <w:r>
        <w:rPr>
          <w:sz w:val="26"/>
          <w:szCs w:val="26"/>
        </w:rPr>
        <w:t>Na podstawie art. 67 ust. 1 ustawy z dnia 8 marca 1990r. o samorządzie gminnym (tekst jednolity z 2001r. Dz. U.  Nr 142 poz. 1591; z 2002 r. Nr 23 poz. 220, Nr 62 poz. 558, Nr 113 poz. 984, Nr 153 poz. 1271 i Nr 214 poz. 1806; z 2003r. Nr 80 poz. 717 i Nr 162 poz. 1568; z 2004r. Nr 102 poz. 1055 i Nr 116 poz. 1203; z 2005 r. Nr 172 poz. 1441 i Nr 175 poz. 1457; z 2006r. Nr 17 poz. 128 i Nr 181 poz. 1337 oraz z 2007r. Nr 48 poz. 327 i Nr 138 poz. 974) Rada Gminy Kleszczewo uchwala, co następuje: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zyjmuje się statut Związku Międzygminnego „Schronisko dla zwierząt – SCHRONISKO” w brzmieniu określonym w załączniku do uchwał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ykonanie uchwały powierza się Wójtowi  Gminy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>Wiceprzewodniczący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</w:t>
      </w:r>
      <w:r>
        <w:rPr>
          <w:b/>
          <w:sz w:val="26"/>
          <w:szCs w:val="26"/>
        </w:rPr>
        <w:t xml:space="preserve">mgr inż. Wojciech Hoffmann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Załącznik  do Uchwały</w:t>
      </w:r>
    </w:p>
    <w:p>
      <w:pPr>
        <w:pStyle w:val="Normal"/>
        <w:ind w:left="4956" w:firstLine="708"/>
        <w:jc w:val="both"/>
        <w:rPr/>
      </w:pPr>
      <w:r>
        <w:rPr>
          <w:b/>
          <w:sz w:val="26"/>
          <w:szCs w:val="26"/>
        </w:rPr>
        <w:t>Nr   XIII/83/2007</w:t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Kleszczew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z dnia  11  grudnia 2007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TUT  ZWIĄZKU  MIĘDZYGMINN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SCHRONISKO  DLA  ZWIERZĄT  –  SCHRONISKO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zwa i siedziba Związ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 Związek międzygminny nosi nazwę: Związek Międzygminny „Schronisko dla Zwierząt –   SCHRONISKO”, zwany dalej „Związkiem”.</w:t>
      </w:r>
    </w:p>
    <w:p>
      <w:pPr>
        <w:pStyle w:val="Normal"/>
        <w:jc w:val="both"/>
        <w:rPr/>
      </w:pPr>
      <w:r>
        <w:rPr>
          <w:sz w:val="26"/>
          <w:szCs w:val="26"/>
        </w:rPr>
        <w:t>2.  Siedzibą Związku jest miasto Kostrzyn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zestnicy i czas trwania Związku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Uczestnikami Związku są Gminy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Czerwonak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Kleszczewo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Komorniki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Kostrzyn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Kórnik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Luboń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Mosina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Murowana Goślina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Pobiedziska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Puszczykowo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Suchy Las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Swarzędz,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zwane dalej „Uczestnikami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both"/>
        <w:rPr/>
      </w:pPr>
      <w:r>
        <w:rPr>
          <w:sz w:val="26"/>
          <w:szCs w:val="26"/>
        </w:rPr>
        <w:t>Związek został  utworzony na czas nieokreślony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dania Związku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both"/>
        <w:rPr/>
      </w:pPr>
      <w:r>
        <w:rPr>
          <w:sz w:val="26"/>
          <w:szCs w:val="26"/>
        </w:rPr>
        <w:t>Związek wykonuje zadania publiczne w zakresie tworzenia warunków niezbędnych do utrzymania porządku i czystości w gminach oraz zapewnienia opieki bezdomnym zwierzętom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oprzez budowę i eksploatację międzygminnego schroniska dla bezdomnych zwierząt w Skałowie, gmina Kostrzy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wiązek może tworzyć, przekształcać i likwidować jednostki organizacyjne Związku oraz tworzyć spółki prawa handlowego i przystępować do nich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gany Związku, ich struktura, zakres i tryb działania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rganami Związku są Zgromadzenie Związku i Zarząd Związku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romadzenie Związku, zwane dalej „Zgromadzeniem”, jest organem stanowiącym i kontrolnym Związku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</w:t>
      </w:r>
    </w:p>
    <w:p>
      <w:pPr>
        <w:pStyle w:val="Normal"/>
        <w:jc w:val="both"/>
        <w:rPr/>
      </w:pPr>
      <w:r>
        <w:rPr>
          <w:sz w:val="26"/>
          <w:szCs w:val="26"/>
        </w:rPr>
        <w:t>Kadencja organów Związku upływa wraz z upływem kadencji rad gmin. Przedstawiciele Uczestników pełnią swoje funkcje w organach Związku odpowiednio do czasu wyboru na ich miejsce innych osób lub do czasu wyboru nowego Zarząd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stąpienie oraz wykluczenie ze Związku skutkuje równocześnie pozbawieniem przedstawicieli danego Uczestnika członkostwa w organach Związku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0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Zgromadzenie wybiera ze swego grona przewodniczącego i jednego wiceprzewodniczącego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 właściwości Zgromadzenia należ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6"/>
          <w:szCs w:val="26"/>
        </w:rPr>
        <w:t>uchwalanie programów realizacji zadań Związku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uchwalanie rocznego planu finansowego Związku, rozpatrywanie sprawozdań z wykonania planu finansowego za rok poprzedni i podejmowanie uchwał o udzieleniu lub nieudzieleniu absolutorium z tego tytułu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6"/>
          <w:szCs w:val="26"/>
        </w:rPr>
        <w:t>stanowienie o podziale zysków lub pokrywaniu strat powstałych w działalności Związku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zaciąganie długoterminowych pożyczek i kredytów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ustalanie maksymalnej wysokości pożyczek i kredytów krótkoterminowych, zaciąganych przez Zarząd w roku budżetowym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przyjmowanie sprawozdań z działalności Zarządu Związku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tworzenie, przekształcanie i likwidacja jednostek organizacyjnych Związku oraz tworzenie spółek prawa handlowego i przystępowanie do nich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nadawanie statutów i regulaminów organizacyjnych jednostkom organizacyjnym Związku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6"/>
          <w:szCs w:val="26"/>
        </w:rPr>
        <w:t>realizowanie w ramach Związku kompetencji rady gminy w odniesieniu do zadań zleconych Związkow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podejmowanie uchwał w sprawie przyjęcia i wykluczenia ze Związku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powoływanie i odwoływanie członków Zarządu Związku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ustalanie wynagrodzeń członków Zarządu Związku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6"/>
          <w:szCs w:val="26"/>
        </w:rPr>
        <w:t>uchwalanie projektu zmian w statucie Związku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podejmowanie uchwał w sprawie likwidacji Związku oraz podziału jego mienia na skutek likwidacj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ustalanie zakresu i trybu podejmowania przez Zarząd decyzji w sprawach majątkowych Związku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ustalanie wysokości składek członkowskich i zasad ich wnoszeni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kontrolowanie działalności Zarządu Związku oraz jednostek organizacyjnych i spółek prawa handlowego utworzonych przez Związek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powoływanie Komisji Rewizyjnej i ustalanie regulaminu jej działani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6"/>
          <w:szCs w:val="26"/>
        </w:rPr>
        <w:t>ustalanie zasad reprezentacji Związku w spółkach prawa handlowego utworzonych przez Związek lub do których Związek przystąpi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stanowienie w innych sprawach wniesionych pod obrady przez Zarząd Związku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2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Posiedzenia Zgromadzenia zwołuje przewodniczący, a w razie jego nieobecności  wiceprzewodniczący.</w:t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  Przewodniczący ma obowiązek zwołać Zgromadzenie na wniosek Zarządu Związku lub co najmniej jednej czwartej statutowego składu Zgromadzenia, w ciągu 7 dni od dnia złożenia wniosku. Wniosek powinien zawierać proponowany porządek obrad wraz z projektami uchwał.</w:t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Pierwsze posiedzenia Zgromadzenia zwołuje oraz przewodniczy jego obradom do momentu wyboru przewodniczącego Zgromadzenia najstarszy wiekiem przedstawiciel Uczestników.</w:t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Posiedzenia Zgromadzenia mogą odbywać się w miejscowościach będących siedzibami władz Uczestników, a także w Skałowie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3</w:t>
      </w:r>
    </w:p>
    <w:p>
      <w:pPr>
        <w:pStyle w:val="Normal"/>
        <w:ind w:left="284" w:hanging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Uchwały Zgromadzenia są podejmowane bezwzględną większością głosów statutowej liczby    Uczestników, z zastrzeżeniem ust. 2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 Wybór przewodniczącego i wiceprzewodniczącego Zgromadzenia następuje bezwzględną większością głosów w obecności co najmniej połowy statutowego składu Związku, w głosowaniu tajny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Każdy Uczestnik ma jeden głos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4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 Posiedzenia Zgromadzenia odbywają się w miarę potrzeby, nie rzadziej jednak niż raz na kwartał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 Zgromadzenie zwołuje się najpóźniej na 7 dni przed terminem obrad za pomocą listów poleconych lub faksem.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3. W zawiadomieniu o zwołaniu posiedzenia Zgromadzenia należy podać dzień, godzinę i  miejsce posiedzenia oraz dołączyć porządek obrad wraz z projektem uchwał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4. Posiedzenia Zgromadzenia są protokołowane. Protokół przesyła się Uczestnikom pocztą elektroniczną lub w inny skuteczny sposób i przyjmuje przez głosowanie na następnym posiedzeniu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celu wykonywania zadań kontrolnych Zgromadzenie powołuje Komisję Rewizyjną w składzie trzech członków i ustala regulamin jej działania.</w:t>
      </w:r>
    </w:p>
    <w:p>
      <w:pPr>
        <w:pStyle w:val="Normal"/>
        <w:shd w:fill="FFFFFF" w:val="clear"/>
        <w:spacing w:lineRule="exact" w:line="230"/>
        <w:ind w:left="38" w:right="845" w:firstLine="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6</w:t>
      </w:r>
    </w:p>
    <w:p>
      <w:pPr>
        <w:pStyle w:val="Normal"/>
        <w:ind w:left="284" w:hanging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Zarząd Związku, zwany dalej „Zarządem”, składa się z 5 członków. W skład  Zarządu wchodzą przewodniczący, zastępca przewodniczącego i pozostali członkowie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pacing w:val="-8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 Dopuszczalny jest wybór jednego członka Zarządu spoza Uczestników.</w:t>
      </w:r>
    </w:p>
    <w:p>
      <w:pPr>
        <w:pStyle w:val="Normal"/>
        <w:shd w:fill="FFFFFF" w:val="clear"/>
        <w:autoSpaceDE w:val="false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 Zarząd wykonuje zadania przy pomocy Biura Związku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ind w:left="360" w:hanging="36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Organizację i funkcjonowanie Biura Związku określa regulamin organizacyjny Biura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ind w:left="426" w:hanging="42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5. </w:t>
      </w:r>
      <w:r>
        <w:rPr>
          <w:sz w:val="26"/>
          <w:szCs w:val="26"/>
        </w:rPr>
        <w:t>Czynności ze stosunku pracy wobec pracowników Biura Związku wykonuje w imieniu Związku przewodniczący Zarządu.</w:t>
      </w:r>
    </w:p>
    <w:p>
      <w:pPr>
        <w:pStyle w:val="Normal"/>
        <w:shd w:fill="FFFFFF" w:val="clear"/>
        <w:autoSpaceDE w:val="false"/>
        <w:ind w:firstLine="53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autoSpaceDE w:val="false"/>
        <w:ind w:firstLine="538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17</w:t>
      </w:r>
    </w:p>
    <w:p>
      <w:pPr>
        <w:pStyle w:val="Normal"/>
        <w:shd w:fill="FFFFFF" w:val="clear"/>
        <w:autoSpaceDE w:val="false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Do właściwości Zarządu należą wszelkie sprawy niezastrzeżone na rzecz Zgromadzenia, a w szczególności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06" w:hanging="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 realizacja zadań Związku oraz prowadzenie gospodarki finansowej Związku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75" w:hanging="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2)  wykonywanie uchwał Zgromadzenia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 sporządzanie projektów planów finansowych Związku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) wyznaczanie bieżących zadań do wykonania przez jednostki organizacyjne  Związku, a także nadzorowanie i kontrolowanie ich działalności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) podejmowanie uchwał w sprawie zatrudniania i zwalniania kierowników jednostek  organizacyjnych Związku.</w:t>
      </w:r>
    </w:p>
    <w:p>
      <w:pPr>
        <w:pStyle w:val="Normal"/>
        <w:shd w:fill="FFFFFF" w:val="clear"/>
        <w:ind w:firstLine="432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firstLine="4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8</w:t>
      </w:r>
    </w:p>
    <w:p>
      <w:pPr>
        <w:pStyle w:val="Normal"/>
        <w:shd w:fill="FFFFFF" w:val="clear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 Zarząd podejmuje uchwały zwykłą większością głosów w obecności co najmniej połowy jego składu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2.  Posiedzenia Zarządu odbywają się nie rzadziej niż raz w miesiącu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3. Z posiedzeń Zarządu sporządza się protokół, który podpisują wszyscy obecni na posiedzeniu członkowie Zarządu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autoSpaceDE w:val="false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9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zewodniczący Zarządu organizuje pracę Zarządu, a w szczególności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ind w:left="96" w:hanging="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kieruje pracą Zarządu i nadzoruje Biuro Związku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ind w:left="96" w:hanging="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reprezentuje Związek na zewnątrz, z zastrzeżeniem § 22 ust.1;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ind w:left="96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3) zwołuje posiedzenia Zarządu.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enie Związku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422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§ 20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6"/>
          <w:szCs w:val="26"/>
        </w:rPr>
        <w:t>1. Mieniem Związku jest własność i inne prawa majątkowe wniesione przez Uczestników oraz nabyte przez Związek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2.  Mienie Związku jest odrębne od mienia Uczestników i jest odrębnie zarządzane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1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Mienie Związku może powstać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autoSpaceDE w:val="false"/>
        <w:ind w:left="567" w:hanging="283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drodze przekazania mienia niepodzielnego, określonego w art 5 ust. 3 i art. 6 ust. 1 ustawy z dnia 10 maja 1990r. - Przepisy wprowadzające ustawę o samorządzie terytorialnym i pracownikach samorządowych (Dz. U. Nr 32 poz. 191 ze zmianami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567" w:hanging="283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drodze przekazania przez Uczestników składników ich mienia, służących   realizacji zadań przejętych przez Związek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autoSpaceDE w:val="false"/>
        <w:ind w:left="567" w:hanging="283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 dochodów z majątku Związku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autoSpaceDE w:val="false"/>
        <w:ind w:left="567" w:hanging="283"/>
        <w:jc w:val="both"/>
        <w:rPr>
          <w:spacing w:val="-8"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z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dochodów z działalności Związku;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spacing w:val="-8"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5)   z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subwencji, darowizn, zapisów i innych źródeł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 Mienie komunalne przekazane Związkowi staje się własnością Związku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2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2</w:t>
      </w:r>
    </w:p>
    <w:p>
      <w:pPr>
        <w:pStyle w:val="Normal"/>
        <w:shd w:fill="FFFFFF" w:val="clear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 Do składania oświadczeń woli w imieniu Związku wymagane jest współdziałanie dwóch członków Zarządu.</w:t>
      </w:r>
    </w:p>
    <w:p>
      <w:pPr>
        <w:pStyle w:val="Normal"/>
        <w:shd w:fill="FFFFFF" w:val="clear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 Jeżeli czynność prawna może spowodować powstanie zobowiązań pieniężnych, do jej skuteczności potrzebna jest kontrasygnata skarbnika Związku lub osoby przez niego upoważnionej.</w:t>
      </w:r>
    </w:p>
    <w:p>
      <w:pPr>
        <w:pStyle w:val="Normal"/>
        <w:shd w:fill="FFFFFF" w:val="clear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3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Kierownicy jednostek organizacyjnych Związku nieposiadających osobowości prawnej działają jednoosobowo na podstawie pełnomocnictwa udzielonego przez Zarząd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4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Związek odpowiada za swoje zobowiązania do wysokości posiadanego majątku. </w:t>
      </w:r>
    </w:p>
    <w:p>
      <w:pPr>
        <w:pStyle w:val="Normal"/>
        <w:shd w:fill="FFFFFF" w:val="clear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 Związek nie ponosi odpowiedzialności za zobowiązania innych komunalnych osób prawnych, a te nie ponoszą odpowiedzialności za zobowiązania Związku.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Zasady korzystania z obiektów i urządzeń Związku</w:t>
      </w:r>
    </w:p>
    <w:p>
      <w:pPr>
        <w:pStyle w:val="Normal"/>
        <w:shd w:fill="FFFFFF" w:val="clear"/>
        <w:ind w:firstLine="41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4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5</w:t>
      </w:r>
    </w:p>
    <w:p>
      <w:pPr>
        <w:pStyle w:val="Normal"/>
        <w:shd w:fill="FFFFFF" w:val="clear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Każdy uczestnik Związku jest uprawniony do korzystania z obiektów i urządzeń Związku. 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6"/>
          <w:szCs w:val="26"/>
        </w:rPr>
        <w:t>2. Uczestnicy Związku korzystają z obiektów i urządzeń Związku na równych  zasadach, w zakresie określonym zadaniami Związku.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sady udziału w kosztach wspólnej działalności, zyskach i pokrywaniu strat Związku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41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6</w:t>
      </w:r>
    </w:p>
    <w:p>
      <w:pPr>
        <w:pStyle w:val="Normal"/>
        <w:widowControl w:val="false"/>
        <w:shd w:fill="FFFFFF" w:val="clear"/>
        <w:suppressAutoHyphens w:val="tru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. Każdemu z Uczestników zapewnia się obsługę potrzeb jego mieszkańców na równych zasadach, z uwzględnieniem udziału Uczestników w kosztach wspólnej działalności Związku, według zasad określonych w Statuci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Uczestnicy ponoszą koszty działalności Związku w formie składki członkowskiej proporcjonalnie do liczby mieszkańców, ustalonej na dzień 31 grudnia roku poprzedzającego dany rok budżetowy, w terminie do dnia 31 marca danego rok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ind w:left="422" w:hanging="422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Zasada określona w ust. 2 ma zastosowanie do udziału Uczestnika w zyskach Związk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ind w:left="360" w:hanging="36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Jeżeli dochody własne Związku oraz świadczenia uczestników Związku (składki członkowskie) nie wystarczą na pokrycie strat, straty rozkłada się na Uczestników odpowiednio wg zasady określonej w ust. 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ind w:left="360" w:hanging="36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Zgromadzenie ustala, w razie potrzeby, wysokość środków ponoszonych przez Uczestników na koszty działalności Związku inne niż określone w ust. 2, oraz terminy ich wnoszenia, z uwzględnieniem zasady określonej w ust. 2.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autoSpaceDE w:val="false"/>
        <w:jc w:val="center"/>
        <w:rPr>
          <w:spacing w:val="-8"/>
          <w:sz w:val="26"/>
          <w:szCs w:val="26"/>
        </w:rPr>
      </w:pPr>
      <w:r>
        <w:rPr>
          <w:b/>
          <w:bCs/>
          <w:sz w:val="26"/>
          <w:szCs w:val="26"/>
        </w:rPr>
        <w:t>Zasady przystępowania i występowania ze Związku oraz zasady rozliczeń majątkowych</w:t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7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O  przyjęciu   do  Związku   nowego  Uczestnika  decyduje   Zgromadzenie  w  drodze uchwały określającej warunki przyjęcia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8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Uczestnictwo w Związku ustaje w razie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autoSpaceDE w:val="false"/>
        <w:ind w:left="735" w:hanging="360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wystąpienia ze Związku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autoSpaceDE w:val="false"/>
        <w:ind w:left="735" w:hanging="36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wykluczenia ze Związku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autoSpaceDE w:val="false"/>
        <w:ind w:left="735" w:hanging="36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likwidacji Związku.</w:t>
      </w:r>
    </w:p>
    <w:p>
      <w:pPr>
        <w:pStyle w:val="Normal"/>
        <w:shd w:fill="FFFFFF" w:val="clear"/>
        <w:ind w:firstLine="5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9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6"/>
          <w:szCs w:val="26"/>
        </w:rPr>
        <w:t>1. Uczestnik może wystąpić ze Związku przez złożenie oświadczenia o wypowiedzeniu, potwierdzonego stosowną uchwałą organu stanowiącego Uczestnika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6"/>
          <w:szCs w:val="26"/>
        </w:rPr>
        <w:t>2. Oświadczenie winno być złożone z zachowaniem sześciomiesięcznego okresu wypowiedzenia ze skutkiem na dzień 31 grudnia danego roku.</w:t>
      </w:r>
    </w:p>
    <w:p>
      <w:pPr>
        <w:pStyle w:val="Normal"/>
        <w:shd w:fill="FFFFFF" w:val="clear"/>
        <w:ind w:firstLine="4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0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. Zgromadzenie może wykluczyć Uczestnika ze Związku tylko w razie: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)  udowodnionego działania na szkodę Związku;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)  niewykonania obowiązków na rzecz Związku;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left="720" w:hanging="72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ab/>
        <w:t>3)naruszenia przepisów obowiązujących w Związku, w szczególności postanowień Statutu Związku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2. O złożeniu wniosku o wykluczenie Uczestnika ze Związku przewodniczący Zgromadzenia informuje tego Uczestnika co najmniej na jeden miesiąc przed terminem odbycia Zgromadzenia Związku, na którym rozpatrywany będzie wniosek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left="284" w:hanging="284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3. Wniosek o wykluczenie Uczestnika ze Związku może być złożony przez Zarząd lub każdego z Uczestników.</w:t>
      </w:r>
    </w:p>
    <w:p>
      <w:pPr>
        <w:pStyle w:val="Normal"/>
        <w:shd w:fill="FFFFFF" w:val="clear"/>
        <w:ind w:firstLine="557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§ 31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1. Nieruchomości, a także niepodzielne składniki majątkowe wniesione przez  Uczestnika do Związku nie podlegają zwrotowi w przypadku jego wystąpienia lub wykluczenia ze Związku, jeżeli Związek nie mógłby bez nich prawidłowo wykonywać swoich zadań statutowych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autoSpaceDE w:val="false"/>
        <w:ind w:left="360" w:hanging="36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W przypadku, o którym mowa w ust. 1, Uczestnikowi przysługuje zwrot równowartości danego składnika majątkowego ustalonej wg jego stanu z dnia wniesienia i określonej przez rzeczoznawcę majątkowego, wyznaczonego przez Zarząd, na dzień wystąpienia lub wykluczenia Uczestnika ze Związku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W oparciu o wartość określoną w ust. 2 Zgromadzenie ustala termin i sposób spłaty występującego lub wykluczanego Uczestnika, przy czym spłata może być dokonana ratalnie, w okresie do 3 lat od dnia wystąpienia lub wyklucz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4.  Wystąpienie lub wykluczenie Uczestnika ze Związku nie rodzi po stronie Związku obowiązku zwrotu Uczestnikowi wniesionych przez niego składek członkowskich.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Zasady likwidacji Związku</w:t>
      </w:r>
    </w:p>
    <w:p>
      <w:pPr>
        <w:pStyle w:val="Normal"/>
        <w:shd w:fill="FFFFFF" w:val="clear"/>
        <w:ind w:firstLine="43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43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2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1. Likwidacja Związku następuje na podstawie uchwały Zgromadzenia o likwidacji Związku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autoSpaceDE w:val="false"/>
        <w:ind w:left="360" w:hanging="36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odział majątku Związku pozostałego po likwidacji następuje proporcjonalnie do   wartości wniesionych przez Uczestników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autoSpaceDE w:val="false"/>
        <w:ind w:left="432" w:hanging="432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Likwidację Związku prowadzi likwidator wybrany przez Zgromadzenie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Do obowiązków likwidatora należy w szczególności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1)   sporządzenie planu likwidacji, zatwierdzonego przez Zgromadzenie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)  sporządzenie bilansu otwarcia likwidacji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) publiczne ogłoszenie o postawieniu Związku w stan likwidacji wraz z wezwaniem ewentualnych wierzycieli do zgłoszenia swoich roszczeń wobec Związku, w terminie trzech miesięcy od dnia ogłoszenia o likwidacji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)   zakończenie bieżących spraw Związku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  ściągnięcie wierzytelności Związku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6)   zaspokojenie zobowiązań Związku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ab/>
        <w:t>7) przedstawienie Zgromadzeniu projektu podziału majątku Związku pozostałego po    dokonaniu czynności, o których mowa w pkt. 1-6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) złożenie wniosku o wykreślenie Związku z rejestru po zakończeniu jego       likwidacj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autoSpaceDE w:val="false"/>
        <w:ind w:left="360" w:hanging="36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oszty likwidacji ponosi Związek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6.   Likwidator wykonuje swoje obowiązki z uwzględnieniem uchwał Zgromadzenia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episy końcowe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3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Zmiany Statutu następują w trybie przewidzianym dla jego ustanowienia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/>
      </w:pPr>
      <w:r>
        <w:rPr/>
        <w:tab/>
        <w:tab/>
        <w:tab/>
        <w:tab/>
        <w:tab/>
        <w:tab/>
      </w:r>
      <w:r>
        <w:rPr>
          <w:b/>
          <w:sz w:val="26"/>
          <w:szCs w:val="26"/>
        </w:rPr>
        <w:t>Wiceprzewodniczący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 xml:space="preserve">mgr inż. Wojciech Hoffmann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20"/>
        </w:tabs>
        <w:ind w:left="18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9z0">
    <w:name w:val="WW8Num49z0"/>
    <w:qFormat/>
    <w:rPr/>
  </w:style>
  <w:style w:type="character" w:styleId="WW8NumSt16z0">
    <w:name w:val="WW8NumSt16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58:00Z</dcterms:created>
  <dc:creator>przepiora</dc:creator>
  <dc:description/>
  <cp:keywords/>
  <dc:language>en-US</dc:language>
  <cp:lastModifiedBy>Marta Polak</cp:lastModifiedBy>
  <cp:lastPrinted>2007-11-26T08:48:00Z</cp:lastPrinted>
  <dcterms:modified xsi:type="dcterms:W3CDTF">2007-12-13T09:44:00Z</dcterms:modified>
  <cp:revision>5</cp:revision>
  <dc:subject/>
  <dc:title>projekt</dc:title>
</cp:coreProperties>
</file>