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trzynastej 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 11 grudnia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 trzynastej  Sesji Rady Gminy  podjętych   zostało 7  uchwa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I/77/2007</w:t>
      </w:r>
      <w:r>
        <w:rPr>
          <w:sz w:val="26"/>
          <w:szCs w:val="26"/>
        </w:rPr>
        <w:t xml:space="preserve">  wyrażono zgodę na zbycie w drodze przetargu nieograniczonego nieruchomości położonej w Krzyżownicach. Podjęte zostały działania związane ze zbyciem nieruchomości, zlecona została wycena  przedmiotowej nieruchomości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I/78/2007</w:t>
      </w:r>
      <w:r>
        <w:rPr>
          <w:sz w:val="26"/>
          <w:szCs w:val="26"/>
        </w:rPr>
        <w:t xml:space="preserve">  wyrażono zgodę na rozwiązanie umowy notarialnej o  nieodpłatnym przekazaniu przez Agencję na rzecz Gminy Kleszczewo nieruchomości położonej w Nagradowicach w celu pozyskania od Agencji Nieruchomości Rolnych nieodpłatnie  działki o zbliżonej powierzchni  i korzystniejszej lokalizacji. Uchwałę wraz z wymaganymi dokumentami została przesłana do Agencji Własności Rolnej Skarbu Państwa w Warszawie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III/79/2007</w:t>
      </w:r>
      <w:r>
        <w:rPr>
          <w:sz w:val="26"/>
          <w:szCs w:val="26"/>
        </w:rPr>
        <w:t xml:space="preserve">  przyjęty został gminny program profilaktyki i rozwiązywania problemów alkoholowych na 2008r. Uchwała przekazana została do realizacji Gminnej Komisji Rozwiązywania Problemów Alkoholowych, Skarbnikowi Gminy raz Kierownikowi Referatu Oświat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I/80/2007</w:t>
      </w:r>
      <w:r>
        <w:rPr>
          <w:sz w:val="26"/>
          <w:szCs w:val="26"/>
        </w:rPr>
        <w:t xml:space="preserve">  przyjęty został Program współpracy Gminy Kleszczewo z organizacjami pozarządowymi i innymi podmiotami w 2008r. Uchwała przekazana została do realizacji Kierownikowi Referatu Oświaty i Skarbnikowi Gminy. Po uchwaleniu budżetu gminy na 2008r. ogłoszone zostaną konkursy na realizację zadań ustalonych  w uchwale  jako priorytetowe obszary współpracy. </w:t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II/81/2007</w:t>
      </w:r>
      <w:r>
        <w:rPr>
          <w:sz w:val="26"/>
          <w:szCs w:val="26"/>
        </w:rPr>
        <w:t xml:space="preserve">  dokonano zmiany uchwały  budżetowej na 2007r. Plan dochodów  i wydatków zwiększony został o kwotę 90.707 zł. Plan dochodów po zmianie wynosi 13.599.753 zł, natomiast plan wydatków 13.825.756 zł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Zmiany związane były z bieżącą realizacją zadań gminy.</w:t>
      </w:r>
    </w:p>
    <w:p>
      <w:pPr>
        <w:pStyle w:val="Normal"/>
        <w:ind w:left="284" w:hanging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Uchwałą Nr XIII/82/2007 </w:t>
      </w:r>
      <w:r>
        <w:rPr>
          <w:sz w:val="26"/>
          <w:szCs w:val="26"/>
        </w:rPr>
        <w:t xml:space="preserve">podjęto decyzję w sprawie utworzenia przez 12 gmin  celowego związku gmin pod nazwą Związek Międzygminny ”Schronisko dla zwierząt-SCHRONISKO”, natomiast   </w:t>
      </w:r>
      <w:r>
        <w:rPr>
          <w:b/>
          <w:sz w:val="26"/>
          <w:szCs w:val="26"/>
        </w:rPr>
        <w:t xml:space="preserve"> Uchwałą Nr XIII/83/2007</w:t>
      </w:r>
      <w:r>
        <w:rPr>
          <w:sz w:val="26"/>
          <w:szCs w:val="26"/>
        </w:rPr>
        <w:t xml:space="preserve"> przyjęto Statut tego związku.  Uchwała przekazana została do Wojewody Wielkopolskiego  oraz Starostwa Powiatowego w Poznaniu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02:00Z</dcterms:created>
  <dc:creator>UG</dc:creator>
  <dc:description/>
  <cp:keywords/>
  <dc:language>en-US</dc:language>
  <cp:lastModifiedBy>Marta Polak</cp:lastModifiedBy>
  <cp:lastPrinted>2007-12-31T06:56:00Z</cp:lastPrinted>
  <dcterms:modified xsi:type="dcterms:W3CDTF">2007-12-31T06:02:00Z</dcterms:modified>
  <cp:revision>2</cp:revision>
  <dc:subject/>
  <dc:title>Sprawozdanie z wykonania uchwał </dc:title>
</cp:coreProperties>
</file>